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ind w:left="1416" w:firstLine="708"/>
        <w:jc w:val="both"/>
        <w:rPr>
          <w:sz w:val="52"/>
        </w:rPr>
      </w:pPr>
      <w:r>
        <w:rPr>
          <w:sz w:val="52"/>
        </w:rPr>
        <w:t>TRANSYLVÁNIE</w:t>
      </w:r>
    </w:p>
    <w:p>
      <w:pPr>
        <w:pStyle w:val="Normal"/>
        <w:jc w:val="both"/>
        <w:rPr>
          <w:b/>
          <w:b/>
          <w:bCs/>
          <w:sz w:val="52"/>
        </w:rPr>
      </w:pPr>
      <w:r>
        <w:rPr>
          <w:b/>
          <w:bCs/>
          <w:sz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RNO, BLAVA, BUDAPES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Taxikář Jahoda nás hodil s Alenou a báglama do Návsí na vlak. Zuzka musela chudák pro nemoc zůstat u našich. V Brně jsme byli kolem 16.00. Ještě máme čas, tak si zajdem na večeři. Seděli jsme venku na terase a těšili se na to, co nás čeká.</w:t>
      </w:r>
    </w:p>
    <w:p>
      <w:pPr>
        <w:pStyle w:val="Normal"/>
        <w:jc w:val="both"/>
        <w:rPr/>
      </w:pPr>
      <w:r>
        <w:rPr>
          <w:sz w:val="22"/>
          <w:szCs w:val="22"/>
        </w:rPr>
        <w:t xml:space="preserve">     </w:t>
      </w:r>
      <w:r>
        <w:rPr>
          <w:sz w:val="22"/>
          <w:szCs w:val="22"/>
        </w:rPr>
        <w:t>Byl jsem si jist, že Zvonařka je to místo, jak jsme kdysi s Honzou čekali na bus k Pololáníkovi. A ono ne! S hrůzou jsme zjistili, že je to asi půl hodiny od nádraží pěšky a my měli bágly v úschovně a už bylo pátnáct minut před odjezdem. Kurňa, to jsme si dali! Rychle zpátky pro bágle a tempem ke Zvonařce hledat bus. A to byl největší problém. Konečně! Byli jsme poslední, ale přece jenom byl nějaký postoj. Tak rychle koupit do stánku placatici a hurá na Bratislavu.</w:t>
      </w:r>
    </w:p>
    <w:p>
      <w:pPr>
        <w:pStyle w:val="Normal"/>
        <w:jc w:val="both"/>
        <w:rPr/>
      </w:pPr>
      <w:r>
        <w:rPr>
          <w:sz w:val="22"/>
          <w:szCs w:val="22"/>
        </w:rPr>
        <w:t xml:space="preserve">     </w:t>
      </w:r>
      <w:r>
        <w:rPr>
          <w:sz w:val="22"/>
          <w:szCs w:val="22"/>
        </w:rPr>
        <w:t xml:space="preserve">Tam se k nám nalodily ještě dvě Slovenky. Už byla tma. Chtěl jsem se vyčůrat u plotu a nešlo to, protože pořád na mě štěkal pes. Tak už to začíná a to ještě nejsme tam, kde jsou zdivočelí psi a já mám sebou kvůli nim petardy, abych je odehnal. I medvědy. </w:t>
      </w:r>
    </w:p>
    <w:p>
      <w:pPr>
        <w:pStyle w:val="Normal"/>
        <w:jc w:val="both"/>
        <w:rPr/>
      </w:pPr>
      <w:r>
        <w:rPr>
          <w:sz w:val="22"/>
          <w:szCs w:val="22"/>
        </w:rPr>
        <w:t xml:space="preserve">     </w:t>
      </w:r>
      <w:r>
        <w:rPr>
          <w:sz w:val="22"/>
          <w:szCs w:val="22"/>
        </w:rPr>
        <w:t>Maďarskem jsme jeli za tmy. Zrovna jsem se probudil v Budapešti, která o půlnoci žila totálně nočním životem. Na ulicích bylo lidí jak u nás v poledne a v jednom úseku běželo asi padesát policajtů v zelených vestách. Asi měli nějaké cvičení. Naši řidiči tam zjevně zabloudili, protože jsme se po metropoli Maďarska motali asi dvě hodin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ETKY</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Kolem třetí ráno jsme překročili rumunské hranice. Žádné čekačky jak kdysi. Pro formu zkontrolované pasy a půlhodinová pauza. Bylo nám doporučeno změnit aspoň 50 EUR na LEI neboli RONy. V přepočtu ve výsledku to dělalo 8kč - 1RON. A jedeme dál. Opět mě zmohl spánek, což bylo stejně nejrozumnější. </w:t>
      </w:r>
    </w:p>
    <w:p>
      <w:pPr>
        <w:pStyle w:val="Normal"/>
        <w:jc w:val="both"/>
        <w:rPr/>
      </w:pPr>
      <w:r>
        <w:rPr>
          <w:sz w:val="22"/>
          <w:szCs w:val="22"/>
        </w:rPr>
        <w:t xml:space="preserve">     </w:t>
      </w:r>
      <w:r>
        <w:rPr>
          <w:sz w:val="22"/>
          <w:szCs w:val="22"/>
        </w:rPr>
        <w:t xml:space="preserve">Konečně svítá. První zastávka je v nějaké vesnici po pravé straně kolejiště. Nalevo je zalesněný svah. Dali jsme si kávu u řidičů. Domky kolem cest mi silně připomínaly slovenské nebo moravské vesnice. Alena mi zas tvrdila, že Jižní Čechy. Akorát že byly víc zanedbané. Když jsme byli na mostě přes nějakou velikou řeku, vedoucí zájezdu Jarda Ozzy nechal na moment přistavit autobus a upozornil nás na nekonečnou masu pet lahví, která se nepřetržitě řítila dolů proudem po hladině řeky. Ekologie je snad největší bolest současného Rumunska po ekonomice, a z ní vyplývající životní úroveň. Lidi prý skladujou odpady u potoků a pak když přijdou lijáky, tak to vezme velká voda a je po starosti. Nechtěl bych vidět to ústí do moře. I tak už to byla síla. No prostě jsme stáli minutu a proud petek neměl konce. </w:t>
      </w:r>
    </w:p>
    <w:p>
      <w:pPr>
        <w:pStyle w:val="Normal"/>
        <w:jc w:val="both"/>
        <w:rPr/>
      </w:pPr>
      <w:r>
        <w:rPr>
          <w:sz w:val="22"/>
          <w:szCs w:val="22"/>
        </w:rPr>
        <w:t xml:space="preserve">     </w:t>
      </w:r>
      <w:r>
        <w:rPr>
          <w:sz w:val="22"/>
          <w:szCs w:val="22"/>
        </w:rPr>
        <w:t xml:space="preserve">Další zastávka byla nějaká benzínka. Tam Ozzy vytáhl kytaru a na schodcích u dveří karosy zahrál písničku o Rumunsku, kterou sám složil a tím si mě úplně získal. </w:t>
      </w:r>
    </w:p>
    <w:p>
      <w:pPr>
        <w:pStyle w:val="Normal"/>
        <w:jc w:val="both"/>
        <w:rPr/>
      </w:pPr>
      <w:r>
        <w:rPr>
          <w:sz w:val="22"/>
          <w:szCs w:val="22"/>
        </w:rPr>
        <w:t xml:space="preserve">     </w:t>
      </w:r>
      <w:r>
        <w:rPr>
          <w:sz w:val="22"/>
          <w:szCs w:val="22"/>
        </w:rPr>
        <w:t xml:space="preserve">Do prdele, že jsem si nevzal housle! Snad někdy příště.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 BRAŠOVA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sta do Brašova pak probíhala v jednosměrném provozu. Bylo to snad 100 km. Důvodem byla práce na silnici. A už vjíždíme do Brašova. Druhé největší město Rumunska, které bylo postavené německými Sasy v předminulém tisíciletí. Podle legendy nějací dva učni utekli svému tovaryšovi, dostali se do nějaké podzemní chodby a ta vyústila až v Transylvánii. A tak to místo začali osídlovat Němci a proto i architektura města připomíná dodnes Německo a žije tady hodně obyvatel německé národnosti. Pro mě to bylo taky zajímavé už jenom tím, že do Brašova jako referent prodeje expeduji vagóny s tyčovou ocelí pro firmu SC Organ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OTEL</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Ubytovali jsme se v hotelu hned u pěší zóny. Před hotelem byla vystavená „Noua Skoda Fabia“ na rádoby masivním podstavci. Co bylo na hotelu zvláštní, tak stopy po kulkách ze samopalu ještě z doby revoluce z roku 1989. To byla mela! Pokud si vzpomínám, tak v Rumunsku tehdy zařvalo 40 000 obyvatel a všechno to skončilo popravou Ceaucesca a jeho manželky. Pořád mám v živé paměti, jak je vytáhli z obrněných transportérů a po střihu už leželi na zemi s kulkou v hlavě. Jo jo, pořád je lepší mít Kulku v kapele, než v hlavě. </w:t>
      </w:r>
    </w:p>
    <w:p>
      <w:pPr>
        <w:pStyle w:val="Normal"/>
        <w:jc w:val="both"/>
        <w:rPr/>
      </w:pPr>
      <w:r>
        <w:rPr>
          <w:sz w:val="22"/>
          <w:szCs w:val="22"/>
        </w:rPr>
        <w:t xml:space="preserve">     </w:t>
      </w:r>
      <w:r>
        <w:rPr>
          <w:sz w:val="22"/>
          <w:szCs w:val="22"/>
        </w:rPr>
        <w:t xml:space="preserve">Nafasovali jsme dvojlůžkový pokoj se záchodem a umyvadlem. Akorát sprcha byla společná pro více pokojů na chodbě, ale to nevadí. Hlavní je mít ten záchod. </w:t>
      </w:r>
    </w:p>
    <w:p>
      <w:pPr>
        <w:pStyle w:val="Normal"/>
        <w:jc w:val="both"/>
        <w:rPr/>
      </w:pPr>
      <w:r>
        <w:rPr>
          <w:sz w:val="22"/>
          <w:szCs w:val="22"/>
        </w:rPr>
        <w:t xml:space="preserve">     </w:t>
      </w:r>
      <w:r>
        <w:rPr>
          <w:sz w:val="22"/>
          <w:szCs w:val="22"/>
        </w:rPr>
        <w:t xml:space="preserve">Před večeří jsme ještě našli supermarket a nakoupili svačinku a piva na zítřejší výlet. Ceny v marketu jsou jak u nás. Piva, salámy, chleba, nealko. No paráda! Ale co chudáci Rumuni s těmi jejich příjmy 150-400 EUR? Pivo Ursus, Čukas, Sylva Blond. Aspoň to si pamatuju. Možná si později vzpomenu na další. </w:t>
      </w:r>
    </w:p>
    <w:p>
      <w:pPr>
        <w:pStyle w:val="Normal"/>
        <w:jc w:val="both"/>
        <w:rPr/>
      </w:pPr>
      <w:r>
        <w:rPr>
          <w:sz w:val="22"/>
          <w:szCs w:val="22"/>
        </w:rPr>
        <w:t xml:space="preserve">     </w:t>
      </w:r>
      <w:r>
        <w:rPr>
          <w:sz w:val="22"/>
          <w:szCs w:val="22"/>
        </w:rPr>
        <w:t>Hurá večeře! Kuřecí řízek a nějaký salát. Na první teplé jídlo dnes to bylo výborné. U stolu s náma seděl nějaký Petr a Šimon Křepelka. Příjmení jak z červené knihovny, ale exot jak cyp.</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ARA BARSE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Ozzy navrhl zajít večer do restaurace. Za náměstím, kde je mimochodem pěkná radnice a pověstný Černý kostel, jsme odbočili vpravo a pak takovým temným průchodem jsme se dostali do útulné hospůdky Tara Barseiz s ještě sympatičtější terasou venku. Dali jsme stoly dohromady. Asi patnáct lidí. Každý si něco objednal. My s Alčou pivo Silva Blond a pak ještě možná dvakrát. Měli jsme sebou 50ronovou bankovku a v Rumunsku se prý platí tak, že kdo odchází nechává peníze na útratu na stole a ti, co odcházejí posléze, přidávají. Platí úplně poslední a pak se často stává, že buď chybí, anebo když je nadbytek, tak je to pro změnu very good. O možnosti platit každý zvlášť si můžete jenom nechat zdát. Tak jsme s Alenou čekali, až budeme mít na zpátek a pak už byli zkušenější a snažili se mít vždycky drobné. Ve 23.00 jsme to zapíchli a hurá na hotýlek a do hajan.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RNEŠT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 máme tady neděli. Snídaně už v 7.00 v pizzerii vedle hotelu. Celkem rozumně obložený talíř nějakým salámem a sýrem. Odjezd autobusem od hotelu byl v 8.00. Kdo přijde později, kupuje flašku. Hned byly dvě. Vymotali jsme se z Brašova a jedeme k pohoří Patria Kralji.. Zastávka ve vesničce Zarnešti. Rozchod na půlhodiny. Někdo běhal po obchůdcích doplnit zásoby, někdo navštívil kostel a někdo se dokonce za mírný bakšiš nechal vyfotit s žebrákem před kostelem. Pak mě chytlo čůrání a podařilo se mi vsomrovat do takové hospody ve sklípku a jenom jsem poděkoval. Jinak moje rumunská slovní zásoba nic moc:. </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buna ziva</w:t>
      </w:r>
      <w:r>
        <w:rPr>
          <w:sz w:val="22"/>
          <w:szCs w:val="22"/>
        </w:rPr>
        <w:t xml:space="preserve"> – dobrý den </w:t>
      </w:r>
    </w:p>
    <w:p>
      <w:pPr>
        <w:pStyle w:val="Normal"/>
        <w:jc w:val="both"/>
        <w:rPr/>
      </w:pPr>
      <w:r>
        <w:rPr>
          <w:sz w:val="22"/>
          <w:szCs w:val="22"/>
        </w:rPr>
        <w:t xml:space="preserve">     </w:t>
      </w:r>
      <w:r>
        <w:rPr>
          <w:i/>
          <w:sz w:val="22"/>
          <w:szCs w:val="22"/>
        </w:rPr>
        <w:t>mulcumlesk</w:t>
      </w:r>
      <w:r>
        <w:rPr>
          <w:sz w:val="22"/>
          <w:szCs w:val="22"/>
        </w:rPr>
        <w:t xml:space="preserve"> – děkuji</w:t>
      </w:r>
    </w:p>
    <w:p>
      <w:pPr>
        <w:pStyle w:val="Normal"/>
        <w:jc w:val="both"/>
        <w:rPr/>
      </w:pPr>
      <w:r>
        <w:rPr>
          <w:sz w:val="22"/>
          <w:szCs w:val="22"/>
        </w:rPr>
        <w:t xml:space="preserve">     </w:t>
      </w:r>
      <w:r>
        <w:rPr>
          <w:i/>
          <w:sz w:val="22"/>
          <w:szCs w:val="22"/>
        </w:rPr>
        <w:t xml:space="preserve">la revedera </w:t>
      </w:r>
      <w:r>
        <w:rPr>
          <w:sz w:val="22"/>
          <w:szCs w:val="22"/>
        </w:rPr>
        <w:t>– nashledano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Zarnešti byla typická jihomoravská vesnička, po které se dokonce volně potulovaly krávy. Stařenky nosily na hlavách šátky a lidi byli velice skromně až ošuntěle odění. Hned mi došlo, že v Rumunsku bude asi veliký rozdíl mezi venkovem a městem. Hlavně v životní úrovni. Později se mi to mnohokrát potvrdilo.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BANA CURMATUR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utobusem jsme dojeli ke Cabaně(chatě) Gura Rauluj a tam odsud vyrazili do strmého kopce. Převýšení jak sviňa a nestačím se divit, když asi po hodině chůze vidíme dva rumunské cikány na motorce vysoko v horách, kde jsme měli problém šlapat po svých. Pozdravili jsme se a na památku jsem si je vyfotil. Stejně vám ale řeknu, nemít hůlky, tak nevím. Místama jsme začínali být rádi, že tady s námi není Zuzka. A to jsme ještě nevěděli, co nás čeká. Konečně jsme z lesa a před námi je mýtinka, na které pořádáme piknik. Kolem nás nádherný rozhled na okolní pohoří Patria Kralji. Připomínalo mi to Nízké Tatry, nebo možná Roháče. Odpočinkové pivko, sváča a pokračujeme dál. Než jsme došli na Cabana Cumatura, tak jsem fotil jak vzteklý. Počasí bylo ideální. Slunko svítilo jak v létě. Normálně to bylo na tričko s krátkým rukávem. A medvědi nikde. Jsem zvědav, jestli nějaké vůbec uvidíme, když už sebou tahám ty petardy na jejich vyplašení. </w:t>
      </w:r>
    </w:p>
    <w:p>
      <w:pPr>
        <w:pStyle w:val="Normal"/>
        <w:jc w:val="both"/>
        <w:rPr/>
      </w:pPr>
      <w:r>
        <w:rPr>
          <w:sz w:val="22"/>
          <w:szCs w:val="22"/>
        </w:rPr>
        <w:t xml:space="preserve">     </w:t>
      </w:r>
      <w:r>
        <w:rPr>
          <w:sz w:val="22"/>
          <w:szCs w:val="22"/>
        </w:rPr>
        <w:t xml:space="preserve">Cabana Cumatura byla celkem příjemným vrcholkovým cílem dnešní výpravy. Teď nevím sice v jaké výšce se nacházela, ale zjistím to podle foťáku dodatečně. Opět nádherný výhled z její terasy. Viděli jsme dokonce zasněžené štíty Fagaraše, který momentálně měli zdolávat dva členové našeho zájezdu, jak se nechali vyhodit z busu včera na jeho úpatí. Kolem nás pobíhal veliký bernardýn. Chata byla otevřená, takže pivko Čuk a objednávka polévky zvané Čorba. Paní za okénkem řekla, že to bude nejdřív za půl hodiny. Za půl hodiny vzala paní stojící přede mnou v řadě u okénka poslední Čorbu. </w:t>
      </w:r>
    </w:p>
    <w:p>
      <w:pPr>
        <w:pStyle w:val="Normal"/>
        <w:jc w:val="both"/>
        <w:rPr/>
      </w:pPr>
      <w:r>
        <w:rPr>
          <w:sz w:val="22"/>
          <w:szCs w:val="22"/>
        </w:rPr>
        <w:t xml:space="preserve"> </w:t>
      </w:r>
      <w:r>
        <w:rPr>
          <w:sz w:val="22"/>
          <w:szCs w:val="22"/>
        </w:rPr>
        <w:t>- Co teď?</w:t>
      </w:r>
    </w:p>
    <w:p>
      <w:pPr>
        <w:pStyle w:val="Normal"/>
        <w:jc w:val="both"/>
        <w:rPr/>
      </w:pPr>
      <w:r>
        <w:rPr>
          <w:sz w:val="22"/>
          <w:szCs w:val="22"/>
        </w:rPr>
        <w:t xml:space="preserve"> </w:t>
      </w:r>
      <w:r>
        <w:rPr>
          <w:sz w:val="22"/>
          <w:szCs w:val="22"/>
        </w:rPr>
        <w:t xml:space="preserve">- Prý už mají jenom nějaké pyré se sosidžem. </w:t>
      </w:r>
    </w:p>
    <w:p>
      <w:pPr>
        <w:pStyle w:val="Normal"/>
        <w:jc w:val="both"/>
        <w:rPr/>
      </w:pPr>
      <w:r>
        <w:rPr>
          <w:sz w:val="22"/>
          <w:szCs w:val="22"/>
        </w:rPr>
        <w:t xml:space="preserve"> </w:t>
      </w:r>
      <w:r>
        <w:rPr>
          <w:sz w:val="22"/>
          <w:szCs w:val="22"/>
        </w:rPr>
        <w:t>- Co to je Pyré?</w:t>
      </w:r>
    </w:p>
    <w:p>
      <w:pPr>
        <w:pStyle w:val="Normal"/>
        <w:jc w:val="both"/>
        <w:rPr/>
      </w:pPr>
      <w:r>
        <w:rPr>
          <w:sz w:val="22"/>
          <w:szCs w:val="22"/>
        </w:rPr>
        <w:t>Všichni se mi smáli, že to nevím. Oni zase pro změnu nevěděli co je sosidž.</w:t>
      </w:r>
    </w:p>
    <w:p>
      <w:pPr>
        <w:pStyle w:val="Normal"/>
        <w:numPr>
          <w:ilvl w:val="0"/>
          <w:numId w:val="2"/>
        </w:numPr>
        <w:jc w:val="both"/>
        <w:rPr>
          <w:sz w:val="22"/>
          <w:szCs w:val="22"/>
        </w:rPr>
      </w:pPr>
      <w:r>
        <w:rPr>
          <w:sz w:val="22"/>
          <w:szCs w:val="22"/>
        </w:rPr>
        <w:t>Přece párek, vážení!</w:t>
      </w:r>
    </w:p>
    <w:p>
      <w:pPr>
        <w:pStyle w:val="Normal"/>
        <w:ind w:left="60" w:hanging="0"/>
        <w:jc w:val="both"/>
        <w:rPr>
          <w:sz w:val="22"/>
          <w:szCs w:val="22"/>
        </w:rPr>
      </w:pPr>
      <w:r>
        <w:rPr>
          <w:sz w:val="22"/>
          <w:szCs w:val="22"/>
        </w:rPr>
        <w:t>Tak jsem to Alči objednal, protože já jsem momentálně hubnul.</w:t>
      </w:r>
    </w:p>
    <w:p>
      <w:pPr>
        <w:pStyle w:val="Normal"/>
        <w:jc w:val="both"/>
        <w:rPr/>
      </w:pPr>
      <w:r>
        <w:rPr>
          <w:sz w:val="22"/>
          <w:szCs w:val="22"/>
        </w:rPr>
        <w:t xml:space="preserve">     </w:t>
      </w:r>
      <w:r>
        <w:rPr>
          <w:sz w:val="22"/>
          <w:szCs w:val="22"/>
        </w:rPr>
        <w:t xml:space="preserve">Po jídle byla možnost se rozdělit. Někteří blázní šli výše přes vrcholky k autobusu s druhým průvodcem Ivanem Abstinovičem. A my s kuřákem Ozzym, který nikdy neodmluvil z naší </w:t>
      </w:r>
      <w:r>
        <w:rPr>
          <w:i/>
          <w:sz w:val="22"/>
          <w:szCs w:val="22"/>
        </w:rPr>
        <w:t>piersiówki</w:t>
      </w:r>
      <w:r>
        <w:rPr>
          <w:sz w:val="22"/>
          <w:szCs w:val="22"/>
        </w:rPr>
        <w:t xml:space="preserve">, jsme zvolili lehčí variantu. Od chaty směrem k lesu a pomaličku se spouštěli dolů, až jsme se octli u potoka a tím klesáme velice strmě. Byl to krkolomný sešup. Skákali jsme jak opice po šutrech a balvanech a já jsem jen trnul, co na to řeknou moje klouby a Alenin kotník. Opět jsem ocenil hůlky. I Alena. Nejeden člověk tam sebou seknul. Hrozně mi to prostředí připomínalo Muráňskou dolinu. Kdo tam byl, tak by řekl, že to je úplně totožné. Dole se to začalo rozšiřovat, až vedle potoka vedla cestička, pak cesta a viděli jsme tam pod skalami rumunské cikány, jak dělají piknik. A ještě jednu skupinku a to jsem, věřte nebo ne, zažil na Muráni taky a píší o tom v cestopise pod názvem Muráň. </w:t>
      </w:r>
    </w:p>
    <w:p>
      <w:pPr>
        <w:pStyle w:val="Normal"/>
        <w:jc w:val="both"/>
        <w:rPr/>
      </w:pPr>
      <w:r>
        <w:rPr>
          <w:sz w:val="22"/>
          <w:szCs w:val="22"/>
        </w:rPr>
        <w:t xml:space="preserve">     </w:t>
      </w:r>
      <w:r>
        <w:rPr>
          <w:sz w:val="22"/>
          <w:szCs w:val="22"/>
        </w:rPr>
        <w:t>Konečně jsme u autobusu. Ozzy hraje na kytaru, popíjíme pivko od řidičů, kolem nás běhají vesničtí psi a pejskové a loudí něco na zub. Taky pokrok - říkám si. Za komančů děti, teď pejskové. Dnešní túra byly prý dlouhá 15 km a zvládli jsme na ni převýšení 800 m.</w:t>
      </w:r>
    </w:p>
    <w:p>
      <w:pPr>
        <w:pStyle w:val="Normal"/>
        <w:jc w:val="both"/>
        <w:rPr>
          <w:sz w:val="22"/>
          <w:szCs w:val="22"/>
        </w:rPr>
      </w:pPr>
      <w:r>
        <w:rPr>
          <w:sz w:val="22"/>
          <w:szCs w:val="22"/>
        </w:rPr>
        <w:t xml:space="preserve">Do hotelu jsme přijeli akorát k večeři. Čorba byla bez chyby a na druhé byl opět drůbeží řízek a brambor se salátem. Však už někdo naznačoval, ať nepočítáme s pestrým jídelníčke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ARA BARSEI 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ečer jsme si udělali procházku pěší zónou na náměstí a zašli sami s Alčou na pivko do včerejší Tara barsei. Pro změnu jsme zkusili pivo Čuk. Normálně fakt dobré. Přišli jsme ale na to, že lepší si je dávat láhvové, protože je ho půllitr, kdežto čepované je dražší a je ho jen 4dl. Ještě ke všemu není dolité. U piva jsme zhodnotili den za velice vydařený. Ozzy tam sebou sice měl kytaru, ale jinak sympatická servírka nám nedovolila hrát. Prý že si to nepřeje majitelka. </w:t>
      </w:r>
    </w:p>
    <w:p>
      <w:pPr>
        <w:pStyle w:val="Normal"/>
        <w:jc w:val="both"/>
        <w:rPr/>
      </w:pPr>
      <w:r>
        <w:rPr>
          <w:sz w:val="22"/>
          <w:szCs w:val="22"/>
        </w:rPr>
        <w:t>Upřesnění: Pohoří, na kterém jsme dnes byli se jmenuje Piatra Crailuj(Kámen Králů). Cabana Curmatura se nachází ve výšce 1470 m. V průvodci je pohoří popsáno jako bělostně vápencové.</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IUCA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ondělí ráno. Po snídani nabalit svačinky a na osmou k autobusu. Však dnes už si všichni dávali pozor. Směr naší výpravy je pro dnešek Ciucas. Samozřejmě pohoři Ciucas. Po hodině cesty z Brašova autobus zastavil v sedle Bratocea. Cestou v pěnišicích a jalovcích jsme stoupali k nejvyššímu vrcholu. Nejdřív jsme minuli televizní věž. A stoupali a fotili a slunko nás opalovalo pouze z pravé strany. S nabírající výškou přibývalo hodně pravidelně rozložených skalních útvarů. Takové jehlany. Něco jako homoly cukru různých velikostí a seskupení. Prostě pastva pro oči. A když jsme se otočili na druhou stranu, opět nás osvěžil pohled na zasněžený Fagaraš. Kolem poledne jsme se ocitli utahaní jak stěhovací na vrcholu Ciucas 1954 m.Čas pro piknik a vrcholové pivko. Slivovice z Bukovce z </w:t>
      </w:r>
      <w:r>
        <w:rPr>
          <w:i/>
          <w:sz w:val="22"/>
          <w:szCs w:val="22"/>
        </w:rPr>
        <w:t>piersiówki</w:t>
      </w:r>
      <w:r>
        <w:rPr>
          <w:sz w:val="22"/>
          <w:szCs w:val="22"/>
        </w:rPr>
        <w:t xml:space="preserve"> chutnala všem, kteří si nechali nabídnout. Ještě nějaké fotečky a jdeme dolů. Tam hrozně daleko dole jsme spatřili náš autobus. No super!</w:t>
      </w:r>
    </w:p>
    <w:p>
      <w:pPr>
        <w:pStyle w:val="Normal"/>
        <w:jc w:val="both"/>
        <w:rPr/>
      </w:pPr>
      <w:r>
        <w:rPr>
          <w:sz w:val="22"/>
          <w:szCs w:val="22"/>
        </w:rPr>
        <w:t xml:space="preserve">     </w:t>
      </w:r>
      <w:r>
        <w:rPr>
          <w:sz w:val="22"/>
          <w:szCs w:val="22"/>
        </w:rPr>
        <w:t>Tam nedojdeme ani do večera. Po cestě jsme se postupně seznamovali s ostatními účastníky zájezdu. Nejhorší sestup byl opět korytem potoka, ale pro dnešek vyschlého. A bylo to o to zajímavější, že to nebylo v lese. Ještě předtím, než jsme sešli k uzavřené Cabaně Ciucas 1595 m, jsme se vyfotili u nádherného horského jezírka. Připomínalo mi to trochu Tatliakové Jazierka v Roháčích. Pro dnešek jsme tvořili celkem ocás našeho cca 30členného hada, takže když jsme došli k Cabaně, většina už seděla na trávě a odpočívala. Chvilku jsme si to užili taky a jdeme dál. Lezeme dolů, pak zase nahoru a opět dolů po rozbahněné lesní cestě. Tam jsme se pozdravili s lesními dělníky. Pak už to šlo v pohodě až na nějaké střevní katary mé choti. Cabana Mustela Ros 1280 m, kde jsme se občerstvili Sylvou Blond. U chaty už taky na nás čekal autobus, do kterého jsme se posléze nalodili a serpentinama s šíleně nebezpečným povrchem jsme se dopravili až k nějakému monastýru (klášt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KLÁŠTER, KRÁVA A ŽEBRAČK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Byl to moc pěkný klášter s ještě hezčí zahradou a nádherným interiérem. Vyfotil jsem si zevnitř slunkem osvícenou kopuli a taky ortodoxního mnicha pravoslavné církve oděného v teplácích. Jinak co se náboženství týče je v Rumunsku 70 procent věřících hlasících se k Rumunské ortodoxní církvi a jenom 6 procent římských katolíků a evangeliků.</w:t>
      </w:r>
    </w:p>
    <w:p>
      <w:pPr>
        <w:pStyle w:val="Normal"/>
        <w:jc w:val="both"/>
        <w:rPr/>
      </w:pPr>
      <w:r>
        <w:rPr>
          <w:sz w:val="22"/>
          <w:szCs w:val="22"/>
        </w:rPr>
        <w:t xml:space="preserve">     </w:t>
      </w:r>
      <w:r>
        <w:rPr>
          <w:sz w:val="22"/>
          <w:szCs w:val="22"/>
        </w:rPr>
        <w:t xml:space="preserve">Další zastávky byly na vyčůrání. Neuvěřitelné! Smetiště a na něm mezi odpadky se pase kráva. Indie hadra. Už tam nemusím aspoň jet. </w:t>
      </w:r>
    </w:p>
    <w:p>
      <w:pPr>
        <w:pStyle w:val="Normal"/>
        <w:jc w:val="both"/>
        <w:rPr/>
      </w:pPr>
      <w:r>
        <w:rPr>
          <w:sz w:val="22"/>
          <w:szCs w:val="22"/>
        </w:rPr>
        <w:t xml:space="preserve">     </w:t>
      </w:r>
      <w:r>
        <w:rPr>
          <w:sz w:val="22"/>
          <w:szCs w:val="22"/>
        </w:rPr>
        <w:t xml:space="preserve">A co byla taky síla, tak v Brašově na frekventované křižovatce řízené světly. Chodila tam po kolenou mezi auty holka a somrovala přes okénko od řidičů almužnu. Pahýly ji chuděrce končily nad kotníky. Věk asi tak 13 let. Něco jak naše Zuzka. Chtělo se mi brečet. </w:t>
      </w:r>
    </w:p>
    <w:p>
      <w:pPr>
        <w:pStyle w:val="Normal"/>
        <w:jc w:val="both"/>
        <w:rPr/>
      </w:pPr>
      <w:r>
        <w:rPr>
          <w:sz w:val="22"/>
          <w:szCs w:val="22"/>
        </w:rPr>
        <w:t xml:space="preserve">     </w:t>
      </w:r>
      <w:r>
        <w:rPr>
          <w:sz w:val="22"/>
          <w:szCs w:val="22"/>
        </w:rPr>
        <w:t>K večeři jsme měli opět čorbu a kuřecí řízky s bramborem. To asi pro změnu. Ještě udělat nákup na zítra a jsme bez LEI. Sháníme směnárnu. Všude zavřeno. Co teď? Zkusíme to až ráno. Už nám nezbylo ani na pivo, tak jsme si dali na pokoji to z plechovky. Mám dojem, že Ursus(medvěd). Po dnešních 15 km túry a s převýšením 1000 m jsem usnul velice rych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TRUČNÉ DĚJINY</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Než posnídáme a nalodíme se do busu, tak se zkusím stručně a barbarsky zmínit o dějinách Rumunska. Každopádně nějakých 400 let byli Rumuni pod Tureckou nadvládou. Části země byly pak pod Rakousko-Uherskem. Za druhé světové války byla zase část země zabraná Sověty, ale Rumuni stáli na straně Němců. V roce 1944 byl převrat a zemi vládl Král Mitai. V roce 1947 byl král nucen abdikovat a vznikla republika. Samozřejmě po roce se chytli moci komunisti s Ceaucescem a bylo všechno v prdeli až do revoluce v roce 198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AMAŠUL</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 teď k dnešku. Je útery. Ani ráno se nám nepodařilo na pěší zóně v žádné bance ani směnárně změnit EURa na LEIky. Takže jedeme do Zarnešti a tam to prý půjde na 100%. A taky že jo. Akorát mě udivilo, že po každém z nás byly požadovány k transakci cestovní pasy. Tak jak u nás za komančů. </w:t>
      </w:r>
    </w:p>
    <w:p>
      <w:pPr>
        <w:pStyle w:val="Normal"/>
        <w:jc w:val="both"/>
        <w:rPr/>
      </w:pPr>
      <w:r>
        <w:rPr>
          <w:sz w:val="22"/>
          <w:szCs w:val="22"/>
        </w:rPr>
        <w:t xml:space="preserve">     </w:t>
      </w:r>
      <w:r>
        <w:rPr>
          <w:sz w:val="22"/>
          <w:szCs w:val="22"/>
        </w:rPr>
        <w:t xml:space="preserve">A už jedeme údolím Plaiul Foii a míjíme nepopsatelně hnusnou budovu. Prý je to hotel. Nebo snad bude? Má to obdobné tvary jako Opera v Sydney akorát je to ze dřeva a střecha je pokrytá černou lepenkou. Fotíme. Něco tak ohyzdného je hřích nevyfotit, lidi na svých políčkách sbírají do pytlů brambory. Traktory na vsi neuvidíte. Všechno odedřou koně. </w:t>
      </w:r>
    </w:p>
    <w:p>
      <w:pPr>
        <w:pStyle w:val="Normal"/>
        <w:jc w:val="both"/>
        <w:rPr/>
      </w:pPr>
      <w:r>
        <w:rPr>
          <w:sz w:val="22"/>
          <w:szCs w:val="22"/>
        </w:rPr>
        <w:t xml:space="preserve">     </w:t>
      </w:r>
      <w:r>
        <w:rPr>
          <w:sz w:val="22"/>
          <w:szCs w:val="22"/>
        </w:rPr>
        <w:t xml:space="preserve">Od Cabany Plaiul Foii stoupáme příkře lesem. S Alenou jsme pohádaní, tak ji nechávám sto metrů před sebou a vždycky když zastaví, zastavím taky. Jsme na rozcestí Curmatura Foii 1367 m. Pauzička a vyrážíme dál. Konečně jsme z lesa a otevírají se nám obzory. Náročný terén. Přelézáme různé polomy a u studánky nabíráme vodu. Konečně mýtinka a salaš. Piknik. Vrcholové pivo, </w:t>
      </w:r>
      <w:r>
        <w:rPr>
          <w:i/>
          <w:sz w:val="22"/>
          <w:szCs w:val="22"/>
        </w:rPr>
        <w:t>piersówka</w:t>
      </w:r>
      <w:r>
        <w:rPr>
          <w:sz w:val="22"/>
          <w:szCs w:val="22"/>
        </w:rPr>
        <w:t>. Naproti nám zasněžený Fagaraš, kousek po námi salaš v rozkladu bez ovcí a pastýře. Mysleli jsme, že teď už jenom půjdeme dolů. Ale Jarda Ozzy všem ukázal na ty skály nad námi a řekl:</w:t>
      </w:r>
    </w:p>
    <w:p>
      <w:pPr>
        <w:pStyle w:val="Normal"/>
        <w:jc w:val="both"/>
        <w:rPr/>
      </w:pPr>
      <w:r>
        <w:rPr>
          <w:sz w:val="22"/>
          <w:szCs w:val="22"/>
        </w:rPr>
        <w:t xml:space="preserve"> </w:t>
      </w:r>
      <w:r>
        <w:rPr>
          <w:sz w:val="22"/>
          <w:szCs w:val="22"/>
        </w:rPr>
        <w:t xml:space="preserve">- Tamto je medvědí hřeben Tamašul a po jeho zdolání budeme traverzovat směrem dolů. Panečku, to byla teprve cesta. Tělocvik až akrobacie. Polomů přibývalo a místo chůze jsme spíš přeskakovali větve a kmeny. A to do kopce. Po hodině jsme se ocitli na sutišti pod vrcholem 1644 m. Další piknik. Vrcholové pivko, </w:t>
      </w:r>
      <w:r>
        <w:rPr>
          <w:i/>
          <w:sz w:val="22"/>
          <w:szCs w:val="22"/>
        </w:rPr>
        <w:t>piersiówka</w:t>
      </w:r>
      <w:r>
        <w:rPr>
          <w:sz w:val="22"/>
          <w:szCs w:val="22"/>
        </w:rPr>
        <w:t>, pišingr a usmíření se s Alenou. A pak na prudký sešup dolů. Plechová budka refugee ve tvaru muchomůrky červené, setkání s Angličany a konečně slyšíme nějaký potok. A už jsme v údolí, kde se volně pohybuje stádo divokých koní, což je v Rumunsku prý zcela běžné. Kdybych si jednoho vzal do autobusu, tak by nikomu nechyběl, akorát celníci by se divili. Stejným údolím Pliaul Foii jsme se opět vraceli k autobusu.</w:t>
      </w:r>
    </w:p>
    <w:p>
      <w:pPr>
        <w:pStyle w:val="Normal"/>
        <w:jc w:val="both"/>
        <w:rPr>
          <w:sz w:val="22"/>
          <w:szCs w:val="22"/>
        </w:rPr>
      </w:pPr>
      <w:r>
        <w:rPr>
          <w:sz w:val="22"/>
          <w:szCs w:val="22"/>
        </w:rPr>
      </w:r>
    </w:p>
    <w:p>
      <w:pPr>
        <w:pStyle w:val="Normal"/>
        <w:jc w:val="both"/>
        <w:rPr>
          <w:b/>
          <w:b/>
          <w:sz w:val="22"/>
          <w:szCs w:val="22"/>
        </w:rPr>
      </w:pPr>
      <w:r>
        <w:rPr>
          <w:b/>
          <w:sz w:val="22"/>
          <w:szCs w:val="22"/>
        </w:rPr>
        <w:t>S KUDRNO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Dnes jsme dojeli do Brašova dřív, tak jsme ještě před večeří stihli s Alenou nákup v supermarketu. Dnes byla taky poprvé změna v jídelníčku. Kuřecí s rýží a s omáčkou. Čorba beze změny. Pak už do konce týdne klasika. Večer do Tara Barsei na jedno. Nikdo tam však ze známých nebyl, tak jdem na ubytovnu. Po cestě jsme potkali Jardu Ozzyho s Honzama a jejich holkama. Prý že jdou do Skotského pabu. Příjemná změna. Dnešní túra měla taky 15 km s převýšením 1000 m. Taky mě ještě napadla otázka ohledně reklamní kampaně zájezdu. </w:t>
      </w:r>
    </w:p>
    <w:p>
      <w:pPr>
        <w:pStyle w:val="Normal"/>
        <w:jc w:val="both"/>
        <w:rPr/>
      </w:pPr>
      <w:r>
        <w:rPr>
          <w:sz w:val="22"/>
          <w:szCs w:val="22"/>
        </w:rPr>
        <w:t xml:space="preserve">     </w:t>
      </w:r>
      <w:r>
        <w:rPr>
          <w:sz w:val="22"/>
          <w:szCs w:val="22"/>
        </w:rPr>
        <w:t>Všechno zažijete s Kudrnou. Uvidíte s Kudrnou. Nakoupíte s Kudrnou. A co když tady nějaká ženská otěhotní? Otěhotní s Kudrnou? Bude pak Kudrna platit dítěti celý život zájezdy? Myslím že by měl…</w:t>
      </w:r>
    </w:p>
    <w:p>
      <w:pPr>
        <w:pStyle w:val="Normal"/>
        <w:jc w:val="both"/>
        <w:rPr>
          <w:sz w:val="22"/>
          <w:szCs w:val="22"/>
        </w:rPr>
      </w:pPr>
      <w:r>
        <w:rPr>
          <w:sz w:val="22"/>
          <w:szCs w:val="22"/>
        </w:rPr>
        <w:t xml:space="preserve">     </w:t>
      </w:r>
      <w:r>
        <w:rPr>
          <w:sz w:val="22"/>
          <w:szCs w:val="22"/>
        </w:rPr>
        <w:t>Tak dobrou noc s Kudrno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UCEG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 je tu středa a já zkusím sdělit něco málo o Karpatech. Je to horský oblouk o délce 1200 km, jehož nejvyšším štítem je Gerlach v Tatrách. Začíná u nás na Moravě (Bílé Karpaty) a pokračuje přes Slovensko na Ukrajinu a končí v Rumunsku Transylvánskými Alpami, kde se právě nacházíme.</w:t>
      </w:r>
    </w:p>
    <w:p>
      <w:pPr>
        <w:pStyle w:val="Normal"/>
        <w:jc w:val="both"/>
        <w:rPr>
          <w:sz w:val="22"/>
          <w:szCs w:val="22"/>
        </w:rPr>
      </w:pPr>
      <w:r>
        <w:rPr>
          <w:sz w:val="22"/>
          <w:szCs w:val="22"/>
        </w:rPr>
        <w:t xml:space="preserve">     </w:t>
      </w:r>
      <w:r>
        <w:rPr>
          <w:sz w:val="22"/>
          <w:szCs w:val="22"/>
        </w:rPr>
        <w:t>Po snídani opět sraz u autobusu. Už od rána to vypadalo na nic moc počasí. Cesta do města Bušteni trvala asi hodinu. Zajeli jsme k hotelu Silva, odkud vedla lanovka na pohoří Bucegi. Na parkovišti jsem zahlídl starou škodovku se vsetínskou značkou. Koupili jsme si lístky a kabinka nás vytáhla do výšky 2000 m. Začali jsme se ztrácet v mlze. Od lanovky absolvujeme výstup na Cabanu Babele. Něco úplně nového pro oči. Hlavně ty bizarní slepencové hřiby. Bylo to jako na nějaké úplně cizí planetě.</w:t>
      </w:r>
    </w:p>
    <w:p>
      <w:pPr>
        <w:pStyle w:val="Normal"/>
        <w:jc w:val="both"/>
        <w:rPr>
          <w:sz w:val="22"/>
          <w:szCs w:val="22"/>
        </w:rPr>
      </w:pPr>
      <w:r>
        <w:rPr>
          <w:sz w:val="22"/>
          <w:szCs w:val="22"/>
        </w:rPr>
        <w:t xml:space="preserve">     </w:t>
      </w:r>
      <w:r>
        <w:rPr>
          <w:sz w:val="22"/>
          <w:szCs w:val="22"/>
        </w:rPr>
        <w:t>Na chatě jsme si chtěli zajít na záchod, ale chatař nás nepustil dřív, dokud si něco neobjednáme. Já jsem neměl problém. Hned jsem si dal pivko a dokonce jsem se s nevlídným chatařem, který vypadal jak Kiszka z Radvanova, nechal vyfotit. Dnes nás čeká 10 km túry nádhernou vysokohorskou krajinou až na 2505 m vysoko otevřenou chatu, neboli Cabanu Omul. Mlha, starý těžký sníh, kleč a nádherné skalní útvary. Monolity, útesy, nevím co všechno mi ty hromady různě rozhozených skal připomínaly. Byla ale kosa jak cyp. Šustka, svetr, kapuce, houstnoucí mlha. Prostě šlapali jsme něco přes hodinu a Cabana nikde. Kolem ní jen mlíko. Až jsme konečně do ni málem narazili.</w:t>
      </w:r>
    </w:p>
    <w:p>
      <w:pPr>
        <w:pStyle w:val="Normal"/>
        <w:jc w:val="both"/>
        <w:rPr/>
      </w:pPr>
      <w:r>
        <w:rPr>
          <w:sz w:val="22"/>
          <w:szCs w:val="22"/>
        </w:rPr>
        <w:t xml:space="preserve">     </w:t>
      </w:r>
      <w:r>
        <w:rPr>
          <w:sz w:val="22"/>
          <w:szCs w:val="22"/>
        </w:rPr>
        <w:t>Cabana Omul přesně 2507 m a v pravé poledne. U okénka jsme si uvnitř objednali 2x čorbu a nějaké to pivko. Dokonce jsme tam i narazili na ty valachy od Vsetína, ale byli k nám nějací dištancování. Nejspíš náma pohrdali. Zpátky jsme traverzovali poměrně jinou cestou, ale zase k lanovce. Mlha mezitím tak zhoustla, že jsme tu lanovku na těch 2000 m našli spíš podle zvuku. Takže pro dnešek z turistických údajů to bylo 10 km na převýšení 500 m. Jo, a málem bych zapomněl, že Cabana Omul je údajně nejvýše položenou chatou v celých Karpate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INAI A PELEŠ</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alší zastávka byla v Sinai, kde se nachází nějaký klášter. K tomu jsme ale nešli. Prošli jsme tržnicí, kde se prodávaly různé suvenýry a taky se tam bylo možno za 5 RONů vyfotit s malým lvíčetem.</w:t>
      </w:r>
    </w:p>
    <w:p>
      <w:pPr>
        <w:pStyle w:val="Normal"/>
        <w:jc w:val="both"/>
        <w:rPr/>
      </w:pPr>
      <w:r>
        <w:rPr>
          <w:sz w:val="22"/>
          <w:szCs w:val="22"/>
        </w:rPr>
        <w:t xml:space="preserve">     </w:t>
      </w:r>
      <w:r>
        <w:rPr>
          <w:sz w:val="22"/>
          <w:szCs w:val="22"/>
        </w:rPr>
        <w:t xml:space="preserve">My jsme si to zamířili k moc pěknému zámku Peleš, který byl postaven koncem 19. století pro krále Carola 1. U jeho sochy jsme se taktéž vyfotili. Přidal se k nám mladý Petr a tak jsme měli o zábavu postaráno. A těch Japonců co tam bylo. Ale zámek byl opravdu pohádkový. Taky že je postaven v anglickém stylu a připomíná zámky v Bavorsku. Není divu, že jej za komunistů zabavil Ceaucescu a jak mi později vykládal i Jura, který tam byl kdysi na lyžích, zámek byl obstaven Ceaucescovou Securitate a nebylo se možno k němu přiblížit. Spolu s Japonci jsme se pokochali jeho krásami a protože začalo pršet, tak jsme zašli na krytou terasu na pivko. 3x Silva Blond a chčije ještě víc. Nezbývalo, než vybalit pláštěnky a běžet k autobusu. Aleniny úplně nové hajteky slejvák nezvládly a byly úplně prochcané.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ARA BARSEI I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Večeře byla opět zpestřená. Kuřecí řízek a předtím čorba. A co večer? Všichni plánovali jít na nějaký fotbal do irského pabu. My s Alenou jsme šli do Tara Barsei. Shodou okolnosti tam byl v televizi taky fotbal. Ten avízovaný. Sparta Praha versus Bucuresti. Číšníci už nás znali a dobře věděli, že jsme Češi. U druhého piva jsme dali gól a číšník se na nás škaredě podíval. Když jsme platili, dali jsme mu jednu lejku navíc a řekli, že to je za ten gól. Než jsme ale odešli, tak Rumuni vyrovnali a číšník se nám posmíval. Ještě že fotbal nežeru…</w:t>
      </w:r>
    </w:p>
    <w:p>
      <w:pPr>
        <w:pStyle w:val="Normal"/>
        <w:jc w:val="both"/>
        <w:rPr>
          <w:sz w:val="22"/>
          <w:szCs w:val="22"/>
        </w:rPr>
      </w:pPr>
      <w:r>
        <w:rPr>
          <w:sz w:val="22"/>
          <w:szCs w:val="22"/>
        </w:rPr>
        <w:t xml:space="preserve">     </w:t>
      </w:r>
      <w:r>
        <w:rPr>
          <w:sz w:val="22"/>
          <w:szCs w:val="22"/>
        </w:rPr>
        <w:t>Vraceli jsme se na ubytovnu přes náměstí a z tlampače nad restaurací se ozýval povědomý hlas. Samozřejmě Kája Gott a ke všemu zpíval německy. Kde před ním kurňa utéct? Od dětství mě strašil z rádia, po revoluci zase a teď mě najde i tady. To je v prdeli. Jdeme radši spát. Tak dobr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LAD TEPEŠ</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Ve čtvrtek po snídaní vyrážíme busem do Sighisoary. Rodiště Vláda Tepeše zvaného narážeče, neboli Drákuly. Ten své dětství zažil v tureckém zajetí, kde jej poslal jako rukojmí jeho otec. Tam odkoukal od Turků různé násilné praktiky, které později používal v boji proti jejich okupaci v jeho zemi. Své nepřátele a zajatce narážel zaživa na kůly. Dokonce i svoje poddané, kteří se mu vzpouzeli. Když byl uvězněn, napichoval na špejle krysy, aby si prý krátil čas v žaláři. Dle mého názoru to byl tyran a sadista a ještě ke všemu daleko hnusnější, než z něj udělal Brahm Stocker v proslavené knížce Dráku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KOAL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Než jsme dojeli do Sighisoary, udělali jsme si zastávku v jedné vesničce, která nám úplně připomínala vesničky z obrázku Josefa Lady. Jak už jsem se zmínil dříve, typické domky a uličky jak v Jižních Čechách, nebo dole na Moravě. Zašel jsem se vyčůrat k nedalekému potoku. Na návsí se na mě nalepil kluk a něco kecal a smál se. </w:t>
      </w:r>
    </w:p>
    <w:p>
      <w:pPr>
        <w:pStyle w:val="Normal"/>
        <w:jc w:val="both"/>
        <w:rPr>
          <w:sz w:val="22"/>
          <w:szCs w:val="22"/>
        </w:rPr>
      </w:pPr>
      <w:r>
        <w:rPr>
          <w:sz w:val="22"/>
          <w:szCs w:val="22"/>
        </w:rPr>
        <w:t xml:space="preserve"> </w:t>
      </w:r>
      <w:r>
        <w:rPr>
          <w:sz w:val="22"/>
          <w:szCs w:val="22"/>
        </w:rPr>
        <w:t xml:space="preserve">- </w:t>
      </w:r>
      <w:r>
        <w:rPr>
          <w:i/>
          <w:sz w:val="22"/>
          <w:szCs w:val="22"/>
        </w:rPr>
        <w:t>Buna ziva</w:t>
      </w:r>
      <w:r>
        <w:rPr>
          <w:sz w:val="22"/>
          <w:szCs w:val="22"/>
        </w:rPr>
        <w:t>!</w:t>
      </w:r>
    </w:p>
    <w:p>
      <w:pPr>
        <w:pStyle w:val="Normal"/>
        <w:jc w:val="both"/>
        <w:rPr>
          <w:sz w:val="22"/>
          <w:szCs w:val="22"/>
        </w:rPr>
      </w:pPr>
      <w:r>
        <w:rPr>
          <w:sz w:val="22"/>
          <w:szCs w:val="22"/>
        </w:rPr>
        <w:t xml:space="preserve">A natahuje ruku. Otevřel jsem šrajtofli a tam samé bankovky. Normálně se mu protočily panenky. Pak jsem mu ale vysypal všechny drobné lejky v mincích a ten děkoval až se klaněl. </w:t>
      </w:r>
    </w:p>
    <w:p>
      <w:pPr>
        <w:pStyle w:val="Normal"/>
        <w:jc w:val="both"/>
        <w:rPr/>
      </w:pPr>
      <w:r>
        <w:rPr>
          <w:sz w:val="22"/>
          <w:szCs w:val="22"/>
        </w:rPr>
        <w:t xml:space="preserve"> </w:t>
      </w:r>
      <w:r>
        <w:rPr>
          <w:sz w:val="22"/>
          <w:szCs w:val="22"/>
        </w:rPr>
        <w:t>- Můžu si tě vyfotit?</w:t>
      </w:r>
    </w:p>
    <w:p>
      <w:pPr>
        <w:pStyle w:val="Normal"/>
        <w:jc w:val="both"/>
        <w:rPr/>
      </w:pPr>
      <w:r>
        <w:rPr>
          <w:sz w:val="22"/>
          <w:szCs w:val="22"/>
        </w:rPr>
        <w:t xml:space="preserve"> </w:t>
      </w:r>
      <w:r>
        <w:rPr>
          <w:sz w:val="22"/>
          <w:szCs w:val="22"/>
        </w:rPr>
        <w:t>- Da!</w:t>
      </w:r>
    </w:p>
    <w:p>
      <w:pPr>
        <w:pStyle w:val="Normal"/>
        <w:jc w:val="both"/>
        <w:rPr>
          <w:sz w:val="22"/>
          <w:szCs w:val="22"/>
        </w:rPr>
      </w:pPr>
      <w:r>
        <w:rPr>
          <w:sz w:val="22"/>
          <w:szCs w:val="22"/>
        </w:rPr>
        <w:t xml:space="preserve">Ptám se ho: </w:t>
      </w:r>
    </w:p>
    <w:p>
      <w:pPr>
        <w:pStyle w:val="Normal"/>
        <w:jc w:val="both"/>
        <w:rPr/>
      </w:pPr>
      <w:r>
        <w:rPr>
          <w:sz w:val="22"/>
          <w:szCs w:val="22"/>
        </w:rPr>
        <w:t xml:space="preserve"> </w:t>
      </w:r>
      <w:r>
        <w:rPr>
          <w:sz w:val="22"/>
          <w:szCs w:val="22"/>
        </w:rPr>
        <w:t>- Co škola? Jak to že tam nejsi?</w:t>
      </w:r>
    </w:p>
    <w:p>
      <w:pPr>
        <w:pStyle w:val="Normal"/>
        <w:jc w:val="both"/>
        <w:rPr>
          <w:sz w:val="22"/>
          <w:szCs w:val="22"/>
        </w:rPr>
      </w:pPr>
      <w:r>
        <w:rPr>
          <w:sz w:val="22"/>
          <w:szCs w:val="22"/>
        </w:rPr>
        <w:t xml:space="preserve"> </w:t>
      </w:r>
      <w:r>
        <w:rPr>
          <w:sz w:val="22"/>
          <w:szCs w:val="22"/>
        </w:rPr>
        <w:t>- Nu skoala!</w:t>
      </w:r>
    </w:p>
    <w:p>
      <w:pPr>
        <w:pStyle w:val="Normal"/>
        <w:jc w:val="both"/>
        <w:rPr/>
      </w:pPr>
      <w:r>
        <w:rPr>
          <w:sz w:val="22"/>
          <w:szCs w:val="22"/>
        </w:rPr>
        <w:t xml:space="preserve">Odpověděl mi a než zamířil k magazínu, tak řekl ještě dvakrát </w:t>
      </w:r>
      <w:r>
        <w:rPr>
          <w:i/>
          <w:sz w:val="22"/>
          <w:szCs w:val="22"/>
        </w:rPr>
        <w:t>mulcumles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IGHISOARA</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Konečně jsme v Sighisoaře. Zaparkovali jsme v nové částí města. Přešli mostem přes řeku a zamířili to k pevnosti. Tvrz ta je postavená na skále a připomíná labyrint spletitých uliček složených z domků a domečků. Je ale pravda, že zpočátku jsme se k ní museli probrouzdávat rozkopanýma cestama a blátem.</w:t>
      </w:r>
    </w:p>
    <w:p>
      <w:pPr>
        <w:pStyle w:val="Normal"/>
        <w:jc w:val="both"/>
        <w:rPr>
          <w:sz w:val="22"/>
          <w:szCs w:val="22"/>
        </w:rPr>
      </w:pPr>
      <w:r>
        <w:rPr>
          <w:sz w:val="22"/>
          <w:szCs w:val="22"/>
        </w:rPr>
        <w:t xml:space="preserve">     </w:t>
      </w:r>
      <w:r>
        <w:rPr>
          <w:sz w:val="22"/>
          <w:szCs w:val="22"/>
        </w:rPr>
        <w:t>Ocitli jsme se na náměstí přímo před domem, kde se údajně Vlad Tepeš narodil. Byla tam i na zdi pamětní deska a bylo se možno vyfotit s jeho figurínou. Samozřejmě za poplatek. Studentským schodištním tunelem jsme se vyškrábali ke škole, kde měly zrovna děti přestávku a samozřejmě co jiného by dělaly, než kouřily před a za budovou. Výše nad školou byl kostel s hřbitovem. Pak jsme sešli dolů k radnici a začalo celkem pršet. Tak honem koupit nějaké suvenýry a schovat se do muzea. To se nacházelo ve věži uprostřed náměstí. Nádherný byl výhled z ochozu věže na celou tvrz a městečko pod námi. Hodně mi to připomínalo Prahu. Ty střechy, stříšky, věžičky. A dokonce tabulky na zábradlí ukazovaly šípkama směry jako New York, Moscow a mimo jiné Prague vzdálenou 864 km.</w:t>
      </w:r>
    </w:p>
    <w:p>
      <w:pPr>
        <w:pStyle w:val="Normal"/>
        <w:jc w:val="both"/>
        <w:rPr/>
      </w:pPr>
      <w:r>
        <w:rPr>
          <w:sz w:val="22"/>
          <w:szCs w:val="22"/>
        </w:rPr>
        <w:t xml:space="preserve">     </w:t>
      </w:r>
      <w:r>
        <w:rPr>
          <w:sz w:val="22"/>
          <w:szCs w:val="22"/>
        </w:rPr>
        <w:t xml:space="preserve">A co tak ještě si dát nějaké to pivko? Zkusíme to v tom Drákulově domě. Sympatický číšník nás ihned obsloužil. Dali jsme si po Ursusu a vůbec jsme se nebáli. Ani těch Anglánů, jak nás poprosili ať vyfotíme my je a na oplátku oni nás. Vnitřek domu byl opravdu zařízen historický a Ursus chutnal znamenitě. Ještě jsme se chtěli někde najíst, ale už nezbývalo moc času. Všude to bylo na čekání a hodina srazu u autobusu už byla blízk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ÁMER</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Takže jako dnešní bonus byla zastávka u nějaké pevnosti. Vlezli jsme pouze na nádvoří, ale po budově muzea se mi už chodit nechtělo. Shodou okolností ani Aleně. Zašli jsme do obchodu koupit nějaké trička Zuzce a další babské a holčičí cetky. Před autobusem bylo plno pejsků, pár naších turistů a zrovna kolem projížděl koňský povoz s cikánama. Tak jsem si je vyfotil a oni začali natahovat ruce. Táta a dva synové. Ten jeden vypadal úplně jak Sámer Issa. Alena byla sice na pochybách, ale já jsem si byl jist, že je to on. </w:t>
      </w:r>
    </w:p>
    <w:p>
      <w:pPr>
        <w:pStyle w:val="Normal"/>
        <w:jc w:val="both"/>
        <w:rPr/>
      </w:pPr>
      <w:r>
        <w:rPr>
          <w:sz w:val="22"/>
          <w:szCs w:val="22"/>
        </w:rPr>
        <w:t xml:space="preserve">     </w:t>
      </w:r>
      <w:r>
        <w:rPr>
          <w:sz w:val="22"/>
          <w:szCs w:val="22"/>
        </w:rPr>
        <w:t>Prý máme ještě čas, tak zajedeme do obchodního centra. Vůbec jsem z toho nebyl happy, ale pak jsem to ocenil. Zásoby na poslední den turistiky byly nakoupeny. A taky na cestu zpět. A co hlavní? Rinije kterou nešlo nikde sehnat. Slivovici i hruškovici. Moc dobré. Samozřejmě že i pro naše, i do Bukovce. Po večeři (kuřecí řízek, brambor, salát a čorba) se nám dnes mimořádně nechtělo do Tara Barsei a kempli jsme hned vedle hotelu do herny. Prostředí sice ne moc útulné, ale zase bylo zajímavé sledovat ty gemblery, jak jsem chodil přes velký sál na záchod a oni tam hráli nějaké bingo. Od teenagerů po důchodce. Bylo mi jich líto, ale možná že z nich někdo zrovna v ten večer zbohatn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EZDOMOVCI A AUT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Poslední turistický den byl pátek. Snídaně a hurá do Zarnešti. Tam jsme nejdřív zastavili na sídlišti u tržnice. Super paneláky v rozkladu. Ale na všech balkónech satelity. Na tržnici nic zajímavého. Akorát nějaký špinavý kluk, bezdomovec v kapuci, který vypadal jak můj synovec Boris. Měl asi 13 let a byl tam ze staršíma kumpánama.. Taky bezdomovci. Ti řešili něco se shnilou Dacii. Určitě ji někde ukradli. Jinak v Rumunsku jezdí dva druhy aut. Buď bouráky, nebo Dacie v rozkladu. A vozí se na jejich někdy kuriózních zahrádkách různé věci. My jsme viděli například kolečka od malty. A pojmem kuriózní zahrádka se rozumí normálně zahrádku zkonstruovanou z desek. Představte si něco jako široký žebřík umístěný na střeše au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AGÚR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yjeli jsme k naší už známé Cabaně Gura Rauluji a tam odsud vyrazili nahoru k vesničce Magúra. Šlapali jsme asi hodinu lesem a serpentinami. Cesta podobná té na Hrčavu. Jaké však bylo naše překvapení, když i vesnička umístěná ve výšce 1000 m připomínala naší nejvýchodnější obec. Nádhera. Baráčky, kostel, a ty stohy, nebo orstve s tím senem. No vyšší než ty domky. A zase koně, krávy, ovce. Jenomže z Magúry jsme museli vyšlapat na vrcholek Magúra Micado o výšce 1375 m. tam jsme si udělali piknik z posledním vrcholovým pivkem a taky jsem </w:t>
      </w:r>
      <w:r>
        <w:rPr>
          <w:i/>
          <w:sz w:val="22"/>
          <w:szCs w:val="22"/>
        </w:rPr>
        <w:t>čynstoval z piersiówkina</w:t>
      </w:r>
      <w:r>
        <w:rPr>
          <w:sz w:val="22"/>
          <w:szCs w:val="22"/>
        </w:rPr>
        <w:t xml:space="preserve"> první narozeniny mého Eltépa. Hned vysvětlím. Levá totální endoprotéza kyčelního kloub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RAN</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 pak už jenom z kopce okouzlení výhledy jsme doputovali k pohádkovému hradu Bran. Trošku mě zklamalo, když jsem ho viděl. Z hor jsem to nějak nestíhal a najednou stojím kousek pod ním. Byl nad námi na mírném kopečku a vůbec se netvářil tak hrozně, jak jsem očekával. Pěkný byl, což o to, ale kam se hrabe na Spíšský? Také ta pověst o tom, že to je Drákulovo letní sídlo je pofiderná. Údajně Vlad Napíchovač na něm nikdy nebyl. Byly tam snad ale natočeny všechny horory, které se kdy o tom pověstném tyranovi natočily. Takže jeho prohlídka svým způsobem stála za to. Zajímavá byla historka, jak se tam v Ceaucescově éře kdysi z krutého tyrana dělalo národního hrdinu, který odolával cizím armádáma a na hradě se jej zneužívalo ke strašení turistů. Zaměstnanci měli v popisu práce schovávat se do skříní a truhel a pak se nečekaně zjevovat na smrt vyděšeným turistům. Až do dne, kdy jeden americký turista zemřel z zaleknutí na infarkt. Za poplatek jsme tam vyfotili co se dalo. V podhradí nakoupili suvenýry s emblémem upíra a dali si po pivku. Pak pěšky asi 2 km cestou k nějakému obchodnímu středisku, kde na nás čekala rumunská nafukovací kráva Milka, asi deset bezprizorních psů a náš autob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ZNAMOVACÍ VEČÍREK</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Tam jsme si sedli s Alenou vedle Ozzyho a já mu pomáhal se zpěvem. Všichni až na výjímky pili pouze pivo a hospodská v tom dělala takový chaos, že pořád chodila a dolévala pivo z flašek do sklenic. Tím způsobila záměrně, že si nikdo nebyl jist, jestli vypil piv pět, nebo osm. Pro jistotu jsme s Alenou zaplatili nakonec dvanáct a nezůstali tam až dokonce. Ozzy na druhý den říkal, že platil poslední a trnul hrůzou. Ale prý jsme byli výborná parta, protože za zbytek koupil ještě dvě flašky Rijeni do autobusu. Opravdu se zpívalo celý večer a mě to moc, moc bavilo. Ostatní ta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RAŠOV VE DN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 sobotu jsme měli snídani posunutou na 8.00. pak jsme ještě vlezli s Alenou do pelechů a dospávali kocovinu do 10.00. Konečně dnes máme trošku prostoru pocourat po městě. Ulici Strada Republicai jsme se dostali jako vždycky na náměstí a tam to všechno vyfotili při denním světle. Černý kostel, radnici, spícího bezdomovce na lavičce, pravoslavný kostel, židovskou synagogu. Nezbyl už nám ale čas vyjet na horu Tampa nad městem, jak je tam ten velký nápis Brašov a televizní věž. A co tak nějaký obídek a pivko? Zašli jsme jako vždycky do naší oblíbené Tara Barsei a tam si dali fazolovou čorbu a k tomu Sylva Bíra. S penězi jsme byli skoro v koncích, tak jsem dal poslední drobáky žebračce a taky invalidovi, který se plazil po chodníku po čtyře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DJEZD</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Ve 13.00 jsme měli odjezd. Ještě pár zastávek u rumunských benzínek. Na jedné se mi hrozně líbila porcelánová žebračka stojící mezi trpaslíky natahujíce ruku pro bakšiš. Taky měly málem drsný zážitek ženské, jak šly s potřebou do pole a začali na ně útočit zdivočelí psi. Chválabohu se jim podařilo utéct.</w:t>
      </w:r>
    </w:p>
    <w:p>
      <w:pPr>
        <w:pStyle w:val="Normal"/>
        <w:jc w:val="both"/>
        <w:rPr/>
      </w:pPr>
      <w:r>
        <w:rPr>
          <w:sz w:val="22"/>
          <w:szCs w:val="22"/>
        </w:rPr>
        <w:t xml:space="preserve">     </w:t>
      </w:r>
      <w:r>
        <w:rPr>
          <w:sz w:val="22"/>
          <w:szCs w:val="22"/>
        </w:rPr>
        <w:t xml:space="preserve">Rumunsko-maďarské hranice jsme překročili v neděli hned nějak po půlnoci.V obchůdku jsem si koupil nějaké rumunské blues. Kolem 6.00 jsme byli v Bratislavě. Zajímavé byly SMSky od operátorů: Vítejte v Rakousku a za chvíli Vítejte v Rumunsku. Že by Slovensko zmizelo z mapy? Musím se na to zeptat uja Imreho. </w:t>
      </w:r>
    </w:p>
    <w:p>
      <w:pPr>
        <w:pStyle w:val="Normal"/>
        <w:jc w:val="both"/>
        <w:rPr/>
      </w:pPr>
      <w:r>
        <w:rPr>
          <w:sz w:val="22"/>
          <w:szCs w:val="22"/>
        </w:rPr>
        <w:t xml:space="preserve">     </w:t>
      </w:r>
      <w:r>
        <w:rPr>
          <w:sz w:val="22"/>
          <w:szCs w:val="22"/>
        </w:rPr>
        <w:t xml:space="preserve">V Brně, jen co jsme vystoupili z busu a šli jsme k nádraží, vyrazili nám naproti somráci. Prý jestli nepůjčíme na pivo. </w:t>
      </w:r>
    </w:p>
    <w:p>
      <w:pPr>
        <w:pStyle w:val="Normal"/>
        <w:jc w:val="both"/>
        <w:rPr/>
      </w:pPr>
      <w:r>
        <w:rPr>
          <w:sz w:val="22"/>
          <w:szCs w:val="22"/>
        </w:rPr>
        <w:t xml:space="preserve"> </w:t>
      </w:r>
      <w:r>
        <w:rPr>
          <w:sz w:val="22"/>
          <w:szCs w:val="22"/>
        </w:rPr>
        <w:t>- Ne! Řekl jsem.</w:t>
      </w:r>
    </w:p>
    <w:p>
      <w:pPr>
        <w:pStyle w:val="Normal"/>
        <w:jc w:val="both"/>
        <w:rPr/>
      </w:pPr>
      <w:r>
        <w:rPr>
          <w:sz w:val="22"/>
          <w:szCs w:val="22"/>
        </w:rPr>
        <w:t xml:space="preserve"> </w:t>
      </w:r>
      <w:r>
        <w:rPr>
          <w:sz w:val="22"/>
          <w:szCs w:val="22"/>
        </w:rPr>
        <w:t>- Právě jedeme z Rumunska a tam to opravdu potřebují na rozdíl od vás!</w:t>
      </w:r>
    </w:p>
    <w:sectPr>
      <w:footerReference w:type="default" r:id="rId2"/>
      <w:type w:val="nextPage"/>
      <w:pgSz w:w="11906" w:h="16838"/>
      <w:pgMar w:left="1701"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3:00Z</dcterms:created>
  <dc:creator>tomanektomas</dc:creator>
  <dc:description/>
  <dc:language>en-US</dc:language>
  <cp:lastModifiedBy>Jan Klus</cp:lastModifiedBy>
  <cp:lastPrinted>2008-07-25T13:06:00Z</cp:lastPrinted>
  <dcterms:modified xsi:type="dcterms:W3CDTF">2008-09-11T12:10:00Z</dcterms:modified>
  <cp:revision>8</cp:revision>
  <dc:subject/>
  <dc:title>TRANSYLVÁNIE</dc:title>
</cp:coreProperties>
</file>