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ROHÁČE NEJSOU KOLÁČ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EĎ V TATRÁCH NIČ NIE J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ruhou sobotu měsíce října jsem měl to štěstí, že se mi podařilo v Žilině koupit českou krosnu. Cena 530 Kč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iro, tu musíme čím jak nejdřív otestovat. - Souhlas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ám zaměstnancům hutních provozů, pracujícím v nepřetržitém cyklu 2 denní, 2 odpolední a 2 noční, po kterých následují 2 dny volna, vyjde sobota a neděle mimo železárny pouze jednou za 6 týdnů. A to nám zrovna vycházelo hned další víkend po zakoupení krosny. Padl návr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co takhle příští týd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Klidně, ale k tomu ještě přibrat ty dvě nočn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 se stalo, že ve středu na druhou odpolední jsme už jeli s báglama. V úschovně jsme si je zvážili. Moje nové zavazadlo mělo 21 kg, Mirovo pouze 11 kg. Fajrontu jsem se nemohl dočkat, ale přece jenom přišel. Po cestě k nádraží se mě ptal spolupracovní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gdě to zasa idět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 Tater, na Roháč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o Tatier? A teraz? Veď tam zamrznětě, alebo vás tam zožerú medvedě.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tak z těch medvědů zrovna strach nemám, ale prý tam řádí vlci. Údajně v novinách psali, že v okrese Spišská Nová Ves vlci roztrhali na 40 ovcí. A to už je pěkná s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ebuděš mať lepšie ostať doma? Veď tam v Tatrách nič nie je. Čo tam chceš vidieť? Já som tam bol raz a už by som tam neišiel. Bol tam špatný čas, stále hmlisto, tak sme len seděli na chatě a popíjali sme. Len raz sme išli lanovkou a ta sa eště ku všetkému pokazila. Ostali sme tam asi hodinu trčať. Ako ti vravím, už by som naozaj do Tatier neišiel. Račej ostať do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chopil jsem, že bych mu zbytečně vysvětloval, proč tam vlastně jedu, tak jsem raději změnil téma a bavili jsme se zbytek cesty o prác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V RADOST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ro dorazil na nádraží až o půl jedenácté. Zabulilo mu na fajront. V nádražní restauraci 2. cenové skupiny jsme do sebe vlili každý jedno pivo. Najednou zhasla světla a soudružka servírka začala křičet jak dozorčí na vojně: - Končíme!</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My jsme patřili k těm, kteří na výzvu ihned reagovali. Stoly byly však obklopené hosty, kteří to nebrali vážně, anebo přesvědčovali personál, ať jim dají ještě jedno pivo, anebo také tuto výzvu nebyli schopni vůbec vnímat. S bágly na zádech jsme si zakoupili jízdenky do Žiliny. V Jablunkově jsme vyhlíželi z okna, zda přistoupí do vlaku svobodník Kukuczka, který byl v té době na své druhé řádné dovolence z vojny. Dopoledne se s náma domlouval, že když pojede, tak nasedne v Jablunkově. Nenasedl, ale zato jsme zjistili, že se nám pěkně rozpršelo. V Žilině jsme si koupili jízdenky do Liptovského Mikuláše i s rychlíkovým příplatkem. Vlak byl dokonale napráskaný. Kde nebylo úplně plné kupéčko, tam zas bylo plno smradu. Chvíli jsme trávili na chodbičce. Bylo to však únavné, tak jsem se na dvě neobsazená místa více než v poloprázdném kupečku zep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sím vás, je tu volné?</w:t>
      </w:r>
    </w:p>
    <w:p>
      <w:pPr>
        <w:pStyle w:val="Normal"/>
        <w:spacing w:lineRule="auto" w:line="240" w:before="0" w:after="0"/>
        <w:jc w:val="both"/>
        <w:rPr/>
      </w:pPr>
      <w:r>
        <w:rPr>
          <w:rFonts w:cs="Times New Roman" w:ascii="Times New Roman" w:hAnsi="Times New Roman"/>
          <w:sz w:val="20"/>
          <w:szCs w:val="20"/>
        </w:rPr>
        <w:t xml:space="preserve">- Volné hej, ale neviem, ako dlho tu vydržíte. Je tu hrozné teplo a kúrenie neidě zastaviť.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a na mě samozřejmě nevyšlo nic jiného, než si sednout ku kúreniu. Za chvíli mě to pálilo v nohy a proto jsem se stále vrtěl. Každou zastávku jsem otevíral okno. Pak se mi podařilo nějakým způsobem usnou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ro mě probudil se slov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man, vstávej, jsme v Liptovském Mikuláši.</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Byly 4h ráno. Šli jsme na autobusové nádraží zjistit odjezdy do Podbanského. Takže 5.45. Miro zničeho nic začal s plným báglem na zádech skákat, vykopávat nohama a rozhazovat rukama jak loutka, kterou ovládal za pamětných časů národní umělec Skupa. Byl to Mirův projev radosti z toho, že se za chvíli dostaneme do bezprostřední blízkosti Roháčů. Do najvyznačnejšej skupiny Západných Tatier. Do najkrajšej typicky vysokohorskej skupiny s dokonale vyvinutými formami najmä v sústave Roháčskej doliny. Vynikajú v nej najmä divoko rozorvané štíty ostrý Roháč a Plačlivé, podľa ktorých dostala skupina aj názo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EĎ TO BUDE, JÁ VÁM POVI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utobus přijel asi o 5 minut později, takže jsme se úplně zbytečně strachovali, co kdyby nepřijel vůbec. Pomalu už začínalo svítat. Ale jenom jako. Obloha byla úplně černá. Tatry nebylo vůbec vidět. To jsme si zas vybrali počasí. No, nic se nedá dělat. Však nějak bude. Ještě že byl autobus úplně prázdn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vakrát Podbanské, říkáme šoférovi, což je administratívná čásť obce Štrbské Pleso na rozhrání Západných a Východných Tatier. Historické počiatky Podbanského sú známé od 15. storočia s Krívánským baníctvom. V súčasnosti moderné stredisko turistiky, lyžiarstva a podnikovej rekreácie. Na parkovisku je kovová mapa, ktorá znázorňuje aktivitu partizánského oddielu Vysoké Tatry na Podbanskom a okolí v čase SN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ofér se na nás podíval, zatočil kličkou kasičky a řek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semnácť koru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óž to bude pěkný flek cesty -  povídám Mirov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sadili jsme se s krosnama do čtyřky. Tím pádem jsme ji taky obsadili. Na další zastávce přistoupilo více lidí. Krosny na kolena a už jsme na sebe neviděli. Čím víc jsme se vzdalovali, tím více lidí v autobuse přibývalo a taktéž se zvyšoval jejich věkový průměr. To znamená, že čím dál na východ, tím víc starších lidí. Jak to potom musí vypadat v tom Sovětském Svazu? Začínám pomalu věřit, že se tam lidé dožijou i těch 160 let a více. Na prvním místě slušnost a až na druhém obavy z poznámek cestujících nás přiměly k tomu, že jsme opustili svá vyhřátá místa a pustili si sednout lidi, kteří už nemusí chodit do práce. Přemístili jsme se ke dveřím pro výstup. Mohli jsme přesně pozorovat, jak se vůbec nemění zkažené počasí. Tlak v autobuse narůstal. Tlačící se lidi ke svým sedícím známým klopýtali o naše zavazadla a my jsme se na každé zastávce ptali jedné a tetéž ženské, jestli to už je Podbanské.  Asi třikrát řekla, že ne a po čtvrté nám pověděla:</w:t>
      </w:r>
    </w:p>
    <w:p>
      <w:pPr>
        <w:pStyle w:val="Normal"/>
        <w:spacing w:lineRule="auto" w:line="240" w:before="0" w:after="0"/>
        <w:jc w:val="both"/>
        <w:rPr/>
      </w:pPr>
      <w:r>
        <w:rPr>
          <w:rFonts w:cs="Times New Roman" w:ascii="Times New Roman" w:hAnsi="Times New Roman"/>
          <w:sz w:val="20"/>
          <w:szCs w:val="20"/>
        </w:rPr>
        <w:t>- Keď to budě, já vám poviem - po páté řekla - Tak, to už je Pobansk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ystoupili jsme a hned u zastávky jsme se podívali na orientační tabu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yšné sedlo cez Kamenistú dolinu 5h. Na ciferníku jsem měl 7.00. Miro oznámil, že musí ještě někde sehnat chleba. Tak jsme se šli podívat někde za obchodem. Za chvíli jsme jej našli, ale zavřený. Vytáhl jsem z boční kapsy svůj chleba a pomazánku. Trošku jsem posnídal. Miro se na mě nedíval nečinně a dělal totéž. Nějaká paní nám poradila, že chleba můžeme zakoupit v hotelu Kriváň, který jsme v zápětí opouštěli o 1 kg těžš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MENISTOU  DOLINO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Našli jsme modrou značku a po ní se vydali za naším cílem. Na dnešek jsme si i přes nepřízeň počasí vytýčili zdolat nejvyšší štít Západních Tater a to Bystrý a pak se spustit z Bystrého sedla do Gáborovej doliny, kde u jejího spojení s Ráčkovou dolinou se má nacházet srub, ve kterém jsme měli strávit noc. K tomu, abychom jsme se dostali na Bystrou, jsme byli donucení projít Kamenistou dolinou, což je 7 km dlhá dolina vedúca z Podbanského do Pyšného sedla a kedysi slúžila ako prechod do Zakopaného. Odvodňuje ju Kamenistý potok, prítok Bielej. A právě podél tohoto potoka jsme nejdřív šlapali lesem, který postupně řídnul. A začaly se objevovat skalnaté hory, jejichž štíty se ztrácely v těžkých mracích. Tyto h7ory nám dělaly společníky zleva i zprava. A ve směru, v kterém jsme šlapali, byla stále hustší a hustší mlha. Les se pozvolna proměňoval v kosodřevinu. I v tomto špatném počasí barvy přírody dělaly krásnou kulisu naší výpravě. Měli jsme pocit, jako kdybychom každou chvíli měli vstoupit do Sanikovovy země. Země neprozkoumané a plné mlhy a překvapení. S výškou ubývalo na síle potoka a zmizel i kosodřevinatý porost. Zkrátila se i naše dohlédnost a zesílil vítr. Když už nás i potok přestal doprovázet, zjistili jsme, že se už blížíme k Pyšnému sedlu s velkým časovým náskok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YŠNÉ SEDL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řed námi se objevil rozcestník na Pyšném sedle (1971). Je toširoké horské travnaté sedlo na hlavnom hrebeni medzi Blýšťom a Veľkou kamenistou. Na južnej strane nedaleko hrebeňa vyviera jeden z viacierých potôčikov, ktoré vytvárajú kamenistý potok. A právě z té jižní strany jsme dorazili a osvěžili se studenou vodou z kamenistého potoka, kterou už jsem měl v čutoře ochucenou práškem, jež po rozpuštění se v ní vytvoří jontový nápoj G30. Vítr byl hrozně silný. Když jsme sundali zavazadla, tak jsme měli co dělat, aby nás to neodfouklo někam dolů. Měl jsem strach pokračovat v cestě na Blýšť, jež byla označená červenou značkou. Blýšť byl vzdálen asi 45 minut. Cesta vedla po československo-polské hranici. Přesvědčoval jsem Mira, ať se na to vykašleme, že to nemá cenu. Ono bylo fakt asi vidět jenom na těch 5 metrů.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e, to musíme zvládnout! - překřikoval Miro hukot vet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dyž jo, tak jo. Ale já si nasadím rukavice, čepku, šálu, protože mám už úplně ztuhlé ruce a to jsem jenom vytáhl z krosny čuto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ké jsme se ještě nezapomněli vyfotografovat. A hurá vpřed za novým dobrodružství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SYCHOTURISTI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Z pyšného sedla přes Blýšť jsme se měli dostat na Bystrou. Stoupali jsme vzhůru a drželi mezi sebou takovou vzdálenost, abychom na sebe viděli. Já jsem šel první, Miro druhý. Vítr foukal. Foukal používám proto, abych nemusel použít nespisovného slova „hučel“. Takže foukal z naší republiky do Polska.  To znamená zleva doprava. Napravo díra jak hrom, takže jsme radši stále šlapali více po naší pravé straně. Byli jsme velice překvapení, když se najednou objevil sníh. Proboha z čeho? Vždyť vůbec nesněží, ani nesněžilo. Tráva bílá, kameny taky bílé. Tento jev jsme si vysvětlovali asi takhle: Silný vítr, který foukal do husté mlhy tvořil na trávě a na kamenech jinovatku, která už byla ve formě sněhu. Museli jsme zvýšit pozornost, abychom nezešli ze značky. Najednou mi něco vyletělo z kapsy prošívaného kabátu, která byla na české straně a prolétlo mi to kolem hlavy s velkým šustotem do Polska. Tam se to ztratilo v mlze. Ne, nebyl to poštovní holub. Byl to silonový sáček, v němž jsem měl před pořizováním snímku na Pyšném sedle zabalený foťák před vlhkosti a jež jsem zapomněl v československé kapse svého vaťáku. Úplně mě to vyděsilo a uklidnil jsem se, až se mi ten jev podařilo vysvětlit sobě samému. Začal jsem však pomalu dostávat str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iro, prosím tě, pojď zavčasu zpátky, než bude pozdě. Vždyť to není žádná sranda. Tady můžeme taky pěkně zařvat a nikdo ani nebude vědět, kde js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eboj se, to už nemůže být dalek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ylo 11.00 a my místo abychom si pomáhali tohoto nečasu, tak jsme se pouštěli do ještě větší hrůzy. Aspoň tak jsem to viděl já. Začínal jsem být stále víc a víc nervóznějš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de je znač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ěkde musí bý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y vole, vždyť tu není nikde znač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k jsme asi na nějaké zkratce. Však ty jdeš první, tak ji máš hlída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iro, neblbni a pojď radši zpátky, pokud si ještě pamatujeme ces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 je blbost, zpátky nemůžeme. My musíme přes Blýšť na Bystré  sedlo a k srubu. Kde chceš spát? Tam odkud jsme přišli? Vždyť jsi viděl, že tam nic ne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řičeli jsme po sobě a důvodem zvýšeného hlasu už nebyl jen silný hukot větru, ale taky strach a nervozita, která začala vznikat mezi dvěma rozdílnými názory a mezi náma a náročným fyzickým výkon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k se vykašleme aspoň na tu Bystrou a půjdeme rovnou přes Blýšť k Bystrému sedlu. - S tím už i Miro souhlasi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le my jsme sešli ze značky - začal jsem panikař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ro mi neodpovědě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lyšíš ty vole, vždyť jsme sešli ze značky! Pojď  okamžitě zpátky! Vždyť se ženeme do záhuby! Nikdo to tu nezná!.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rž hubu a pojď. Někde na ní musíme naraz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 pár krocí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k kde máš tu značku?  Ty nejsi turista, ty jsi obyčejný cyp a sebevrah! Jdeme zpátky! - řval jsem po něm a už úplně zuři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á ti povidám, drž hubu a poj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y nemáš roz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y ho nemá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ak to, že já? Vždyť nejrozumnější je to otočit a čím jak nejrychleji valit dolů, pokud ještě poznáme ces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 chceš jít zase zpátky? Do té doliny? Tím větrem odkud jsme přišli? A není lepší to projít a aspustit se k tomu srubu? Ti říkám, drž hubu a poj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zlosti jsem si už dřepnul. V očích slzy a zoufale jsem křičel po svém nejlepším kamarádo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y hajzle, jestli chceš, tak si běž, já ale na tebe seru, jdu zpát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 si jdi… Aho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točil jsem se a udělal pár kroků. Miro šel po svý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lyšíš, vždyť to by neudělal žádný zkušený turista, takovou hovadinu, co děláme my!</w:t>
      </w:r>
    </w:p>
    <w:p>
      <w:pPr>
        <w:pStyle w:val="Normal"/>
        <w:spacing w:lineRule="auto" w:line="240" w:before="0" w:after="0"/>
        <w:jc w:val="both"/>
        <w:rPr/>
      </w:pPr>
      <w:r>
        <w:rPr>
          <w:rFonts w:cs="Times New Roman" w:ascii="Times New Roman" w:hAnsi="Times New Roman"/>
          <w:sz w:val="20"/>
          <w:szCs w:val="20"/>
        </w:rPr>
        <w:t>- A co je toto?! Ty debile! Ty šašku! Ty kreténe!!! -  začal pomě řvá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načka! Značka!!! - po těle se mi rozlilo teplo rados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 vidíš ty osle a ještě ke všemu modrá! Takže to už musíme být kousek pod Bystr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še rozdílné názory začaly opět hledat cestu k tomu, aby se po velké bouřce spoji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ívej se, já dám návrh. Když půjdeme po té modré nahoru, dostaneme se na Bystrou. Je to určitě už jenom kousek. Kdyby jsme šli hned dolů, tak sejdeme do Bystrého sedla, kam stejně musíme dorazit. A ono by bylo škoda neudělat nejvyšší štít Roháčů.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smál jsem se na něho, asi proto, že mi tak otcovsky domluvil a odsouhlasil, že jdeme nahor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ylo 11.45 a my jsme stáli na vrcholku. Tabule byla úplně bílá. Abychom ji přečetli, museli jsme s ní seškrábat centimetrovou vrstvu namrzlé jinovatky a konečně jsme mohli přečíst: Bystrá  2248m. Na zadní straně mapy stál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ajvyšší vrch Západných Tatier. Dvíhá sa v južnej rázsoche odbočujúcej z hlavného hrebenia na vrchu Blýšť. Vypína sa medzi závermi troch dolín: Gáborovej, Kamenistej a Bystrej. Zvrchu je pekný ďaleký rozhľád.</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sz w:val="20"/>
          <w:szCs w:val="20"/>
        </w:rPr>
        <w:t>Možno hej, ale ne právě teď. My jsme viděli jenom na sebe. Miro bílé vousy a já prý bílé vlasy pokrývající poskromnu mé vysoké čelo. Poblahopřáli jsme si ke zdolání tohoto vrcholu a potřásli si rukou, jako nějaký Messner a Kukuczka.  Nevím, jakým kouzlem se nám podařilo obejít Blýšť, ale asi jen díky tomu, že jsme sešli ze znač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ÁBOROVA DOLI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ustili jsme se dolů po modré, kterou jsme už přísně sledovali. Najednou se sníh ztratil a s ním i zbytky obav, které ještě byly ve mně přítomné. Konečně Bystré sedlo – 1960m. Z něho nás modrá značka zavedla do Gáborovej doliny, kde bylo čím dál, tím míň mlhy, až nakonec žádná. Občerstvili jsme se vodou z Gáborového potoka a narazili na zelenou značku. Jinak Gáborova dolina je odnož Ráčkovej doliny, ktorá vyúsťuje na hlavnom hrebeni v Gáborovom sedle medzi Klínom a Banistou. Potok začínal být stále silnější. Přibývalo kleče a najednou jsme měli zleva další dolinu, která se scházela s tou naší a pak už se jmenovala Ráčkova. Jeden kilometr pod náma jsme uviděli malou dřevěnou chatku. Tak to by měl být ten srub. Jen aby byl otevřen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RUB</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razili jsme až k němu. Byl umístěn v malebném prostředí. Kolem byly jenom kameny a porosty kosodřeviny. Z obou stran nás obklopovaly masívy Roháčů. Úplná Kanada. I počasí vypadalo, jak kdyby se mělo umoudřit. Před srubem bylo místo pro ohniště. Kolem něho byly udělány provizorní lávky. Sundali jsme si bágly. Velmi se mi ulevilo. Měl jsem pocit, že mě to bez těch 20 kg nadzvedne až někde nad Bystrou. Musíme nejdřív zjistit, jaké to je s tím srubem. Zvenku to vypadalo na chatku úplně zchátralou. Prostě na rozpadnutí. Nejhůř snad vypadala střecha, která byla více záplatovaná , než mé dva roky staré levisky, z kterých jsem si udělal poté kraťasy. Ale děravá nebyla. Otvor, kromě dveří, které byly zvenku šprajcnuté silným klackem, nevedl do srubu žádn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co, vlezeme t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istě, musíme to omrkno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hou jsem odkopl klacek. Dveře hlasitě vrzly, přičemž se otevřely samozřejmě směrem ven. Trochu jsem se bál vstoupit. Nevěděl jsem, co nás tam může čekat. Logicky vzato tam ale kromě nějaké mrtvoly, kterou někdo zavraždil a pak ji tam zavřel, nemohlo být nic. Dveře jsme nechali otevřené, aby nám tam pronikalo více světla. Po levé straně tam byl stůl, který byl umaštěný a popálený asi nejspíš od nějakého vařiče. Nad ním byla polička, na které se nacházelo ještě celkem čerstvé sádlo, cukr, sůl, nějaké lžičky a hrnek. Po pravé straně byl zhotoven provizorní krb. U stěny naproti dveřím byly z desek zbity pryčny, na kterých by se určitě celkem pohodlně vyspali i čtyři lid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to máme teda pěkný bungalov. Dneska jsme si už nemohli nic lepšího přát. To je úplný hot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ít tam rádio a naladěnou hvězdu, tak slyšíme “Pojď na panáka“  a časové oznámení ohlásilo 14.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co děláme te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l jsem návrh nasbírat nějaké to dříví a rozdělat oheň v krbu, protože začínala dotírat zima. Přece jenom jsme se už chvilku nepohybovali a propocené hadry začínaly studit. Avšak se dřevem byl problém číslo jedna. Nikde nablízku nebyl ani strom. Někde dole v dálce bylo sice něco vidět, ale kdo by tam chodil? A kolem nás jenom čerstvá kleč. Na oheň se radši vykašleme. Mohli bychom se s tím třeba dostat do průseru. Přichystáme si už radši nocleh. Tak jsme se dali do toho. Na pryčnu, která byla asi metr a půl nad zemí, jsme hodili dvě slídy. Na ně jsme dali Mirovu celtu. Pak přišla na řadu moje velká celta. Její druhou polovinu jsme nechali volně viset dolů. Byla to rezerva k přikrytí přes spacáky, které jsme taktéž rychle roztáhli. Fungl všecky hadry, co jsem měl na sobě, jsem svlékl a přehodil přes trám v blízkosti krbu. Když jsem už byl převlečen do suchého, cítil jsem, že je mi teple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eď bychom mohli něco sníst, ne?</w:t>
      </w:r>
    </w:p>
    <w:p>
      <w:pPr>
        <w:pStyle w:val="Normal"/>
        <w:spacing w:lineRule="auto" w:line="240" w:before="0" w:after="0"/>
        <w:jc w:val="both"/>
        <w:rPr/>
      </w:pPr>
      <w:r>
        <w:rPr>
          <w:rFonts w:cs="Times New Roman" w:ascii="Times New Roman" w:hAnsi="Times New Roman"/>
          <w:sz w:val="20"/>
          <w:szCs w:val="20"/>
        </w:rPr>
        <w:t xml:space="preserve">Tak Miro zašel pro vodu s mým kotlíkem. Pak rozložil líhový vařič a začal kuchtit. Snědli jsme asi dvě půlkilové konzervy, vyžrali jednu polívku a dvakrát si uvařili čaj do plného ešusu. Pak jsme si uvařili ještě jednu gulášovou polívku, kterou jsme jedli před srubem u místa vyhrazeného pro ohniště. Přitom jsme se rozkoukávali kolem sebe a obdivovali všechno, co nemáme možnost vidět každý d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enecháme si ten zbytek polévky až na rá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řeba jo, stejně už nemůž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co budeme dělat teď? Kolik je vůbec hod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Čtvrt na čtyř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á myslím, že jsme už pěkně utahaní, co kdybychom už šli spá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kusit to můžeme, ale do rána je ještě pěkně daleko. A v noci nám o to víc bude dávat zabrat zi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á myslím, že jsme proti ní vybaveni dobře. Tak jde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ožili jsme echo s polívlou na stůl  a zavřeli dveře. Snažili jsme se o to, aby klacek, který tam byl, dělal dojem, že jsou dveře zavřené zvenčí. Jakž takž se nám to podařilo. Zevnitř se dveře zavíraly na háček, který zapadal tak asi jenom půl centimetru do očka a navíc ještě byl nebezpečně vyhnutý, což zřejmě vzniklo díky násilnému otevírání takto zavřených dveří. Zalehli jsme do svých brlohů a než jsme si řekli dobrou noc, tak jsme si ještě chvilku vyprávě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EČERNÍČEK</w:t>
        <w:tab/>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budil mě nějaký úder hned za moji hlavou. Když jsem otevřel oči, byla tma a nemohl jsem se rozpomenout, kde to vlastně jsem. A najednou jsem uslyšel dosti zblízka takové brrruuum, brrruuum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Hej, Miro, slyšíš to?! - oslovil jsem ho chvějícím se hlas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co mám slyše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rruuum, brrruuumm - ozvalo se znava.</w:t>
      </w:r>
    </w:p>
    <w:p>
      <w:pPr>
        <w:pStyle w:val="Normal"/>
        <w:spacing w:lineRule="auto" w:line="240" w:before="0" w:after="0"/>
        <w:jc w:val="both"/>
        <w:rPr/>
      </w:pPr>
      <w:r>
        <w:rPr>
          <w:rFonts w:cs="Times New Roman" w:ascii="Times New Roman" w:hAnsi="Times New Roman"/>
          <w:sz w:val="20"/>
          <w:szCs w:val="20"/>
        </w:rPr>
        <w:t>- Mno tttoo  vvve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ty  vvolle, tto jje assii mmedvvěed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ítil jsem, jak se celá pryčna pod námi třep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kolik jje hhodin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třesenou rukou jsem šáhl pro baterku. Podařilo se mi kuželem světla osvítit ciferník mých hodinek, na kterém bylo 19.00</w:t>
      </w:r>
    </w:p>
    <w:p>
      <w:pPr>
        <w:pStyle w:val="Normal"/>
        <w:spacing w:lineRule="auto" w:line="240" w:before="0" w:after="0"/>
        <w:jc w:val="both"/>
        <w:rPr/>
      </w:pPr>
      <w:r>
        <w:rPr>
          <w:rFonts w:cs="Times New Roman" w:ascii="Times New Roman" w:hAnsi="Times New Roman"/>
          <w:sz w:val="20"/>
          <w:szCs w:val="20"/>
        </w:rPr>
        <w:t xml:space="preserve">- Ssedmm -  řekl jsem a vůbec mi nebyla zi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co dělá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já nevím, jje tu jješt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bystřili jsme sluch. Opět hluboké vrčení a šustot kolem srub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y jsme takoví  blbci -  šuškal potichu Miro -  on určitě ucítil tu polívku a teď se tu chce na ni dost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 když řekl, tak jsem se zrovinka nadechoval a necítil jsem ve vzduchu nic jiného, než gulášovku z ešusu postavenou hned na stole u dveří, za kterými byl míša, nebo medvěd a zrovna zřetelně zabručel brruum, brruu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co když se tu dosstanne?</w:t>
      </w:r>
    </w:p>
    <w:p>
      <w:pPr>
        <w:pStyle w:val="Normal"/>
        <w:spacing w:lineRule="auto" w:line="240" w:before="0" w:after="0"/>
        <w:jc w:val="both"/>
        <w:rPr/>
      </w:pPr>
      <w:r>
        <w:rPr>
          <w:rFonts w:cs="Times New Roman" w:ascii="Times New Roman" w:hAnsi="Times New Roman"/>
          <w:sz w:val="20"/>
          <w:szCs w:val="20"/>
        </w:rPr>
        <w:t>- Co já vím? -  potěšil mě Mi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k asi jsme v hajzlu!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Málem jsem se strachy rozbrečel. Už jsem si představoval, jak se najednou otevřou dveře a do srubu po čtyřech vpadne brtník a namíří si to rovnou k nám. Co tady dělat? Zda ho plašit baterkama, nebo se snažit dostat do čím jak nejvyššího místa? A nebude nejrozumnější klidně dělat mrtvého? Jenom mít ty nervy to vydržet. Teď ta představa. Sami dva nejmíň 15 km vzdálení od nejbližšího obydlí a kolem nás vysoké štíty Roháčů. V blízkosti ani jeden strom. Jedině ten srub nám může poskytnout nějaké to bezpečí. Ale myšlenka na to, jak jsou zavřené ty dveře, mou naději k přežití moc nepodporovala. Už jsem jasně viděl, jak nás tu za dva tři dny někdo najde roztrhané na cucky a v novinách budou článk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vacetičtyřletý lidový umělec a dvacetitřiletý nadšený vysokohorský turista byli napadeni v srubu v Ráčkovej dolině rozzuřeným medvědem. Jejich těla byla nalezená vedle ešusu s rozlítou gulášovou polívkou v otřesném stav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y, Miro, co myslíš? Je on schopný nás napadno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o jednou v televizi ukazovali, aby si turisti dávali pozor, že v Ráčkovej dolině přišel medvěd až ke stanu. Vyděsil všechny turisty, kteří utekli a on se jim hrabal v konzervách. Prý pak zas klidně odešel, ale udělal tam nějakou hmotnou škodu. A právě proto upozorňovali, aby si každý nedojezené jídlo radši zabalil do igeli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icho! - napjali jsme sluch. Nic nebylo slyšet. Chvíli jsme ještě mlčeli, ale měli jsme u toho rozsvícené bater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y, já si myslím, že on nás tu bude strašit celou noc a do rána je daleko. Ono by to asi chtělo tu polívku vynést před srub. Ať to vyžere a je poko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čkáme ještě na chvil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si po patnácti minutách, když jsme už byli přesvědčeni, že už fakt není nic slyšet, jsme seskočili z pryčny  a přišli ke dveří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á tam ale nejdu -  řekl Miro -  Je mi zi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tak já to zkusím. Ale stůj u dveří a kdyby k něčemu došlo, tak nezavírej dřív, než budu zpátky v boudě.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bř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ro držel v jedné ruce dveře, v druhé baterku. Já v levé ruce ešus, v pravé baterku a vycházel jsem ze srubu. Nohy se mi třásly, ruce taky. Svítil jsem kolem sebe. Nic nebylo nikde vidět. Dodal jsem si odvahy a odnesl to asi 20 metrů od srubu. Ešus položil na zem opatrně, abych ho nevylil. Když už jsem měl ruku prázdnou, tak jsem od ešusu vystřelil jak sprintér a už byl v boudě. Miro pohotově zavřel a udělali jsme bezpečnostní opatření. Dveře jsme zevnitř pořádně přivázali k trámu uvnitř boudy. Tím jsme se cítili bezpečněji. Medvěda určitě nenapadne za dveře tahat. Když se bude chtít dostat dovnitř, tak spíše na ně bude působit tlakem, nebo údery a to by ty dveře vydržet měly. Teď už ani nemusí svou funkci plnit žádný háček. Zalehli jsme zpátky do brlohu. Bylo 19.45. nemohli jsme hned tak usnout, jak jsme hodnotili ty dnešní zážitky. Než jsme si řekli za dnešní večer podruhé dobrou noc, tak Miro pronesl citá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iś Uszatek žegna w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yl to fakt krásný večerníček. Pomalu jsme se tomu začínal smá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 NOVÉHO DN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Kolkik je hodin? - zeptal se Miro v okamžiku, když už do boudy pronikalo denní světlo. Podíval jsem se na Poljoty o sedmnáci jevelsech a odpověděl mu, že sed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ještě chvilku zdřímn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e Mirovi to nedalo. Vyškrábal se ze spacáku a potichu se přibelhal ke dveřím. Škvírou mezi deskami chvíli pozoroval okolí a když nabyl domnění, že nebezpečí nehrozí, tak otevřel dveře našeho přechodného bydliště. Opatrně vyšel ven. Došel nejspíš k ešusu, protože se s ním vrátil zpátky do srub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k co, zůstalo tam něco? - zeptal jsem se ho, přičemž jsem byl ještě úplně celý zamuchlaný ve spacá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o, všechno. Nikdo se toho ani nedotk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yli jsme tím oba zklamáni. Byl by to určitě nezvratný důkaz o jeho návštěvě. No nedá se nic dělat. Vzhůru do nového dne. Vyskočil jsem z pelechu a svlékl se do trenýrek. Rychle k potoku spáchat osobní hygienu. Pak fotka před srubem s werkovým ručníkem na hlavě, jež dělá reklamu TŽ VŘSR v Třinci. V ústech zubní kartáček a v rukou rýč, který náležel k inventáři budovy. Pak se rychle obléct do včerejších propocených, ale dnes už uschlých hadrů a příprava k snídani. Opět jsme stlačili jednu konzervu. U přípravy polévky, protože tu včerejší se nám podařilo vylít, jsme zjistili, že mimo jiné návštěvníky řádily v našem srubu i myši. Sáček francouzské polívky byl nakousnutý. Přesto jsme si ji však uvařili. Nejvíc nám však chutnal čaj s medem, u kterého jsme si venku u ohniště vytyčovali trasu dnešní výpravy.  K naší radosti se počasí výrazně změnilo v náš prospěch. Mlha se zdržovala daleko pod námi a nahoře byly štíty Roháčů zahalené jenom v takový jemný hedvábný opárek. Zbalili jsme si věci a uklidili po sobě. Dveře srubu jsme opět šprajcli hrubým klackem. Tak ahoj srube a míšo. Zas někdy příšt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ÁČKOVO SEDL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vním dnešním cílem bylo dostat se podél potoka Ráčkova na sedlo o tomtéž názvu. Jeho nadmořská výška činila 1956 m.  Je to málo výrazné horské sedlo na hlavnom hrebeni Západných Tatier. Má tvar roztiahnutého travnatého hrebeňa so zaujimavou morfologiou. Sú to prakticky dva súbežné hrebienky, medzi ktorými je zvlnená preliačina. Než jsme k němu došli, obdivovali jsme nádherný tok potoka. Krásné, i když malé vodopády, nás svým kouzlem nutily k častému odpočinku. Trošku jsme však byli zklamaní Ráčkovými plesy, které se měly nacházet v úpatí Jakubinej, Končistej a sedla, ke kterému jsme se už tehdy v potu čela blížili. Obratu “měly se nacházet“ používám proto, poněvadž kromě jednoho byly všechny vyschlé. Na sedle jsme si odpočinuli. Turistický ukazatel nám dával dvě možnosti. Na Bystré jsme už byli včera, tak jsme si samozřejmě zvolili Končistou. Ze sedla však byl fantastický rozhled na štíty hor. Viděli jsme dokonce i Tatry. Jak polské, tak naše Vysoké. Miro rozeznával jednotlivé štíty a vyjmenovával mi je. Pamatuju si z toho akorát Krivá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 srovnání s včerejším uragánem foukal jenom větříček. Přesto nás ale chladil, tak jsme si vytáhli zimní doplňky. Miro čelenku a já čepici. Než jsme si navlékli rukavice, tak jsme fotografovali všechny krásy, které nás obklopovaly. Zvládnout Končistou se nám zdálo náročné. Avšak místo na tabulce uvedených 40 minut jsme za necelou půlhodinku stáli na jejím vrcholku, který měl nadmořskou výšku 1993 m. Bylo teprve 10.00, tak jsme si mohli v pohodě dovolit zvládnout další vrcholky, které se nacházely na naší trase. Ta vedla po česko-polské hranici. Jenom nad námi se vznášel a krákoral starý krkavec, který si už něco pamatuje a dopředu ví, že česko-polská hranice v Tatrach bude do budoucna hovadina na ent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 HŘEBENE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dyž jsme se už blížili k Hrubému Vrchu (2137), ktorý je vyznačený v hlavnom  hrebeni s dobrými výhľadmi na rohačskú skupinu, zjistili jsme, že už nejsme tak úplně sami s krkavcem. Asi 300 metrů za námi se belhal člověk a byl úplně sám. Na vrcholku jsme si opět odpočinuli a pořizovali přitom snímky. Člověk nás dohna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ho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ze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y z polski stró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ylo mu něco přes 30 a nebylo mu moc do řeči. Zjistili jsme však, že má taky namířeno na Volovec, ale určitě nestál o naši přítomnost. Asi měl strach, že se mu budeme smát z jeho brýli. Tak jsme se s ním rozloučili a vyrazili k dalšímu vrcholku, který se jmenoval Deravá. Nejdřív jsme prudce klesali. Polski Taternik nás ještě při sešupu dolu předběhl. Při stoupání jsme ho chvíli viděli, chvíli zase ne. Tratil se nám za různými skalkami. Stezka na Deravou vedla po ostrém hřebeni. Zleva i zprava pěkné díry. Nedej Bože, aby nám tam něco spadlo. Člověk by pro to musel scházet až do údolí a stejně by to nenašel. Naši lidé by to hned ukradli a v polsku by zase tento předmět prošel odbornou šmelinou. Takže člověk by se s tím už nikdy neshledal. Na Deravej (1954) jsme ani neodpočívali, ale rovnou jsme hodili kurz na Volovec (2063). Je to žulový vrch na hlavnom hrebeni Roháčskej skupiny medzi Smutnou, Chochołowskou a Jamnickou dolinou. Než jsme jej zvládli, tak mě Miro upozornil na dva vedle sebe stojící ostré štíty, které na mne působily jako kořeny z vytrhnuté stolič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o je Ostrý Roháč - povídá Mir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že? Ty dvě skály že jsou Ostrý Roháč?</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o, on má dva vrchol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Vždyť to přece musí být jen pro horolez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ožná že to dneska zvládn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Šíliš? Víš kolik je hod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ůl dvanácté. Uvidíme v kolik budeme na Volovci a co tam bude psáno.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viděli jsme. Těsně pod vrcholem jsem začal troubit na hubě Hejnał Mariacki. </w:t>
      </w:r>
      <w:r>
        <w:rPr>
          <w:rFonts w:cs="Times New Roman" w:ascii="Times New Roman" w:hAnsi="Times New Roman"/>
          <w:i/>
          <w:sz w:val="20"/>
          <w:szCs w:val="20"/>
        </w:rPr>
        <w:t>Odbiła godzina dwunasta. Tu Warszawa w Programie Pierwszym.</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 Volovci jsme si opět podali ruce a uchýlili se do závětř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kdepak máme našeho Polá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si už šel do „ojczyz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emáš pravdu, ještě nešel. Podívej, tamhle stoj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o, byl nad námi. Díval se na Tatry a zvěčňoval je na svém vyšmeleném foťá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STRÝ ROHÁČ, PLAČLIVÉ</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hodili jsme s ním ještě pár slov o hezkém počasí a rozhledu a rozešli jsme se každý hlouběji do svého vnitrozemí. Přece jenom jsme se dohodli s Mirem na tom, že dneska ten Ostrý Roháč zvládneme a přes Plačlivé se dostaneme na Žiarské sedlo, odkud se už jenom spustíme do Žiarskej doliny na pi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zdolání vrcholu Ostrého Roháče bylo určeno pouze 45 minut. Do Žiarského sedla 2h 30 min. Takže jsme si tuto túru mohli s klidem dovolit. Dalo se však očekávat, že bude vysoce náročná. A taky že byla. Nebýt v některých místech řetězů, tak nevím, jak by jsme to s těmi krosnami zdolali. V některých šílených situacích, jako třeba držet se rukou řetězu, nohy nejistě opřené o kousek vyčnívajíci skály, jsme se dokonce i fotili. Byl tam odsud krásný rozhled. Z levé strany se nacházela Jamnická dolina se svými plesy o tomtéž názvu. Hluboko pod námi z levé strany jsme zase měli možnost vidět tři Rohačské plesa, které patřily do doliny taktéž o tomtéž názvu. A v té Roháčské dolině se dle Mirových vědomostí měla nacházet turistická chata Zverovk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Hej, tak kdybychom to náhodou nestíhali do Žiarskej, tak to můžeme spustit na druhou stranu a odtud jet potom na Orav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čkej, to uvidíme až na vrcholu!</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Na vrcholu Ostrého Roháče jsme však kromě plastikového patníku od silnice, který se sem dostal nějakým záhadným způsobem, a taky vrabcem, jež neuměl zřejmě létat, neviděli ani se nedověděli nic nového, jenom to, co jsme vyčetli z mapy. </w:t>
      </w:r>
      <w:r>
        <w:rPr>
          <w:rFonts w:cs="Times New Roman" w:ascii="Times New Roman" w:hAnsi="Times New Roman"/>
          <w:i/>
          <w:sz w:val="20"/>
          <w:szCs w:val="20"/>
        </w:rPr>
        <w:t>Ostrý Roháč je najkrajší dvojvrcholový štít na hlavnom hrebeni Pohoria. Podľa neho sa rozšírilo označenie Roháče na celú horskú skupinu Západných Tatier. Najkrajšie pohľady sú naň zo záveru Jamnickej a Roháčskej doliny. Na sever spadá stenami do Smutnej doliny. Pekný výhľad. Výstup na Ostrý Roháč je značne exponovaný a zabezpečený fixnými reťazmi. Výstup sa odporúča len v spevnenej obuvi.</w:t>
      </w:r>
      <w:r>
        <w:rPr>
          <w:rFonts w:cs="Times New Roman" w:ascii="Times New Roman" w:hAnsi="Times New Roman"/>
          <w:sz w:val="20"/>
          <w:szCs w:val="20"/>
        </w:rPr>
        <w:t xml:space="preserve"> A já jsem už cítil, jak se mi ze </w:t>
      </w:r>
      <w:r>
        <w:rPr>
          <w:rFonts w:cs="Times New Roman" w:ascii="Times New Roman" w:hAnsi="Times New Roman"/>
          <w:i/>
          <w:sz w:val="20"/>
          <w:szCs w:val="20"/>
        </w:rPr>
        <w:t>spevnenej obuvi</w:t>
      </w:r>
      <w:r>
        <w:rPr>
          <w:rFonts w:cs="Times New Roman" w:ascii="Times New Roman" w:hAnsi="Times New Roman"/>
          <w:sz w:val="20"/>
          <w:szCs w:val="20"/>
        </w:rPr>
        <w:t xml:space="preserve"> dělá na malíčku pravé nohy krásný otlak. Kromě toho jsme zjistili, že vzdálený vrchol, který jsme mylně považovali za štít Ostrého Roháče se jmenuje Plačlivé. Stojí na něm právě pět turistů kochajíce se pohledem na Roháčskou dolinu a na dva nadšené kamzíky (mě a Mira) nacházejících se na pro ně tak nedobytném ští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k tam se musíme dneska dostat ta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to je radost. Vždyť to vypadá snad ještě náročnější, než tenhleten Roháč.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c jiného nám ale nezbývalo. Ještě složitějším způsobem jsme zdolali i Plačlivé. Po hustě na mapě nanesených vrstevnicích jsme se konečně po čtyřech doplazili na vrchol Plačlivé (2126). Krásný mohutný, hranatý štít na hlavnom hrebeni Roháčov. Spolu zo súsedným Ostrým Roháčom tvorí najcharakteristejší skupinu v Západných Tatrách. Na juhu travnaté svahy, na severeru spadajú strmé steny do Smutnej doliny. Široký výhĺad ako z Ostrého Roháča. Veru, výhľad bol pekný, lenže hlad už tak pekný nie je. A jíst se tam nedalo, protože byl celkem silný vítr. A polykat vítr zároveň s jídlem, s tím nemám dobré zkušenosti. Pět turistů, které jsme před hodinou zahlédli z Roháče jsme už nikde neviděli. Takže je načase, abychom pomalu také sestupovali k Žiarskému sedlu (1919) - turisticky často používanému prechodu medzi Žiarskou a Jamnickou dolin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ŽIARSKÉ SEDL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tam jsme si odpočinuli. I když jsme se nacházeli na stezce, která vedla přes Smrek na Baranec, nebáli jsme se nasytit své hladové krky vepřovým masem a bravčovou nátierkou. Po zkonzumování těchto zásob jsme ještě asi půl hodiny lenošili v trávě. To znamená, že Žiarské sedlo jsme opustili ve 14.30 a po zelené jsme se spustili k Žiarské doline, ktorá je vyše 7 km dlhá na južnej strane Západných Tatier medzi Rázsochou Ráztoky a Baranca. Patrí k turisticky najnavštevovanějším dolinám v pohorí. Všetky okolité štíty sú cieľom letnej a zimnej turistiky. V závere doliny je Žiarská chata. Pri vyústení doliny do Liptovskej kotliny stojí niekoľko zotavovní ROH a podnikových chát. Počas SNP sa v doline zdržiavali partizá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vně doufám, že tam byli pouze za války, poněvadž my jsme si tam dneska chtěli najít nocleh a s nějakými partyzány se nám o něj a taky o jídlo  dělit moc nechtělo. Než jsme dorazili k chatě, natrefili jsme na krásný horský vodní pramínek. Vedle něj byl udělaný přístřešek a pod ním lavičky. Z dálky jsme měli dojem, že je to opět nějaký srub ve včerejším stylu. Byli jsme trošku zklamaní, ale to nevadí, uvažovali jsme sedíc na lavičce. Možná že vysomrujeme nocleh na chatě a když ne, tak to hodíme třeba i pod širákem. Nebudeme se spouštět moc nízko, abychom se zítra ráno mohli dostat na Smutné sedlo a pokračovat v túře. U této úvahy jsme popíjeli jontový nápoj, který sice určité zázraky dělá, ale pivo, na které jsme se už velice těšili, to ne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A CHATĚ</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akžtakž jsme se dotrmáceli k chatě. Záda mě strašně bolela od nové těžké krosny, tak jsem si na cestu od sedla půjčil Mirovu, která byla fakt o takových 8kg lehčí. Taktéž se už pomalu začínala ozývat bolest nohou a otlak na malíčku chodidla. Takže jsme byli velice šťastní, když jsme chatu spatřili. Obava v duchu - jen aby nebylo zavřeno, byla úplně zbytečná, jelikož za maličký okamžik jsme už seděli u stolu a dvanáctistupňového Urpína. Když jsem stál u okénka výčepu a chtěl vyměnit prázdné láhve za plné, nezapomněl jsem se pozeptat číšníka, zda by se nenašly dva nocleh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e to plné. - zabruč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i na zemi? Víte, nás včera v noci strašil v Ráčkovej dolině medvě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 už jsem ale mluvil jakoby do prázdna. Místo odpovědi mi dal zbytek ze stovky, přičemž mě ošidil minimálně o pět korun a já mu za to poděkoval. Polohlasem jsme dumali nad tím, kde dnes budeme trávit nocleh a zda si dáme ještě po jednom pivu. Z naší úvahy jsme však byli vyrušení vtrhnutím asi třicetičlenné skupinky lidí do jídel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de se tu najednou vzalo tolik lid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o bude asi to plné, jak ti zabručel ten číšní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čali obsazovat místa kolem stolu. V naší blízkosti se usadila dvě individua, která se od ostatních líšila tím, že místo sešitu měli nějaké hrubší slož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sme už všet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šte 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k chvíľu počká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y s Mirem jsme s úžasem čuměli na sebe a na vetřelce a se zvědavostí čekali, co se bude dít. Vůbec nás nenapadlo místnost opustit. Když se jejich stav doplnil, postavil se člověk vlastnící hrubší složku, patrně nějaký nadřízený a mimo jiné pronesl:</w:t>
      </w:r>
    </w:p>
    <w:p>
      <w:pPr>
        <w:pStyle w:val="Normal"/>
        <w:spacing w:lineRule="auto" w:line="240" w:before="0" w:after="0"/>
        <w:jc w:val="both"/>
        <w:rPr/>
      </w:pPr>
      <w:r>
        <w:rPr>
          <w:rFonts w:cs="Times New Roman" w:ascii="Times New Roman" w:hAnsi="Times New Roman"/>
          <w:sz w:val="20"/>
          <w:szCs w:val="20"/>
        </w:rPr>
        <w:t xml:space="preserve">- Keď sa tak pozerám, tak tu sme určitt všetci dospelí ľudia. Preto by som bol veľmi nerad, keby som videl ako jeden od druhého, alebo iným </w:t>
      </w:r>
      <w:r>
        <w:rPr>
          <w:rStyle w:val="Shorttext"/>
          <w:rFonts w:cs="Times New Roman" w:ascii="Times New Roman" w:hAnsi="Times New Roman"/>
          <w:sz w:val="20"/>
          <w:szCs w:val="20"/>
          <w:lang w:val="sk-SK"/>
        </w:rPr>
        <w:t>spôsobom</w:t>
      </w:r>
      <w:r>
        <w:rPr>
          <w:rFonts w:cs="Times New Roman" w:ascii="Times New Roman" w:hAnsi="Times New Roman"/>
          <w:sz w:val="20"/>
          <w:szCs w:val="20"/>
        </w:rPr>
        <w:t xml:space="preserve"> opisujete. A teraz vám nadiktujem otázky. Čas na zpracovanie budete mať potom až na polhodin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ytáhl jsem si též svůj notes. Když mě uviděl, tak se mě zeptal, či chcem tiež písať.</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můžu?</w:t>
      </w:r>
    </w:p>
    <w:p>
      <w:pPr>
        <w:pStyle w:val="Normal"/>
        <w:spacing w:lineRule="auto" w:line="240" w:before="0" w:after="0"/>
        <w:jc w:val="both"/>
        <w:rPr/>
      </w:pPr>
      <w:r>
        <w:rPr>
          <w:rFonts w:cs="Times New Roman" w:ascii="Times New Roman" w:hAnsi="Times New Roman"/>
          <w:sz w:val="20"/>
          <w:szCs w:val="20"/>
        </w:rPr>
        <w:t xml:space="preserve">- No, </w:t>
      </w:r>
      <w:r>
        <w:rPr>
          <w:rStyle w:val="Shorttext"/>
          <w:rFonts w:cs="Times New Roman" w:ascii="Times New Roman" w:hAnsi="Times New Roman"/>
          <w:sz w:val="20"/>
          <w:szCs w:val="20"/>
          <w:lang w:val="sk-SK"/>
        </w:rPr>
        <w:t>skúste</w:t>
      </w:r>
      <w:r>
        <w:rPr>
          <w:rFonts w:cs="Times New Roman" w:ascii="Times New Roman" w:hAnsi="Times New Roman"/>
          <w:sz w:val="20"/>
          <w:szCs w:val="20"/>
        </w:rPr>
        <w:t xml:space="preserve"> to.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Hned po první otázce jsem to radši vzdal. Prvním požadavkem totiž bylo, jaká je struktura  a řízení nějaké tělovýchovné organizace. Další otázky byly, co je to VHT a podobně. Taktéž měli za úkol nakreslit příbližnou mapku Žiárskej doliny a okolních štítu. To budou nejspíš nějací tělovýchovní instruktoři, nebo pedagogové tělesné výchovy na nějakém přeškolovacím kurzu, který je zaměřený na vysokohorskou turistiku. U otázky, čo je to bivakovanie, gde sa m</w:t>
      </w:r>
      <w:r>
        <w:rPr>
          <w:rStyle w:val="Shorttext"/>
          <w:rFonts w:cs="Times New Roman" w:ascii="Times New Roman" w:hAnsi="Times New Roman"/>
          <w:sz w:val="20"/>
          <w:szCs w:val="20"/>
          <w:lang w:val="sk-SK"/>
        </w:rPr>
        <w:t>ô</w:t>
      </w:r>
      <w:r>
        <w:rPr>
          <w:rFonts w:cs="Times New Roman" w:ascii="Times New Roman" w:hAnsi="Times New Roman"/>
          <w:sz w:val="20"/>
          <w:szCs w:val="20"/>
        </w:rPr>
        <w:t>že bivakovať a aké sú bivakovacie prostredky, jsme si vzpomněli, že tento problém je dnes i nám nějak moc blízký. Tak jsme dopili piva, zvedli se od stolu, naložili na záda krosny, povedali dovidenia a vyrazili jsme hľadať miesto pre bivakova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ČO JE BIVAKOVANI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Šli jsme asi 15 minut po asfaltové cestě, která vedla od chaty domů. Pak jsme odbočili na úzkou pěšinku a z té jsme sešli do listnatého lesa blíže k potoku. Našli jsme tam perfektní místo akorát pro mou celtu. Začalo se pomalu stmívat. Rychle jsme shodili krosny, zaběhli pro vodu, pokud ještě bylo světlo a chystali se do vigvamu. Roztáhli jsme celtu, na ní jsme hodili Mirovu a pak teprve spacáky. Všechno jsme si to připravili tak, abychom pak ještě mohli celtu zavřít jako jeden velký spacák. Když jsme byli převlečení do suchého a připravení na nocleh, začali jsme se věnovat přípravě večeře. Měli jsme trochu strach, aby někdo nespatřil ohýnek z líhového vařiče, tak jsme před něj postavili krosnu. Bylo to ale úplně zbytečné, i když jsme byli od cesty v takové vzdálenosti, že jsme občas zaslechli zvuky projíždějících motorových vozidel. Po konzumaci dvou konzerv, polévky a vypití jednoho ešusu čaje bohatě oslazeného medem, jsme pečlivě zabalili konzervy a neumyté nádobí do silonových sáčků a hermeticky je uzavřeli gumkou. Toto jsme provedli z bezpečnostních důvodů a hlavně ze strachu před  medvídkem, kterého jsme se dnes opravdu báli. A pak rychle šup do spacáku. Zbývající celtu jsme hodili na sebe a stáhli ji směrem dovnitř špagátem. Chvilku jsme ještě kecali a divili se tomu, jak je to vůbec možné. Na tuto otázku nám dalo odpvěď probuzení v půl dvanácté, když nás ze spánku vyrušilo lehké ťukání kapek deště na naší celtu. Podívali jsme se na oblohu. Černá. Někdo šlohnul hvězdy. Ale na jak dlouho? No nic. Spíme a budeme doufat, že je ten někdo brzy vrátí na místo, odkud je sebral. Dřímali jsme, střidajíc to s doufáním, že to ustane až do doby, kdy nám začaly promokávat spacáky. Tehdy jsem se už na hodinky nemusel dívat pomocí baterky. Bylo 5.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iro, zbalíme to a jdeme dom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když večer před spaním Miro chystal velké plány, jak zítra přejdeme zbytek Roháčů a pak se spustíme na oravskou stranu, teď ochotně souhlasil s mým návrhem. V pláštěnkách jsme se sbalili a udělali si snídani ze zbytků jí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a teď alespoň víme, čo je bivakovanie. Cha ch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BOTĚN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 konci Žiárskej doliny jsme navštívili jeskyni, ve které jsem kdysi coby mladý pionýr plnil večer bobříka odvahy. Teď jsme byli dva a měli jsme tak nahnáno, že jsme nedošli ani do jejího konce. Chodba byla přeci jenom moc dlouhá a často jsme naráželi na odbočující chodbičky. Denní světlo nám zmizelo z dohledu, tak raději neriskovat a vrátit se zpátky. Divili jsme se, kolik turistů šlo v tomto nečase směrem k Žiárské chat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edna starší paní nás velice potěšila svou žádostí, abychom ji hodili někam do schránky dopis, na který úplně zapomněla a nosí jej stále sebou. Byli jsme pyšní na to, že vypadáme důvěryhodně a proto jsme dopis neotevřeli, ale poctivě vyhověli její žádosti a to až v Liptovském Mikuláši, kam jsme přes Žiár a Smrečany šli úplně pěšky. V sobotu tam totiž autobusy jezdí jenom odpoledne. Asi právě proto měli vedle každého domku garáž a v ní samozřejmě vůz, ne-li dva. Bylo to typické sobotní dopoledne. Vesnická idylka. Všude někdo něco dělal. Tu syn s otcem kopal kanál. Tam zas nějaká ženská umývala okna, protože už přestalo pršet, anebo citkulárka na dvorku vyřvávala píseň práce. Řev obsluhujícího jsme chválabohu nezaslechli. Tu zas pastýř krav pásl své svěřenkyně a kolem něho v rykotu písničky Petra Nagye linoucí se z tranzistorového přijímače nacházejícího se v rukou jeho,  poskakoval veselý vlčák. A tak nějak podobně jsme se prokousali i skrz puchejř, který mi stále více a více dával o sobě vědět, až k místu, odkud jsme zahlédli paneláky Liptovského Mikuláše. Mikuláše jsme sice neviděli, ale zato bylo v autobuse plno cikánských dětí, které nepustily sednout důchodce, natož nás vyčerpané vandráky. A čím víc jich ubývalo, tím jsme byli blíž k domovu. Až jsme se ocitli v našem Jablunkově, v městě bez jediné cikánské rodiny v Československu.</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smallCaps/>
      <w:spacing w:val="5"/>
      <w:sz w:val="36"/>
      <w:szCs w:val="36"/>
      <w:lang w:val="en-US" w:bidi="en-US"/>
    </w:rPr>
  </w:style>
  <w:style w:type="character" w:styleId="Nadpis2Char">
    <w:name w:val="Nadpis 2 Char"/>
    <w:basedOn w:val="Standardnpsmoodstavce"/>
    <w:qFormat/>
    <w:rPr>
      <w:rFonts w:ascii="Cambria" w:hAnsi="Cambria" w:eastAsia="Times New Roman" w:cs="Times New Roman"/>
      <w:smallCaps/>
      <w:sz w:val="28"/>
      <w:szCs w:val="28"/>
      <w:lang w:val="en-US" w:bidi="en-US"/>
    </w:rPr>
  </w:style>
  <w:style w:type="character" w:styleId="Nadpis3Char">
    <w:name w:val="Nadpis 3 Char"/>
    <w:basedOn w:val="Standardnpsmoodstavce"/>
    <w:qFormat/>
    <w:rPr>
      <w:rFonts w:ascii="Cambria" w:hAnsi="Cambria" w:eastAsia="Times New Roman" w:cs="Times New Roman"/>
      <w:i/>
      <w:iCs/>
      <w:smallCaps/>
      <w:spacing w:val="5"/>
      <w:sz w:val="26"/>
      <w:szCs w:val="26"/>
      <w:lang w:val="en-US" w:bidi="en-US"/>
    </w:rPr>
  </w:style>
  <w:style w:type="character" w:styleId="Nadpis4Char">
    <w:name w:val="Nadpis 4 Char"/>
    <w:basedOn w:val="Standardnpsmoodstavce"/>
    <w:qFormat/>
    <w:rPr>
      <w:rFonts w:ascii="Cambria" w:hAnsi="Cambria" w:eastAsia="Times New Roman" w:cs="Times New Roman"/>
      <w:b/>
      <w:bCs/>
      <w:spacing w:val="5"/>
      <w:sz w:val="24"/>
      <w:szCs w:val="24"/>
      <w:lang w:val="en-US" w:bidi="en-US"/>
    </w:rPr>
  </w:style>
  <w:style w:type="character" w:styleId="Nadpis5Char">
    <w:name w:val="Nadpis 5 Char"/>
    <w:basedOn w:val="Standardnpsmoodstavce"/>
    <w:qFormat/>
    <w:rPr>
      <w:rFonts w:ascii="Cambria" w:hAnsi="Cambria" w:eastAsia="Times New Roman" w:cs="Times New Roman"/>
      <w:i/>
      <w:iCs/>
      <w:sz w:val="24"/>
      <w:szCs w:val="24"/>
      <w:lang w:val="en-US" w:bidi="en-US"/>
    </w:rPr>
  </w:style>
  <w:style w:type="character" w:styleId="Nadpis6Char">
    <w:name w:val="Nadpis 6 Char"/>
    <w:basedOn w:val="Standardnpsmoodstavce"/>
    <w:qFormat/>
    <w:rPr>
      <w:rFonts w:ascii="Cambria" w:hAnsi="Cambria" w:eastAsia="Times New Roman" w:cs="Times New Roman"/>
      <w:b/>
      <w:bCs/>
      <w:color w:val="595959"/>
      <w:spacing w:val="5"/>
      <w:shd w:fill="FFFFFF" w:val="clear"/>
      <w:lang w:val="en-US" w:bidi="en-US"/>
    </w:rPr>
  </w:style>
  <w:style w:type="character" w:styleId="Nadpis7Char">
    <w:name w:val="Nadpis 7 Char"/>
    <w:basedOn w:val="Standardnpsmoodstavce"/>
    <w:qFormat/>
    <w:rPr>
      <w:rFonts w:ascii="Cambria" w:hAnsi="Cambria" w:eastAsia="Times New Roman" w:cs="Times New Roman"/>
      <w:b/>
      <w:bCs/>
      <w:i/>
      <w:iCs/>
      <w:color w:val="5A5A5A"/>
      <w:sz w:val="20"/>
      <w:szCs w:val="20"/>
      <w:lang w:val="en-US" w:bidi="en-US"/>
    </w:rPr>
  </w:style>
  <w:style w:type="character" w:styleId="Nadpis8Char">
    <w:name w:val="Nadpis 8 Char"/>
    <w:basedOn w:val="Standardnpsmoodstavce"/>
    <w:qFormat/>
    <w:rPr>
      <w:rFonts w:ascii="Cambria" w:hAnsi="Cambria" w:eastAsia="Times New Roman" w:cs="Times New Roman"/>
      <w:b/>
      <w:bCs/>
      <w:color w:val="7F7F7F"/>
      <w:sz w:val="20"/>
      <w:szCs w:val="20"/>
      <w:lang w:val="en-US" w:bidi="en-US"/>
    </w:rPr>
  </w:style>
  <w:style w:type="character" w:styleId="Nadpis9Char">
    <w:name w:val="Nadpis 9 Char"/>
    <w:basedOn w:val="Standardnpsmoodstavce"/>
    <w:qFormat/>
    <w:rPr>
      <w:rFonts w:ascii="Cambria" w:hAnsi="Cambria" w:eastAsia="Times New Roman" w:cs="Times New Roman"/>
      <w:b/>
      <w:bCs/>
      <w:i/>
      <w:iCs/>
      <w:color w:val="7F7F7F"/>
      <w:sz w:val="18"/>
      <w:szCs w:val="18"/>
      <w:lang w:val="en-US" w:bidi="en-US"/>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eastAsia="Times New Roman" w:cs="Times New Roman"/>
      <w:smallCaps/>
      <w:sz w:val="52"/>
      <w:szCs w:val="52"/>
      <w:lang w:val="en-US" w:bidi="en-US"/>
    </w:rPr>
  </w:style>
  <w:style w:type="character" w:styleId="PodtitulChar">
    <w:name w:val="Podtitul Char"/>
    <w:basedOn w:val="Standardnpsmoodstavce"/>
    <w:qFormat/>
    <w:rPr>
      <w:rFonts w:ascii="Cambria" w:hAnsi="Cambria" w:eastAsia="Times New Roman" w:cs="Times New Roman"/>
      <w:i/>
      <w:iCs/>
      <w:smallCaps/>
      <w:spacing w:val="10"/>
      <w:sz w:val="28"/>
      <w:szCs w:val="28"/>
      <w:lang w:val="en-US" w:bidi="en-US"/>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basedOn w:val="Standardnpsmoodstavce"/>
    <w:qFormat/>
    <w:rPr>
      <w:rFonts w:ascii="Cambria" w:hAnsi="Cambria" w:eastAsia="Times New Roman" w:cs="Times New Roman"/>
      <w:i/>
      <w:iCs/>
      <w:lang w:val="en-US" w:bidi="en-US"/>
    </w:rPr>
  </w:style>
  <w:style w:type="character" w:styleId="CitaceintenzivnChar">
    <w:name w:val="Citace – intenzivní Char"/>
    <w:basedOn w:val="Standardnpsmoodstavce"/>
    <w:qFormat/>
    <w:rPr>
      <w:rFonts w:ascii="Cambria" w:hAnsi="Cambria" w:eastAsia="Times New Roman" w:cs="Times New Roman"/>
      <w:i/>
      <w:iCs/>
      <w:lang w:val="en-US" w:bidi="en-U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character" w:styleId="Shorttext">
    <w:name w:val="short_text"/>
    <w:basedOn w:val="Standardnpsmoodstavce"/>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5:00Z</dcterms:created>
  <dc:creator>klus</dc:creator>
  <dc:description/>
  <dc:language>en-US</dc:language>
  <cp:lastModifiedBy>klus</cp:lastModifiedBy>
  <dcterms:modified xsi:type="dcterms:W3CDTF">2017-02-15T11:18:00Z</dcterms:modified>
  <cp:revision>1</cp:revision>
  <dc:subject/>
  <dc:title/>
</cp:coreProperties>
</file>