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REKREOPIS JESENICKÝ ANEB TÝDEN VE SNĚH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ÍJEZD  (nedě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pěšný vlak z Bohumína do Jeseníku ukončil svou jízdu. V cílové stanici jsme byli v 8.00. Na zádech těžké batohy a navíc každý z nás sebou táhl vak, v němž se nacházely běžky, sjezdovky a ho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am teď?  - zeptal se M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čkej, trochu se rozkoukám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šimli jsme si, že takové problémy nemáme sami. Avšak menší skupinka lidí, se v nádražním vestibulu shromáždila u tabulky, jež visela na stěně u pokladny. Stálo na ni: </w:t>
      </w:r>
      <w:r>
        <w:rPr>
          <w:rFonts w:cs="Times New Roman" w:ascii="Times New Roman" w:hAnsi="Times New Roman"/>
          <w:i/>
          <w:sz w:val="20"/>
          <w:szCs w:val="20"/>
        </w:rPr>
        <w:t>Zotavovna ROH Filipovice Ubytovna Úsvit Rekr. Autobus  - 9.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la tam taktéž umístěná šipka, jakým směrem se dostaneme k autobusu. O tuto tabulku měly taktéž zájem dvě dívky, jejichž věk se mohl pohybovat kolem dvaceti let. Ihned byly námi zpozorovány. Jedna z nich byla nádherný kus. Něco ve stylu Ornelly Mutti. Ta druhá byla typický průměr. Takže o baby máme postaráno. Já si vyberu tu míň hezkou. Protože čím je holka hezčí, tím bývá nafoukanější. S tím už mám své zkuše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NÁDRAŽNÍ RESTAURA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Máme hodinu čas, co podnik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kusíme najít nějakou hospodu,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šli jsme před nádraží. Vedle cesty byla tabule s informací, že restaurace je odsud 50m a směr ukazovala šipka. Na dveřích restaurace byla vyznačená otevírací doba 10-22. Okamžitě jsme se vrálili zpět a zalezli do nádražního pajzlu. V zakouřeném lokále bylo plno. Lyže jsme opřeli o stěnu a zavazadla shodili na zem. Dívali jsme se po dvou volných židlích. Byla tam akorát jedna a když jsem se zeptal, zda je volná, bylo mi sděleno, že ne. Objednali jsme si pivo. Než jsme jej dostali, uvolnil se jeden flek u kamen. Hospodský nám vyšel vstříc a přinesl jednu židli z kuchyně. Každý s pivem v ruce a Miro navíc s židlí jsme se přibelhali k zmíněnému stolu a zeptali se dvou umouněných chlapíku kolem třicítky, zda je tam vol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ložili jsme na stůl piva a posadili se. Špinavý kretén bez většiny zubů vzal Mirovi krýgl a řek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zdrav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ylo to šokující, ale zachovali jsme anglický klid. Holt nejsme výbušné povahy. Ale jak se Miro později přiznal, tak první reakce po jaké toužil, bylo ještě víc znetvořit te kreatuře jeho nepovedenou hubu. Já na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mm, zajímavý zv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knul a ledabyle pokrčil hlavu a zvedl ram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co? Mám žízeň. Jiný kraj, jiný mra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ho spolusedící mlčky seděl a pokuřoval startku. U stolu se rozhostilo ticho. Upíječ šáhnul rukou po balíčku startek spolustolovníka. Ten ji rychle zastavil  se slov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ser mě a kup si cigarety! Copak nemáš pení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ám, ale nechce se mi k pul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vému výroku se začal debilně smát. Startku nedostal. Miro vytáhl sparty a nabídnul mu. To ho zarazilo. Bylo mu asi trapně za předešlý incident, ale vzal si jednu a dokonce i poděkoval. Majitel startek spartu velkoryse odmítl. Bezzubý lempl se dal s námi do řeči. Kladl otázky kam, na jak dlouho, odkud a podobně. Nenalezli jsme důvod, proč mu neodpovědět. Pak jsme se chvilku bavili o pivu a dali jsme si ještě po jednom. Od našich spolustolovníků jsme se dozvěděli, že dělají u správy silnic. Lidově řečeno s popelnicemi. Čas se pomalu naplnil a bylo třeba brát se k autobusu. Pajzl s námi současně opustily i kráska a průměr. Před nádražím postávala asi třicetičlenná skupinka lidí. Mezi nimi i holka s klukem, kteří s námi už jeli z Třince vlakem. On byl z Vendryně, ona z Jablunkova. Vím, že její máma dělá v našem podniku u závodní stráže a jeho táta makal s mým tátou na štoplarni na 2. štalver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BYTOVÁN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ijel autobus a zasyčel na dveřích. Na předním skle měl cílovku Úsvit zotavovna ROH. Nastopupili jsme mezi prvními a usadili se. Než se autobus naplnil, uběhlo asi 10 minut. Asi půl hodiny trvala cesta k zotavovně do Filipovic. Konečně jsme tady. Bylo už načase. Piva zkonzumovaná v nádražním pajzlu nám celou cestu připomínala svou přítomnost v našich měchýřích. Asi proto jsme do ubytovny vstoupili úplně poslední. Použili jsme tentýž vchod, co všichni rekreanti. V lyžárně jsme uložili své lyže a po schodech jsme se vypravili za šumem hlasu, který se ozýval shora. Narazili jsme na řadu čekajících lidí. Právě probíhala prezentace. Hlas vzbuzující silný pocit autority četl jména, vybíral poukazy a místo nich dával klíče od pokojů. My jsme byli v řadě prakticky za Kráskou a Průměrem. V tom se směrem od lyžárny přiřítila nějaká holka, předběhla nás a začala se se smíchem  zdravit s těma dvěma holkama před náma. Nadělala kraválu na celou ubytovnu a její smích prorážel zřejmě do všech poschodí zotavovny. To je nějaká poblblina, říkám si. Přísný hlas náležející osobě, jež vyměňovala poukazy za klíče, musel požádat o klid. Přišla řada na mnou a Mirem sledovaná idividua. Přečetl jejich jména  a řek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udova Okál, pokoj č.1. Budete tam zavedeny sportovním referen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ž jsme si s Mirem muli ruce. Jistě dostaneme taky ten okál. Podali jsme mu poukazy a vyslechli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oudruh Tomanek Tomáš a Česlar Miroslav hlavní budova, pokoj č.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di do prdele se svoji krasomluvou, ty šašku - pomyslel jsem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VODNÍ SLOVO S OBĚD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demknuli jsme pokoj. Na to, že to byla ubytovna druhé kategorie, to byl komfort. Tři lůžka, tři skříně, tři židle a stůl. Na stole plechovka s džusem a tři sklenky. Okno jsme měli s výhledem na silnici vedoucí z Jeseníku do Šumperku. Rychle jsme si vybalili a na chvilku si lehli. O půl dvanácté jsme se měli všichni shromáždit v jídelně. Zapomněl jsem se v předešlé kapitole zmínit o tom, že u rozdávání jsme byli také informováni, u jakého čísla stolu se budeme stravovat. My jsme pochopitelně dostali jedničku. Když nám to nevyšlo s tím okálem, tak určitě budeme s těma holkama aspoň u stolu. Vstoupili jsme do jídelny. Většina stolů už byla obsazena. Kráska, Průměr a Poblblina seděly s dvěma mladými hoch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de je jednič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 dlouho jsme hledali, až jsme došli k výčepu. Tam už stoly očíslované nebyly, tak jsme se vrátili zpět. Hned u východu z výčepu jsme si všimli stolu jed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Oni nás odhalili, že nám dali stůl nejblíž pípě - řekl Mi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a pokoj hned vedle kanceláře správce ubytovny. To asi abychom nedělali moc velký bor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 jedničky seděl manželský pár. Působili na první dojem sympaticky. On vypadal na svých padesát, jeho paní tak o 10 let mladší, ale velmi zachovalá. Pozdravili jsme. Odpověděli na pozdrav. Posadili jsme se a mlčky se kolem sebe rozkoukávali. O pět minut později si k nám přisedl asi třicetiletý mladík. Už podle jeho chování bylo znát, že bude součástí personálu. Bylo vidět, že se necítí nějak svázan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volím si vám popřát dobrý den a ještě jednou vás tady vítám na zotavovně ROH Úsvit ve Filipovicích. Mé jméno je Zezula Václav a jsem vedoucím této zotavov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rásný hlas, který vycházel z nepříjemně roztahující se huby patřil človíčku v brýlích s černými rámcečky, který nám rozdával klíčky od pokojů. Češtinou, jež by spíše přináležela učiteli národa J.A. Komenskému a ne nějakému pobudovi v jeho roli, nám začal vykládat bezvýznamné žvásty o historii naší ubytovny. A v žaludcích to jenom vrčelo. Trvalo delší dobu, než začal mluvit k věci a to o způsobu objednávání jídel, vypůjčování sportovního nářadí, zhruba o možnostech sportovního vyžití, o kulturním programu, jaký pro nás připravili, o zapisování do knihy horské služby a podobně. Divil jsem se tomu, že než vyčerpal všechna témata, nikdo se nezhroutil hlady. Ale národ škemral a toho si zase nevšiml zaujatý mluvčí. Oběd jsme dostali společný. Před námi ležely lístky na objednávku dnešní večeře a celého zítřka. Každý si objednal, na co měl chuť. Nejlepší chody však bývaly s rýži. Takže to bylo celkem jednoduché. K obědu jsem si dal pivo a pak rychle na pokoj. Převléct se do sportovního a vyzkoušet dnes odpoledne běžky, na kterých jsem nikdy v životě nestá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ČNÍ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ned před ubytovnou jsme si je nasadili. První kroky byly zajímavé. Pak jsem se ale rozběhl a dívám se a Miro nikde. Počkal jsem na něj a snažil se přizpůsobit jeho tempu. Dohodli jsme se, že dneska jen tak cvičně zajedeme do Domašova navštívit pověstnou hospodu U Cimbury, ale najednou jsme narazili na rozcestník. A tam byla mezi šipkama, které ukazovaly třeba na Šerák nebo na Červenohorské sedlo i značka na Točník, jež byl vzdálen pouhé 4k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co, dáme jej dnes na úv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y blázne, vždyť to není ani prošlápnut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si to snad prošlápn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dal jsem se odradit a začal makat do kopce. Miro se pustil za mnou. Dlouho jsme šlapali lesem. Jednou jsme i sešli ze znač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jď, vrátíme se ještě, vždyť  to nemá ce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má to cenu. Uvidíš nahoř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očasí nebylo nijak příznivé. Na nebi se převalovaly mraky a vítr foukal každou chvíli z jiné strany. Vyšli jsme na louku, která ležela pod nejméně metrovou vrstvou sněhu. Před námi byl stoupák. Sníh byl tvrdý jak beton. Vítr tam už udělal svoje a ještě ke všemu silně bičoval naše postavy. Po zvládnutí první louky jsme opět chvilku šlapali lesem. Teď už to nemá cenu vzdát.  To už musíme vládnout. Na druhý stoupák jsme už museli vylézt cikcákem. Mysleli jsme si, že už budeme u vrcholu, ale ten se nám teprva objevil. A to pěkně vysoko nad námi. Miro už měl úplně bílé vousy a síla větru stále vzrůstala. Cítil jsem na zádech ledové kuličky. S obtížemi, ale s bojovou vervou jsme Točník pomalu poráželi. Vítr byl místy tak zuřivý, že jsme se káceli k zemi. Když jsme šlapali bokem, tak nás nečekaně uvedl do pohybu. Jinak stoupat vzhůru než cikcakem, to prostě neš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Už je to jen kousek - křičím na Mi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Řekni, jestli to není nádhera!?</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ole pod námi se rozvalovala Domašovská dolina  a kolem nás vysoké vrcholky jesenických hor. Naše Beskydy mi oproti jesenických mohutných tvarů připadaly, jak kdyby byly stvořeny tak akorát pro školu v přírodě. Vrcholek Točníku tvořila skála, pod kterou jsem už stál a čekal na Mira. </w:t>
      </w:r>
    </w:p>
    <w:p>
      <w:pPr>
        <w:pStyle w:val="Normal"/>
        <w:spacing w:lineRule="auto" w:line="240" w:before="0" w:after="0"/>
        <w:jc w:val="both"/>
        <w:rPr/>
      </w:pPr>
      <w:r>
        <w:rPr>
          <w:rFonts w:cs="Times New Roman" w:ascii="Times New Roman" w:hAnsi="Times New Roman"/>
          <w:sz w:val="20"/>
          <w:szCs w:val="20"/>
        </w:rPr>
        <w:t xml:space="preserve">- Tak všechno nejlepší k zvládnutí prvního jesenického vrcholu - potřásli jsme si rukou a vítr zuřil jako hrom. Počasí bylo asi takové, jak v našem filmu Synové h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lů ale na běžkách nejedeme. Aspoň já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y jsi zblbnul, vždyť by jsme se zabili. By nás to zfouklo někde do le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tka od tyček jsem zacvaknul za vazání a lyže pustil před sebou, jak psa na vodítku. V nižších polohách už byl vítr slabší, tak jsme si je nasadili. Výšku jsme sice ztráceli o něco rychleji, ale úměrně s ní byly stále více otlučené zadní partie těla. Apoň se mohou pochlubit, že dokonalé poznaly Jeseníky. Také nohy nás bolely od náročného plužení. Konečně jsme se dostali k rozcestníku. Ještě dva kilometry k ubytovně a je to. Dorazili jsme tam už za tmy. Běžky do lyžárny, rychle se osprchovat a obléct na veče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TRUBÁŘ</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ž jsme dostali večeři, tak jsme občas prohodili pár slov s našimi spolusedicími o průběhu odpoledne. Manželé nebyli dnes nikde. Zato sportovní referent spustil: </w:t>
      </w:r>
    </w:p>
    <w:p>
      <w:pPr>
        <w:pStyle w:val="Normal"/>
        <w:spacing w:lineRule="auto" w:line="240" w:before="0" w:after="0"/>
        <w:jc w:val="both"/>
        <w:rPr/>
      </w:pPr>
      <w:r>
        <w:rPr>
          <w:rFonts w:cs="Times New Roman" w:ascii="Times New Roman" w:hAnsi="Times New Roman"/>
          <w:sz w:val="20"/>
          <w:szCs w:val="20"/>
        </w:rPr>
        <w:t xml:space="preserve">- Dneska bylo špatné počasí. Poma nejezdila žádná. V provozu byl jenom kotvový vl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a my jsme dneska byli na Toční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bylo to tam prošlapl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 dělali jsme si stop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ste si asi pěkně dali do těla, viď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 večeří to vypadalo tak, že ji dostaneme poslední. Manželé z Ostravy už začínali škemrat. Konečně! Když už byla před námi položená porce, manžel z Ostravy se rozčíl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jsem si ale objednal kolín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olínka už došly. Je jenom rýž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proč se to potom objednává? Já to nejím! - odsunul talíř od seb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ho paní to trochu mrzelo a začala ho uklidňov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nenechám tak. Po večeři jdu za vedoucím. Proč se to ksakru objenavá, když stejně dostanu něco jin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eho paní se za jeho vystupování očividně styděla. My jsme se stáhli k výčepu na pivo a Miro tam psal pohlednice. Ve výčepu byla stabilní hladina zvuku, která však byla znenadání narušená střídajícími se zvýšenými hlas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vám říkám, že jsem si objednal kolínka. Tak proč se potom objednavá, když stejně zbyla na mě jenom rýž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á za to nemůžu - odpověděla servírka - a vůbec, kdyby si tady měl každý vymýšlet jako vy, tak mě za chvíli odvezou na psychi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kvašený ostravák opustil výčep se slov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to tak nenechá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ro se zasmá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ž mám pro něj jmé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trubá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řes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ÝLET(ponděl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áno jsme se probudili v sedm. Dobře jsme se vyspali. Rychle jsme si navlékli lyžařskou výstroj. Večer jsme se dohodli, že půjdeme na sjezdovky. U snídaně jsme se už cítili uvolněněji než včera u oběda a večeře. Asi po tom incidentu s kolínkama. Potrubáři už měli zase dobrou náladu. Dokonce sem tam prohodili nějaký vtípek. Také měli v úmyslu jet na lyže. Sportovní referent při našem příchodu právě dojídal a u stolu se s námi dlouho nezdržel. Nevím, jak jsme k tomu došli, ale byli jsme si jistí, že autobus odjíždí až 8.20. a taky jsme podle toho dojídali pomaličku snídani, kterou jsme si včera objednali. V 8.10 jsme opustili jídelnu. S klidem jsme navštívili lyžárnu, vzali si sjezdovky a šli na zastávku. Tam k našemu překvapení již nikdo neček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e nějaké divné,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už nám asi muselo ujet,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čkej, já se podívám. Smůla, 8.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co děláme? Přece si kvůli tomu nezkazíme den. Vyměníme sjezdovky za běžky,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kam to namíří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asi po té červené na Červenohorské sed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aky že jsme už za chvíli měli na nohou běžky a kmitali krajnicí hlavní cesty. Za nějakou dobu jsme zjistili, že už dlouhou dobu nebylo vidět značku. Dohodli jsme se na tom, že jelikož se nám dobře jede, tak pojedeme směrem k Jeseníku tak dlouho, pokud nás to neomrzí. A zpátky, to už nějak bude. Byla to docela zajímavá túra. Kolem nás jezdila každou chvíli motorová vozidla různého druhu a my jako nadšení běžkaři kmitali po krajnici hlavní cesty a vdechovali výfukové plyny. V jednom místě jsme zastavili, poněvadž jsme si všimli, že pod námi níže je hospoda. Hned vedle silnice byl domek a před ním odhazobal sníh starý dě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rý den pane, je už ta hospoda otevře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n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sím vás, je už ta hospoda otevřená?! - civěli jsme na něho a čekali na odpověď. On dodělal svou práci, podíval se na nás a ztratil se ve svém baráčku. Buď tento lid nemá v lásce rekreanty, anebo byl tento děda nahluchlý jak Béďa Smetana a píská mu v hlavě i při práci s lopatou. Usoudili jsme ale, že tam ještě bude zavřeno, poněvadž bylo před desátou. Tak jsme pokračovali v cestě. Narazili jsme na konzum a tam si koupili po lahváči. V blízkosti obchodu byla autobusová zastávka. Tam čekala na autobus maminka s asi  pětiletým dítětem, které když mne spatřilo, tak úplně nahlas bez ostychu se zeptalo:</w:t>
      </w:r>
    </w:p>
    <w:p>
      <w:pPr>
        <w:pStyle w:val="Normal"/>
        <w:spacing w:lineRule="auto" w:line="240" w:before="0" w:after="0"/>
        <w:jc w:val="both"/>
        <w:rPr/>
      </w:pPr>
      <w:r>
        <w:rPr>
          <w:rFonts w:cs="Times New Roman" w:ascii="Times New Roman" w:hAnsi="Times New Roman"/>
          <w:sz w:val="20"/>
          <w:szCs w:val="20"/>
        </w:rPr>
        <w:t>- Maminko, ten pán je slep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 této otázce muselo dítě dojít díky způsobu mé chůze na běžkách, která byla vrávoravá a ještě jsem ke všemu nepřirozeně zapichoval před sebe hůlky. Také černá pracovní kukla jej musela trošku zmást. Abych jim dokázal, že slepý nejsem, tak jsem šel zjistit, v kolik nám nahoru jede nějaký bus. Měli jsme ještě hromadu času. Tak jsme pokračovali dál. Naproti nám jel traktor a jeho posádka z nás měla dokonalou psinu. Když nás viděli, tak se začali rumama bít do hlavy a smáli se, až se kýval celý traktor. Asi o 3 km níž byl ve škarpě převrácený tirák a u něj už i policajti. Naštěstí tam nebyla sanitka. Výlet jsme skončili jednu zastávku před Jeseníkem. Za necelých pět minut nám přijel autobus, s kterým jsme se po náročném běžkařském sjezdu vrátili k ubytov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MLASPLAT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 oběda byli naši spolustolovníci ve veselé náladě. Pán Potrubář stále házel nějaké vtípky a paní Potrubářová se tomu smála, až se dusila. Asi se jim muselo vyvést dopoled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dneska jezdil zase jenom kotvový vlek. Počasí bylo velice nepříznivé. Husté sněžení a k tomu nárazový vítr.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ychle jsme se naobědvali, abychom stihli autobus. A taky že se nám to podařilo. Konečně jsme se vezli nahoru. Od ubytovny na Červenohorské sedlo to bylo bez zastávky. Cesta vedla serpentinama. Časově to činilo asi 30 minut. Autobus zastavil u turistické chaty. Tam vyložil všechny lyžaře a pokračoval na Šumperk. Od chaty už bylo vidět pohyb na sva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sakru, to je kopec! - pronesl M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 první pohled jsem se ho zalekl taky a přikývnul mu. Zacvakl jsem si přeskáče do markru a pak se teprve přezouval. Miro to měl jednodušší. Přijel už z Filipovic ve šněrovacích lyžácích. Sjeli jsme od chaty ke sjezdovce. Tam jsem pověsil na smrček svůj baťo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ko na zahájení to bude myslím náročné dost,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ž moc - přikývl Mi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jeli jsme k místu, odkud vede uzounká cestička k okénku budky, kde člen horské služby pronajímal kotvy. Prodával pernamentky po 10 Kč na 12 jízd a zároveň označoval jednotlivé jízdy škrtnutím okénka. Dojezd k okénku vedl netradičně z kopce. Sejít bokem, to nešlo. Takže jedině pluhem a když člověk nabral rychlost, tak nezbývalo, než kolem okénka projet, anebo se v šusu zastavit o sloup, který byl od okna budky vzdálen necelý metr. Jeho průřez byl hranatý a navíc natočený hranou ve směru jízdy. Bylo tam však učiněno bezpečnostní opatření. Na kaskadérské jezdce čekakala na sloupě matrace a vyzývala k tomu, aby byla často vyprášená lýžaři. Za kotvu jsme každý zaplatili zálohu 50 Kč a zahájili jsme odpolední sjezdové lyžování. Jak se nám ten svah zdál zdola náročný, tak jsme zjistili asi po dvou jízdách, že je to velmi pomalé a začali to zkoušet sjezdem ve vejci. Později jsem si tam našel perfektní muldu, na které jsem se s radostí nechal vyhazovat a asi 6 metrů jsem cestoval vzduchem. Horší to však bylo, když nám vítr začal vát sníh do očí. Na svahu jsme zjistili, že je tady  víc našich spolurekreantů. Svačinku si schutí přikusoval sportovní referent zašitý za stromem. Mezi muldama se nám dokonce i podařilo narazit na manželé Potrubářovy. Víc osob z rekreačního střediska Úsvit Filipovice jsme nestačili zaregistrovat, protože sezmamovací večírek se měl uskutečnit teprve dnes večer. Tak nevím, proč bychom se měli trápit s někým se seznamovat sami, když to má v pracovní náplni programový refer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dyž jsem jel asi po desáté škrtnout si okénko na permanentce, stála  u okénka budky dívka a v levé ruce držela úplně novou permanentku. Zřízenec HS ji právě odškrtával jedničku. Chtěl jsem to pomalu splužit a zařadit se hned za ní, ale nohy se mi nějak nešikovně sjely dohromady a tak jsem dostal švunk a narazil jsem do ní. Hrozně se vylekala a ještě ke všemu byla odstrčená mým nárazem dva metry dopředu. Služebníček z budky nestačil stáhnourt fixku a tak ji odškrtnul všech pět jízd na jedné straně permanentky. Chudák holka jej na to upozorňovala, já jsem se omlouval a on ji ujištoval, že ji to počítá pouze za jednu jízdu. My s Mirem jsme byli donucení koupit si po ještě jedné permanentce. Když mě asi po devátenácte vytahoval nahoru vlek, vlevo ode mě se ozval uplakaný hlas patřící asi dvanáctileté holčině sedící ve sně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atiiii, já jsem ztratila lyž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oo?! - otázal se pán v mém závě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jsem ztratila lyž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oože?! Ty blbečku je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řičel zplna hrdla, pak se odcvaknul z vleku a už to k ní hasil. Už jsem čekal, že ji uhodí tyčkou, ale ovládl se. Další slova jsem už nezaslechl, protože jsem se rychle blížil k vrcholku sjezdovky. Díky této události jsem si byl donucen vymyslet jinou trať pro svůj kaskadérský sjezd, poněvadž na mé staré trati hrabala celá rodinka ve sněhu tyčkama. Jelikož všude jinde byly muldy, tak jsem byl nucen kmitat slalom. Lyži do té doby, co jsme byli na svahu, nenašel nikdo. Prý taky nebyla objevená do konce týdne. Asi se objeví až na jaře, jestli neroztaje i se sněhem. Když jsme už měli za sebou 24 jízd a k tomu asi 4 černé, tak jsme si řekli dost a zašli jsme do chaty na čaj s rumem. Z toho se však vyklubal další čaj s rumem a ještě po dvě pivka. Útrata činila něco přes 70 korun. První naplánovaný autobus nám ujel, takže jsme se dostali do Filipovic přímo k veče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TRUBÁŘI  OPĚT V AK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ni jsme se nestačili převlíct. Když jsme vlezli do jídelny, za všemi stoly už byla obsazená místa. Nenápadně jsem pokukoval ke stolu, kde seděly Kráska, Průměr a Poblblina. Seděli tam i dva kluci, se kterými jsme se později seznámi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brý večer, pozdravili jsme u našeho stolu. Porci jídla ještě před sebou nikdo neměl, tak jsme zbaštili aspoň předkrm, což byl plátek sulcu a půl krajíčku chleba. Pak jsme se pustili do řepného salátu a když jsme se s ním vypořádali, tak jsme si z velkého tácu u vchodu do výčepu z jídelny vzali ještě po jedn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luci, vy ale máte dneska apet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y že jsme celý den strávili v pohybu. Dopoledne na těch běžkách a odpoledne na Sed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šak jsme vás tam také viděli. Kolik jste tam toho dnes vyjezdi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tak po dvě permanentky za 20 Kč a ještě nějaké ty černé jízd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kolik je na jednu permanentku jíz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vanáct - odpovídám sporťákovi a pomyslel jsem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ys tu asi v životě neplat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Škoda jenom, že tolik sněžilo. Zítra by už asi měli pustit pomu. Dnes to bylo takzvané modré ponděl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už dostáváme večeři. My s Mirem a sporťákem něco s rýží. Pan Potrubář měl brambory  a paní Potrubářová kolín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ežíšmarjá, vždyť ty kolínka jsou úplně studené - vykřikla paní Potrubařov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ár lidí to dokonce zaregistrova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sím tě, nekřič! - řekl ji manžel - Proč sis to objednávala? Vždyť jsem tě varov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schválně, ochutnej jak je to studen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blbni mi tady. Když to nechceš, tak to nech tak a hoto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y s Mirem jsme se málem dusili smíchy. Z očí mi tekly slzy na rýži a musel jsem se moc přemáhat, abych neexplodoval smích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á to nejím! - pronesla a odstrčila od sebe talí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 si dneska perfektně vyměnili své úlohy. Včera se styděla ona za něho, dnes on za ní. Sportovní referent konzumoval svou porci s kamennou tváří. Zřejmě byl přes jó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ZNAMOVACÍ VEČÍR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večeři rychle pod sprchu, převléct se do čistého a na večírek. Kapela z Jeseníku měla začít hrát dle slov sporťáka ve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jak dlouho hraj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dyž vidí, že se lidi baví už hned z kraje, tak jsou ochotni to protáhnout i o hodinu dýl. To jest do jedné v noci. Jinak pouze do půlno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bych měl na tebe ještě jednu prosbu. Od hospodského jsem se dozvěděl, že tady máš kytaru. Prosím tě, mohl bys mě ji půjč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jo, bez problému. Ve čtvrtek mi ji musíš ale vrátit, protože brzy ráno v pátek jedu dom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í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k a kytara už je na pokoji. Než začala hudba, šli jsme si sednout na jedno k výčep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e tu vol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sné, nech sa páč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ředstavili jsme se navzájem. Tomáš, Vlado, Miro, Jano. Pustili jsme se do debaty a zjistili, že jsou maďarské národnosti a Jano má číslo nohy osm, jako já. Vlado zas devítku, jak Miro. Nabídli jsme jim výpom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dyž půjdeme na běžky, tak vám půjčíme sjezdovky a opačn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by bolo super chalani, a čo pije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ašlete na 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án vrchný, štyry razy po dve decky biel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už se jelo. Pak jsme to otočili a zředili to pivem. Lezlo to rychle do hlavy. Kouřil jsem cigaretu za cigaretou. Muzika už dobrých dvacet minut hrála, když kolem našeho stolu ve výčepu procházely Kráska, Průměr a Poblblina směrem k záchodkům. Nepamatuji si už přesně, na kterou z nich jsem hodil ošklivou grimasu, abych na sebe upozornil. Když šly zpátky, tak jsem to zopakoval zrovna na tu, která se podívala v našem směru. A to byla Poblblina. Stejně jako obě holky, hodila na mě nevšímáka. Sedly si ke stolu nejblíž vchodu do jídelny a kromě Krásky si nasadily mezi rty cigaretu značky Petra. Zvedl jsem se z žid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rý večer, máte tu prosím vol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ívaly se po sobě a vyprskly smíc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já se posadím, 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jas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ád bych využil seznamovacího večírku k tomu, abych se s vámi seznámil. Já jsem Tomá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oo? a my jsme si myslely, že se jmenuješ Rypá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že na nás pořád hážíš takové rypáky. Proč to jako dělá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asi abych na sebe upozornil. A také využívám svého talentu plastické tváře k pobavení druhý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té jsem tam začal předvádět  plastické vtipy o autobuse, zubním kartáčku a výta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jaká jsou prosím vaše ctěná jmé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áša, Ivana a Magdaléna - představily se mi Kráska, Průměr a Poblb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mm. Moc mě těší. A nešla by jste si se mnou některá zatancovat? Třeba ty? - oslovil jsem Průmě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dobře, tak jd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a právě runda valčíků. Pak se ujal slova programový referent, který upoutal na mne svou pozornost tím, že zahrál se skupinou pár písniček na klavír a později na foukačku a taky si zazpív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yní vás naučím Mazurku. Je to polský tanec, u kterého se všichni pánové seznámíte s dámami. Základní krok jsme už zvládli a teď si ho trochu zpestříme. Poprvé se dáma natočí k pánovi a představí se mu. Podruhé to bude naopak. Abyjste si navzájem nestačili sdělit čísla pokojů, tak pánové rychle pomocí otáčky odsunou svou dámu za sebe, kde ji převezme jiný pán. Tak a teď zkouška a jedeme naost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čal jsem se představovat jako Leonardo da Vinci. Přes Giordana Bruna, Galilea, Koperníka a jiné významné osobnosti mé vzdělání kleslo až na Luďka Sobotu. Po Mazurce jsem si dovolil přisednout k dívkám v jídeln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ses teď vrátil z vojny, nebo proč jsi tak nakrátko ostříhan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 vojny zrovna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proč jsi tak vyleptan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se nemluv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nad ne 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z … když už to tak chceš vědě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stejně prášíš. A k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řed Silvest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to mi povídej. A pak ti hned na to dali výběrovou rekrea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ali, ono to bylo tak. Vyhlásili kolektivní soutěž, že komu se podaří během týdne složit 150 metrů uhlí v jeho osobním volnu, tak dostane hned po propuštění úplně zdarma tuzemskou rekreaci ROH. Tak jsem máknul jak hovado a udělal jsem to za tři dny. A ne 150, ale 200 metráků a ne hnědého, ale černého uhlí. To je o třetinu těž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jak dlouho jsi tam by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 to, co jsem udělal, tak strašně dlouho. Až 3 ro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cos vlastně provedl, jestli se můžeme zept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ové pitomé znásilnění. Stejně ta holka měla jen měsíc před patnáctkou. Tak nevím oč jim š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šiml jsem si, že Kráska a Průměr to žerou. Poblblina se na to dívala z trošku jiného pohledu. Začala hrát muzi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půjdeme si zatancov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lidně. - odpověděla Poblb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ráli ploužáčky, tak jsme se k sobě trošku víc mě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ale dobře práší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ak myslíš - a začal jsem prášit ještě ví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rásně jsme si začali rozumět. U tancování jsme se furt svíjeli smíchy. To je ta pravá, napadlo mě. O pauze jsem objednal litr vína a změnili jsme téma na hudbu. Pak jsme to zúžili na Portu. Začal jsem se jako vždycky chvástat se svými úspěchy a s úspěchy naší kapely. Vytahoval jsem od nich, kdo na co hraje. Nikdo se sám k ničemu nepřiznal. Když ale ze mě vylezlo, že hraju na housle a na kytaru, tak Ivana řekla Magdalénce alias Poblbli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áš konkuren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o, ty hraješ na hous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roc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víš co? Půjčíme si od těch muzikantů housle, půjdeme k nám na pokoj, něco nacvičíme s kytarou a pak to tu zahrajeme, 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 ty ses snad zbláznil. Já si tu nebudu dělat ostu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dyž to bude ostuda, tak se na to vykašleme, ale pojď to aspoň zkus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akt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á ti tam nic neudělám, neboj 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tejně se mi ji nepodařilo přesvědč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si pojď aspoň zakouřit na chodbu k popelní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 jsme vyhulili po petř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íš co? Pojď se mnou na pokoj a já ti něco zahraj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chala se přesvědčit. Zahrál jsem ji Rekviém pro violonče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ý to bylo hezké, ale začátek textu je jak dětská říkanka.  Ty další prý byly lepší. Nejvíc se ji líbila Kolynda. Pak jsme šli opět k popelníku. Seděli jsme oba na jedné židli  a vykládali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gdi, my už jdem sp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blázněte holky - přemlouvali jsme j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daly si říct a odeš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íš ty co? Půjdeme si ještě zatancova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lezli jsme do jídelny. Světla rozsvěcená, po hudbě ani památky. Pár vytrvalců sedělo u stolu a popíjelo víno. A to bylo teprve patnáct minut před půlno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už půjdu ta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já tě doprovod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zkoušel jsem si cestou její splachovačno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těl bych ti něco důležitého ří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íš to je takové blb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tak mlu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tak poslouchej ty ….. krá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prskla smíchy. Splachovačnost na jednič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čínáš mít moje sympat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p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 výčepu jsme ještě s Mírem stačili dát po piv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víráme, je deset minut po půlnoci. Ještě máte možnost koupit si něco na pokoj a dobrou no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ž o půl jedné nás napadlo, že by jsme fakt mohli ještě něco vypít. Byl jsem jen v trenýrkach. V jídelně už bylo zavřeno, zato vchodové dveře byly otevřené. Venku -15°C.  V trenýrkách a pohorkách buším na okno výčepu, kde vrchní a servírka ještě pomývali sklenice. Otevřeli 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sím vás, mohli by jste mi dát ještě litr bílé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jo, já jsem stejně věděl, že přijdete. Tak tady to má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 jsem mu pade a popřál dobrou noc. Poseděli jsme u toho do tří do rá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FLÁKAČI (úter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zbudili jsme se těsně před osmou. Žízeň byla ohromná, kocovina nádherná. </w:t>
      </w:r>
    </w:p>
    <w:p>
      <w:pPr>
        <w:pStyle w:val="Normal"/>
        <w:spacing w:lineRule="auto" w:line="240" w:before="0" w:after="0"/>
        <w:jc w:val="both"/>
        <w:rPr/>
      </w:pPr>
      <w:r>
        <w:rPr>
          <w:rFonts w:cs="Times New Roman" w:ascii="Times New Roman" w:hAnsi="Times New Roman"/>
          <w:sz w:val="20"/>
          <w:szCs w:val="20"/>
        </w:rPr>
        <w:t xml:space="preserve">- Nevím jak ty, ale já jdu na snída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á voda z umývadla mě celkem osvěžila. Bylo mi už podstatně líp. Oblékl jsem se a vyrazil do jídelny. Když jsem dorazil ke stolu, tak se Potrubářovi právě chystali k odchodu. Sportovní referent tam už nebyl vůbec. Dostal jsem teplý párek s hořčicí a vypil snad celý čajník. Za chvíli se dobelhal Miro a zmizel i obsah druhého čajníku. Na dnešek jsme měli naplánovanou celodenní hřebenovou túru. Proto jsme si také ojednali balíček se studeným obědem. Venku bylo hez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iro, pojedeme až v deset. Ještě si trošku po tom včerejšku zdřímn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asně, teď bychom se stejně jenom trápi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pokoji jsem skočil nad postel a než jsem dopadl, tak jsem upadl do hlubokého spánku. Vzbudil jsem se zřejmě těsně po dopadu a hned se podíval na ciferník. Stálo tam 11: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Hej Miro, už je skoro poledne! Jdeme na obě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o, klidně běž a vem si tam sebou balíč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y jsme přece jenom blbci. Venku je hezky, my tu spíme a ještě jsme se ke všemu okradli o oběd. Já jdu aspoň na polívku. Hovězí vývar s nudlemi mi udělá nejlí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dyž jsem tam Potrubářům a Sporťákovi vykládal, jak jsme strávili dopoledne a jakou máme radost z oběda, tak se tomu od srdce zasmá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 HŘEBENE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 lyžárny jsme si vzali běžky a šli k autobusu, který měl odjezd 12:50. Už tam na něj čekalo pár lidí, mezi nimiž byli i manželé Potrubářo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přece jste se odhodlali někam vyraz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když je tak perfrktní počasí, tak to bude dnes krá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yužil jsem sluníčka k tomu, abych si mohl ofotografovat naší zotavovnu. </w:t>
      </w:r>
    </w:p>
    <w:p>
      <w:pPr>
        <w:pStyle w:val="Normal"/>
        <w:spacing w:lineRule="auto" w:line="240" w:before="0" w:after="0"/>
        <w:jc w:val="both"/>
        <w:rPr/>
      </w:pPr>
      <w:r>
        <w:rPr>
          <w:rFonts w:cs="Times New Roman" w:ascii="Times New Roman" w:hAnsi="Times New Roman"/>
          <w:sz w:val="20"/>
          <w:szCs w:val="20"/>
        </w:rPr>
        <w:t>- A co to máte za běž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ty sovětské za 195 kčs. Sám jsem zvědav, jak dlouho mi vydrží. Říká se, že to jsou běžky na jedno použit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ten nápis made in USSR vám tam vydrží určitě! - zavtipkoval pan Potrubá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už tu byl autobus, který nás vyhodil až na Červenohorském sedle. Dohodli jsme se na tom, že si vyšlápneme podívat na Vřesovou studánku. Po mamlasplatzu, na kterém jsme včera zahájili sjezdařskou jesenickou kariéru, jsme se s běžkama na zádech vyškrábali ke stopě, která vedla ke Studánce. Na stromě byla upevněná směrová tabule. Náš prozatimní cíl byl vzdálen 5km. Chvíli jsme stoupali lesem. Stromy byly nádherně zasněžené. Bylo tam tolik sněhu, že byly dokonce v něm schovány i turistické značky. Nebýt prošlápnuté stopy, tak nevím, jestli by jsme nesešli ze směru. Jakmile jsme se dostali z lesa, naskytl se nám fantastický pohled na okolní hřebeny hor. Něco nádherného. To má teprve člověk radost, když vidí tolik krásy najednou. Každou chvíli jsme zastavovali a obdivovali panoramata. Já dokonce i objektivem své praktiky. Slyšeli jsme, jak se k nám přibližujou zezadu nějaké hlas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ěkdo nás chce zřejmě dostat. Musíme Miro zvýšit tem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n však o tom nechtěl ani slyšet. A dohnali nás. Byli to tři kluci. Dohromady měli asi 90 let a stravovali se vedle našeho stolu na zotavovn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y na výl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Áno, tie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cháli jsme se předběhnout. Za necelých deset minut jsme viděli na obzoru nějakou boudu. To už jsme určitě u cíle. A taky že jo. Tři naší sousedé tam už postávali u vrcholové tabule a fotografovali se. Dorazili jsme k nim. Vytáhl jsem si nejdřív z chlebníku sváču. V tom přijížděli k Vřesové studánce další turisté. Opět známí. Inženýr Otík se svou manželkou, s kterými jsem se včera taky seznámil na večírku. Chata je prý už dva roky zavřená, řekli nám. Nejsou prý peníze na její renovaci. Smutné. Po zkonzumování studeného oběda  jsem vytáhnul foťák a udělal pár snímků. Chatu i budku, ve které se skrývala studánka, jsem zachytil s fantastickým pozadím jesenických h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EPRNÍK, ŠERÁ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ukazateli cest byla cedulka a na ní Keprník 3km. Po stejné značce Šerák 5k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dete tam něk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Vy jste blázni? To by jsme už nestih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jo, je teprve 14:30. Takže nikdo? Tak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vyrazili jsme s Mirem sami dva. A nebylo čeho litovat. Chvíli jsme mírně stoupali, pak zase klesali a oči se nám nemohly vynadívat na tu krásnou zasněženou přírodu. Na stromech nebylo kromě kmene vidět ani trochu dřeva, ani jehličí. Větve byly obalené sněhem. Směrové tyče na hřebenech byly taktéž obálené silnou vrstvou sněhu a vítr, který je ofoukával, z nich vytvořil nádherné sochy zimy. Zima je asi nejgeniálnější výtvarný umělec, o jakém jsem kdy slyšel, nebo čet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ed námi se objevil prudší stoupák a opět lesem. Po jeho zdolání jsme konečně stanuli na vrcholku Keprníku o nadmořské  výšce 1415 m. Opět nádherný rozhled. Odtud už je to jenom kousek na turistickou chatu na Šeráku. Aspoň to tak vypadalo. Sjet dolů asi kilometr  a pak další vystoupat k chatě. Na běžkách radši vždycky jdu do mírného kopce, než sjíždět nějaký padák. Podařilo se mi na tom kilometru asi čtyřikrát sebou pěkně mrsknout. Taktéž i Mirovi. Pod kopcem jsme narazili na modrou značku, která vedla do Filipovic. Počet kilometrů byl devět, takže od chaty deset. A pořád z kopce. To si teprve užijeme! Vyškrábali jsme se k chatě, kterou právě opouštěli mladí turisté a byli silně pod vlivem alkoholu. Děvče, které bylo s nimi, nedokázalo ani stát na nohou a pokoušelo si nazout běžky.  Vrchní nám načepoval po pivu a šel se z dlouhé chvíle podívat k ok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snad není možné! - smál se - Já snad budu muset volat horskou služb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li jsme se podívat taky. Dívka udělala krok a padala. Nakonec ji dva kluci uchopili pod paže a vedli ji mezi sebou. Asi jim Pánbůh požehnal dobré cesty, protože jsme o žádném neštěstí tohoto druhu neslyše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prosím Vás, jaká je cesta do Filipov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jo, to jde pořád z kopce. Tam budete za necelou hodinu. - To teda pěkně děkujeme </w:t>
      </w:r>
      <w:r>
        <w:rPr>
          <w:rFonts w:eastAsia="Wingdings" w:cs="Wingdings" w:ascii="Wingdings" w:hAnsi="Wingdings"/>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ÝROV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i jeden kilometr jsme se vrátili směrem, odkud jsme přišli a spustili jsme se dolů po modré značce. Klesání nebylo až tak moc náročné, jak jsme se obávali. Sníh byl hluboký a měkký, takže nás ani moc nebolely pády. Z Šeráku vedla stopa cikcákem. Bylo pár minut po čtvrté hodině. Slunko už zalezlo. Se ztrátou výšky přibývalo více šera. Když jsme už tak měli polovinu sestupu za sebou a nasazenou solidní rychlost, všiml jsem si před sebou nebezpečné překážky. V místě, kde naše stopa navazovala na lesní cestu, byla vytvořená asi půl metru vysoká sněhová bariéra, která vznikla údržbou lesní cesty pomocí pluhu. Začal jsem silně plužit, ale při mé nadzvukové rychlosti jsem už před bariérou nestačil zabrzdit a tak jsem vrazil špičkama do ní. Následovalo salto ve vzduchu. Během letu jsem ještě stačil vidět konce svých lyží a za mnou se řítícího Mira, který řval </w:t>
      </w:r>
      <w:r>
        <w:rPr>
          <w:rFonts w:cs="Times New Roman" w:ascii="Times New Roman" w:hAnsi="Times New Roman"/>
          <w:i/>
          <w:sz w:val="20"/>
          <w:szCs w:val="20"/>
        </w:rPr>
        <w:t>poozoo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o už ale pozdě. Celkem stylově jsem dopadl na tvrdou cestu a hned za mnou Miro. Ještě že si vybral jinou dopadovou ploch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y vole, tak blbě jsem ještě nikdy nespad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ý blbě, a podívej se na můj blbý pá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žel jsem na zádech, lyže postavené na zadních. Levá špička visela z torza běžky dolů, jak zlomený tulip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lavně, že ti vydržel nápis. Ten potrubář to dneska vyprovokoval.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ísto, abychom nahodili pohřební náladu, tak jsme se začali tomu chlamat. Aspoň máme nějaký zážitek. Špičku jsem ukroutil a dal ji do chlebníku. Na torzu se mi podařilo po lesní cestě dojet až do cíle, který jsme opět zbabrali. Správně jsme měli v určitém místě odbočit z lesní cesty na jinou značku, která vedla k ubytovně, ale přehlídli jsme ji. Takže jsme dojeli za úplné tmy až k Cimburovi, což je pověstná restaurace. Tu jsme radši ani nenavštívili, poněvadž už bylo 17.30 a měli jsme obavu, že když k večeři nedorazíme, tak budou alarmovat horskou službu. Od Cimbury do Filipovic to dělalo nějakých 5 km. Takže v cíli jsme byli před půl sedmou. Schovali jsme běžky do lyžárny a šli se převlíct na pokoj. Někdo zaklep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hojte chalani. Rýchlo choďte do jedálne, lebo sa už po vás zhaňáju. Majú o vás strach, či ste gde neostali a už chcú alarmova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obře a dík, ty kluku jeden maďarská </w:t>
      </w:r>
      <w:r>
        <w:rPr>
          <w:rFonts w:eastAsia="Wingdings" w:cs="Wingdings" w:ascii="Wingdings" w:hAnsi="Wingding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ČERNÁ DELŠ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ned, když jsme vstoupili do jídelny, bylo slyšet takový šum, že už jsou tady. U našeho stolu už seděli manželé Potrubářovi a sportovní referent, který se nás začal vyptávat, kde jsme byli. Zhruba jsme jim vylíčili průběh našeho odpoledne i s kaskadérským kouskem. Sporťák nám na oplátku popsal perfektní lyžovačku, jakou dnes zažil. Potrubářovi se také pochlubili svým dnešním výkonem a jelikož byli utahaní a spokojení sami se sebou, neměli ani pomyšlení nadávat na dnešní večeři, která byla výborn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ovoluji si vám popřát dobrý večer a dobrou chuť - prohlásil programový referent, který nás posléze pozval na dvacátou hodinu k promítání diafilmu o Jeseníká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na to teda zajd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sím tě, měl bych prosbu - obrátil jsem se na programového referenta, s kterým jsem si od včerejška tyk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yla by tady možnost vypůjčit si jednu běžku z inventáře ubytovny do konce našeho poby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ono tady nějaké ty liché běžky jsou. Ale to by ses musel domluvit s kulturním referentem. On má totiž ten sklad pod seb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íky, já to teda zkus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opadlo to tak, že mi jednu lyži vypůjčil. Byla sice na rozdíl od mé bílé běžky černá a o deset čísel delšíší. Ale hurá, nemusel jsem přemontovávat vázá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a musím ji na fajrónt vrát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každopádně bych byl rád, kdybys mi ji vrátil. Můžeme se ale přece nějak domluv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zatím dík, alespoň můžu v Jeseníkách  ještě zběžkovat nějaké vrchol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AFILM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osm zahájl programový referent promítání diafilmů z oblasti jesenických hor. Snímky byly nádherné a jeho živé vyprávění o Jeseníkách všechny přilepilo k židlím. Referent byl členem horské služby a také ochránců přírody. Bylo jisté, že mu Jeseníky přirostly k srdci. S takovou láskou o horách dokáže vyprávět málokdo. Ke každému záběru vyprávěl nějaký příběh, který bohatě přichucoval humorem. Taktéž zajímavě vyprávěl o temném období jesenických hor, to jest o pronásledování čarodějnictví za doby inkvizitora Bobliga. Nejvíc jsem se zasmál, když začal hovořit o životním prostředí. Z Prahy přijely do Jeseníku děti na školu v přírodě. Jelikož nebyly zvyklé na čerstvý vzduch bohatý na kyslík, jako zde, byly z toho nervózní, zvedal se jim tlak a prostě jim čerstvý vzduch vůbec nedělal dobře. Proto je učitelka každé ráno preventivně zavírala na jednu minutu do garáže k nastartovanému trabantu. Děti s nadšením vdechovaly do plných plic splodiny, které jim připomínaly vzduch hlavního měs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 promítnutí posledního snímku a ohlášení závěru se nikomu nechtělo zvedat ze židle a opouštět jídelnu. Proto nám programový referent slíbil, že zítra bude probíhat promítání krátkých filmů o Jeseníkách a kdo bude mít zájem, tak může ještě potom zůstat na diafilmy z Jugoslávie, kde strávil loni v létě čtyři měsíce. Tím se s námi rozloučil a popřál nám dobrou no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B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ozsvítilo se světlo a já jsem se začal rozhlížet po Magdalénce. Zahlídl jsem ji, jak se chystá s Dášou a Ivanou k odcho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olky, počkejte! Je teprve půl desáté. Pojďte se ještě na chvíli posadit do výčepu, než zavřou. Dáša s Ivanou řekly, že jsou utahané a proto půjdou radši spát. Magdalénku jsem nemusel dvakrát přemlouvat. Když vrchní oznámil, že zavírá, došli jsme k závěru, že jít teď spát by bylo ještě moc brz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odnikneme ještě něco? - ptal se Mi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o, ale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ůjdeme třeba  k nám na poko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co tam? - zeptala se Magdalén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řeba budeme hrát karty, bohužel je ale nemá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já pro ně skočím na okál. Co mám vzít? Pexeso anebo žolí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em radši oboje - řekl Mi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bídl jsem se, že půjdu s ní. Dášu s Ivanou jsme už zastihli v postelí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Holky, já si půjčím karty a přijdu kolem půlno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ly na ní nějaké nakvašené a odpověděly 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Radši se nevrácej vůbe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ro už na nás čekal na pokoji. Dohodli jsme se na pexesu. Jako připítek jsme si dali studenou vodu a snažili se sestavovat z dvojic karet zvířátka. Více jsme se však bavili tím, jaké z některých kombinaci vznikaly zrůdy. Pexeso jsem nevyhrál ani já, ani Miro. Další hru jsem navrhl na fanty. Ta se ale nekonala, protože s jejími pravidly jsem byl spokojený pouze já s Mirem. Tak jsme se pustili do žolíkových karet. Hru jsme nedohráli, protože jsme se v polovině zakecali o hudbě, trampech a podobně. Z Magdalénky vylezlo, že hodně ráda chodí na hory. Hlavně s kámoškama na čundry. Také měla perfektní přehled o trampské písničce. Menší už však ve folku a minimální v country. Osobně se znala se Samsonem a Žalmanem. Nejkrásnější hudební akce, které se zúčastnila jako divák, byl Svojšický slunovrat. Litovala toho, že už ji to bude všechno brzy končit. Žádné trampy, porty a podobné akce. Snažil jsem se z ní vytáhnout proč. Po delší době z ní vylezlo, že má na vojně kluka, který se teď v březnu má vrátit. On že s ní ale na takové akce chodit nebude. Má úplně jiné zájmy a ji samotnou nepustí nikde. Jeho zájmy jsou prý hlavně pivo a hospoda. Začala vyprávět o jejich vztahu, jaký byl kdysi on, jaká byla ona  a jak se teď během jeho vojny změnila. Má obavy z toho, že si nebudou rozumět. Pak jsme zas chvíli vykládali o vojně. Popisoval jsem svůj první seskok a nehody, jaké jsem díky své nešikovnosti zažil. Když bylo po půlnoci prohlásila, že už bude muset jí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ůstaň tady spát, nemáš se čeho bát - zabásnil js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e, já fakt musím jít. Vždyť bych před holkama vypadala jako nějaká děv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dobře, já tě odprovod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ko gentleman jsem ji otevřel dveře. Když jsem ji stál těsně za zády, zvedl jsem pomalu chodidlo pravé  nohy k místům,  jež měla otlačené od židličky a mírně jsem ji nakopl špičkou tenisky. Přelítla asi dvoumetrovou šířku chodby a zastavila se rukama o protější ze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to ti teda pěkně děkuji za takové vyprovoz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začala se tomu smát. Když jsme byli u východu, zmáčknul jsem kliku, ale dveře se neotevř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ůser, ono už je zamknu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íš co? Nevýmyšlej si.  Ukáž, já to zkus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yl jsem přesvědčený, že zamknuto je. To by znamenalo, že bude muset s námi spát na pokoji. Zatlačila ale za kliku a trošku dveřmi škubla. Zrada! Pootevřely 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dobrou no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sím tě, počkej ještě chvilku - a zavřel je zn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íš, já se ti musím přiznat, že  jsem do tebe zpitomě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se práši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 fakt a vážně. Tak mi dej aspoň pusu na dobrou no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jenom jed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uj, to byla krása. Ještě jed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kroutila hlav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se teda mě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hoj, však zítra je taky 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ro na pokoji ještě svít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s ji odprovázel nějak dlouho,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iro, já jsem se do ni asi zabou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oruju to na tob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á ji musím do konce týdne sbalit. Myslím si, že to je ta, kterou už dlouho hledá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VAH  PATŘÍ  NÁ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yspali jsme se celkem dobře. Dneska si musíme pospíšit se snídaní, aby nám zas neujel autobus na sedlo. Rychle do sportovního. Přes okno bylo vidět, že počasí není nijak zvlášť příznivé pro túry na hřebeny. Takže dnes dopoledne dáme sjezdovky a pak na oběd a uvidí se. Snídaně proběhla v rychlosti. S Magdalénkou jsme se dohodli, že si na zítřek objednáme balíček. Měli jsme v plánu udělat Praděd. Souhlasila. Autobus nám tentokrát neujel. Zavezl nás opět k chatě na Červenohorské sedlo. Bylo zamračeno. Hustě sněžilo a k tomu ještě foukal vít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lezeme na chvíli do ch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s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kánský číšník se zeptal, co si dá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vakrát čaj s rum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k bylo ještě po pivu. Účet za 50 kčs. Ve výčepu i na chatě zvenčí visela varovná tabule:</w:t>
      </w:r>
    </w:p>
    <w:p>
      <w:pPr>
        <w:pStyle w:val="Normal"/>
        <w:spacing w:lineRule="auto" w:line="240" w:before="0" w:after="0"/>
        <w:jc w:val="both"/>
        <w:rPr/>
      </w:pPr>
      <w:r>
        <w:rPr>
          <w:rFonts w:cs="Times New Roman" w:ascii="Times New Roman" w:hAnsi="Times New Roman"/>
          <w:i/>
          <w:sz w:val="20"/>
          <w:szCs w:val="20"/>
        </w:rPr>
        <w:t>Zákaz vycházení na hřebeny.</w:t>
      </w:r>
      <w:r>
        <w:rPr>
          <w:rFonts w:cs="Times New Roman" w:ascii="Times New Roman" w:hAnsi="Times New Roman"/>
          <w:sz w:val="20"/>
          <w:szCs w:val="20"/>
        </w:rPr>
        <w:t xml:space="preserve">Hned jsem to dorýmoval: </w:t>
      </w:r>
      <w:r>
        <w:rPr>
          <w:rFonts w:cs="Times New Roman" w:ascii="Times New Roman" w:hAnsi="Times New Roman"/>
          <w:i/>
          <w:sz w:val="20"/>
          <w:szCs w:val="20"/>
        </w:rPr>
        <w:t>Ležíme na pokojích, s námi vdané že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vy lyžařů od mamlasplatzu se stahovaly k silnici a přesouvaly se směrem dolů právě v okamžiku, když jsme vylezli z ch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sím vás, ona bude dneska jezdit nějaká po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Říkali, že mají pustit červen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ýborně, to si dneska perfektně zalyžuje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už se přesouváme s davem. Poma už je v provozu. Trvá 15 minut, než se dostaneme na řadu. Poma nás vytáhne na vrchol a pak rychle musíme sjíždět dolů, ať nenaroste řada. A opět čekání. Čtyři jízdy za 10 korun. Vyjezdili jsme dvě  permanentky a zvládli asi 1000 muld. Když jsme měli pocit, že jsme se už dostatečně vyřádili, odebrali jsme se k autobusu. Ten nám bohužel ujel. Zase jsme při zjišťování, v kolik že nám to funí, udělali kiks a doplatili na něj. Takže do chaty. K obědu pivo a párek.  Pak ještě čaj s rumem. Zaplatit účet v hodnotě 70 korun a pokračovat v lyžování. Aspoň si to dnes pořádně užijeme. Davy budou na obědě a svah bude patřit nám. Skoro jenom a jenom nám. A taky jsme si užili. Do provozu dali modrou pomu, která byla o 300 m delší než červená. Nejdelší však byla černá, která přesahovala 2 km. Málokdy ji však dali do provozu. Teď jsme platili za tři jízdy 10 korun. Ale stejně to bylo něco! Nohy na muldách makaly jak teleskopy a čím víc jsme jezdili, tím častěji bylo nutno odpočívat i na svahu. Jen občas se mi podařilo sjet plynule celou délku sjezdov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ž jsem stačil umístit mezi nohy sedačku pomy při třetí jízdě na druhou  permanentku, začal bzučet zvonek a obsluhovatel byl donucen pomu vypnout. Vydal se nahoru zjistit závadu. Někde prý něco vypadlo. V ten den bylo asi tak -20°C. Dav za mnou narůstal a byl už netrpělivý. Asi za 20 minut se obsluhovatel vrátil s informací, že vypadlo lano z  kladky, takže pro dnešek už budeme končit. Tuto informaci zaslechlo jen pár lidí stojících nejblíže obsluhovateli. Sundali jsme s Mirem lyže a začali se pomalu škrábat po sjezdovce nahoru. Postupně se přidávali další a další, kterým to buď teprve došlo, nebo tomu nechtěli pořád uvěřit. Dobrou půlhodinu trvalo, než jsme se vyškrábali k chatě. Ještě ale jezdil vlek s kotvou na mamlasplatzu, tak jsme se rozhodli, že permanentku dojezdíme. Pak zase do chaty. Dvakrát po čaji s rumem. Zaplatit účet přes 50 kč a na autobus, který nám už tentokrát ujet nestač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ČEŘ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večeře se nás Potrubařovi p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pročpak jste nebyli dnes na oběd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porťák na to řek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si se lyžovačka chlapcům tak zalíbila, že na oběd úplně zapomněli. Kdyby bylo lepší počasí a nezkazila se poma, tak je to dneska ideál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večeři Jsme čekali dlouho. Neustále jsem se otáčel dozadu a vyhlížel, kdy přijde Magdalénka. Konečně! Vyměnili jsme si pár významných pohledů. Byl jsem si jist, že po včerejšku na mě zabrala. A manželé Potrubářovi už zase hudrov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e hrozné! To jim to zase trvá s tou večeří. A ta zima jaká tu je. Já nevím, oni tady snad ani netopí, nebo 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ro a sportovní referent trpělivě a mlčky seděli a čekali. Každý z nich si dělal o našich spolustolovnicích nezávisle na sobě svůj úsudek. A večeře už je na stole. Potrubářům opět nechutnala. Během jejího spožívání mě oslovil sporťá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ěl bych na tebe prosbu. Ty tady máš běžky i sjezdovky, ž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jaké máš číslo noh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d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y totiž zítra děláme kolektivní výlet na běžkách do okolí a já bych tě chtěl poprosit, jestli by jsi mi nepůjčil bo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jo, proč bych ti je nepůjčil. Stejně chceme jít zítra na sjezdovky - zalhal 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ěli jme totiž na zítřek objednaný balíček a naplánovanou celodenní túru na Praděd. Musel jsem se mu ale nějak revanžovat za půjčení kyta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obře, tak ti teda moc děkuj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máš za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volím si vám popřát dobrý večer a dobrou chuť k jídlu -  řekl kulturní referent - Tak dneska nám počasí moc nepřálo. To znamená, že jste neměli moc příležitostí poznávat krásu jesenických hor. Rád bych vám to z tohoto důvodu vynahradil promítáním krásných filmů z tohoto pohoří, které bude probíhat od dvacaté hod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kže rychle osprchovat, převléct, dát osušit věci, kde se dá. Pak ještě cigareta a na filmy. Jeden byl němý, ale náš kulturní referent jej dovedl skvěle dabovat. Pak byly dva ozvučené a dokonce i barevné. Ten první byl stejně díky přirozenému dabingu našeho referenta nejkrásnějš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ak, a to je všechno. Ale okamžik posečkejte. Jak jsem vám včera slíbil, že když bude dostatečný zájem o to, abych vám promítnul diafilmy z Jugoslávie, kde jsem strávil loňské léto, tak bych to rád splnil. Ale nejdřív se chci přesvědčit, jak velký zájem bude. Takže, kdo tady nechce zůstat, může odejí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zůstali téměř všichni. Poslední snímek z Jugoslávie nás opět vrátil zpět do zimní atmosfé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k a teď je načase jít spát. Ale než zalehneme, tak bychom si ještě mohli vykládat na pokoji u láhve bílého vína. I Magdalénka souhlasila. Byl to hezký večer. Sem tam jsme něco brnknuli na kytaru. Krásně jsme si povídali o svých snech i problémech. Požádala mě, abych napsal na špičku zlomené lyže básníčku. Slíbil jsem jí to. Byl jsem z ní čím dál tím víc vedle. Když jsem ji byl odprovodit po půlnoci k okálům, zdržel jsem se asi o půl hodiny dýl, než včera. A polovina krásného týdne byla za ná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HOJ POM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buzení bylo těsně před snídaní. Až tam jsem si uvědomil, že máme na dnešek balíček. Takže zase bez oběda a na běžky nemůžeme. Domluvili jsme se s Mirem a Lenkou, že půjdeme na sedlo okusit ještě jednou a dneska už naposledy sjezdovky. My pojedeme už v 8.00, ale budeme tam muset na ní počkat. Ona že přijede až dalším autobusem, protože se nestačí sbalit. Prostě ženská. Jedněma dveřma z autobusu a dalšíma do hospody na sedle. Dvakrát čaj s rum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sím tě, nesloužil jsi náhodou v 82 roce v Malacká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kánský číšník mi odpověděl, že na vojně ještě nikdy neby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nic, já jenom, že jsi mi nějaký povědom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rnky jsme měli vyprázdněné. Byli jsme krásně rozehřátí. Autobusy už nějaké přijely a Lenka pořád nik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rosím vás, ještě dva čaje s rum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čal jsem už být nervózní. Snad se na nás nevykašlala? Hrnky opět prázdné a ona nikde. Odskočil jsem si odskočit. Když jsem se vrátil do výčepu, seděla už za stolem a rozmlouvala s Mirem. Nebudu lhát, když řeknu, že se mi uvolnilo nervové napětí. Všiml si toho i Miro a hned ji to samozřejmě vyžvástal. Lenka měla z toho očividnou radost. Ještě jsme si něco dali a zaplatili útr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zvedli jsme si lyže a zjistili, že zatím jezdí jen kotva na mamlasplatze. Při tom bylo nádherné počasí. Na obloze ani obláček. Každý si koupil  permanentku a celou ji vyjezdil. Poblblina tvrdila, že jezdit neumí, ale přitom bylo znát, že na tom nestojí poprvé. Když dali do provozu modrou pomu, na které jsme jezdili včera ráno, troufla si i na ní. Vyjezdil jsem na ní celé dvě  permanentky. Lenka už toho měla dost, tak nám oznámila, že už jde na chatu a počká tam na nás. Já jsem tam přišel chvilku po ní, protože díky vlněným rukavicím navlhčeným z důvodu občasných pádů mi už slušně omrzaly prsty. Za chvilku na chatu dorazil Miro, který dneska vyjezdil nejvíce permanentek. Čistého času lyžováni jsme dneska měli až 6 hodin. Dalo by se říci, že dohromady ze včerejškem až nad hlavu. Zítra, když bude hezky, tak musíme zvládnout tu Švýcárnu a Praděd a to už bude na běžkách. Takže se sjezdovkama se na rekreaci už loučíme. V chatě jsme zporcovali studené balíčky. Opět jsme si dali čaj s rumem a v 17.00 jsme se už vezli autobusem k Filipovic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P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 večeře jsme zažili dobrý trapas.  U našeho stolu ještě nikdo nebyl. Předkrmy už byly naservírované. Hned si k nám přisednul sporťá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co kluci, zalyžovali jste si dobř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jo, perfektní to dnes by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o, a  děkuju ti za ty boty. Máš je tam vedle dveří. Výborně se v nich chodí.  Škoda jen, že jste se nezúčastnili toho Grand Prix Filipovice. Určitě byste si odnesli první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ři tom vykladání každý baštil předkrm, který měl před sebou na talířku. Byly to chutné pirožky s masem, které jsme zapíjeli čaj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co, jak to tady proběh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Dobře a byla sran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a kde jste byli na těch běžká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jsme si udělali jenom takovou vycházku po okol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išli manželé Potrubářovi. Pozdravili jsme je a popřáli jim dobrou chuť.  Poděkovali a paní Potrubářová se podívala na svůj talířek s předkrm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vždyť já jsem si přece objednala pirožky s ma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á taky!!! - vykřikl zděšený manžel a podíval se na talířek, z kterého se na něj usmíval rybí salá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tvrdnul js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ežíšmarjá, promiňte, ale my jsme vám to asi omylem snědli. Ono to bylo naservírováno před námi, tak jsme si mysleli, že je to naše. Fakt, nezlobte 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le no, vždyť se zas tak nic strašného nestálo - pravil pán Potrubá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udeme mít místo pirožků rybí salát! - a pustil se s chutí do ně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těl nám tím dát najevo, abychom si z toho skutečně nedělali velkou hlavu. Zato paní Potrubářová do toho jenom píchla vidličkou a s komentář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to nejím, já jsem si přece objednala pirožky… - zkazila celou manželovu snah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vářili jsme se jako že nás to mrzí a stále jsme se omlouvali. V duchu jsme se však tomu smáli a říkali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nám zase něco vyšlo. Když ti ani rybí salát není dobrý, tak nežer ty nafučená ostravská krá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rtovní referent se - bylo vidět taky - skrytě bavil, ale u samotné večeře byla atmosféra celkem napjatá a do odchodu od stolu jsme už s nimi nepromluvili ani slo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YHLÁŠENÍ VÝSLEDK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yhlášení výsledků následovalo hned po večeři. Grand Prix Filipovice. Byly tam různé disciplíny. Slalom, sjezd na lyžích, na bobech a saních a dokonce i na vlastním výrobku. To mohla být celkem dobrá sranda. Medajli dostal téměř každý účastník zájezdu. Najednou se od jednoho stolu ozval dětský pláč. Chudáček malý, zapomněli na něj a on se rozplak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chci taky medaj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ferenta najednou zamrazilo, ale okamžitě se snažil chybu naprav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k se jmenuje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ý mu odpovědě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o vidíš, vždyť jsi tu také napsaný. A dokonce první na bobech. Jak jsme jen mohli na tebe zapomenout?! Počkej na chvilku. Já skočím do kanceláře pro tu medajli a diplom, co jsem tam pro tebe zapomně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dyž přišel a předal mu ji, maličkému už uschly slzy a očička mu zářila štěstím. Referent ho zvedl nad hlavu a třikrát zvolal hurá! Byl to opravdu člověk se srdcem na svém místě. Poté následovala diskotéka pro malé. My dospělí jsme se přestěhovali k výčepu. Diskžokejem byl samozřejmě  kulturní referent, který dětem pouštěl jejich oblíbené písničky počínaje Holkama z naší školky a konče Už jsme prý dospělí. Pak následovala kratká pauza a za ní mělo být překvapení več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RÁ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výčepu jsme se přestěhovali zpátky do jídelny. Za malou chvilku se z reproduktorů ozvaly bubínky, které oznamovaly vrcholné číslo večera. A už to bylo tady. Na scénu přišel klasický nalíčený klaun. Bílá košile, přes ní šle a na nich visely velice široké kalhoty, do nichž by vlezli dva takoví klauni. Podle disco hudby klaun začal předvádět perfektní pantomimu. Prostě něco úžasného. O tom, kdo klaunem byl, snad nemusím ani psát. Jeho kousky byly přímo umělecké. Začal dětem dávat hádanky. Vždycky bude něco napodobovat a ony budou mít za úkol poznat, koho že to napodobuje. Děti byly samozřejmě ve svém živlu a hádaly jeden přes druhého. Pak zase obrátil roli a dal dětem za úkol, aby něco vymyslely a on že jim to udělá. To bylo práce. Kominík, zedník, holič, pilot formule jedna a další. Skoro do každé profese zavlekl alkohol a jeho působení na výkon ve své práci. Zřejmě měl k tomu také blízko, protože to imitoval na jedničku. Nejkrásnější byl v roli holiče, který do svého krámu přišel hodně pod parou a začal stříhat svého zákazníka. Stálé stříhal zubatě, tak jej už to vyvedlo z míry. Odhodil nůžky, pro něco sáhnul, do něčeho něco zasunul a začal vrčet na hubě a předmětem, který měl jako v ruce, jezdil zákazníkovi po celé hlavě. Malá holčička z první řady řekla své mám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aminko, ten šašek ale dělá krásné pitomi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my všichni buch do smíchu, který byl totálně úpřímný a srdečný. Šaškovi ten citát vzal řeč z nemluvicích úst a zůstal nečinně stát a pak se rozesmál s námi. Kdo neviděl, nepochopí, jaká tam byla krásná atmosfé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ůjdeme se projít? - navrhla po skončení programu Lenka. Souhlasil jsem. Oblékli jsme se  a vyšli ven. Byla krásná noc. Šli jsme cestou k Červenohorskému sedlu. Kolem nás lesy, nad námi obloha posetá hvězdami a mezi nimi ukrojený měsíc. Romantika jak prase. Bylo nám spolu nádherně a litovali jsme toho, že už to bude zítra všechno končit. Kdyby nám tak nestálo nic v cestě a mohli jsme patřit navždycky jenom sobě, honilo se mi hlavou. Ji zřejmě taky, protože když jsem ji sděloval své pocity přitulila se ke mě blíž a smutně mi zašept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sím tě, netrap m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ĚSNÁ FAMÍLI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áno jsme byli na snídani už mezi prvními. Jak to, že tu ještě není Lenka? Vždyťjsme se domlouvali na tom, že se musíme fofrem nasnídat, ať máme nějakou tu časovou rezervu na přípravu běžek, protože nás dneska čeká vysoce náročná túra. Musíme dnes za každou cenu zdolat nejvyšší horu Jeseníku - Pradě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jídelny už v 7.30 svítilo sluníčko. Obloha byla úplně jasná. Dneska to už určitě musí vyjít. Vždyť jsme se na to připravovali celý týden. Konečně dorazila i Lenka. Usmáli jsme se na sebe a pustili se každý u svého stolu do snídaně. Za chvíli si k nám přisedl sportovní referent. Manželé Potrubářovi ještě nestačili doraz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rou chu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íky a nápodob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čpak dneska nesnídáme v plném poč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ni asi teprve doraz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eď sportovní referent nahodil nečekané téma, u něhož jsme se náramně všichni pobavi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e děsná famílie, todlencto. To je typ lidí, kteří neustále musejí dávat najevo, že nejsou s něčím spokojení. Doma určitě žerou z květináče, ale tady nad vším ohrnujou 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do té doby, než se objevili u našeho stolu a popřáli nám dobrou chuť k snídani, jsme rozebrali všechny jejich výstupy, kterých jsme byli svědky. Po snídani jsem referentovi vrátil kytaru a rozloučil se s ním. Pak jsme se chytli mazání lyží a ještě jsem si vzpomněl těsně před odjezdem autobusu, že mám starý film ve foťáku. Tak jsem rychle zaběhl pro nový na pokoj, díky čemuž jsem už jen tak tak stačil nastoupit s jednou běžkou černou a druhou bílou a o něco kratší do autobusu, který netrpělivě čekal už jen na m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ČERVENOHORSKÉ SEDL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stoupili jsme na sedle. Na chatu jsme už nešli, protože nás čekala dlouhá túra a časově by nám to třeba nemuselo vyjít. Zastavili jsme se u rozcestníku. Jako první cíl jsme si vytyčili chatu na Švýcárně. Ta byla vzdálená 8 km. Na silnici byl zaparkovaný sněžný skútr. Požádali jsme člena horské služby, zda se můžeme na něm vyfotit. Bezevšeho - odpověděl. Ještě jsem udělal jeden záběr. S Lenkou a s německým ovčákem, který byl také pod komandem horské služ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yrazili jsme po značce, která nám ukázala směr šikmo přes sjezdovku za novým dobrodružstvím. Na vrcholku sjezdovky byla zřetelná stopa. Značky byly pod sněhem, takže jsme se mohli orientovat pouze podle stopy a v případě špatného počasí dle  vysokých tyčí, které vyznačovaly směr. Každou chvíli jsem zastavoval a osvěcoval film vmontovaný narychlo v autobuse do aparátu MTL5 Praktica. Červenohorské sedlo  bylo z každého místa jinak půvabné, taktéž jsme si uvědomovali, že je dnes vidíme naposledy. Tak zas někdy ahoj! A zmizelo nám z o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řed námi v dálce jsme uviděli dvě postavy. Měli jsme celkem rychlé tempo a už asi 4 km za sebou. Obdivoval jsem Lenku, že za celou dobu ani jednou nezaškemrala. Ale ve srovnání s tím, co jsme viděli za chvíli, byl její výkon úplně všední. Dvojici, kterou jsme předběhli, tvořil asi dvacetiletý klučina zřejmě se svou babičkou. Ta mohla mít kolem sedmdesátky. To už je teda výkon. Tady je třeba smekn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rý 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brý den - odpověděli a stará paní dod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 je dneska krásně, viď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stavili jsme a mlčky jsme pozorovali vzdálenější hřbety hor. Bylá nádherná viditelnost. Na jedné straně horský masiv a na druhé nějaké město. Nejspíš to byl Šumperk. A pak  jen rovina ztrácející se v dá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vršky, co jsou tam úplně vzadu , to by měly být Kronoše - ukázala babička na záp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ro,  ošlehaný zeměpisec s ní úplně souhlasil. Nemohli jsme se na tu nádheru vynadív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kam vy, také na Pradě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tak se tam možná ještě uvidí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ylo asi 11.00, když se nám před očima objevil vrchol televizního vysílače na Pradědu a za chvilku Praděd samotný. Praktika jenom cvakala a cvakala. Bylo opravdu krásně. Všechno bílé jak v pohádce o Mrazíkovi. I Mirův plnovous. Stopa zatím nebyla nijak moc náročná, avšak stále jsme pomalu nabírali na výš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VÝCÁR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razili jsme k rozcestníku. Ten nám oznámil, že Švýcárna je vzdálená pouze 1,5 km. Těšili jsme se, že si na chatě trochu odpočineme u čajíčku s rumem. Před chatou byl větší hlouček turistů a informoval nás, že je zde zavřeno. Jiní zase tvrdili, že to není pravda. Na dveřích kromě cedulky, že přijmou kuchaře a dvě pokojské, nestálo vůbec nic ve smyslu zavření chaty pro tento okamžik. Dohodli jsme se na tom, že vstoupíme dál a kdyby nás chtěl někdo vyhodit, tak se vymluvíme na ten nábor. Miro by bral kuchaře, neboť má praxi z vojny no a já s Lenkou by jsme dělali pokojské. V tom mám také praxi z vojny. Za dveřmi následovala dlouhá chodba. Nejkrásnější tam byla cedulka “Quíčepu”, tak jsme se tímto směrem vydali. Přecházeli jsme zřejmě kolem pokojů. Z jedněch otevřených dveří se ozýval známý zvuk vysavače. Zahlédli jsme luxovat pána asi ve věku padesáti let. Zpozoroval nás ta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oho tady hledá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ísto svalnatých řečí o hledání zaměstnání jsme mu odpověděli, že hledáme výče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pak jste neviděli na dveřích tu ceduli, že máme zavř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Bohužel, tam žádná cedule n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ak to že ne? Tady nemáte co pohledávat. Nashledan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stačili jsme mu ani odpovědět, jak se na nás rozkřičel a radši jsme vypadli. Na dveřích opravdu kromě náborové cedule žádná jiná nevisela. Ale s těma lidma jim tam muselo zřejmě bulit, protože vidět vysávat vedoucího se zadaří málok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DĚ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už se škrábeme od Švýcárny k Pradědu. Snad tam bude v té televizní věži nějaké občerstvení. K dosažení vrcholku jsme ještě potřebovali zdolat 3 km. zvládli jsme to během necelé hodinky. Na nejvyšší hoře Jeseníků jsme stáli přesně v poledne. Nádherný rozhled. Dělal jsem snímek za snímkem. Když mi počítač ukázal č.35, požádal jsem Mira, aby mě blýsknul s moji jesenickou láskou. Při posledním snímku jsem ji svalil na zem a začali jsme blbnout ve sněhu. Konec filmu. Obešli jsme věž a obdivovali jeji výšku. Občerstvení nebylo žádn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te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Já si myslím, že máme ještě moc času, tak to můžeme zkusit na Barborku a pak uvidí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šichni souhlasi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teda jd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níh byl dík díky větru úplně tvrdý a nám bylo třeba sjíždět z velkého padáku směrem k sjezdovce a po ní pokračovat dolů. Měl jsem strach, abych nerozlomil své provizorní běžky, tak jsem se snažil čím jak nejvíc plužit. Když jsem ale nabral větší rychlost, z bezpečnostních důvodůjsem se raději vyvrátil na záda. Až jsem se za náš lyžařský výkon styděl, když jsem zjistil, že nás předjela dvojice, kterou jsme předběhli po cestě na Švýcárnu. Stará paní na běžkách po cestě sjížděla jak čarodějnice. Zřejmě spěchala na sněm k Petrovým kamenům.  Nějakým záhadným způsobem jsme se blížili místo k Barborce k Ovčárně. Náš původní cíl zůstal za námi. Měli jsme k ní odbočit už ze sjezdovky. Ale to nám nijak zvlášť nevadilo. Však na Ovčárně určitě taky něco teplého dostan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VĚT JE MAL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to tam je za povědomou postavu? Malý tlustý člověk v tlustém svetru. Na hlavě čepice. Krk omotaný vlněnou šálou. Blížil se právě k nám na běžkách a hrozně mi připomínl někoho známého. Avšak jeho ústroj a zrovna jeho přítomnost na tomto místě a ještě ke všemu na lyžích ve mně vzbuzovala jisté pochybnosti o jeho totožnosti. Z jeho výrazu tváře jsem ale zjistil, že mu jsem také nějak povědomý. Když jsme už byli naproti sobě, tak ze mě vyje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urňa mistře, jste to vy, nebo 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máši, nazdar, kde ty se tu bere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tady jsem na rektreaci ROH, ale co vy t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á se tu už tři týdny kurýruju v lázní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o to fakt překvapivé setkání. Miro s Lenkou pokračovali dál a já jsem zůstal stát a rozmlouval jsem se svým obézním nadřízeným z práce. Záviděl jsem mu, že tu může ještě týden zůstat. Nejraději bych si to s ním vyměnil. Někdo to holt umí vyžrat. Měsíc v Jeseníkách a ani jeden den z dovolené. Jó lázně a ještě ke všemu křížkové. Tiše závidí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 co tam je u nás novéh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e, ani se radši neptejte. O tom Janovi P. jste to už slyš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lyšel, to je něco strašného. Já jsem tomu nemohl ani uvěřit. Jak se to vlastně sta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čal jsem mu podrobně vyprávět okolnosti smrtelného úrazu našeho spolupracovníka. Pak jsme přešli na letmé vyprávění svých zážitk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stře, já už budu muset jít. On tam na mě čeká kamarád s kamarádkou. Tak se tady mějte dobře a pozdravujte tam na ubytovně naše krajany. Ať se Vám dař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y se též měj dobře! Stejně, kdo by to byl řekl, že se tady dneska uvidíme. Taky tam v práci všechny pozdrav! Ah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iskli jsme si ruku, což bylo asi poprvé v životě srdečné. Miro s Lenkou seděli venku před bufetem na lavičce a dopíjeli můj čaj, aby mi nevystydl. Tak jsem si musel koupit nový. Do Ovčárny jsme se nedostali. Prý je pro veřejnost uzavře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RLOVÁ STUDÁN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 byla od Ovčárny vzdálená asi 10 km. Mezi ní a Pradědem kmitala autobusová doprava, která právě v okamžiku, kdy jsme ji nutně potřebovali, nejela. Prý až za půl hodiny. Tak jsme se vypravili na cestu stopou, která vedla podél silnice. Když jsme předbíhali jednu paní, stačil jsem zaslechnout její poznám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ežišmarjá, tak takové běžky jsem ještě fakt nikdy nevidě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ozřejmě to bylo na mou adresu, tak jsem ji opáč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si jste toho paní ještě málo vidě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eli jsme stále z kopce úzkou stopou. Někdy i 3 metry nad silnicí. Skoro celých 10 km jsme absolvovali vsedě, nebo v polodřepu. Donucovaly nás k tomu větve stromků, které jsme museli podjíždět. Byla to dost makačka. Konečně jsme se dostali na křižovatku, kde bylo taktéž autobusové stanoviště. Na Filipovice nebo Domašov tamodsud bohužel nic nejelo. Nějací mladí turisté nám poradili, ať jdeme k Hubertusům. Jezdí odsud autobus na Jeseník. Tak jsme poděkovali a po jenom kiláku jsme uviděli velkou budovu, na níž bylo napsáno Restaurace Hubertus. Hned vedle byla autobusová zastáv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áme hodinu a půl času. Jede nám to až v 16:30. Protože jsme od rána nic nejedli, tak  jsme vlezli dovnitř na oběd. Místo oběda jsme si ale dali čaj s rumem. Obsluhovala nás hezká mladá servírka, která byla nejspíše původem z Jablunkova, poněvadž nás s Mirem prozkoumávala se stejným zájmem, jak my ji. Nevím, proč jsme se ji ale na nic nezeptali. Autobusem jsme cestovali déle než hodinu. Seděli jsme s Lenkou hned za řidičem. Drželi jsme se za ruce a byli šťastní. Šťastní, jak dva lidé, kterým už toho společného štěstí moc nezbývá. Vystoupili jsme u Cimbury. Bylo 17:45. No to zas bude poplach, musíme pěšky dojít 5 km. Na ubytovně jsme byli v půl sedmé. Když nás uviděl personál, tak si oddechl. Večeře, sprcha, pak pokrač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ŠPIČ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 20:00 začali promítat filmy. Přišli jsme na jídelnu o něco později, protože jsme hráli s Maďarama pinčes. Miro první, já druhý a Hungarci. Právě promítali dětem Máchu a Šebestovou. V devět hodin vyzval kulturní referent rodiče, aby uložili své děti spát. Posléze jsme se dívali na Anděla s ďáblem v těle. Film skončil. Miro šel ještě na okál. V televizi prý dávali nějaký film o horolezcí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nko, půjdem k nám na poko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chtě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Víš, já ti musím něco říct. Já mám jedno takové tajemství a rád bych se ti s ním svěř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mluvil jsem ji. Než jsem jí řekl to, co ještě nikdo kromě nás dvou neví, věnoval jsem ji špičku zlomené lyže, na jejíž duhé straně bylo napsáno hnědým fix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Tento kousek lyže</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Je jak týden krátký</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Zazvoní zvoneček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Nám konec pohádky</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Tvářičko kulatá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A na ni znaménko</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Tím se s Tebou loučím</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Asi navždy – Lenko</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 moc jsem ještě na city nezahrál niko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ĚTAVO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lm o horolezcích skončil v 0:20. Miro se vydal k pokoji. Opatrně otevřel dveře. Ze tmy uslyšel můj h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ro, prosím tě, nešel bys dneska k těm Maďarů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éé, sorry. Půj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k se nezlob a dí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půl čtvrté jsem si šel odskočit. Když jsem otevíral dveře záchodu, asi jsem nadělal moc kraválu. Najednou se otevřely dveře z lyžár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nebože, Miro, co tu děláš?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olik je hodin? Co, teprve tolik? A já jsem si myslel, že už jde kotelník. Tam je taková zima v té lyžárně. Ještě že tam jsou ty dvě kočky. Aspoň se přitulí a trochu hřej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iro, ty jsi blázen. To kdybych věděl, tak tě nikam neposílám. Pojď, jdeme na poko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m jsme do rána stáhli litr červeného vína a začali se pomalu balit. Pak budíček, snídaně a v půl sedmé odjezd autobusem na nádraž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MNÍ POHÁD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hraju na houslích vám zimní pohád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 tom jak přišel jsem k blankytnému šát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 na krku má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horách sněžilo a foukal větříč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k vyšlo sluníčko a večer měsíč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n lásku hlíd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ndělí na běžkách Šerák a Keprní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řesovou Studánku, k večeři větrní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útery plaveme na vlnách sjezdov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večer o sobě u piva sodov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ma nás vytáhne až na vrchol svah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ždou chvíli pády, máme však odvah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ž je tu stře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 čtvrtek sjíždíme na běžkách z Toční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ustil jsem to šusem, skončila v chlební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é lyže špič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nto kousek lyže je jak týden krátk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zvoní zvoneček nám konec pohád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šechno co začíná musí jednou skonč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lízko je ta chvíle, kdy budem se louč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 Jeseníkách týden byl víc než zázračn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áno zas hubičku na žaludek lačn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š mě i v pá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večer u filmu Anděl s ďáblem v tě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bjal jsem tě s láskou a řekl ti nesmě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nes máme svá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ž stačíme sbalit lyže a šponov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řív než opustíme hřebeny sjezdov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hraju na houslích ti zimní pohá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ty mě za to dáš šátek na památ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LA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 autobuse jsem si všimnul, že Mirem pojmenování rekreanti Tatko a jeho Dcerka nás neustále pozoruju a dačo si šuškajú. Chudák holka, asi chtěla být na Lenčině místě, tak teď drbe. Našemu štěstí asi osud přál až do nejposlednější chvilky, protože na každé přestupní stanici bylo minimálně hodinu zpoždění. Tím se naše láska zákonitě prodlužovala. Jeseník, Krnov, Opava. Poslední pohádkové nádraží byla Poruba. Lidé na peróně se vystříd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pi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bička na dobu neurčitou. Poslední vagón. Za sklem zadních dveří ona a mává na mě šátkem, který mám dodneška ve své skříni. Já stojím opuštěný na peróně a na řasách mi taje sníh. Štěstí mi odjížd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SKYDSKÁ REALI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li jsme spolu ještě asi dvakrát. Tentokrát v Beskydech. Pak přišla doba návratů z vojny, což znamenalo konec jesenické pohádky. Čas ale všechny rány zhojí a pak zůstanou člověku jen krásné vzpomínk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hoj božské Jeseníky. Zazvonil zvonec naší zimní pohádce. Pohádek je však více. A budou další a další…</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smallCaps/>
      <w:spacing w:val="5"/>
      <w:sz w:val="36"/>
      <w:szCs w:val="36"/>
      <w:lang w:val="en-US" w:bidi="en-US"/>
    </w:rPr>
  </w:style>
  <w:style w:type="character" w:styleId="Nadpis2Char">
    <w:name w:val="Nadpis 2 Char"/>
    <w:basedOn w:val="Standardnpsmoodstavce"/>
    <w:qFormat/>
    <w:rPr>
      <w:rFonts w:ascii="Cambria" w:hAnsi="Cambria" w:eastAsia="Times New Roman" w:cs="Times New Roman"/>
      <w:smallCaps/>
      <w:sz w:val="28"/>
      <w:szCs w:val="28"/>
      <w:lang w:val="en-US" w:bidi="en-US"/>
    </w:rPr>
  </w:style>
  <w:style w:type="character" w:styleId="Nadpis3Char">
    <w:name w:val="Nadpis 3 Char"/>
    <w:basedOn w:val="Standardnpsmoodstavce"/>
    <w:qFormat/>
    <w:rPr>
      <w:rFonts w:ascii="Cambria" w:hAnsi="Cambria" w:eastAsia="Times New Roman" w:cs="Times New Roman"/>
      <w:i/>
      <w:iCs/>
      <w:smallCaps/>
      <w:spacing w:val="5"/>
      <w:sz w:val="26"/>
      <w:szCs w:val="26"/>
      <w:lang w:val="en-US" w:bidi="en-US"/>
    </w:rPr>
  </w:style>
  <w:style w:type="character" w:styleId="Nadpis4Char">
    <w:name w:val="Nadpis 4 Char"/>
    <w:basedOn w:val="Standardnpsmoodstavce"/>
    <w:qFormat/>
    <w:rPr>
      <w:rFonts w:ascii="Cambria" w:hAnsi="Cambria" w:eastAsia="Times New Roman" w:cs="Times New Roman"/>
      <w:b/>
      <w:bCs/>
      <w:spacing w:val="5"/>
      <w:sz w:val="24"/>
      <w:szCs w:val="24"/>
      <w:lang w:val="en-US" w:bidi="en-US"/>
    </w:rPr>
  </w:style>
  <w:style w:type="character" w:styleId="Nadpis5Char">
    <w:name w:val="Nadpis 5 Char"/>
    <w:basedOn w:val="Standardnpsmoodstavce"/>
    <w:qFormat/>
    <w:rPr>
      <w:rFonts w:ascii="Cambria" w:hAnsi="Cambria" w:eastAsia="Times New Roman" w:cs="Times New Roman"/>
      <w:i/>
      <w:iCs/>
      <w:sz w:val="24"/>
      <w:szCs w:val="24"/>
      <w:lang w:val="en-US" w:bidi="en-US"/>
    </w:rPr>
  </w:style>
  <w:style w:type="character" w:styleId="Nadpis6Char">
    <w:name w:val="Nadpis 6 Char"/>
    <w:basedOn w:val="Standardnpsmoodstavce"/>
    <w:qFormat/>
    <w:rPr>
      <w:rFonts w:ascii="Cambria" w:hAnsi="Cambria" w:eastAsia="Times New Roman" w:cs="Times New Roman"/>
      <w:b/>
      <w:bCs/>
      <w:color w:val="595959"/>
      <w:spacing w:val="5"/>
      <w:shd w:fill="FFFFFF" w:val="clear"/>
      <w:lang w:val="en-US" w:bidi="en-US"/>
    </w:rPr>
  </w:style>
  <w:style w:type="character" w:styleId="Nadpis7Char">
    <w:name w:val="Nadpis 7 Char"/>
    <w:basedOn w:val="Standardnpsmoodstavce"/>
    <w:qFormat/>
    <w:rPr>
      <w:rFonts w:ascii="Cambria" w:hAnsi="Cambria" w:eastAsia="Times New Roman" w:cs="Times New Roman"/>
      <w:b/>
      <w:bCs/>
      <w:i/>
      <w:iCs/>
      <w:color w:val="5A5A5A"/>
      <w:sz w:val="20"/>
      <w:szCs w:val="20"/>
      <w:lang w:val="en-US" w:bidi="en-US"/>
    </w:rPr>
  </w:style>
  <w:style w:type="character" w:styleId="Nadpis8Char">
    <w:name w:val="Nadpis 8 Char"/>
    <w:basedOn w:val="Standardnpsmoodstavce"/>
    <w:qFormat/>
    <w:rPr>
      <w:rFonts w:ascii="Cambria" w:hAnsi="Cambria" w:eastAsia="Times New Roman" w:cs="Times New Roman"/>
      <w:b/>
      <w:bCs/>
      <w:color w:val="7F7F7F"/>
      <w:sz w:val="20"/>
      <w:szCs w:val="20"/>
      <w:lang w:val="en-US" w:bidi="en-US"/>
    </w:rPr>
  </w:style>
  <w:style w:type="character" w:styleId="Nadpis9Char">
    <w:name w:val="Nadpis 9 Char"/>
    <w:basedOn w:val="Standardnpsmoodstavce"/>
    <w:qFormat/>
    <w:rPr>
      <w:rFonts w:ascii="Cambria" w:hAnsi="Cambria" w:eastAsia="Times New Roman" w:cs="Times New Roman"/>
      <w:b/>
      <w:bCs/>
      <w:i/>
      <w:iCs/>
      <w:color w:val="7F7F7F"/>
      <w:sz w:val="18"/>
      <w:szCs w:val="18"/>
      <w:lang w:val="en-US" w:bidi="en-US"/>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smallCaps/>
      <w:sz w:val="52"/>
      <w:szCs w:val="52"/>
      <w:lang w:val="en-US" w:bidi="en-US"/>
    </w:rPr>
  </w:style>
  <w:style w:type="character" w:styleId="PodtitulChar">
    <w:name w:val="Podtitul Char"/>
    <w:basedOn w:val="Standardnpsmoodstavce"/>
    <w:qFormat/>
    <w:rPr>
      <w:rFonts w:ascii="Cambria" w:hAnsi="Cambria" w:eastAsia="Times New Roman" w:cs="Times New Roman"/>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rFonts w:ascii="Cambria" w:hAnsi="Cambria" w:eastAsia="Times New Roman" w:cs="Times New Roman"/>
      <w:i/>
      <w:iCs/>
      <w:lang w:val="en-US" w:bidi="en-US"/>
    </w:rPr>
  </w:style>
  <w:style w:type="character" w:styleId="CitaceintenzivnChar">
    <w:name w:val="Citace – intenzivní Char"/>
    <w:basedOn w:val="Standardnpsmoodstavce"/>
    <w:qFormat/>
    <w:rPr>
      <w:rFonts w:ascii="Cambria" w:hAnsi="Cambria" w:eastAsia="Times New Roman" w:cs="Times New Roman"/>
      <w:i/>
      <w:iCs/>
      <w:lang w:val="en-US" w:bidi="en-U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Shorttext">
    <w:name w:val="short_text"/>
    <w:basedOn w:val="Standardnpsmoodstav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0:00Z</dcterms:created>
  <dc:creator>klus</dc:creator>
  <dc:description/>
  <dc:language>en-US</dc:language>
  <cp:lastModifiedBy>klus</cp:lastModifiedBy>
  <dcterms:modified xsi:type="dcterms:W3CDTF">2017-02-15T11:23:00Z</dcterms:modified>
  <cp:revision>1</cp:revision>
  <dc:subject/>
  <dc:title/>
</cp:coreProperties>
</file>