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490"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dová přísloví, přirovnání a pořekadla</w:t>
      </w:r>
    </w:p>
    <w:p>
      <w:pPr>
        <w:pStyle w:val="TextBody"/>
        <w:ind w:right="48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če djobli vžyni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96990</wp:posOffset>
                </wp:positionH>
                <wp:positionV relativeFrom="paragraph">
                  <wp:posOffset>-635</wp:posOffset>
                </wp:positionV>
                <wp:extent cx="721995" cy="176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sloví sbírala kronikářka Alena Stará od roku 196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 té době se ještě tato přísloví hodně používala v běžném rozhovor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38.65pt;mso-wrap-distance-left:7.1pt;mso-wrap-distance-right:7.1pt;mso-wrap-distance-top:0pt;mso-wrap-distance-bottom:0pt;margin-top:-0.05pt;mso-position-vertical-relative:text;margin-left:5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řísloví sbírala kronikářka Alena Stará od roku 1960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 té době se ještě tato přísloví hodně používala v běžném rozhovoru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y vilk še nažr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a koza zusta</w:t>
      </w:r>
      <w:r>
        <w:rPr>
          <w:rFonts w:cs="Arial" w:ascii="Arial" w:hAnsi="Arial"/>
          <w:sz w:val="22"/>
          <w:lang w:val="pl-PL"/>
        </w:rPr>
        <w:t>ła ca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 dali? Kura va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 tež alb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 zysk – albo vpys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 či tla</w:t>
      </w:r>
      <w:r>
        <w:rPr>
          <w:rFonts w:cs="Arial" w:ascii="Arial" w:hAnsi="Arial"/>
          <w:sz w:val="22"/>
          <w:lang w:val="pl-PL"/>
        </w:rPr>
        <w:t>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 mjele na tym pys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 s tebje miglanc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Amyn tabaka fajfka zgas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 kura za darmo něgře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 ryba – ani rak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Ani sto psuv jum něpřeščeka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i za hru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a bez břucha, jako garněc bez uch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ře jak kura na šmječis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y i kocur duma, gazda i pjes do pol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Baby ani djabe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něocyga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y še schodzum, bedže pad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dži boli od jynzyka, niž od kij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chynči ani biča něukrynč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Bjada takimu dumovi, kaj rozkazuje čele v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v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že bity jak cygaňski bymby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jerče mje zpod něgo, bo go zabij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jer svoje pječki a stroc še mi z o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jerum go mor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Bjołe – bjołe, čorne - čorn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jyda bjyde ratuje, bjyda na bjydže rajtu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jydno mucha tež še ruch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Bližšo ča</w:t>
      </w:r>
      <w:r>
        <w:rPr>
          <w:rFonts w:cs="Arial" w:ascii="Arial" w:hAnsi="Arial"/>
          <w:sz w:val="22"/>
          <w:lang w:val="pl-PL"/>
        </w:rPr>
        <w:t xml:space="preserve">łu </w:t>
      </w:r>
      <w:r>
        <w:rPr>
          <w:rFonts w:cs="Arial" w:ascii="Arial" w:hAnsi="Arial"/>
          <w:sz w:val="22"/>
        </w:rPr>
        <w:t>košula niž kabo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lang w:val="pl-PL"/>
        </w:rPr>
        <w:t>łogosłavjune rynce, kaj jich je vjyncej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či še jak bodlavo krov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ej by če djabli vžy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ji še jak čert křiž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ji še jak vilk ogň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Boji še roboty, jak djob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švjyncunej vody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že, Božičku, něby</w:t>
      </w:r>
      <w:r>
        <w:rPr>
          <w:rFonts w:cs="Arial" w:ascii="Arial" w:hAnsi="Arial"/>
          <w:sz w:val="22"/>
          <w:lang w:val="pl-PL"/>
        </w:rPr>
        <w:t>ło jak při cycku. Ješč dali, pič dali a ješče kolybal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Břitvy, baby, fajfki, zygarka a ko</w:t>
      </w:r>
      <w:r>
        <w:rPr>
          <w:rFonts w:cs="Arial" w:ascii="Arial" w:hAnsi="Arial"/>
          <w:sz w:val="22"/>
          <w:lang w:val="pl-PL"/>
        </w:rPr>
        <w:t>ła</w:t>
      </w:r>
      <w:r>
        <w:rPr>
          <w:rFonts w:cs="Arial" w:ascii="Arial" w:hAnsi="Arial"/>
          <w:sz w:val="22"/>
        </w:rPr>
        <w:t xml:space="preserve"> še něpojčuj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Bug do</w:t>
      </w:r>
      <w:r>
        <w:rPr>
          <w:rFonts w:cs="Arial" w:ascii="Arial" w:hAnsi="Arial"/>
          <w:sz w:val="22"/>
          <w:lang w:val="pl-PL"/>
        </w:rPr>
        <w:t xml:space="preserve">ł, Bub </w:t>
      </w:r>
      <w:r>
        <w:rPr>
          <w:rFonts w:cs="Arial" w:ascii="Arial" w:hAnsi="Arial"/>
          <w:sz w:val="22"/>
        </w:rPr>
        <w:t>vžu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j še Bog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či jak šviňa v pomyj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Buty spředo</w:t>
      </w:r>
      <w:r>
        <w:rPr>
          <w:rFonts w:cs="Arial" w:ascii="Arial" w:hAnsi="Arial"/>
          <w:sz w:val="22"/>
          <w:lang w:val="pl-PL"/>
        </w:rPr>
        <w:t>ł, ale gořoł</w:t>
      </w:r>
      <w:r>
        <w:rPr>
          <w:rFonts w:cs="Arial" w:ascii="Arial" w:hAnsi="Arial"/>
          <w:sz w:val="22"/>
        </w:rPr>
        <w:t>ečki nědoł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By če gynš kop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a levum zadňum nog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ž s Bogym a Bug bedže s teb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Byle by še kuři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 a nic nězgorało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</w:t>
      </w:r>
      <w:r>
        <w:rPr>
          <w:rFonts w:cs="Arial" w:ascii="Arial" w:hAnsi="Arial"/>
          <w:sz w:val="22"/>
          <w:lang w:val="pl-PL"/>
        </w:rPr>
        <w:t>ł jednum nogum v grobje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>By</w:t>
      </w:r>
      <w:r>
        <w:rPr>
          <w:rFonts w:cs="Arial" w:ascii="Arial" w:hAnsi="Arial"/>
          <w:sz w:val="22"/>
          <w:lang w:val="pl-PL"/>
        </w:rPr>
        <w:t>ł jedyn chłop, mjoł babe rod. Una go te</w:t>
      </w:r>
      <w:r>
        <w:rPr>
          <w:rFonts w:cs="Arial" w:ascii="Arial" w:hAnsi="Arial"/>
          <w:sz w:val="22"/>
        </w:rPr>
        <w:t>ž rada mja</w:t>
      </w:r>
      <w:r>
        <w:rPr>
          <w:rFonts w:cs="Arial" w:ascii="Arial" w:hAnsi="Arial"/>
          <w:sz w:val="22"/>
          <w:lang w:val="pl-PL"/>
        </w:rPr>
        <w:t>ła, kapuste mu vařyvała a un jod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ył jech djabłu ceste dłužny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yło mu to přečiv šeršči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Był tvuj tata šklořym?</w:t>
      </w:r>
    </w:p>
    <w:p>
      <w:pPr>
        <w:pStyle w:val="TextBody"/>
        <w:ind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</w:t>
      </w:r>
      <w:r>
        <w:rPr>
          <w:rFonts w:cs="Arial" w:ascii="Arial" w:hAnsi="Arial"/>
          <w:sz w:val="22"/>
          <w:lang w:val="pl-PL"/>
        </w:rPr>
        <w:t>ły švjat še koło něgo toč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o byž nězapumjo</w:t>
      </w:r>
      <w:r>
        <w:rPr>
          <w:rFonts w:cs="Arial" w:ascii="Arial" w:hAnsi="Arial"/>
          <w:sz w:val="22"/>
          <w:lang w:val="pl-PL"/>
        </w:rPr>
        <w:t xml:space="preserve">ł, zrub 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  <w:lang w:val="pl-PL"/>
        </w:rPr>
        <w:t>e vynzeł</w:t>
      </w:r>
      <w:r>
        <w:rPr>
          <w:rFonts w:cs="Arial" w:ascii="Arial" w:hAnsi="Arial"/>
          <w:sz w:val="22"/>
        </w:rPr>
        <w:t xml:space="preserve"> na šnuptychl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o by</w:t>
      </w:r>
      <w:r>
        <w:rPr>
          <w:rFonts w:cs="Arial" w:ascii="Arial" w:hAnsi="Arial"/>
          <w:sz w:val="22"/>
          <w:lang w:val="pl-PL"/>
        </w:rPr>
        <w:t xml:space="preserve">ło łuni, tego ani djoboł </w:t>
      </w:r>
      <w:r>
        <w:rPr>
          <w:rFonts w:cs="Arial" w:ascii="Arial" w:hAnsi="Arial"/>
          <w:sz w:val="22"/>
        </w:rPr>
        <w:t>nědogun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o či to do g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vy piz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Co głova, to roz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gupimu po rozumje, jak sum něvjy, na co mu j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och mjo</w:t>
      </w:r>
      <w:r>
        <w:rPr>
          <w:rFonts w:cs="Arial" w:ascii="Arial" w:hAnsi="Arial"/>
          <w:sz w:val="22"/>
          <w:lang w:val="pl-PL"/>
        </w:rPr>
        <w:t>ł pravi</w:t>
      </w:r>
      <w:r>
        <w:rPr>
          <w:rFonts w:cs="Arial" w:ascii="Arial" w:hAnsi="Arial"/>
          <w:sz w:val="22"/>
        </w:rPr>
        <w:t>č a nic něd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je ma</w:t>
      </w:r>
      <w:r>
        <w:rPr>
          <w:rFonts w:cs="Arial" w:ascii="Arial" w:hAnsi="Arial"/>
          <w:sz w:val="22"/>
          <w:lang w:val="pl-PL"/>
        </w:rPr>
        <w:t>łe – to je mił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je tvoje – to je moje. A co je moje po tym či nic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o na serdcu – to na jynzy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na kogo čako, to go němi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oko něvidži, to serce něbo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po nogle, to po djob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po pjeknym talyřu, jak na nim nic ni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provda, to ně gřy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še čubjyvo, to še rado mo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o še č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vjek za m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du nauči, to na starošč jak by naše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še staně v igře, tego ani djabe</w:t>
      </w:r>
      <w:r>
        <w:rPr>
          <w:rFonts w:cs="Arial" w:ascii="Arial" w:hAnsi="Arial"/>
          <w:sz w:val="22"/>
          <w:lang w:val="pl-PL"/>
        </w:rPr>
        <w:t>ł něvydř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še vleče - něučeč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o žeš přišo</w:t>
      </w:r>
      <w:r>
        <w:rPr>
          <w:rFonts w:cs="Arial" w:ascii="Arial" w:hAnsi="Arial"/>
          <w:sz w:val="22"/>
          <w:lang w:val="pl-PL"/>
        </w:rPr>
        <w:t>ł soli poj</w:t>
      </w:r>
      <w:r>
        <w:rPr>
          <w:rFonts w:cs="Arial" w:ascii="Arial" w:hAnsi="Arial"/>
          <w:sz w:val="22"/>
        </w:rPr>
        <w:t>čač ?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o žeš še navaři</w:t>
      </w:r>
      <w:r>
        <w:rPr>
          <w:rFonts w:cs="Arial" w:ascii="Arial" w:hAnsi="Arial"/>
          <w:sz w:val="22"/>
          <w:lang w:val="pl-PL"/>
        </w:rPr>
        <w:t>ł,</w:t>
      </w:r>
      <w:r>
        <w:rPr>
          <w:rFonts w:cs="Arial" w:ascii="Arial" w:hAnsi="Arial"/>
          <w:sz w:val="22"/>
        </w:rPr>
        <w:t xml:space="preserve"> to še zjyc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o žeš to vybarani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Co žeš to zrob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dzymi rynkami gady chyt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gani, až še za nim kuř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gun zcyguň, dum či ryns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soř daleko a Punbog vyso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ko jak djoboł na gřyšnum duš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Čako jak na Boži smi</w:t>
      </w:r>
      <w:r>
        <w:rPr>
          <w:rFonts w:cs="Arial" w:ascii="Arial" w:hAnsi="Arial"/>
          <w:sz w:val="22"/>
          <w:lang w:val="pl-PL"/>
        </w:rPr>
        <w:t>łova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Čako vod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Časym třeba s tebum švjyntej čyrplivoš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go še kumu chce, tym še něotru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go moc – to nězdrov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pło jak u Punbučka za pjec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cho voda břegi mjele 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Či jo nogi v loteryji vygro</w:t>
      </w:r>
      <w:r>
        <w:rPr>
          <w:rFonts w:cs="Arial" w:ascii="Arial" w:hAnsi="Arial"/>
          <w:sz w:val="22"/>
          <w:lang w:val="pl-PL"/>
        </w:rPr>
        <w:t xml:space="preserve">ł </w:t>
      </w:r>
      <w:r>
        <w:rPr>
          <w:rFonts w:cs="Arial" w:ascii="Arial" w:hAnsi="Arial"/>
          <w:sz w:val="22"/>
        </w:rPr>
        <w:t>?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 jo s tebum kozy pos ?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m garněc roz navre, tym smerdž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m gupši šedlok, tym vjynkši žymjo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 do dupy na ra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 gorolu, bo če čuč gřib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šně še jak žid do špyrek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  <w:lang w:val="pl-PL"/>
        </w:rPr>
        <w:t>łovjek z vjelkum dupum všyndži vleže,ale z vjelkim pyskym nigdži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Čungně go za nos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Čyrp čało, dy se či chča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č a pytač – to je mo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i še pis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nymu kuňovi na zymby nězaglundej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j mi švjynty pokuj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ej mu palec a vežně ca</w:t>
      </w:r>
      <w:r>
        <w:rPr>
          <w:rFonts w:cs="Arial" w:ascii="Arial" w:hAnsi="Arial"/>
          <w:sz w:val="22"/>
          <w:lang w:val="pl-PL"/>
        </w:rPr>
        <w:t>łum rynk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Dej mu sko</w:t>
      </w:r>
      <w:r>
        <w:rPr>
          <w:rFonts w:cs="Arial" w:ascii="Arial" w:hAnsi="Arial"/>
          <w:sz w:val="22"/>
        </w:rPr>
        <w:t>štovač, bo dostaně pypč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ej še nogi do vaserv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j pokuj pokojovi, bo či pokuj nic něrob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j še vycp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j še zaor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obli se vyserum vdycki na vjelkum kup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pl-PL"/>
        </w:rPr>
        <w:t>ługi jak štrnošče dni přek vypłatu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val="pl-PL"/>
        </w:rPr>
        <w:t>łu</w:t>
      </w:r>
      <w:r>
        <w:rPr>
          <w:rFonts w:cs="Arial" w:ascii="Arial" w:hAnsi="Arial"/>
          <w:sz w:val="22"/>
        </w:rPr>
        <w:t>ň mje švjyrbi – bedum piňundz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re proše všycko zj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čyrny jak much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čyrny jak veš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o gymby še něvidži, pos</w:t>
      </w:r>
      <w:r>
        <w:rPr>
          <w:rFonts w:cs="Arial" w:ascii="Arial" w:hAnsi="Arial"/>
          <w:sz w:val="22"/>
          <w:lang w:val="pl-PL"/>
        </w:rPr>
        <w:t>łucha</w:t>
      </w:r>
      <w:r>
        <w:rPr>
          <w:rFonts w:cs="Arial" w:ascii="Arial" w:hAnsi="Arial"/>
          <w:sz w:val="22"/>
        </w:rPr>
        <w:t>č še go břidž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či zcygan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o ogňa by za nim skoči</w:t>
      </w:r>
      <w:r>
        <w:rPr>
          <w:rFonts w:cs="Arial" w:ascii="Arial" w:hAnsi="Arial"/>
          <w:sz w:val="22"/>
          <w:lang w:val="pl-PL"/>
        </w:rPr>
        <w:t>ł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Do šmjerči či nic něbedž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orvo</w:t>
      </w:r>
      <w:r>
        <w:rPr>
          <w:rFonts w:cs="Arial" w:ascii="Arial" w:hAnsi="Arial"/>
          <w:sz w:val="22"/>
          <w:lang w:val="pl-PL"/>
        </w:rPr>
        <w:t xml:space="preserve">ł </w:t>
      </w:r>
      <w:r>
        <w:rPr>
          <w:rFonts w:cs="Arial" w:ascii="Arial" w:hAnsi="Arial"/>
          <w:sz w:val="22"/>
        </w:rPr>
        <w:t>še do koryt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osto</w:t>
      </w:r>
      <w:r>
        <w:rPr>
          <w:rFonts w:cs="Arial" w:ascii="Arial" w:hAnsi="Arial"/>
          <w:sz w:val="22"/>
          <w:lang w:val="pl-PL"/>
        </w:rPr>
        <w:t xml:space="preserve">ł </w:t>
      </w:r>
      <w:r>
        <w:rPr>
          <w:rFonts w:cs="Arial" w:ascii="Arial" w:hAnsi="Arial"/>
          <w:sz w:val="22"/>
        </w:rPr>
        <w:t>baně, drugum na 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</w:t>
      </w:r>
      <w:r>
        <w:rPr>
          <w:rFonts w:cs="Arial" w:ascii="Arial" w:hAnsi="Arial"/>
          <w:sz w:val="22"/>
          <w:lang w:val="pl-PL"/>
        </w:rPr>
        <w:t>ł bu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ł od kopido</w:t>
      </w:r>
      <w:r>
        <w:rPr>
          <w:rFonts w:cs="Arial" w:ascii="Arial" w:hAnsi="Arial"/>
          <w:sz w:val="22"/>
          <w:lang w:val="pl-PL"/>
        </w:rPr>
        <w:t>ła łopatum po dup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ł to po gałynž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ł jynzykovej polyvk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ost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še pod pantofel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něš mlyka, jak podojim byka. 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Do všickigo strko no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řistu, chlastu, až ku mjast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řymje jako kuň u gospod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ě džury v noše, skunčiło 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ě baby a jedna gynš – gotovy jarmak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vjyma panum nělza s</w:t>
      </w:r>
      <w:r>
        <w:rPr>
          <w:rFonts w:cs="Arial" w:ascii="Arial" w:hAnsi="Arial"/>
          <w:sz w:val="22"/>
          <w:lang w:val="pl-PL"/>
        </w:rPr>
        <w:t>łu</w:t>
      </w:r>
      <w:r>
        <w:rPr>
          <w:rFonts w:cs="Arial" w:ascii="Arial" w:hAnsi="Arial"/>
          <w:sz w:val="22"/>
        </w:rPr>
        <w:t>ž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 je dobře – něvyskač, dy je žle – něstysk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č jydzče. Dyč jym. Nimoče </w:t>
      </w:r>
      <w:r>
        <w:rPr>
          <w:rFonts w:cs="Arial" w:ascii="Arial" w:hAnsi="Arial"/>
          <w:sz w:val="22"/>
          <w:lang w:val="pl-PL"/>
        </w:rPr>
        <w:t>łyški. Dyč vj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ši jak staro damful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eči majum płač i šmjych v jednym mjyš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erži še maminej suk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eržum do bu</w:t>
      </w:r>
      <w:r>
        <w:rPr>
          <w:rFonts w:cs="Arial" w:ascii="Arial" w:hAnsi="Arial"/>
          <w:sz w:val="22"/>
          <w:lang w:val="pl-PL"/>
        </w:rPr>
        <w:t>ł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erž jynzyka za zymbami a košule mjynzy nogam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žišo je na polu zymbate čep</w:t>
      </w:r>
      <w:r>
        <w:rPr>
          <w:rFonts w:cs="Arial" w:ascii="Arial" w:hAnsi="Arial"/>
          <w:sz w:val="22"/>
          <w:lang w:val="pl-PL"/>
        </w:rPr>
        <w:t>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išo žiješ, jutro gnije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ivo še, jako by šedym džedžin vypoli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ivo še, jak Filip do jeli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ivo še, jak hrum do bu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ivo še jak špok do oškrabi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ivo še jak vuł na nove vrot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ivo še, kaj něchoł muloř džure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vigli mu jaš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yrž pysk !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yrži jak gupi džvyř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Džyrži Punbučka za nogi a djob</w:t>
      </w:r>
      <w:r>
        <w:rPr>
          <w:rFonts w:cs="Arial" w:ascii="Arial" w:hAnsi="Arial"/>
          <w:sz w:val="22"/>
          <w:lang w:val="pl-PL"/>
        </w:rPr>
        <w:t>ła za rog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D</w:t>
      </w:r>
      <w:r>
        <w:rPr>
          <w:rFonts w:cs="Arial" w:ascii="Arial" w:hAnsi="Arial"/>
          <w:sz w:val="22"/>
        </w:rPr>
        <w:t>žyrži še jak mokro košula skur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yrži še jak veš kožuch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yrži še rynkami, nog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yvče jak cumel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žyvče krev a mly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inanc koza spadła z voz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jeřina, to je dři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ygo, až še mu nos ogib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o pjunte přes dževjunt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aty na nim jyny viš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ňba je pjekno, bo je čyrvjun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pki jako cygun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do by če nězn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, tyn by še če kup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cygani, tyn i kra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Gdo długo lygo, tego chlyb odbjyg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chce všicko vjedžeč, muši v pjekle tři dni šedže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jod, tyn zjod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jy a pije, tyn še šmjerči bru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ma</w:t>
      </w:r>
      <w:r>
        <w:rPr>
          <w:rFonts w:cs="Arial" w:ascii="Arial" w:hAnsi="Arial"/>
          <w:sz w:val="22"/>
          <w:lang w:val="pl-PL"/>
        </w:rPr>
        <w:t>ło robi, chlyb do mlyka drob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maže, tyn ja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moc vybjyro, tyn přebjer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mo figle, tyn še migně i po vid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na čebje kamyňym, ty na něgo chlebym (ale dobře tvardym)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na kogo vrči, tymu go Punbuček str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něskoro chodži, sum sobje škodž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do nimo v g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vje, muši mječ v nog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nimo v g</w:t>
      </w:r>
      <w:r>
        <w:rPr>
          <w:rFonts w:cs="Arial" w:ascii="Arial" w:hAnsi="Arial"/>
          <w:sz w:val="22"/>
          <w:lang w:val="pl-PL"/>
        </w:rPr>
        <w:t>łovje – v aptyce někup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do p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ači – tymu graj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po čiji z rynkum, to djoboł po jego z voz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robił, tyn zrob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rod jodo skurki, tyn rod robi spur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še rod zašpjyvo, tyn še něrod gňyv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še boji, něšmjy do las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še boji, moc vystoj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še čubi, tyn še lub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še moc pyto, tyn něrod do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do še moc pyto, moc še dovjy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o še Pana Boga něspušči, tego Pun Bug něopušč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do še sum sebje chvoli, jako by še guvnami maz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do v nědžele kramaři, tymu še nic nědař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do v nědžele jarmači, tymu na chlyb něstar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do vysoko skoče, tyn nisko spad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dyby były v dupje ryby, něbyło by třeba rybnik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Gdyby čotka mjał</w:t>
      </w:r>
      <w:r>
        <w:rPr>
          <w:rFonts w:cs="Arial" w:ascii="Arial" w:hAnsi="Arial"/>
          <w:sz w:val="22"/>
        </w:rPr>
        <w:t>a fusy, to by by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a ujcy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dyby gupota kvit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a, by</w:t>
      </w:r>
      <w:r>
        <w:rPr>
          <w:rFonts w:cs="Arial" w:ascii="Arial" w:hAnsi="Arial"/>
          <w:sz w:val="22"/>
          <w:lang w:val="pl-PL"/>
        </w:rPr>
        <w:t xml:space="preserve">ł </w:t>
      </w:r>
      <w:r>
        <w:rPr>
          <w:rFonts w:cs="Arial" w:ascii="Arial" w:hAnsi="Arial"/>
          <w:sz w:val="22"/>
        </w:rPr>
        <w:t>byš ca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y v kvjatu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dyby koza něskoka</w:t>
      </w:r>
      <w:r>
        <w:rPr>
          <w:rFonts w:cs="Arial" w:ascii="Arial" w:hAnsi="Arial"/>
          <w:sz w:val="22"/>
          <w:lang w:val="pl-PL"/>
        </w:rPr>
        <w:t>ła, to by nogi n</w:t>
      </w:r>
      <w:r>
        <w:rPr>
          <w:rFonts w:cs="Arial" w:ascii="Arial" w:hAnsi="Arial"/>
          <w:sz w:val="22"/>
        </w:rPr>
        <w:t>ě</w:t>
      </w:r>
      <w:r>
        <w:rPr>
          <w:rFonts w:cs="Arial" w:ascii="Arial" w:hAnsi="Arial"/>
          <w:sz w:val="22"/>
          <w:lang w:val="pl-PL"/>
        </w:rPr>
        <w:t>złumał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dyby něbyło zovišči, starčił by jedyn chłop na całum džedžin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dny jako pjes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dny mo vdycki chlyb na myšl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du a vši na va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pl-PL"/>
        </w:rPr>
        <w:t>łova šivjeje – dupa šalej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vum mur něpřebiješ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ud je nejlepši kuchoř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žił by še za strašoka do žel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žinki či idum podla vjatr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ži še do starego želaz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o</w:t>
      </w:r>
      <w:r>
        <w:rPr>
          <w:rFonts w:cs="Arial" w:ascii="Arial" w:hAnsi="Arial"/>
          <w:sz w:val="22"/>
          <w:lang w:val="pl-PL"/>
        </w:rPr>
        <w:t>ły i vješoł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e od gaňb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ore na nim, jako na p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ši nědbalec, jako ožrale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Gořołečko, čotko moja, něpił jech če jako včor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ořołečka, dobre želi, to č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vjeka rozvješe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šč a ryby na třeči džyň smerdz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 pjyrši huš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ži pjynščum v kap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mada dochtoruv – šmjerč gotov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řych něidže do gymby, ale z gymb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chi jak panto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chi jak pjyň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ni jak pjes po košč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ni jak Marek po pjek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ni jak mucha v latar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ni jak namydluny blys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ni jak s terpentyn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ňka mu t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pi jak cap, stary jak švja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pi jak daleko vidž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Gupi jak tag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pi mo vjyncyj ščynščo jak rozum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pi někupi, mundry něspřed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pi co dovo, gupši co něbjer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mba ji jadže jako šlajfjyrc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t s procesyjum, boch placek strač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t s tum procesyjum !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yřym něsmerdž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adryja – pjek</w:t>
      </w:r>
      <w:r>
        <w:rPr>
          <w:rFonts w:cs="Arial" w:ascii="Arial" w:hAnsi="Arial"/>
          <w:sz w:val="22"/>
          <w:lang w:val="pl-PL"/>
        </w:rPr>
        <w:t>ła nim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Hovado – pu</w:t>
      </w:r>
      <w:r>
        <w:rPr>
          <w:rFonts w:cs="Arial" w:ascii="Arial" w:hAnsi="Arial"/>
          <w:sz w:val="22"/>
          <w:lang w:val="pl-PL"/>
        </w:rPr>
        <w:t>ł ku</w:t>
      </w:r>
      <w:r>
        <w:rPr>
          <w:rFonts w:cs="Arial" w:ascii="Arial" w:hAnsi="Arial"/>
          <w:sz w:val="22"/>
        </w:rPr>
        <w:t>ň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um do chlyvka – koza ve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č furt – bedžeš fojty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Hulaj duša – pjek</w:t>
      </w:r>
      <w:r>
        <w:rPr>
          <w:rFonts w:cs="Arial" w:ascii="Arial" w:hAnsi="Arial"/>
          <w:sz w:val="22"/>
          <w:lang w:val="pl-PL"/>
        </w:rPr>
        <w:t>ła ni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Hup na krove – juž je čele.</w:t>
      </w:r>
    </w:p>
    <w:p>
      <w:pPr>
        <w:pStyle w:val="TextBody"/>
        <w:ind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łupa bez płota a baba bez chłopa – to jedno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hčoł nim orač aji v</w:t>
      </w:r>
      <w:r>
        <w:rPr>
          <w:rFonts w:cs="Arial" w:ascii="Arial" w:hAnsi="Arial"/>
          <w:sz w:val="22"/>
          <w:lang w:val="pl-PL"/>
        </w:rPr>
        <w:t>łu</w:t>
      </w:r>
      <w:r>
        <w:rPr>
          <w:rFonts w:cs="Arial" w:ascii="Arial" w:hAnsi="Arial"/>
          <w:sz w:val="22"/>
        </w:rPr>
        <w:t>č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lado jeg</w:t>
      </w:r>
      <w:r>
        <w:rPr>
          <w:rFonts w:cs="Arial" w:ascii="Arial" w:hAnsi="Arial"/>
          <w:sz w:val="22"/>
          <w:lang w:val="pl-PL"/>
        </w:rPr>
        <w:t>łe v kupce ša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lado včorajšigo dň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hlyb mo nogi a bjyda r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Chłopa něcyganič, jyny mu tež všistko něpravič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hłop goř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ke pije, baba go vařechom bi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łop jak z bobu gajdy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łop šlunski – v plecach šyroki a v dupje vunski. Baba šlunsko – v dupje šyroko a v plecach vunsko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 xml:space="preserve">Chodž by še baba rynce po same 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kče udřiła, to še chłopu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ězavdžynči 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>Chodž by go v dževjynči košč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ach švjynčili, to inakši něbedže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 še něleje, dy jyny kapje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 doš puse, to či i tak gymba na jedzyni zostaně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i jako bunk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i jak flundra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i jak kocur kole bryje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i jak kupa něščynščo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hodži jako s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uň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hodži jako zmok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 kur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i od Magi do Ja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i paradny jak kolasovy kuň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i spač s kur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dži tam, kaj i pun cysoř chodži pješ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udobny jak koščelno my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udy jak tyčka z fazo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volili - až plul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hvoli</w:t>
      </w:r>
      <w:r>
        <w:rPr>
          <w:rFonts w:cs="Arial" w:ascii="Arial" w:hAnsi="Arial"/>
          <w:sz w:val="22"/>
          <w:lang w:val="pl-PL"/>
        </w:rPr>
        <w:t>ła</w:t>
      </w:r>
      <w:r>
        <w:rPr>
          <w:rFonts w:cs="Arial" w:ascii="Arial" w:hAnsi="Arial"/>
          <w:sz w:val="22"/>
        </w:rPr>
        <w:t xml:space="preserve"> cygunka robote a cygun krod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hyči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facke jako stružok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hyči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zajunc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Chyt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a še jak žaba mur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yto še go pansko duš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ščany majum u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um - něfulaj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e jak zygar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e jako spomaluny fil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e, kaj go nogi něs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e mu to jak po maš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že nadřity jak pantok. 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e o numero da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že prosto za nosym. 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e to s něgo jak s ch</w:t>
      </w:r>
      <w:r>
        <w:rPr>
          <w:rFonts w:cs="Arial" w:ascii="Arial" w:hAnsi="Arial"/>
          <w:sz w:val="22"/>
          <w:lang w:val="pl-PL"/>
        </w:rPr>
        <w:t>łupatej de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e to s nim s kopc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, bo če čuč !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 do Prči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ž še vyšluchač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Isto djobo</w:t>
      </w:r>
      <w:r>
        <w:rPr>
          <w:rFonts w:cs="Arial" w:ascii="Arial" w:hAnsi="Arial"/>
          <w:sz w:val="22"/>
          <w:lang w:val="pl-PL"/>
        </w:rPr>
        <w:t xml:space="preserve">ł na tym </w:t>
      </w:r>
      <w:r>
        <w:rPr>
          <w:rFonts w:cs="Arial" w:ascii="Arial" w:hAnsi="Arial"/>
          <w:sz w:val="22"/>
        </w:rPr>
        <w:t>šedži.</w:t>
      </w:r>
    </w:p>
    <w:p>
      <w:pPr>
        <w:pStyle w:val="TextBody"/>
        <w:ind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a – ja – po našimu vajc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abko něpadně daleko od jab</w:t>
      </w:r>
      <w:r>
        <w:rPr>
          <w:rFonts w:cs="Arial" w:ascii="Arial" w:hAnsi="Arial"/>
          <w:sz w:val="22"/>
          <w:lang w:val="pl-PL"/>
        </w:rPr>
        <w:t>łun</w:t>
      </w:r>
      <w:r>
        <w:rPr>
          <w:rFonts w:cs="Arial" w:ascii="Arial" w:hAnsi="Arial"/>
          <w:sz w:val="22"/>
        </w:rPr>
        <w:t>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dže šłapyncugy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ak babe rano po pysku něvyliskoš, to je ca</w:t>
      </w:r>
      <w:r>
        <w:rPr>
          <w:rFonts w:cs="Arial" w:ascii="Arial" w:hAnsi="Arial"/>
          <w:sz w:val="22"/>
          <w:lang w:val="pl-PL"/>
        </w:rPr>
        <w:t>ły d</w:t>
      </w:r>
      <w:r>
        <w:rPr>
          <w:rFonts w:cs="Arial" w:ascii="Arial" w:hAnsi="Arial"/>
          <w:sz w:val="22"/>
        </w:rPr>
        <w:t>žyň gupj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by drogeryja kole mje přeš</w:t>
      </w:r>
      <w:r>
        <w:rPr>
          <w:rFonts w:cs="Arial" w:ascii="Arial" w:hAnsi="Arial"/>
          <w:sz w:val="22"/>
          <w:lang w:val="pl-PL"/>
        </w:rPr>
        <w:t>ł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ak by groch na ščane chyb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 či dum vpysk, to či snopel okym vyleč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Jak d</w:t>
      </w:r>
      <w:r>
        <w:rPr>
          <w:rFonts w:cs="Arial" w:ascii="Arial" w:hAnsi="Arial"/>
          <w:sz w:val="22"/>
        </w:rPr>
        <w:t>žyvče gvizdze, to še šedym košč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uv třepje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 chceš psa bič, to kij vdycki nundžeš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  <w:lang w:val="pl-PL"/>
        </w:rPr>
        <w:t>Jak chł</w:t>
      </w:r>
      <w:r>
        <w:rPr>
          <w:rFonts w:cs="Arial" w:ascii="Arial" w:hAnsi="Arial"/>
          <w:sz w:val="22"/>
        </w:rPr>
        <w:t>op babe něbije, to v ni vuntroba gnije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či jednum gvizdnym, to še či v očach rozvidni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či vtulim, to uvidžiš všickich švjyntych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če dřisnym, zostaně z čebje masny flek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če gichnym, to če v</w:t>
      </w:r>
      <w:r>
        <w:rPr>
          <w:rFonts w:cs="Arial" w:ascii="Arial" w:hAnsi="Arial"/>
          <w:sz w:val="22"/>
          <w:lang w:val="pl-PL"/>
        </w:rPr>
        <w:t>łasno matka něpozno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če rznym v pysk, to šmak stračiš.</w:t>
      </w:r>
    </w:p>
    <w:p>
      <w:pPr>
        <w:pStyle w:val="TextBody"/>
        <w:tabs>
          <w:tab w:val="clear" w:pos="708"/>
          <w:tab w:val="left" w:pos="284" w:leader="none"/>
        </w:tabs>
        <w:ind w:left="708" w:right="198" w:hanging="424"/>
        <w:rPr/>
      </w:pPr>
      <w:r>
        <w:rPr>
          <w:rFonts w:cs="Arial" w:ascii="Arial" w:hAnsi="Arial"/>
          <w:sz w:val="22"/>
        </w:rPr>
        <w:t>Jak če šasnym, tak bedžeš čtyrnost dni nad Jab</w:t>
      </w:r>
      <w:r>
        <w:rPr>
          <w:rFonts w:cs="Arial" w:ascii="Arial" w:hAnsi="Arial"/>
          <w:sz w:val="22"/>
          <w:lang w:val="pl-PL"/>
        </w:rPr>
        <w:t>łunkovym</w:t>
      </w:r>
    </w:p>
    <w:p>
      <w:pPr>
        <w:pStyle w:val="TextBody"/>
        <w:tabs>
          <w:tab w:val="clear" w:pos="708"/>
          <w:tab w:val="left" w:pos="284" w:leader="none"/>
        </w:tabs>
        <w:ind w:left="708" w:right="198" w:hanging="424"/>
        <w:rPr/>
      </w:pPr>
      <w:r>
        <w:rPr>
          <w:rFonts w:cs="Arial" w:ascii="Arial" w:hAnsi="Arial"/>
          <w:sz w:val="22"/>
          <w:lang w:val="pl-PL"/>
        </w:rPr>
        <w:t>z goł</w:t>
      </w:r>
      <w:r>
        <w:rPr>
          <w:rFonts w:cs="Arial" w:ascii="Arial" w:hAnsi="Arial"/>
          <w:sz w:val="22"/>
        </w:rPr>
        <w:t>ymbjami lotač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če dostanym do pazuruv, to če do sundnego dňa něpozbjyrajum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grajum, tak taňcujum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  <w:lang w:val="pl-PL"/>
        </w:rPr>
        <w:t>Jak jech je gł</w:t>
      </w:r>
      <w:r>
        <w:rPr>
          <w:rFonts w:cs="Arial" w:ascii="Arial" w:hAnsi="Arial"/>
          <w:sz w:val="22"/>
        </w:rPr>
        <w:t>odny, toch do ničego. A jak še najym, to bych jyny ležoł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>Jak jež še narodži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pod </w:t>
      </w:r>
      <w:r>
        <w:rPr>
          <w:rFonts w:cs="Arial" w:ascii="Arial" w:hAnsi="Arial"/>
          <w:sz w:val="22"/>
          <w:lang w:val="pl-PL"/>
        </w:rPr>
        <w:t>łavum, to še na łave n</w:t>
      </w:r>
      <w:r>
        <w:rPr>
          <w:rFonts w:cs="Arial" w:ascii="Arial" w:hAnsi="Arial"/>
          <w:sz w:val="22"/>
        </w:rPr>
        <w:t>ěvyškrobješ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kocura nima duma, to myši majum raj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kuň zdycho, to nejvjyncej kopje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namłucym, to či vrucym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něpřeskočiš, to podlyš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un Bug dopušči, to i šekjyra spušči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adze na švjyntego Prokopa, zmokně šana každo kopa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řidžeš mjynzy vruny, mušiš krakač jako uny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toška chytajum, pjekně mu špjyvajum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schně, to třa grabič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stary, tak gupi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še bič, to še bič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>Jak še či cera narodži, jako byš roz vygor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>Jak še či cera narodži, moš třicet tyšyncy d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ugu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še něchce, to goři jak by nimug 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 še provda povjy – to ogyň na dachu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 še rumbje – to třoski lotajum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še šedym razy překludžiš, jako by žeš roz vygoř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še něnajyš, to še něnaližeš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ak še staně z ch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pa pisoř, to še myšli, že je cysoř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špi, ani chleba něpyt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špi, ani ješč něchc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Jak še to staně, to mi rogula zakvitně.</w:t>
      </w:r>
    </w:p>
    <w:p>
      <w:pPr>
        <w:pStyle w:val="TextBody"/>
        <w:ind w:right="198" w:firstLine="284"/>
        <w:jc w:val="both"/>
        <w:rPr/>
      </w:pPr>
      <w:r>
        <w:rPr>
          <w:rFonts w:cs="Arial" w:ascii="Arial" w:hAnsi="Arial"/>
          <w:sz w:val="22"/>
        </w:rPr>
        <w:t>Jaki do jod</w:t>
      </w:r>
      <w:r>
        <w:rPr>
          <w:rFonts w:cs="Arial" w:ascii="Arial" w:hAnsi="Arial"/>
          <w:sz w:val="22"/>
          <w:lang w:val="pl-PL"/>
        </w:rPr>
        <w:t>ła, taki do roboty.</w:t>
      </w:r>
    </w:p>
    <w:p>
      <w:pPr>
        <w:pStyle w:val="TextBody"/>
        <w:ind w:right="19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i do taňca, taki do ružaňca.</w:t>
      </w:r>
    </w:p>
    <w:p>
      <w:pPr>
        <w:pStyle w:val="TextBody"/>
        <w:ind w:right="19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i nabyči, taki pozbyči.</w:t>
      </w:r>
    </w:p>
    <w:p>
      <w:pPr>
        <w:pStyle w:val="TextBody"/>
        <w:ind w:right="19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i ojčec, taki syn.</w:t>
      </w:r>
    </w:p>
    <w:p>
      <w:pPr>
        <w:pStyle w:val="TextBody"/>
        <w:ind w:right="19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i pan, taki kram.</w:t>
      </w:r>
    </w:p>
    <w:p>
      <w:pPr>
        <w:pStyle w:val="TextBody"/>
        <w:ind w:right="19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i pjuntek, taki švjuntek.</w:t>
      </w:r>
    </w:p>
    <w:p>
      <w:pPr>
        <w:pStyle w:val="TextBody"/>
        <w:ind w:right="19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Jaki šeł, takigo potkoł.</w:t>
      </w:r>
    </w:p>
    <w:p>
      <w:pPr>
        <w:pStyle w:val="TextBody"/>
        <w:ind w:right="19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i žymjok, tako nač, jako dcera, tako mač.</w:t>
      </w:r>
    </w:p>
    <w:p>
      <w:pPr>
        <w:pStyle w:val="TextBody"/>
        <w:ind w:right="488" w:firstLine="284"/>
        <w:jc w:val="both"/>
        <w:rPr/>
      </w:pPr>
      <w:r>
        <w:rPr>
          <w:rFonts w:cs="Arial" w:ascii="Arial" w:hAnsi="Arial"/>
          <w:sz w:val="22"/>
        </w:rPr>
        <w:t>Jakigož mje Bože stvoři</w:t>
      </w:r>
      <w:r>
        <w:rPr>
          <w:rFonts w:cs="Arial" w:ascii="Arial" w:hAnsi="Arial"/>
          <w:sz w:val="22"/>
          <w:lang w:val="pl-PL"/>
        </w:rPr>
        <w:t>ł,</w:t>
      </w:r>
      <w:r>
        <w:rPr>
          <w:rFonts w:cs="Arial" w:ascii="Arial" w:hAnsi="Arial"/>
          <w:sz w:val="22"/>
        </w:rPr>
        <w:t xml:space="preserve"> takigo mje moš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ako by go na z</w:t>
      </w:r>
      <w:r>
        <w:rPr>
          <w:rFonts w:cs="Arial" w:ascii="Arial" w:hAnsi="Arial"/>
          <w:sz w:val="22"/>
          <w:lang w:val="pl-PL"/>
        </w:rPr>
        <w:t>łotego ku</w:t>
      </w:r>
      <w:r>
        <w:rPr>
          <w:rFonts w:cs="Arial" w:ascii="Arial" w:hAnsi="Arial"/>
          <w:sz w:val="22"/>
        </w:rPr>
        <w:t>ňa posadž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by groch </w:t>
      </w:r>
      <w:r>
        <w:rPr>
          <w:rFonts w:cs="Arial" w:ascii="Arial" w:hAnsi="Arial"/>
          <w:sz w:val="22"/>
          <w:lang w:val="pl-PL"/>
        </w:rPr>
        <w:t xml:space="preserve">na </w:t>
      </w:r>
      <w:r>
        <w:rPr>
          <w:rFonts w:cs="Arial" w:ascii="Arial" w:hAnsi="Arial"/>
          <w:sz w:val="22"/>
        </w:rPr>
        <w:t>ščane chyb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o by kamyň do vody chynył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Jako by ku</w:t>
      </w:r>
      <w:r>
        <w:rPr>
          <w:rFonts w:cs="Arial" w:ascii="Arial" w:hAnsi="Arial"/>
          <w:sz w:val="22"/>
        </w:rPr>
        <w:t>ň</w:t>
      </w:r>
      <w:r>
        <w:rPr>
          <w:rFonts w:cs="Arial" w:ascii="Arial" w:hAnsi="Arial"/>
          <w:sz w:val="22"/>
          <w:lang w:val="pl-PL"/>
        </w:rPr>
        <w:t xml:space="preserve"> kopny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o by mu z oka vypod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Jako by </w:t>
      </w:r>
      <w:r>
        <w:rPr>
          <w:rFonts w:cs="Arial" w:ascii="Arial" w:hAnsi="Arial"/>
          <w:sz w:val="22"/>
        </w:rPr>
        <w:t xml:space="preserve">še nanovo </w:t>
      </w:r>
      <w:r>
        <w:rPr>
          <w:rFonts w:cs="Arial" w:ascii="Arial" w:hAnsi="Arial"/>
          <w:sz w:val="22"/>
          <w:lang w:val="pl-PL"/>
        </w:rPr>
        <w:t>narodž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o mač, tako n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o pješo, tak za voz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o še do lasa voło, tak še z něgo odzyv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o še moš? Co še pytoš, jak něvjyš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še moš? Chvolič nima co a ganič něchcym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>Jako še moš? Gdyby by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 lepi, to bych něvydrž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Jako </w:t>
      </w:r>
      <w:r>
        <w:rPr>
          <w:rFonts w:cs="Arial" w:ascii="Arial" w:hAnsi="Arial"/>
          <w:sz w:val="22"/>
        </w:rPr>
        <w:t>še moš? Došč tak kjepsko, chva</w:t>
      </w:r>
      <w:r>
        <w:rPr>
          <w:rFonts w:cs="Arial" w:ascii="Arial" w:hAnsi="Arial"/>
          <w:sz w:val="22"/>
          <w:lang w:val="pl-PL"/>
        </w:rPr>
        <w:t>ła Bog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o še moš? Jak o mje dboš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Jako še moš?  Ujdže to. A ty? Tež oble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ko še uščeleš, tak še legněš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Jano, rozbił kolano, šeł</w:t>
      </w:r>
      <w:r>
        <w:rPr>
          <w:rFonts w:cs="Arial" w:ascii="Arial" w:hAnsi="Arial"/>
          <w:sz w:val="22"/>
        </w:rPr>
        <w:t xml:space="preserve"> na mostek, strači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chvost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zda, paně gazd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až žimny od pyňyz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dna kapsa pruzno, drugo vysypano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  <w:lang w:val="pl-PL"/>
        </w:rPr>
        <w:t>Jedna matka u</w:t>
      </w:r>
      <w:r>
        <w:rPr>
          <w:rFonts w:cs="Arial" w:ascii="Arial" w:hAnsi="Arial"/>
          <w:sz w:val="22"/>
        </w:rPr>
        <w:t>živi šedym džeči, ale šedym džeči něuživi jednej matki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>Jednym uchym vlaz</w:t>
      </w:r>
      <w:r>
        <w:rPr>
          <w:rFonts w:cs="Arial" w:ascii="Arial" w:hAnsi="Arial"/>
          <w:sz w:val="22"/>
          <w:lang w:val="pl-PL"/>
        </w:rPr>
        <w:t>ło a drugim vylazło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Jednymu </w:t>
      </w:r>
      <w:r>
        <w:rPr>
          <w:rFonts w:cs="Arial" w:ascii="Arial" w:hAnsi="Arial"/>
          <w:sz w:val="22"/>
        </w:rPr>
        <w:t>še podobo faroř a drugimu kucharka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do luftu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yn čihi – drugi het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yn za ošymnost a drugi za dvacet bez dvu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gipki jak cygu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gorši jak mjech švjyrbjunč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go všyndži pe</w:t>
      </w:r>
      <w:r>
        <w:rPr>
          <w:rFonts w:cs="Arial" w:ascii="Arial" w:hAnsi="Arial"/>
          <w:sz w:val="22"/>
          <w:lang w:val="pl-PL"/>
        </w:rPr>
        <w:t>łn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jednum nogum v grobj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 xml:space="preserve">Je </w:t>
      </w:r>
      <w:r>
        <w:rPr>
          <w:rFonts w:cs="Arial" w:ascii="Arial" w:hAnsi="Arial"/>
          <w:sz w:val="22"/>
          <w:lang w:val="pl-PL"/>
        </w:rPr>
        <w:t>łechčivy do robo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Je łechčivy na pyňyz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e mi čep</w:t>
      </w:r>
      <w:r>
        <w:rPr>
          <w:rFonts w:cs="Arial" w:ascii="Arial" w:hAnsi="Arial"/>
          <w:sz w:val="22"/>
          <w:lang w:val="pl-PL"/>
        </w:rPr>
        <w:t>ło jak złod</w:t>
      </w:r>
      <w:r>
        <w:rPr>
          <w:rFonts w:cs="Arial" w:ascii="Arial" w:hAnsi="Arial"/>
          <w:sz w:val="22"/>
        </w:rPr>
        <w:t>žejov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i to všicko fu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i to vurš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u solum v oč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adřity jak cepeli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adřity jako štyry džyv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nadřity jak zakun ko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opoluny jako putňa z vop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ostatni v kalyndoř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pod notur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pod pantofly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e s</w:t>
      </w:r>
      <w:r>
        <w:rPr>
          <w:rFonts w:cs="Arial" w:ascii="Arial" w:hAnsi="Arial"/>
          <w:sz w:val="22"/>
          <w:lang w:val="pl-PL"/>
        </w:rPr>
        <w:t>łumjannym vdovc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s tebje kunsek gałga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sto rokuv za opic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Je špatno jak no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šyrši niž del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ego ca</w:t>
      </w:r>
      <w:r>
        <w:rPr>
          <w:rFonts w:cs="Arial" w:ascii="Arial" w:hAnsi="Arial"/>
          <w:sz w:val="22"/>
          <w:lang w:val="pl-PL"/>
        </w:rPr>
        <w:t>ło litanij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ego do aleluj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ego třeba jak so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o djobli živobyči, jak še stary młodej chy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o dobre, jyny tego něškrob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o džešunto voda z pječ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o fuk – pješo jak za voz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o herdek bab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o jasne jak s</w:t>
      </w:r>
      <w:r>
        <w:rPr>
          <w:rFonts w:cs="Arial" w:ascii="Arial" w:hAnsi="Arial"/>
          <w:sz w:val="22"/>
          <w:lang w:val="pl-PL"/>
        </w:rPr>
        <w:t>łun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o sto a jedy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o včaši jak nove bu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o v gvjozdach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e to vlo</w:t>
      </w:r>
      <w:r>
        <w:rPr>
          <w:rFonts w:cs="Arial" w:ascii="Arial" w:hAnsi="Arial"/>
          <w:sz w:val="22"/>
          <w:lang w:val="pl-PL"/>
        </w:rPr>
        <w:t>ł – vyl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to voda na jego mły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to z Boga čłovj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Je to złoty človj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Je třeba s nim švjyntej čyrplivoš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u nich vařuny, pječu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 dobrych rynk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jelki v oč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šystkimi maščami maza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 šudmym něbj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e za ňum ca</w:t>
      </w:r>
      <w:r>
        <w:rPr>
          <w:rFonts w:cs="Arial" w:ascii="Arial" w:hAnsi="Arial"/>
          <w:sz w:val="22"/>
          <w:lang w:val="pl-PL"/>
        </w:rPr>
        <w:t>ły gu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zbity krup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zdrovy jako bu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zdrovo jako ryb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zdřały do Opav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Je ze samych djablich skurek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z něgo skura a košč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Je z nim jedna rynka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žech z tego Janek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žech z tego jelyň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žeš majster pypłok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žeš na mje jak na cudzego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žeš vuł, jak daleko vidžiš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žeš z łacnego kraja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Je žle nałožu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šče či tak žodyn nic, ni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šče mu mlyko čeče po bro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šče mušiš pore krajičkuv chleba zješč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Ješče še taki něnarodži</w:t>
      </w:r>
      <w:r>
        <w:rPr>
          <w:rFonts w:cs="Arial" w:ascii="Arial" w:hAnsi="Arial"/>
          <w:sz w:val="22"/>
          <w:lang w:val="pl-PL"/>
        </w:rPr>
        <w:t xml:space="preserve">ł, co by </w:t>
      </w:r>
      <w:r>
        <w:rPr>
          <w:rFonts w:cs="Arial" w:ascii="Arial" w:hAnsi="Arial"/>
          <w:sz w:val="22"/>
        </w:rPr>
        <w:t>všistkim vygodži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šče tam če – gizdže – něby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Ješče žeš sł</w:t>
      </w:r>
      <w:r>
        <w:rPr>
          <w:rFonts w:cs="Arial" w:ascii="Arial" w:hAnsi="Arial"/>
          <w:sz w:val="22"/>
        </w:rPr>
        <w:t>unym mořym něsr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tu všicko hore nog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v sakr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zeryna – coš to zrob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zus matko, to je gł</w:t>
      </w:r>
      <w:r>
        <w:rPr>
          <w:rFonts w:cs="Arial" w:ascii="Arial" w:hAnsi="Arial"/>
          <w:sz w:val="22"/>
        </w:rPr>
        <w:t>at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ždži po nim pysk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e žeš gupi, jak daleko vidži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či dum !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če kich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če kochum, a ty špi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če naučim po koščele gvizd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či pravił, něpuč kočki, bo či zdech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dło mu rošně v gym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nima džišej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nima u čebje žodyn utřidups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o chlebje – un o ně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o kože, un o vo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s nim nimum žodne drobn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s tobum z koryta něžrov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s tobum krovy něpo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to povjym mamje, že še dživoš na m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o žech še to z palca něvycyck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je s nim amy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mo po chlebič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mum tego až po u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mu skřidła podrosł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o tym vruble na dachu čvrlikaj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še mu do butuv le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vjy, kjero bi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vyčungnył kopyt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vyščyř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žech go ruski rok něvidž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žech je du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už žech je v putni na samym d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yny mu tak bždži pod blach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yny ty še něbuj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 djoboł nimože, tam babe poš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 dřevo rumbjum, tam třoski loc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 jedzum, jydz. Kaj robjum, nězavadzej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 kuchorek šejšč, tam nima co ješ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 mje postaviš, tam mje mo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 nic nima, ani šmjerč něbjer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j sum dva, nětřeba třečigo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Kaj žeš by</w:t>
      </w:r>
      <w:r>
        <w:rPr>
          <w:rFonts w:cs="Arial" w:ascii="Arial" w:hAnsi="Arial"/>
          <w:sz w:val="22"/>
          <w:lang w:val="pl-PL"/>
        </w:rPr>
        <w:t>ł, jak Punbuček rozum rozdov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ny brač a někraš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pje mu na karbi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taž tež ta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ego błozna coši bav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e grabje grabjum ku so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o košč mo svojum złoš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o liška svuj chvost chvo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o novo mjetła dobře mje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y chlyb o dvuch skurk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y kij mo dva kunc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o křivda vyjdže na vr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o ruža mo čyr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ymu nachvile graj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ymu odzvuň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aždy špas coši stoj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ibic – pod stu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iž či pytel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jela je godžin? Tři štvjerči na hrči prči a rafika doł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lin klinym vybij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lně jak poga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lynči pod figurum a djobła mo za skur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go Pun Bug miłuje – tego křižym navščyvu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go to tu djabli něsum ?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rči go to na všicki stru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runa či z głovy něspad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volovo kobyła chodži bos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za prubovała a ocas urvał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Koza prubovał</w:t>
      </w:r>
      <w:r>
        <w:rPr>
          <w:rFonts w:cs="Arial" w:ascii="Arial" w:hAnsi="Arial"/>
          <w:sz w:val="22"/>
        </w:rPr>
        <w:t>a a zdech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zoł pun psovi a pjes ocasov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radžě co vidž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radže jak stro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radže jak po faroř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rutko i vynzłovat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rvje by še na nim nědořez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rynči še bič na še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mu češč, tymu češč, gazdoškovi fajf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mu češč, tymu češč, pastyřovi trumb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mu karta v rynce šušči, tego Pun Bug něopuš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Kumu nima rady, tymu nima pumoc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mu Pun Bug, tymu všicy švjyn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mu še nělyni, tymu še žely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ň mo štyry nogi a tež zakopně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Kuň mo vjelkum g</w:t>
      </w:r>
      <w:r>
        <w:rPr>
          <w:rFonts w:cs="Arial" w:ascii="Arial" w:hAnsi="Arial"/>
          <w:sz w:val="22"/>
          <w:lang w:val="pl-PL"/>
        </w:rPr>
        <w:t>łove, něch še star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a kucharek – přesoluno polyv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i</w:t>
      </w:r>
      <w:r>
        <w:rPr>
          <w:rFonts w:cs="Arial" w:ascii="Arial" w:hAnsi="Arial"/>
          <w:sz w:val="22"/>
          <w:lang w:val="pl-PL"/>
        </w:rPr>
        <w:t>ł kocura v mjechu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Kupi</w:t>
      </w:r>
      <w:r>
        <w:rPr>
          <w:rFonts w:cs="Arial" w:ascii="Arial" w:hAnsi="Arial"/>
          <w:sz w:val="22"/>
          <w:lang w:val="pl-PL"/>
        </w:rPr>
        <w:t>ł to za fack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pił to za pjynč palcuv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pił to na borg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pił to na gzych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pił zajunca v pytl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rče fla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rnik šop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uři – kuři – a potym řig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Kuřił – umřił. Někuřił – tež umř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Leči na z</w:t>
      </w:r>
      <w:r>
        <w:rPr>
          <w:rFonts w:cs="Arial" w:ascii="Arial" w:hAnsi="Arial"/>
          <w:sz w:val="22"/>
          <w:lang w:val="pl-PL"/>
        </w:rPr>
        <w:t>łumaňi kar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je še mu do butov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je še po kit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i dač jako br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i dač masořovi, niž doktorov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i nošič, jako proš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i še dobře pobič, niž žle povadž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i še tři razy spytač, niž roz žle zrob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i ukrašč a mječ svo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i z rana coši, niž cały džyň ni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ši dva lata niž jedna ži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pši vrubel v goršči, niž gołymb na dach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že mu do kapus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eži mu v žołund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ynivy jak ve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yňu pušč mje, bo oba dostanym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Lyň go tro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Łacne mjynso psy žer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Łakumy dva razy tra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Łakumjec, přidže do pjekła nakuně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Łate na łate bije, ale gořołečke pi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besrano mjet</w:t>
      </w:r>
      <w:r>
        <w:rPr>
          <w:rFonts w:cs="Arial" w:ascii="Arial" w:hAnsi="Arial"/>
          <w:sz w:val="22"/>
          <w:lang w:val="pl-PL"/>
        </w:rPr>
        <w:t>ła nejlepi mječ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Łob</w:t>
      </w:r>
      <w:r>
        <w:rPr>
          <w:rFonts w:cs="Arial" w:ascii="Arial" w:hAnsi="Arial"/>
          <w:sz w:val="22"/>
        </w:rPr>
        <w:t xml:space="preserve">ščekujum jum – mo na jynzyku </w:t>
      </w:r>
      <w:r>
        <w:rPr>
          <w:rFonts w:cs="Arial" w:ascii="Arial" w:hAnsi="Arial"/>
          <w:sz w:val="22"/>
          <w:lang w:val="pl-PL"/>
        </w:rPr>
        <w:t>łošpice.</w:t>
      </w:r>
    </w:p>
    <w:p>
      <w:pPr>
        <w:pStyle w:val="TextBody"/>
        <w:ind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jum go v roboče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jum go za pjunte koło u voz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jum še radži jak pjes s kocur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łe džeči – mało starošč. Vjelki džeči – vjelko staroš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łe džeči nědajum spač, vjelki džeči nědajum ž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ły, ale zapali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ły, ale zdřał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mře jak staro džyv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mulko, soli še bryja?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tečko, cuž žeš zaš vyvjud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tka s cerum žynča žer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zej ody mně šataně a ně kuš m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aže mu mjud kole gymb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ichoł – štyry baby skich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Mjech łate vdycki nundže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ch še s nimi roztargoł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z w:val="22"/>
          <w:lang w:val="pl-PL"/>
        </w:rPr>
        <w:t>łuj bližnigo – jak možeš – ližni g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je še všicko zdo, že je pytlym šašňun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Mjerži psa sadł</w:t>
      </w:r>
      <w:r>
        <w:rPr>
          <w:rFonts w:cs="Arial" w:ascii="Arial" w:hAnsi="Arial"/>
          <w:sz w:val="22"/>
        </w:rPr>
        <w:t>o, jak go zežr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joł byč bogaty – zostoł chłupa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joł to v no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joł šure o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jyndzy džeckami fojta nězrobi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ode roki – gupi roz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ode džyvče mo zagřoč šedymdžešund šedym chłapcuv na lo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ody može, stary mu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Młuči pruznum słum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lang w:val="pl-PL"/>
        </w:rPr>
        <w:t>łuči z ostatnig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uv, albo ser liter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uvi a duša v nim š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uvi, jak by nimjov všickich du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uvi po dva, po tři, a po žodnym ni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uvi provde, jyny jak š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łuv s Talijan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ale džurave rync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břuch jak bymby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břuch jak krova před očelyni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Moc mł</w:t>
      </w:r>
      <w:r>
        <w:rPr>
          <w:rFonts w:cs="Arial" w:ascii="Arial" w:hAnsi="Arial"/>
          <w:sz w:val="22"/>
        </w:rPr>
        <w:t>uviš a mało pišeš do cha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up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čelynči roz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gipki n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gipk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głove jak ba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głove jak škop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głove na kar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go na sumjyň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go v gorš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o gymbe jak mješunček v pełni. 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juž svoje ro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klin v głov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košule na rymb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kupa za sob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kuři žołund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krutki roz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masło na głov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na to długi zymb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něvypařuny pys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nogi nak słupy pod pjekł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nogi jak hajzlovy pajun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nos jak ogurk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oči jak tor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obje rynce lev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oko z knefl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Mo oko z rechtorovej krov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o ostry jynzyk. 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pełne gače strach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pjekło v chałup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pod čopkum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pši dni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pšiňco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pyňyz do habadžeje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pysk jak vrota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rod gałunzuvke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rynce jak grabje.</w:t>
      </w:r>
    </w:p>
    <w:p>
      <w:pPr>
        <w:pStyle w:val="TextBody"/>
        <w:ind w:right="488" w:firstLine="284"/>
        <w:jc w:val="both"/>
        <w:rPr/>
      </w:pPr>
      <w:r>
        <w:rPr>
          <w:rFonts w:cs="Arial" w:ascii="Arial" w:hAnsi="Arial"/>
          <w:sz w:val="22"/>
          <w:lang w:val="pl-PL"/>
        </w:rPr>
        <w:t>Mo rynce jak ł</w:t>
      </w:r>
      <w:r>
        <w:rPr>
          <w:rFonts w:cs="Arial" w:ascii="Arial" w:hAnsi="Arial"/>
          <w:sz w:val="22"/>
        </w:rPr>
        <w:t>opaty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rynce zvjunzane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řeči jak koza bobu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serce z kamjyňa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serce v galatach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słabe zdžyrže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smutek za pazurami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s nim křiž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s tego čynškum głov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še jako punček v maš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še jako sagi v čyrň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šyroki plec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š to na pamjyn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to pod nos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to ve krv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to v małym palc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to tu čorne na bjoł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to ze staršigo brata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v głovje šan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v ku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vargi jak kuň na plev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vjyncyj ščynščo niž rozum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vyglund srajuncego kota na pusty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vysmolune časy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za ušami.</w:t>
      </w:r>
    </w:p>
    <w:p>
      <w:pPr>
        <w:pStyle w:val="TextBody"/>
        <w:ind w:right="488" w:firstLine="284"/>
        <w:jc w:val="both"/>
        <w:rPr/>
      </w:pPr>
      <w:r>
        <w:rPr>
          <w:rFonts w:cs="Arial" w:ascii="Arial" w:hAnsi="Arial"/>
          <w:sz w:val="22"/>
          <w:lang w:val="pl-PL"/>
        </w:rPr>
        <w:t>Mo zymby jak nuty na bymbyn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žeče mi koło dupy luft pumpovač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 želazne zdrovi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c gřmjunčki – mało dešč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če tak daleko do nas, jako my do va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če tu jak v bužnic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Modli še pod figurum a djobł</w:t>
      </w:r>
      <w:r>
        <w:rPr>
          <w:rFonts w:cs="Arial" w:ascii="Arial" w:hAnsi="Arial"/>
          <w:sz w:val="22"/>
        </w:rPr>
        <w:t>a mo za skur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je džeči a tvoje džeči bijum naše dže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kre dřevo ze suchim gor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š ocas? Tak čymu nězavjyroš džvjyře?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oš ty trumbo rech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rugo jako žaba v proch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ug by to na palcach porachov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ug by na nim dřevo rumb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uj ty smutku i zarmut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um če rod, jak če něvidz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um go na kar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Mum sto chyn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m tego už doš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m to na kuňcu jynzy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m vagun čas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dřejši vdycki ustum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ši každum korune dva razy obručič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Muši mječ g</w:t>
      </w:r>
      <w:r>
        <w:rPr>
          <w:rFonts w:cs="Arial" w:ascii="Arial" w:hAnsi="Arial"/>
          <w:sz w:val="22"/>
          <w:lang w:val="pl-PL"/>
        </w:rPr>
        <w:t>łove na kar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Muši s nim jak s malovanym vajcy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Myšli še, že všickum mundrošč zežr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Myšli, že še koło něgo švjat to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etu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cudze še nědživo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Nado</w:t>
      </w:r>
      <w:r>
        <w:rPr>
          <w:rFonts w:cs="Arial" w:ascii="Arial" w:hAnsi="Arial"/>
          <w:sz w:val="22"/>
          <w:lang w:val="pl-PL"/>
        </w:rPr>
        <w:t>ł mu jak švini do koryt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dvuch stołkach něidže šedže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dyč num kocur zdech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džeja – matka gupi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grumnice kałužki, krovy zjedzum łokruž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Gřegořa jasno – žymjokum v žymi časn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gupi głovje ani vłosy něrosnu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Na gupote nima ly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jedli my še, napili, pujdymy spač po chvi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Na kraju  - ve złotym raju – v postřodku, na posranym gnot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Na mojum gřyšnum du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u duš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u dušu, na pši u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im byš še spoli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im to zgore jak na psov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Na švjyntego Dygd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o my šedli, aby my zjed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upartošč nima lyku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Na zdrovi! Něch s</w:t>
      </w:r>
      <w:r>
        <w:rPr>
          <w:rFonts w:cs="Arial" w:ascii="Arial" w:hAnsi="Arial"/>
          <w:sz w:val="22"/>
          <w:lang w:val="pl-PL"/>
        </w:rPr>
        <w:t>łuži!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zdrovi tatovi a na radošč džeč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złodžeju čopka gor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Na žobrach mu može grač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Naby</w:t>
      </w:r>
      <w:r>
        <w:rPr>
          <w:rFonts w:cs="Arial" w:ascii="Arial" w:hAnsi="Arial"/>
          <w:sz w:val="22"/>
          <w:lang w:val="pl-PL"/>
        </w:rPr>
        <w:t>ł še vši do kožuch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pluj še pod n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plungnum še či žaby v břuch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prany jako šviň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Prašivej koščuł z/jed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prov še a začni kraš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přud pun a potym cygu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starošč še chłopi ve vilkuv obracaj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stov u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ša praca v guvno še obrac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 švjyntego Juři – trova buř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beč koza bo če předum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bedym, něbedym na pjosku šodała, bo by še mi džurka pjoskym zasypał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bedžeš mi pod nosym šmyr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bedže mječ kjedy umř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Něbedžeš sundnymu dňu trumb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bedžeš ty mi do nosa třeči džurki vjert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bedže z tej munki chleb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bjere Hany, ale šča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bojim še, ale mum strach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Něboščik by še v grobje obruči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byč taki – dej taba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było mu to v no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było na nim suchej nit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było tam živej du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dolyvej olivy do ogň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do živymu – mortvymu pokuj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Nědživot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džubej do oši ba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gabej jak někupi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grej mi na nerv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ěgrej še s ogňy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Něchceš? Jako by žeš přid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 če djasek vež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ej še pare na čepły žymjo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 mu bedže Vojt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 pjerun střeli, jak nima fe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odž do lasa, jak še vilkuv boji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o na sobje dřevo rumb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 še bjyda všček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 še pumože, jako mo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 še staně vula Pa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 še to ani počichu němyš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 še złumje lebo urv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 to hrum vež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chvol dňa před vječor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kibicuj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kłuc pjunte přes dževjunt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lza mu na nute tref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Nělza tego vbič do głov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Ně</w:t>
      </w:r>
      <w:r>
        <w:rPr>
          <w:rFonts w:cs="Arial" w:ascii="Arial" w:hAnsi="Arial"/>
          <w:sz w:val="22"/>
          <w:lang w:val="pl-PL"/>
        </w:rPr>
        <w:t>łumej še głov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maluj čerta na čšan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masny - něsłu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młuv hop – pokjyl něpřeskoči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mundruj, bo nimoš fus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něchej še vyšmjo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opovjadej boj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pluj še po bro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pumože mydło, voda, jak je čłovjek něurod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pytej še, nědovjyš še, něnarobiš plot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rub drugimu dobře, něbedže či ž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stroš Mikołajym v le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umře na zapoly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smerdži grejcar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trefi do džvjyři, jyny do futer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vjeř v duch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vjy, do čego včaši rynce vraž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vjy še v dupje rad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vjyš, z čego stłusně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vjy, z kjerej struny začny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vołej vilka z las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vřešč, bo žeš tu nima s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vycyckoł jech to s palc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zarobi ani na słunum vod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ězarobi ani na sul do kiš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 tyn, co začnył, ale tyn, co skunč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, že by něbyło, ale ni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c je dobre na oč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Nic mu nima v no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c se s tego něrub, s tego vyrošně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c še nějy tak čepłe, jako še uvař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Nikjedy třeba djabła starkym nazyv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a jak pusa z pod fus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a rumu – nima štrum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a vdycki švjyntego Jun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Nima všicko z</w:t>
      </w:r>
      <w:r>
        <w:rPr>
          <w:rFonts w:cs="Arial" w:ascii="Arial" w:hAnsi="Arial"/>
          <w:sz w:val="22"/>
          <w:lang w:val="pl-PL"/>
        </w:rPr>
        <w:t>łoto, co še švjyč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Nima taki gupi, jako še rob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ma złego, co by na dobre něvyš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ma žech džišej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ma žeš tak troche plim, plim?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mjała baba robote, kupiła še pro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mjoł ani fu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Nimo o tym želunego pojynč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o všickich du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ože tego z rynkova vytřep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gi go něchcum noši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mje švjyrbi, bedym z</w:t>
      </w:r>
      <w:r>
        <w:rPr>
          <w:rFonts w:cs="Arial" w:ascii="Arial" w:hAnsi="Arial"/>
          <w:sz w:val="22"/>
          <w:lang w:val="pl-PL"/>
        </w:rPr>
        <w:t>ł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ši dřevo do las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o mjet</w:t>
      </w:r>
      <w:r>
        <w:rPr>
          <w:rFonts w:cs="Arial" w:ascii="Arial" w:hAnsi="Arial"/>
          <w:sz w:val="22"/>
          <w:lang w:val="pl-PL"/>
        </w:rPr>
        <w:t>ła dobře mje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Obšvini</w:t>
      </w:r>
      <w:r>
        <w:rPr>
          <w:rFonts w:cs="Arial" w:ascii="Arial" w:hAnsi="Arial"/>
          <w:sz w:val="22"/>
          <w:lang w:val="pl-PL"/>
        </w:rPr>
        <w:t>ł go, že od něgo ani pjes kunsek chleba něvežně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Oči by jad</w:t>
      </w:r>
      <w:r>
        <w:rPr>
          <w:rFonts w:cs="Arial" w:ascii="Arial" w:hAnsi="Arial"/>
          <w:sz w:val="22"/>
          <w:lang w:val="pl-PL"/>
        </w:rPr>
        <w:t>ły, ale gymba nimo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či by mu vyškrob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Oči napaš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gynši ovsa nědostaně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švjyntej Hanki sum žimne vječory i porank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Od z</w:t>
      </w:r>
      <w:r>
        <w:rPr>
          <w:rFonts w:cs="Arial" w:ascii="Arial" w:hAnsi="Arial"/>
          <w:sz w:val="22"/>
          <w:lang w:val="pl-PL"/>
        </w:rPr>
        <w:t>łošči by mokry papjur potargoł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gibej mje mamko, pokjyl je mi Janko. Jak mi bedže Jano, něogněš  mje mamo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golili go bez mydła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jčec pořundny, matka pořundno a syn muzykant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ka z něgo nespuščiła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ko za oko, zymb za zymb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  <w:lang w:val="pl-PL"/>
        </w:rPr>
        <w:t>Olmaryja -  šrank še vali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 mało ze skury něvyskočił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 mortvych jyny dobře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paternego Punbuček střeže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statňum košule by z něgo zedřił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Ožrałebo Pun Bug stře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uje mu to jak švini r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do čyrp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s čego žije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uje mu to jak pjynšč na oko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asuje mu to jak švini zvun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je všicko, okrum teru, asfaltu a zalzajer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š, adrese vjyš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iz</w:t>
      </w:r>
      <w:r>
        <w:rPr>
          <w:rFonts w:cs="Arial" w:ascii="Arial" w:hAnsi="Arial"/>
          <w:sz w:val="22"/>
          <w:lang w:val="pl-PL"/>
        </w:rPr>
        <w:t>ło mu coši do głov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izni še mjyndzy oč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jekně m</w:t>
      </w:r>
      <w:r>
        <w:rPr>
          <w:rFonts w:cs="Arial" w:ascii="Arial" w:hAnsi="Arial"/>
          <w:sz w:val="22"/>
          <w:lang w:val="pl-PL"/>
        </w:rPr>
        <w:t>łuviš, ale špatně gymbe otvjyro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jernika kand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jes psa dycki pozn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jes, kjery moc ščeko, něgryže.</w:t>
      </w:r>
    </w:p>
    <w:p>
      <w:pPr>
        <w:pStyle w:val="TextBody"/>
        <w:ind w:right="488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jyršo baba od Boga, drugo od švjatu a třečo od djabł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če pjunte přes dževjunt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je še pod nog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luj, chytej a na stuski uk</w:t>
      </w:r>
      <w:r>
        <w:rPr>
          <w:rFonts w:cs="Arial" w:ascii="Arial" w:hAnsi="Arial"/>
          <w:sz w:val="22"/>
          <w:lang w:val="pl-PL"/>
        </w:rPr>
        <w:t>łodej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ači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jak za ružuv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łyvje jak šekjyr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a</w:t>
      </w:r>
      <w:r>
        <w:rPr>
          <w:rFonts w:cs="Arial" w:ascii="Arial" w:hAnsi="Arial"/>
          <w:sz w:val="22"/>
          <w:lang w:val="pl-PL"/>
        </w:rPr>
        <w:t>łuj mje v dupe! Džynkujym, něbed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ałuj mje v kaps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ca</w:t>
      </w:r>
      <w:r>
        <w:rPr>
          <w:rFonts w:cs="Arial" w:ascii="Arial" w:hAnsi="Arial"/>
          <w:sz w:val="22"/>
          <w:lang w:val="pl-PL"/>
        </w:rPr>
        <w:t>łuj mje v šo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co žeš tam luz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o čim gupi gupigo pozno?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čmi každo krova čorn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rovanymu kuňovi še na zymby nědživo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odaři</w:t>
      </w:r>
      <w:r>
        <w:rPr>
          <w:rFonts w:cs="Arial" w:ascii="Arial" w:hAnsi="Arial"/>
          <w:sz w:val="22"/>
          <w:lang w:val="pl-PL"/>
        </w:rPr>
        <w:t>ło še mu, jako šlepej kurce zorko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odbi</w:t>
      </w:r>
      <w:r>
        <w:rPr>
          <w:rFonts w:cs="Arial" w:ascii="Arial" w:hAnsi="Arial"/>
          <w:sz w:val="22"/>
          <w:lang w:val="pl-PL"/>
        </w:rPr>
        <w:t>ł še bu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odle šebje sundzym če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edžeš palcym po map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čej fajki, dej tabaki a zapoliš mi?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čej fajki, dej tabaki a kuřič už bedym su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ojecha</w:t>
      </w:r>
      <w:r>
        <w:rPr>
          <w:rFonts w:cs="Arial" w:ascii="Arial" w:hAnsi="Arial"/>
          <w:sz w:val="22"/>
          <w:lang w:val="pl-PL"/>
        </w:rPr>
        <w:t>ły zvuny do Ři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ješč, popič a na šporovani se pojč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kazuje fu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kozoł mu džvjyř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kozoł pjyn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 go dobre byd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Polok, mo na dupje bolok. Čech, mo na dupje ple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omalutku s mojum małum, bo jum strašně nogi bolu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oma</w:t>
      </w:r>
      <w:r>
        <w:rPr>
          <w:rFonts w:cs="Arial" w:ascii="Arial" w:hAnsi="Arial"/>
          <w:sz w:val="22"/>
          <w:lang w:val="pl-PL"/>
        </w:rPr>
        <w:t>łu s tum flint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pij vodki, bo čas krut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pod djabła za r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łuchej uchym a ni břuch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 škodže každy mundr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 šmjychu přichodži pł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vjydz mi to po łopa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vjydz mu na rozu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Po vojně každy generał</w:t>
      </w:r>
      <w:r>
        <w:rPr>
          <w:rFonts w:cs="Arial" w:ascii="Arial" w:hAnsi="Arial"/>
          <w:sz w:val="22"/>
        </w:rPr>
        <w:t>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třebujum šilnych a gupich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Povjado kohut kuře: „Kupim či buty…kupim či buty“, a potym: „Chodz tež boso jako jo“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znač pana po cholev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znač ptoka po pjyř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zur ludže – džura v moš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ozur matko – bo tu głat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da vdycki vyndže navr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ujum še mu ga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čivny jak čyr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klun go do šudmego kola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</w:t>
      </w:r>
      <w:r>
        <w:rPr>
          <w:rFonts w:cs="Arial" w:ascii="Arial" w:hAnsi="Arial"/>
          <w:sz w:val="22"/>
          <w:lang w:val="pl-PL"/>
        </w:rPr>
        <w:t>łuvił mu do du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orz do koš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řepijač skur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řepijač svobod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řešeł z dešča pod okap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řiležitošč robi złodžej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řišeł na bymby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řišła na kuři bu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řišła kryska na Matys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ši głosy něidum pod něbjos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šinco dostaně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ujdym tam, choč by šekjyry z něba padał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umogej še ku cha</w:t>
      </w:r>
      <w:r>
        <w:rPr>
          <w:rFonts w:cs="Arial" w:ascii="Arial" w:hAnsi="Arial"/>
          <w:sz w:val="22"/>
          <w:lang w:val="pl-PL"/>
        </w:rPr>
        <w:t>łup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un Bug zapłac za ty dar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un Bug go něchce a djob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še go boj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Pun Bug na něgo mjare strači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ycha mo gliňanne n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ysk še mi dře a na novy ni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ač Pun Bug žegnač, nědumy še odegn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či to z gymby vypluj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uj še pjesku, žymjočki kvitn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jtuje na nim jak na sagi my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jtuje na nim jak na zdech</w:t>
      </w:r>
      <w:r>
        <w:rPr>
          <w:rFonts w:cs="Arial" w:ascii="Arial" w:hAnsi="Arial"/>
          <w:sz w:val="22"/>
          <w:lang w:val="pl-PL"/>
        </w:rPr>
        <w:t>łej koby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a še sama nězrob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i za dvu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a nima zajunc – ta něuče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šně jak na droždžach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Rošně jako ku</w:t>
      </w:r>
      <w:r>
        <w:rPr>
          <w:rFonts w:cs="Arial" w:ascii="Arial" w:hAnsi="Arial"/>
          <w:sz w:val="22"/>
          <w:lang w:val="pl-PL"/>
        </w:rPr>
        <w:t>ł v pło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šně jako strum v le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šně na oč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zbič na cimper – camper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zkoš še jako pun a zrub še s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z na vože – roz pod voz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zumje – puj ku m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ozumjy tymu jak koza pjetružc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 djab</w:t>
      </w:r>
      <w:r>
        <w:rPr>
          <w:rFonts w:cs="Arial" w:ascii="Arial" w:hAnsi="Arial"/>
          <w:sz w:val="22"/>
          <w:lang w:val="pl-PL"/>
        </w:rPr>
        <w:t>łu dobře a pjekłym še či odvdžynči.</w:t>
      </w:r>
    </w:p>
    <w:p>
      <w:pPr>
        <w:pStyle w:val="TextBody"/>
        <w:ind w:left="284" w:right="198" w:hanging="0"/>
        <w:jc w:val="both"/>
        <w:rPr/>
      </w:pPr>
      <w:r>
        <w:rPr>
          <w:rFonts w:cs="Arial" w:ascii="Arial" w:hAnsi="Arial"/>
          <w:sz w:val="22"/>
        </w:rPr>
        <w:t>Rub tak, co by vilk še nažr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a baran zosto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 xml:space="preserve"> ca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kum – piku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Samochva</w:t>
      </w:r>
      <w:r>
        <w:rPr>
          <w:rFonts w:cs="Arial" w:ascii="Arial" w:hAnsi="Arial"/>
          <w:sz w:val="22"/>
          <w:lang w:val="pl-PL"/>
        </w:rPr>
        <w:t>ła smerdž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S čim še čłovjek zaobchodži, od tego še zmaž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Serce mu spad</w:t>
      </w:r>
      <w:r>
        <w:rPr>
          <w:rFonts w:cs="Arial" w:ascii="Arial" w:hAnsi="Arial"/>
          <w:sz w:val="22"/>
          <w:lang w:val="pl-PL"/>
        </w:rPr>
        <w:t>ło do ga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erce še mi kra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ervus, chłopi, v kožich myck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Serce še mu šmjej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Schovo</w:t>
      </w:r>
      <w:r>
        <w:rPr>
          <w:rFonts w:cs="Arial" w:ascii="Arial" w:hAnsi="Arial"/>
          <w:sz w:val="22"/>
          <w:lang w:val="pl-PL"/>
        </w:rPr>
        <w:t>ł go do kaps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koč mi do dupy a zakurbluj še ta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koč mi na pukjel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kočili še do kude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kočił do tego rovnymi nog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łychu dychu o nim ni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łyšoł zvunič, ale něvjy v kjerym košče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merdži jako cap na ješyň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merdži jak staro palarň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merdži jako tchuř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merdži robotka – vuňo chlebič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ňus by ji modre pod o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ňus by ji modre z něb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adli s kazatelnic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adnył z bu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adnył z gruš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adnył z łopat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i jak dud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i jako kyns dřev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i jako zabi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i s odevřitymi oč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Spity na amy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d mu kamyň ze serc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Spu</w:t>
      </w:r>
      <w:r>
        <w:rPr>
          <w:rFonts w:cs="Arial" w:ascii="Arial" w:hAnsi="Arial"/>
          <w:sz w:val="22"/>
          <w:lang w:val="pl-PL"/>
        </w:rPr>
        <w:t>łki ani djabeł něchc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urny jak čer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puščił ocas mjynzy n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raki - pa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S takum grum še něgr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y</w:t>
      </w:r>
      <w:r>
        <w:rPr>
          <w:rFonts w:cs="Arial" w:ascii="Arial" w:hAnsi="Arial"/>
          <w:sz w:val="22"/>
          <w:lang w:val="pl-PL"/>
        </w:rPr>
        <w:t>ł na špunt – ožroł š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Stany</w:t>
      </w:r>
      <w:r>
        <w:rPr>
          <w:rFonts w:cs="Arial" w:ascii="Arial" w:hAnsi="Arial"/>
          <w:sz w:val="22"/>
          <w:lang w:val="pl-PL"/>
        </w:rPr>
        <w:t>ł z łu</w:t>
      </w:r>
      <w:r>
        <w:rPr>
          <w:rFonts w:cs="Arial" w:ascii="Arial" w:hAnsi="Arial"/>
          <w:sz w:val="22"/>
        </w:rPr>
        <w:t>žka levum nogum a hore dup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e džyvki chodzum na Čantoryje gnoty kul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 džyvka še vadži i s kamyňami po cešč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Staro mi</w:t>
      </w:r>
      <w:r>
        <w:rPr>
          <w:rFonts w:cs="Arial" w:ascii="Arial" w:hAnsi="Arial"/>
          <w:sz w:val="22"/>
          <w:lang w:val="pl-PL"/>
        </w:rPr>
        <w:t>łošč nězarzov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rošč – něradoš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ry jak švjat a gupi jak cap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 tego še něstřyl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 tobum młuvič a z baranym řykač – to je jedn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oji jak muj Bože a myšli še namuduš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oji jak švjynty z gips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oji jak švjynty za džedžin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oji jak zmokło kur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ovej Jano, bo je rano. Přidže Michoł, bedže kich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ach mo vjelki o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Stračił głov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ši mu ve vjež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go frajer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i jak pjepř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 ludže i ludžiš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 še kvi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 še uši</w:t>
      </w:r>
      <w:r>
        <w:rPr>
          <w:rFonts w:cs="Arial" w:ascii="Arial" w:hAnsi="Arial"/>
          <w:sz w:val="22"/>
          <w:lang w:val="pl-PL"/>
        </w:rPr>
        <w:t>ł mjech na se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yčyň do pjeca přičiň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jigo nědum a čijigo něchcym 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Sypje še popju</w:t>
      </w:r>
      <w:r>
        <w:rPr>
          <w:rFonts w:cs="Arial" w:ascii="Arial" w:hAnsi="Arial"/>
          <w:sz w:val="22"/>
          <w:lang w:val="pl-PL"/>
        </w:rPr>
        <w:t>ł na gł</w:t>
      </w:r>
      <w:r>
        <w:rPr>
          <w:rFonts w:cs="Arial" w:ascii="Arial" w:hAnsi="Arial"/>
          <w:sz w:val="22"/>
        </w:rPr>
        <w:t>ov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Syty g</w:t>
      </w:r>
      <w:r>
        <w:rPr>
          <w:rFonts w:cs="Arial" w:ascii="Arial" w:hAnsi="Arial"/>
          <w:sz w:val="22"/>
          <w:lang w:val="pl-PL"/>
        </w:rPr>
        <w:t>łodnymu něvjeři.</w:t>
      </w:r>
    </w:p>
    <w:p>
      <w:pPr>
        <w:pStyle w:val="TextBody"/>
        <w:ind w:left="284" w:right="488" w:hanging="0"/>
        <w:jc w:val="both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arpje še jak pjes na laňcuch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arpje še jak žaba na porvus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ary na šarego a všicy sum šař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as – prask – byleb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Ščisko pyňyz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edni še na žym a nogi še spuš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edži jak kupa něščynšč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edzi jak kura na vajcach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Šedži jak na jeg</w:t>
      </w:r>
      <w:r>
        <w:rPr>
          <w:rFonts w:cs="Arial" w:ascii="Arial" w:hAnsi="Arial"/>
          <w:sz w:val="22"/>
          <w:lang w:val="pl-PL"/>
        </w:rPr>
        <w:t>ł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edži jak na tureckim kozaň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Šedži na dvuch stołkach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Šedži na nim jak djobo</w:t>
      </w:r>
      <w:r>
        <w:rPr>
          <w:rFonts w:cs="Arial" w:ascii="Arial" w:hAnsi="Arial"/>
          <w:sz w:val="22"/>
          <w:lang w:val="pl-PL"/>
        </w:rPr>
        <w:t>ł na gřyšnej du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Šedž v kunče – bałamunče, přidže čas, nudnum č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Še</w:t>
      </w:r>
      <w:r>
        <w:rPr>
          <w:rFonts w:cs="Arial" w:ascii="Arial" w:hAnsi="Arial"/>
          <w:sz w:val="22"/>
          <w:lang w:val="pl-PL"/>
        </w:rPr>
        <w:t>ł pod mostek – stračił chvost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evjec a šviňa – jedna rodži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Ševjec chodži boso a kravjec otarga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evjec chodži v roztarganych butach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Šid</w:t>
      </w:r>
      <w:r>
        <w:rPr>
          <w:rFonts w:cs="Arial" w:ascii="Arial" w:hAnsi="Arial"/>
          <w:sz w:val="22"/>
          <w:lang w:val="pl-PL"/>
        </w:rPr>
        <w:t>ło z mjecha vdycki vyn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ikovnošč – něopuščej m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Šikovnosč to něsum žodne čar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Škre, jako by kocurovi na ocas stany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mjeje še a něvjy čymu, podobo še přigupim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mjeje še jak ostatni žymjok v pivnic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Šmjeje še od ucha po ucho. Dyby nimjoł</w:t>
      </w:r>
      <w:r>
        <w:rPr>
          <w:rFonts w:cs="Arial" w:ascii="Arial" w:hAnsi="Arial"/>
          <w:sz w:val="22"/>
        </w:rPr>
        <w:t xml:space="preserve"> uši, šmjo</w:t>
      </w:r>
      <w:r>
        <w:rPr>
          <w:rFonts w:cs="Arial" w:ascii="Arial" w:hAnsi="Arial"/>
          <w:sz w:val="22"/>
          <w:lang w:val="pl-PL"/>
        </w:rPr>
        <w:t>ł by še dookoł</w:t>
      </w:r>
      <w:r>
        <w:rPr>
          <w:rFonts w:cs="Arial" w:ascii="Arial" w:hAnsi="Arial"/>
          <w:sz w:val="22"/>
        </w:rPr>
        <w:t>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mjerč go povuňał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mjoł še, až še za břuch chyt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mjych go pu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oł, groł, byleby še dobře mj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porovoł – umřił. Něšporovoł – tež umř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rubnył 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vjycum še mu oči jako kocurov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vjynči byli a pjerdže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vjynči nějedzum a pjekně vyglundaj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vjynty Jozef kivně brodum, šněgi idum dołu vod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Švjynty Pjeter to za čebje zrob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Švjyntym še robi a djobłym to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Tak d</w:t>
      </w:r>
      <w:r>
        <w:rPr>
          <w:rFonts w:cs="Arial" w:ascii="Arial" w:hAnsi="Arial"/>
          <w:sz w:val="22"/>
          <w:lang w:val="pl-PL"/>
        </w:rPr>
        <w:t>ługo še chodži z gorkym po vode, až še ucho urv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 še cyguni něbij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 še mi zdo, že če skura švjyrb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igo třeba ze švjyčkum chlad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i stary a taki gu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 to byvo na tym švječe, každy svojum bjyde gně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i to na tym švje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i to taki – bez tej tabaki. A s tum tabakum tež to nija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i Vojt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im złotym za psami chybj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 žle a tak nědobř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o s ni haštabig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ki z něgo mamulčiny cyc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m juž djabeł pravi dobrano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rgo za sebum všicki mos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ty še něvypř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go by na palcach jednej rynki porachov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go mu nědaruj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raz džepro vjym, s kjyl vjater fu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ž by če něpokřiviło, gdyby žeš …….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 był paňski figel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 čłovjek młodych dost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 jednego djabli vžy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 jednego šlak tref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ły złote čas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 mušała voda čyc do vrch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 my še podživali!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 něstoło za t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 še či něopłači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by še mu žułči ulo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č banda – ni ta co gro, ale ta co kra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či parad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č či djab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č či meter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či še jak słuň na lo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č mjech bez d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č skrymb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je fabul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je juž staro pječ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je moru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je přečivko koksovym pjec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je słovo do kude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je taki gnot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je žive střyb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mo jyny un a jedyn z Vjydň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mušim zapisač čornum krejdum do kumi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něbedže koštovač takich dživuv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něstoji ani za ře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nima vert fajfki taba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nimo ze svojej głov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smerdži mał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še staně i šikovnym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še staně, že něsta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všicko je po jednych pyňyz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ch był djabłu ceste dłužy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to było masne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To všicko je na jedno kopyt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vykłodej takimu, co šano žer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o zaš bedže ogyń na dach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rači še na oč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refiła kosa na kamyň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refił mu do nu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řeba chleba i něb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řeba še na zadni kolca oglund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řepje še jak zul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u je dług, aby še nětłu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u je vješoło jako v marov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u juž moja noga něvkroči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Tu mje boli, tu mje pcha, strč mje babo do mjecha. A z mjecha do pytla, aby mje ta błecha něchytł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moš, djoble, roroty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Tvardy jak lutersko vjara oko</w:t>
      </w:r>
      <w:r>
        <w:rPr>
          <w:rFonts w:cs="Arial" w:ascii="Arial" w:hAnsi="Arial"/>
          <w:sz w:val="22"/>
          <w:lang w:val="pl-PL"/>
        </w:rPr>
        <w:t>ło Češi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Tvardy jak luter z Vyšni Bru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vardy na zabič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Tvojum g</w:t>
      </w:r>
      <w:r>
        <w:rPr>
          <w:rFonts w:cs="Arial" w:ascii="Arial" w:hAnsi="Arial"/>
          <w:sz w:val="22"/>
          <w:lang w:val="pl-PL"/>
        </w:rPr>
        <w:t>łove bedže kjedy škoda zakop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 buło graňat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Ty capje gu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 džichto bez kuňc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 giždže usmarka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 gupjo koz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 moja kuřičko roztoprčun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py jak panto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 tupl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u dač – na kim znač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Tymu še i ja</w:t>
      </w:r>
      <w:r>
        <w:rPr>
          <w:rFonts w:cs="Arial" w:ascii="Arial" w:hAnsi="Arial"/>
          <w:sz w:val="22"/>
          <w:lang w:val="pl-PL"/>
        </w:rPr>
        <w:t>łovo krova očeli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Tyn mi pije krev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n mo z Boga ščynš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n mu juž zežroł zdrovj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n mu vypucovoł žołund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 staro latarň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 staro łožnic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 stary gři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 še drž a ty še nědej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 še groš s ogň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y torbo sanitec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Ty trumbo graňat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Učyk kopido</w:t>
      </w:r>
      <w:r>
        <w:rPr>
          <w:rFonts w:cs="Arial" w:ascii="Arial" w:hAnsi="Arial"/>
          <w:sz w:val="22"/>
          <w:lang w:val="pl-PL"/>
        </w:rPr>
        <w:t>łovi z łopa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gni še dušičko, bo ulicha i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gryš še v jyndzy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čykło mi to z gymb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čuny z něba něspad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čyk mi z pod nos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lečały mu včoł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lizany jako če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jy še obracač mjyndzy ludž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řił – něumřił – o štvortej pogřyb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n heta – una čih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parto jak koz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party jak bara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rodžił še na ščynšlivej plane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tři še fus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tři še snopel a přivitej goš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 vdovy chlyb gotov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vidzymy – pravił šlepy. Usłyšimy – pravił głuch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Už go vjezum hore mjedz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jco mundřejši jak kur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Vartki jak by bičym střeli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bił mu klin do głovy.</w:t>
      </w:r>
    </w:p>
    <w:p>
      <w:pPr>
        <w:pStyle w:val="TextBody"/>
        <w:ind w:left="284" w:right="48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pl-PL"/>
        </w:rPr>
        <w:t>Včora była nědželička, džišo smutny džyň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jdži do mje a něuškodz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arym pjecu djabli hajcuju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Veš še okulory, co byš vidž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 głovje še mu rozšvjyči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idač mu až do žołund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Vidžoł to švjat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Vidžo</w:t>
      </w:r>
      <w:r>
        <w:rPr>
          <w:rFonts w:cs="Arial" w:ascii="Arial" w:hAnsi="Arial"/>
          <w:sz w:val="22"/>
          <w:lang w:val="pl-PL"/>
        </w:rPr>
        <w:t>ł všickich švjynty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iši mu švjyčka u nos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Viši to na nim jak na strašoku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tej placku na blaše upječuny. Ješčež nima upječuny, juž žeš </w:t>
      </w:r>
    </w:p>
    <w:p>
      <w:pPr>
        <w:pStyle w:val="TextBody"/>
        <w:ind w:left="284" w:right="19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pl-PL"/>
        </w:rPr>
        <w:t>ł</w:t>
      </w:r>
      <w:r>
        <w:rPr>
          <w:rFonts w:cs="Arial" w:ascii="Arial" w:hAnsi="Arial"/>
          <w:sz w:val="22"/>
        </w:rPr>
        <w:t>ogryžuny.</w:t>
      </w:r>
    </w:p>
    <w:p>
      <w:pPr>
        <w:pStyle w:val="TextBody"/>
        <w:ind w:left="284" w:righ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jatry go pučum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Vleče še jak z</w:t>
      </w:r>
      <w:r>
        <w:rPr>
          <w:rFonts w:cs="Arial" w:ascii="Arial" w:hAnsi="Arial"/>
          <w:sz w:val="22"/>
          <w:lang w:val="pl-PL"/>
        </w:rPr>
        <w:t>ło bždži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lepił mu do oči, co še o nim myš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loł – vyl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loz do chumunta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Vloz mu do kapus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łosy stovały  na głov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 łyšce vody by go utopi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 nogi – muj dr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ode nimum rod ani v but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 pjuntek chodzum na zolyty usmarka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 pjuntek pjerum ožralice a v nědžele nědbalic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 pjuntek šmjych, v nědžele pł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 pjuntek – zły počuntek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Vpod do bry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ražił mu nuž pod žebr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runa ku vruně šado – rovny rovnego še hlad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runa vruně oči něvydžu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ickigo do času a Pun Bug na vje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icko idže, jyny małe džeči něchodz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icko mo svuj kuně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icy po jednych pyňyz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i go zežer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i mum, błechi mum a furt mje coši gry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ycy čungli za jedyn porvuz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yndži był a všicko vjedžo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yndži dobře – duma nejle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yndži chlyb o dvuch skurka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šyndži ludže všecko vjedz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tedy grabič, kjedy sch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tedy kuč želazo, pokjyl je v ogňu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Vtedy povjy provde, jak še zmy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 ty pjyn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bij še to z głovy vjelkim kładživ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bjyro še jak vruna do čepli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Vybroł še v papučach na bal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Vydře na ja</w:t>
      </w:r>
      <w:r>
        <w:rPr>
          <w:rFonts w:cs="Arial" w:ascii="Arial" w:hAnsi="Arial"/>
          <w:sz w:val="22"/>
          <w:lang w:val="pl-PL"/>
        </w:rPr>
        <w:t>łovej krovje čel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džyržim s tymi, co tydžyň nějedli.</w:t>
      </w:r>
    </w:p>
    <w:p>
      <w:pPr>
        <w:pStyle w:val="TextBody"/>
        <w:ind w:left="284" w:right="488" w:hanging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gaňo djabła čert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Vyglundo, jako by do pjynči něumjoł narachovač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</w:rPr>
        <w:t>Vyglundo, jak by švjyrčki žrovo</w:t>
      </w:r>
      <w:r>
        <w:rPr>
          <w:rFonts w:cs="Arial" w:ascii="Arial" w:hAnsi="Arial"/>
          <w:sz w:val="22"/>
          <w:lang w:val="pl-PL"/>
        </w:rPr>
        <w:t>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glundo jak kupa něščynšč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chachroł še z chorob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je jak pjes na mješunček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noga z moji chałupy!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mjyč še nejpřud pod svojim prog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loł še na nim złošč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Vypjyranego chleba nejvjynkši krajic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proščił ku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prušił mu gala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soki progi na moje nog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spej še do ružov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yšoł na kuři bu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Vžun nogi na ramju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bijačka – vjelki švjynto, na vařunke še pamjynt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bij še a učy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bždžił v pjec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čni od Ada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čni z jinkši beč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darmo ani kura něgře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darmo ani pjes něšček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 dobrote – na žebrot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 grejcar by gnoł veš do Vjydň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gřmjało na such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 kogo mje mo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luz mruz za pazur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 mało pyňyz – mało muzy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mrany jak štyry džyv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jyč še před svojim nos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 nic na švje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ality jak bitny kovol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ałke na dva razy a puł litra naroz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 pjynč minut dvanos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umjała krova, že čelynčym był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umjoł jak na šmjer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 pyňyze v Pradze du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ros ino copke zlap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ros vjedžoł, kjero bi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bedže ogyň na dach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čišněš do cychi?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 dobrote na žebrot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eł po rozum do głov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go gupi tro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go ta gupjo popadł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go to m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jakoši bedž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je načinka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kajši pada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mo pši d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mo v ku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mu varga vi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pyňyze, co chłop o nich něvj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suši zymb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š tyn pysk rozdrapj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tkało g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vři še stodoł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vjyrejče dvjyře, co by mlyko něučyk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vři tum blafar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vřum če až bedžeš čor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babum bečke soli zjyš a ješče jum něpozno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bił go jako ps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bjyro same stare pječ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bjyro še na skur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cudzego krev něčeč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djabła koščel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do še mu, co un tež ni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ežroł by vilk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ežroł to aji z but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ežroł to suchim pysk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fazoli – břuch boli. Z kapusty – břuch tłus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abło m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oda na sto rokuv.</w:t>
      </w:r>
    </w:p>
    <w:p>
      <w:pPr>
        <w:pStyle w:val="TextBody"/>
        <w:ind w:left="284" w:right="488" w:hanging="0"/>
        <w:jc w:val="both"/>
        <w:rPr/>
      </w:pPr>
      <w:r>
        <w:rPr>
          <w:rFonts w:cs="Arial" w:ascii="Arial" w:hAnsi="Arial"/>
          <w:sz w:val="22"/>
          <w:lang w:val="pl-PL"/>
        </w:rPr>
        <w:t>Zgore to na nim jak na ps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ryzo š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gupim še nědomłuviš a z usmarkanym še něnajy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jistym še gra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kraja brač – něbabra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kumora zrobił voł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mazany jak šviň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moknył do nit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moknył do skur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mylune něpłači 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no go jako svoje bu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nošo jak stroka do gňozd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no to jako Ojčenaš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no to od A do Ze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oči do o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oglundo jak djabeł do betly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obił džure do švjat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obił s nim krutki proce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obił mu koza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obił mu s kabota vest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obił mu vjater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obił še gup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obił to bez ře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obił to čichym duch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obił to ode złego amyn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roboty břuch bo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 roboty kuně zdychajum 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ub se vynze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ub še po svojim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ub to za dobrej pogod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rub to za švjyntej pamjynč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ustała na ocet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ustoł do šmjerči žebrokym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vjoł groch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ymby na něgo ščuř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ebroka zabiješ a za zdrovego pujdžeš šedžeč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e by go djobli vožil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e če gaňba něochlušně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erum še jak pš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go do guvn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go do tego, po čim mu nic nim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ije na přesčas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ije se jak v něbje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ije z dňa na džyň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ije z rynki do gymb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ijum na mjar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ima jako v pšarn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ima jako v bužnic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ivot mu viši na vłosku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odne krynty - vynt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odne tak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odyn nějodo dvjyma łyškami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odyn strum něrošně do něba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odyn učuny z něba něspadnył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ołundkym mu převručiło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Žyně vode na dva młyny.</w:t>
      </w:r>
    </w:p>
    <w:p>
      <w:pPr>
        <w:pStyle w:val="TextBody"/>
        <w:ind w:left="284" w:right="48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Žymjok rychli urošně na pjecu, niž ve vodž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1:17:00Z</dcterms:created>
  <dc:creator>VaÚP</dc:creator>
  <dc:description/>
  <dc:language>en-US</dc:language>
  <cp:lastModifiedBy>VaÚP</cp:lastModifiedBy>
  <dcterms:modified xsi:type="dcterms:W3CDTF">2001-08-29T11:17:00Z</dcterms:modified>
  <cp:revision>1</cp:revision>
  <dc:subject/>
  <dc:title>Lidová přísloví, přirovnání a pořekadla</dc:title>
</cp:coreProperties>
</file>