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OD VÁNOC PO VAJEČ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urek se neozýval a ani 3x nepřišel podepsat smlouvu o koupi škodovky. Tak jsme zajeli s Petrem do autobazaru. Tam ale o ni nebyl zájem. Hlavně když slyšeli, že to má propadlé STK. Prý co by do toho investoval, za tolik by to pak prodal. Nakonec jsem to nechal zlikvidovat u Czudka a ještě zaplatil 100kč poplatek za sešrotování. A ještě jsem tam blbec nechal autorádio s kazeťákem. To jediné mě mrzí. Ale pal to kozel. Odpoledne jsme zašli s tátou do Nieslanika pro kapry a pak jsme je u našich zabíjeli. Zahráli jsme si na vyvolených. Každý dostal své jméno. Táta dělal výzvu, máma zúčtování. Vyhrál to Vladko a za odměnu byl popraven jako posled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Štědrý den jsme si jako obvykle udělali procházku na hřbitov. Pak jsme zašli k našim s dárečky a ještě jsme se stavili podívat na stromeček u švagrů. Večeře byla u nás a jako vždycky moc dobrá. Jen Zuzanka měla plněný řízeček, protože ona kapříka moc ne. A dárečků byla taky spousta. Ráno na Boží hod jsme vyrazili do Bukovce. Vzali jsme do nového auta švagry a auto nám bylo švagrem pochváleno. V Bukovci bylo jídla a pití k prasknutí, takže jsem to proložil procházkou celnici a pak k našim pozemků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 Vánocům jsem dostal teleskopické hůlky, tak jsem je zapojil do akce na první procházku přes Vitališov a Lísky a opravdu jsem z nich byl nadšený. Nohy trpí daleko míň. Na Štěpána jsme zašli do kostela. Shodou okolností tam byly i dvě moje ségry. Kněz nás oslovil „bratři a sestry“ a já jsem se nestačil divit, odkud věděl, že zrovna my tři jsme sourozenci. Taky bylo zajímavé, že řekl asi třikrát „vyvolení“ a ani jednou „big brother“. Žeby nadržoval Primě? Nejvíc mě ale vždycky děsí, že ten Pán Ježíš visí i v zimě na tom kříži takový téměř nahý. Vždyť se může nachladit. Vždycky se modlím i za něj, když se procházím kolem kapliček. Ale záměna nápisu INRI za KFC nad jeho hlavou by ho asi taky nezahřála a ještě by ke všemu popudila všechny moje bratry křesťany. Budiž mi moje rouhání odpuště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zi svátkama byl v Bukovci pohřeb strýce mé ženy. Umřel v pět hodin před Štědrým večerem. Pohřeb byl v Bukovci v kostele a byl moc pěkný. Poté jsme byli pozváni na pohoštění do PZKO. Dobrý gulášek i nějaká ta pulečka s příbuznými. V Bukovci jsou stejně u příbuzných zajímavé rodinné ságy. O tom se ale radši nerozepisovat, i když je to na román. Na Silvestra jsem si zacvičil před garáží a odházel jsem asi půl metru sněhu. Trvalo mi to cca 2 hodiny. Silvestrovali jsme u nás doma a ve 22.30 jsme už začínali hrát na náměstí. Kdyby nebyl Jano nalitý, tak je to úplně super. Co ale nemusím, tak ty ohňostroje. Navíc se mi to jeví nebezpečné. Vždyť to může někoho trefit i do hlav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vního jsme byli doma. Druhého jsem si vzal volno, protože Zuzka měla ještě prázdniny. O víkendu jsem zašel s hůlkama do Maryle. Samozřejmě že přes Vitališov. V neděli se mi opět podařil v Bukovci husarský kousek. Přiblblý pejsek Ronny se na mě přilepil, když jsem vyrazil na běžky. Šel za mnou až na křižovatku, potom Susz, Olecki. Tam jsem se zakecal se známými. Když jsem to otočil zpátky, chvíli běžel za mnou a najednou se ztratil. Hledal jsem jej, ale už nenašel. Vrátil jsem se domu bez něj a bylo vymalováno. Chyba ale nebyla jen na mé straně. Že je blbý a místo aby šel za mnou a ne za někým jiným, není můj problém. Kdyby byl doma na řetězu, tak za mnou nejde. Chválabohu jsem se večer potkal s jedním z těch známých z křižovatky na pivu U Staňka a ten mi sdělil, že Ronny šel za ním  až dolů do Susza. Tak jsem to zavolal do Bukovce a tchán ze švagrem jej jeli v pondělí na ta ikriminovaná místa hledat. A našli. Sice až po hodině hledání a úplně promrzlého na kost, ale živéh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il z rachoty nás pozval na kolaudačku. Měl to tam nádherné a dokonce i s pohoštěním. Jeho kluk Mareček nám tancoval na písničku Zbójnicy od Blafu a zpíval ťam ťam ťam…Pak jsme šli pokračovat na Bowling. Dal jsem si tam pár piveček. Ty ale byly dost silné a jmenovaly se Barón. Snad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sef od Katy měl v Zahrádkářích padesátku a byla tam moc sranda. Hlavně mě bavilo, že jsem nemusel brát kytaru. Dobře jsem si pokecal s panem Ludvíkem, jak se známe z bazénu ze Sanatorki. Navrhoval jsem, aby se všechny dárky a obálky, které oslavenec obdržel, daly do tomboly. Souhlasili úplně všichni, jenom ne oslavenec s manželk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Honzou jsme jeli do Proglasu udělat rozhovor. Z nádraží jsme šli pěšky a stavili se na pivko v nějaké pizzerii. Do rádia jsme přišli na 19.00. Milan Tesař nás hezky vyzpovídal a pak pro nás přijel Petr Pololáník . Zapařili jsme jako obvykle v hospodě naproti jeho baráčku. Hned jsem vycítil, že mají v rodině nějaký problém a Honza mi to ráno ve vlaku potvrdil. Petr má babu. Nejradši bych mu to rozmluvil. Dobře vím od svých sester, jaký je výsledek. Smutné dětské oči pro pláč. A to jsem tehdy vůbec netušil, že jsme Petra viděli naposled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lší oslava hned za týden. Tchán a tchyně měli šedesátku. Opět u Zahrádkářů. Skoro stejné menu, akorát jiní příbuzní a jiná zábava. Měl jsem sebou kytaru a nějak mi ani nevadilo, že mám hrát lidovky. Taky se tancovalo. Vcelku to byla dobrá pařb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eděli jsem si dal. Mráz jak sviňa, vítr ještě silnější a já jsem vyrazil na Vitališov a pak ke kapličce na Lísky. Pak jsem se na Bowlingu u Ameryky musel zahřát aspoň jedním čajem a rumem. Taky jsme si zašli odpoledne do Pizzer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ráci mi oznámili, že potřebujou výpomoc ve Vitkovické válcovně trub, kterou koupila Moravia Steel. Čený Petr padl na mě a na Míšu z drátů. Myslel jsem, že se z toho vyvleču, ale nějak to nešlo. Alenina operace se bude konat až 21. března. Tak jsem to musel vzít. Celý únor budeme odborní poradci přes počítačový systém SAP. To jsem zvědav, jestli tam budu něčím platný. Údajně nafasujeme služební auto. Byli jsme to tam i omrknout, abychom se naučili cestu a věděli, do čeho jde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PZKO jsme zorganizovali zkoušku. Robert při té příležitosti oslavil 30 let.  Pak se mi zdál divný sen. Jel jsem autem přes Svibici se svým šéfem Frantou a viděli jsme tam před barákem mého ujca Francka odhazovat sníh. Franta mi řekl, že se velice dobře znají a že Francek je dobrý pařmen a babioř. V té Svibici asi bydlel u nějaké ženské. Ve skutečnost se ti dva nemohli ale vůbec zná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Alešem - našim vydavatelem - jsme se sešli u Čarodějek probrat podklady ke zdanění. Padlo pár pivek a nápad vydat knižně moje básnič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řetí oslava v pořadí byla Marylina 40tka. Bylo to u ní doma a normálně to dopadlo dobře, i když nás tam bylo s děckama 18. Hynek, její přítel, se projevil jako perfektní kuchař. Třinec odjel ve 21.00. Naši už odešli trochu dřív. My jsme tam zůstali přes noc. Vzpomínali jsme na staré časy a taky jsem něco málo brnknul na kyta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neděli odpoledne jsme vyrazili na výšlap s Basiou a Čmielama. Bylo moc krásné počasí, tak jsme udělali Polanku. Škoda jen, že jsem začínal mít čím dál tím větší hrůzu z blížících se Vítkovi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už jsem v tom. V pět ráno vstávám a v děsném počasí jezdím po děravých cestách do Třince, kde nakládám Míšu a pak hurá do Vítkovic. Tam se to celé zvrhlo. Měli jsme být poradci přes SAP, ale normálně jsme každý na sebe převzali sousto práce, protože paní, které daly výpověď, se hodily marod a ty co tam zůstanou, tak tam jsou teprve měsíc. Ale co, nějak to musíme vydrž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pátek večer jsem si udělal procházku přes Bocanovice a tak jsem se ožral, že mě ve čtyři ráno našla Alena spát v předsíni na bobku. Ještě jsem se ani nevzpamatoval a už byl u nás Petr s DVD, které měl na moje přání namontovat na můj počítač. Skočil jsem pro nějaké to vínko, ale velice se nám nedařilo. Po snad 5 hodinách jsme zjistili, že počítač je slabý a DVD neutáhne. Sekal se obraz. Mrzelo mě to, ale odmítl jsem ho, i když Petrt za něj dal 1400 kč. Petr ještě nestačil odejít a už se nám ohlásila Maryla, že přijdou na návštěvu s Hynkem. No to witej!!! Další pijatyka. A tentokrát tvrdý alkohol. Pak jsme ještě s Hynkem zašli na piv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neděli jsme zajeli autem do Bukovce a já jsem si tam otestoval běžky. V pondělí jsem si vzal volno. Museli jsme do Frýdku. Alena svědčila u soudu proti pedofilovi a Zuzanka měla soutěž z hudebky. Chválabohu soud je za námi a Zuzanka prý zahrála dobře. Teď už víme, že ve svoji kategorii skončila na čtvrtém místě. Na okres je to moc pěkné. Večer jsme ještě měli zkoušku u Bubleh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ž od Vítkovic byl šílený problem, dostatse domů. Sněžilo jak u blybých. Roboty ještě více. A ke všemu mě šéf Víťa poslal odvézt paní Nudziakovou do Bohumína. – ”Znáte cestu?” Prý že jo. Na první křižovatce mi už ale neuměla říct, jestli vpravo nebo vlevo. Do Bohumína jsme se nějak domotali, ale zpátky, to bylo witej. Bloudil jsem po Ostravě jak blbeček ve špičce a sněhové bouři a asi 5x jsem se ptal, jak se dostanu na VVT. Pak jsem tam normálně omylem zabloud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udák Zuzanka. Celý týden ji pobolívalo bříško až jsme museli k doktorce a ta nás poslala na vyšetření do nemocnice. Tam si ji už nechali. Prý musí udělat vyšetření. A to ji zrovna začínaly jarní prázdniny. Smutný z toho jsem večer navštívil Sportbar na Bělé. Denně jsme ji navštěvovali v nemocnici. V neděli jsme zašli s Alenou, Čmielama a jejich mladýma na jedno do Ameryk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válabohu doktoři zjistili, že to u Zuzanky není nic vážného s orgány, ale je to od páteře. Tak ji naordinovali rehabky Vojtovou metodou a v útery ji pustili dom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 Vítkovicích pořád stejný pakec, akorát jsem si už na to trošku zvykl a taky těch dnů tam před náma už bylo míň. V pátek jme navštívili naše a taky jsem navečer pozval ségru Basiu do penziónu Bělá na pivko. Nakonec ho ale zaplatila 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 vodáckém plese se zmíňuju na našich strankách, akorát tady si musím postěžovat na zvukaře Lecha, který si za pouštění cédéčka o pauzach chtěl naúčtovat dalších 1000 kč.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neděli jsme s Alenou, Zuzkou a s našima zašli na představení do PZKO. Bylo to i s koncertem Gorola, Lipki a Bukónia. Divadlo Zabijaczka hráli zpěváci z Gorola. Bylo to dobré a článek o tom mi vyšel w Głosu lud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 Vítkovic jsem si vzal volno a zajel jsem si s mámou opět do Ostravy. To abych nezapomněl cestu. Tentokrát ale na Polský konzulát. Máma si vyzvedla nějaké vyznamenání za to, že se starala o pomník pro polské legionáře a taky za to, že udržovala tradici navštěvovat s mládeží místo, kde byli popraveni odbojáři Ryłko, Richter a Sikora. Mezi vyznamenanými stříbrnou medajlí byli ješte další „dwaj działacze“. Nakonec jsme byli všichni pozváni k malému občerstvení. I já, jakožto pouze mámin řidič.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íkend. Aleně se nechtělo, tak jsme vyrazili ze Zuzkou autíčkem na Košary. Tam jsme zaparkovali auto a vyšli se podívat k táboru, jak jsem kdysi jezdil v dětství. V neděli se mi nechtělo v Bukovci nasazovat běžky, tak jsem vyrazil na Kympu bez nich a normálně sníh byl tak zmrzlý, že jsem se nebořil, i když jej bylo přes metr, ne-li víc.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Konečně konec ve Vítkovicích. Den jsme uzavřeli exkurzi  po válcovně, která zrovna stála z důvodu opravy. Zašli jsme s Míšou naposledy na oběd, rozloučili se s vítkovickýma komínama, s holkama v kanclu a hurá do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Bubleho byla ještě jedna zkouška a na té jsme nacvičili Podmoskevské večery jako bluegrass. Další hraní bylo v 3nec Café. Bylo to dost dobré, ale nic moc účast. V sobotu jsme si udělali procházku do nové Maryny. Je to tam hezky předělané. V neděli jsme si dali s Čmielama scuka v Ameryce. Já jsem to ale vzal z tyčkama po běžkařské stopě udělané rolbou až na konečnou autobusové zastávky na Lyskim a tam odsud jsem do USA dorazil ještě dřív než oni. Konečně pracuju v Třinci. Zlatý bordel. Tam jsem si vzal volno a vyrazil na běžky. Autem jsme zajeli do Bukovce. Alena jela s ním samozřejmě zpět a já jsem pokračoval na Olecki, Girovou. Tam si dal pivo a polívku. Pak pokračuju na Studeničné a jedu na tunel. Po běžkařské magistrále jsem za velice slunečného počasí dorazil až do Jablunkova. Za odměnu jsem se usadil v Kavárně a dal si asi dvě pivečka. Super zážitek a super 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ši potřebovali vysrěhovat skříň po Richardovi. Pak si objednali novou. Vyrobil ji Stasio ze Sigły a přivezli ji spolu s Josefem a Tomášem ze Slovenska. Šlo to celkem jak po másle, akorát jsme byli 2x v obchodě pro nějaké součástky. Odpoledne jsem vzal běžky a vyrazil opět po mostořské magistrále do ségry Maryle. Večer jsem ještě odvezl auto do garáže a po cestě se stavil na pivko do Staň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neděli jsem pocítil, že už jsem dlouho nebyl v kostele, tak to musím napravit  a zajdu si aspoň na pavlač. Hned mi bylo líp. Ještě líp nám ale bylo v penziónu na Bělé. Tam jsme si zašli v rámci mého opožděného svátku a šťastného návratu z Vítkovic na kachničku. Pak jsme ještě zašli k našim a oslavili toho Tomáše a  Josefa.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Konečně mi volal Franta Lipš, že má pro mě opravený ten gramec. Vymakal ho teda super a ani mě nějak moc nezdržoval. Akorát když jsem chtěl navést přenosku nad drážku desky rukou, tak mě po ní málem praštil rukou s výkřikem: Ne! Nesahat, na to jsou tady tlačít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dnou jsem to takhle vzal na procházku přes Łazy a Písečnou a stavil se na Bowlingu. Skoro pravidelně jezdíme v neděli do Bukovce. Tentokrát jsem ale žádnou procházku na běžkách neudělal. Akorát jsem se prošel pěšky k hranicím. Chtěl jsem jít výš, ale stáli tam nějací lidé s vlčáky a ten jeden hajzl do mě normálně skočil. - Nebojte se, on vám nic neuděl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va, kdybych měl pistoli, tak ho normálně zastřelí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áta onemocněl. Zase nemůže na nohy. Tak jsem ho odvezl v pondělí do nemocnice. Samozřejmě že mu nasadili kapáky a nechali si ho tam. Na ten den jsem od jeho ošetřujícího lékaře dostal celý den paragraf, tak hurá odpoledne do terénu. Přes Vitališov, Uši do kopce ke kapličce na Lyski a pak na bowling. Jistý Emil mě tam počynstoval, bo měl zrovna padesátku. Tak jsem se alespoň trošku pomě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k a už máme v nemocnici i Alenu. Vytahujou ji z nohy šrouby. Pustili ji už ale domů po po třech dnech. Tehdy jsem ráno oštříkal autem děcka vodou z kaluže, jak šly do školy. Hned se mi to na druhý den vrátilo. Myl jsem si auto na myčce a bohužel neměl kde zaparkovat. Tak jsem jej nechal postavené u polikliniky. Když jsem k němu ráno přišel, tak jsem ho nemohl poznat. Vedle něj kaluž, protože v noci tálo. Auto bylo z pravé strany úplně zfluskané od bláta. Musel jsem domů pro kbelík a smetákem jsem ho tam omyl a spláchnul. V sobotu jsem ze Zuzkou udělal dopoledne nákupy a odpoledne jsme si udělali procházku přes Sanatorku a Czyrne. V neděli jsem zajel s mámou za tátou na Sosnu. S Alenou jsme jeli na kontrolu do nemocnice. Jenom tak jsme se stavili za tátou a radostí jsme byli bez sebe. Prý jede s name, takže super. Už jenom i proto, že tu nemusím zvlášť jezdit. Tentokrát jsem už ale paragraf nezneužil a jel hned po příjezdu a návštěvě u Mudr. Sládka do prácič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á Evička měla jeden roček, tak jsme byli pozváni na narozky do Bukowca. Juj, to byla hostina! Toho jídla a pití. Akorát na pivo večer se mnou nikdo nechtěl jít. Tak jsem ráno dřív vstal a šel se projít ke splavu. Říkají tomu místu Łyng. A řeknu vám, tam to hučelo. Tam tak spadnout, tak je po vás. Odpoledne jsme si ještě udělali procházku kolem Olzy. Byla to zajímavá podívaná. Ještě že není větší. Obešli jsme tři splavy a pak se sešli v Americe. Večer mi jak naschvál volal Petr, jestli nejdu na pivo. Vůbec se mi nechtělo, ale šel jsem. A ještě k Aprílu, jak jsem naletěl Zuzce a Aleně. Prý teta Maryla je těhotná. Byl jsem vytočený jak cyp. Ji, rozvedené ženské s třemi dětmi, je toho fakt třeba. A co ten její? Vždyť má Maryla problémy zvládat život takhle a ještě ke všemu toto! A to už stačila říct i těm svým děckám? To snad ne! Pak mi s úsměvem ukázaly na kalendář a opravdu jsem jim pogratuloval, že se jim to povedlo. Jenom škoda, že to nedotáhly dál. Jako že to řeším s Marylou anebo s našima. Každopádně na našich jsem ten trik aplikoval taky a oni zase pro změnu na moji druhé sstře B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zima ne a ne skončit. I když je pravda, že sněhu už ubylo hodně. Už jsem dlouho nebyl u Maryle. Tak ji navštívím. Vzal jsem to tentokrát přes Zowodzi a celkem jsem se trefil až k Michałkuli. Měl jsem s sebou „piersiówku“ a v ní slivovici z Bukovce. Koupil jsem i 3 pivka. Z toho jsme dva vypili k piersiówce. Domů jsem šel pod Zelenou a zastavilo mi nějaké auto s vídeňskou značkou. Z něho vystoupil Tonda M. jak dělal kdysi u nás na MS a ještě mě ke všemu počynstoval, protože se mu narodila dcera Anička.  Domů jsem přišel cinknutý, a to jsme čekali návštěvu. Přišla ségra Basia na moje a Zuzančiny zpožděné narozky. Jsem ale hrdina, protože jsem to s nima vydržel až do ko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víkend byl u nás malý Adámek. Tak jsem ho vzal v neděli dopoledne na procházku do Sanatorky. Tam jsme zašli k vodopádům a pak jsem mu ukazoval kamenné sochy. Po té jedné velké paní jsme dokonce házeli i šišky aby ožila, ale netrefili jsme ji. K té druhé jsme přišli blíž a dokonce ji hladili. U rybníčku, ke kterému jsme se blížili, je chaloupka a v ní bydlí ten černokněžník, který ty paní začaroval do kamene. Jdeme se tam podívat? Bohužel už tam nebyl. Ale tamhle, to je on! Ukázal jsem na kolemjdoucího pána a Adámek se ho hned začal bát. Pak jsme šli kolem Lomňanky, jak tam bagrujou dno do hloubky na padesátiletou vodu. A to byl pro něj ten nejsilnější zážitek. Pak jsme se stavili na jedno do Rybárny. Když jsem v práci vyprávěl, že jsem špacíroval s Adámkem po sanatorském parku a drželi jsme se u toho za ruce, tak do té doby, než jsem jim vysvětlil, že to je můj čtyřletý synovec, nechápali. Pak už jo. Adámek je totiž náš „oblíbený“ zástupce ředite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eděli jsme si udělali výlet do Salajky autem. Nejdřív jsme zašli na pivko do Studánky a pak se prošli pěšky skoro až k Přelači.  Bylo hezky a už to snad začíná směřovat k ja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Veký pátek jsme šli ze Zuzkou natrhat zlatý déšť a nějaké ty kočičky. Pak jsme zašli k Božímu hrobu podívat se na sundaného z kříže Ježíše. V sobotu jsme vyrazili  autem pod Studeničné a pak ještě dál pěšky až k Girové. Nádherný výhled. Tatry jak na dlani. Jozef sice tvrdí, že Tatry ze Studeničného nelze vidět, ale já jsem trval na svém. A ještě jsem to vylepšil, že kdo chce a má dalekohled, tak může vidět i Himaláje. Ještě jsme se stavili na Ściyntym, kde mají plno koz a beranů a ta paní tam odsud ležela s Alenou v nemocnici. Na pátou jsme byli pozváni k našim. Bílá sobota je pěkný svátek. Prostě konec půs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neděli ráno jsem zašel na 7.15 do kostela. Bylo úplně narváno, tak jsem si ani nesedl. Pak jsem se šel projít přes Łazy. Na oběd jsme jeli do Bukovce. Udělali jsme si procházku na Kympu a jelikož jsem měl s sebou diskmana, tak jsem dal jedno sluchátko do ucha Zuzce a tancovali jsme australské lidové. Pak jsem vytancoval i neteř Markétku. Muselo to určitě vypydat zajímavě. Zajímavý byl i Šměrgust. Miloš se nabídl, že bude řídit, tak jsme to objeli. Jablunkov, Mosty, Milikov. Tam se s námi svezli i exšvagr Richard a pak jsem skončil u něj. Jeho máma mi podstrojovala nutrii, ale já jsem s poděkováním odmítal, protože jsme měli doma králíka. Ani nevím, jestli jsem to nakonec jedl, protože mám ok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n. Byl jsem v Moskvě před nádražím. Bez platné jízdenky mě nechtěli pustit do budovy. Někdo mě tam ale propašoval. Neměl jsem ani peníze na jízdenku. Byla tam ale přede mnou v řadě spolupracovnice a půjčila mi 70 EUR. Potom ke mně přiběhl nějaký hajzlík z dětského gangu a začal mi EURa trhat z ruky. Jednu třetinu bankovek mi utrhl. Peníze byly k nepoužití a jízdenku mi neprodali. Jsem totálně v prdeli. Půjdu somrovat někde ke Kremlu nebo na Arbat. Jenže z nádraží se šlo do města dostat jedině takovým tmavým tunelem a v něm bylo plno ohníčků, kolem nichž se zahřívali hladoví bezdomovci. Jsem v pa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rka z Třince je v Sanatorce v Jablu na oddělení dlouhodobě nemocných. Bylo to tam jak v hororu. Jak prostředí, tak ti lidi, neboli pacienti. Spíš jsme si tam připadali jak v cvokhausu. Starka nám někde z pokoje odešla a přišla až za 15 minut. Měli jsme pocit, že z nás není nadšená a že se šla někam schovat. Ale mýlili jsme se. Sice s námi vůbec nemluvila, museli jsme na ni neustále mluvit my, ale zase jsme už nevěděli  a ani neměli o čem. Pořád dovnitř nakukoval přes dveře nějaký člověk. Starku nic nebaví. Ani televize, ani číst, jídlo ji nechutná. Prostě totální depka, jak kdyby chtěla umřít. Jak tady pomoci? Byli jsme rádi, když jsme tam odsud vypadli. Vím, že to není od nás hezké. Je to prostě strašné. Pak jsme šli k Rybárně přes park. Bylo nádherné počasí a viděli jsme užovku. V Rybárně jsme si dali po pivku a ještě se prošli kolem Lomňanky a ž k soutoku s Olz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eděli jsme si udělali výlet do Dřínova. Tam jsme jeli přes Čadcu, Makov, Valmez, Rožnov a Bystřici pod Hostýnem. Navštívili jsme Zámeckou zahradu v Kroměříži. Pozdravil jsem tam opici v kleci a normálně mi na ten pozdrav odpověděl nějaký pán. Zahrada byla krásná. Nejen flóra, ale i pávi, mufloni, jeleni… a pak dobrý oběd. Zašli jsme si na něj na náměstí a pak vyrazili do Dřínova, kde bydlí teta Betka a Franta. Nostalgicky jsem vzpomínal na to, jak jsem tam byl kdysi s babičkou na prázdninách a vozili jsme po vesnici se sestřenicí Zuzkou malou Andrejku v kočárku. Bylo hezké počasí a v Dřínově se za těch 30 let téměř nic nezměnilo. Akorát zrušili JZD. Pak jsme ještě zajeli do Hulína a čekali u Andrejky na jejího manžela, který se vrátil až po šesté večer z práce. Mají dvě malé hezké děti a ten dvouletý malý Láďa vypadá jak dziadek. Tak jsem mu říkal Mały Dziadek. Na zpáteční cestu jsme vyrazili až v 19.00. Cesta přes Hranice na Moravě byla děsná. Všecko bylo v opravě po té zimě. Doma jsme byli až ve 21.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pondělí jsem si vzal volno na odpočinek a zašli jsme do Volných vrátit barový stolek a vypít nějakou tu pul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  Královně  Oceli jsem se šel ráno projít. Vzal jsem to přes Lyski na Bowling. Tam jsem si dal nějaké to pivko. Večer jsme byli pozvání do Čmielů. Byli tam Žiliniocy. Celkem pařba a sranda. Dokonce jsem i zpív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čínám jezdit na kole. Tentokrát to byl výlet s Alenou, Zuzkou, Věrou a Tomášem pod Akáty. Přes týden jsem si zase vyjel pod Bahenec a lesní cestou jsem dojel do Radvanova. A pak zase přes Písek pod Polanku a přes Lyski na Bowling a domů. V noci mě šíleně bolely klouby. Zdálo se mi, že sedím na ocelářské pánví plné tekuté oceli a nemůžu s ní slézt dolů. Začal jsem šíleně křičet a chválabohu neuhořel, ale probudil 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lší týden jsme vyrazili se Zuzkou na kolech. Dojeli jsme až na Doubravu do Dolní Lomné. Tam ale probíhala nějaká rekonstrukce, tak jsme to otočili a jeli do Beskyd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máme tady zabíjačku. Tchán se švagrem jeli pro prase do Těšína. Tam je na statku střelili se strejdou z Ropice a pak jej přivezli do Bukovce  na vozíku. Abych si zkrátil chvíli, tak jsem začal sekat dřevo a sekl se do článku ukazovačku. Krev se valila a to zrovna, když přijížděli s prasetem. Chválabohu, že se mi to během paření zastavilo a pak už měla zabíjačka hladký průbě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Kamenitý jsem se prošel od Doubravy pěšky. Tam jsem se zas dostal busem. O hraní píšu do naších stránek, ale nahoru jsem došel úplně propocený. Chtěl jsem si dát venku pivo, ale dlouho jsem to na tom větru nevydžel. Děsně foukalo a pak začalo strašně lít. Zpátky v noci jsme jeli au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áno v neděli jsem zaběhl do květinky odstát frontu, protože byl Svátek matek. Odpoledne jsme se šli projít přes Žihlu a Radvanov až do Kostkova.  Pak jsme navštívili naše a byla tam Maryla s Hynkem. Zašli jsme s nima na jedno do Galérky. Začalo hrozně lít. Měl jsem dohodnutou schůzku s PŠ na půdě. Dal mi objednávku na písničku o Třinci do předvolební kampaně. Prý pro nezávislé. Sice jsem to přijal, ale nevím, nevím… Pak jsem šel pěšky do Napoleona a tam potkal ortopéda PK a pobavil se s ním o operaci. Prý jsem u ortopéda PM v dobrých rukou a nemám se čeho obávat. Tak uvidí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sobotu ráno jsme ze  Zuzkou pogratulovali Aleně k polovině sedmdesátky. Byla moc happy z dárků. Stříbrný řetízek, náramek, náušnice. Co víc si přát. V neděli hurá do Rybárny na oslavu. Dal jsem si kapra na česneku, Alena candáta a Zuzka jako vždycky plněný říz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pondělí jsem byl tak vyčerpaný z minulého týdne, že jsem si vzal volno. Zajel jsem s televizí do opravy, s obnošenými hadry do charity a s autem na myčku. Odpoledne jsem si vyjel na kole na Bagiyniec a tam si dal pivko. Vyšlapal jsem s kolem nad chatu a tam čuměl na panorama od Tater až po Javorový. Potkal jsem se tam s cyklistou, který přijel až z Frýdku a ještě pokračoval na Hrčavou a zpět domů. Já jsem dojel přes Krkavici na Gróniček a hurrá dolů do Radvano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Zuzi jsme zajeli na kolech do Maryle. Tam přes Vitališov a  zpátky přes Lomnou. Celkem zajímavá projížďka. Zuzka moc nechápala, jak jsme se mohli z Mostů najednou ocitnout v Dolní Lomné. Všecko jde, když se ch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jbert“ v Bukovci. Tradiční akce. Kůzlatko na špici, křidýlka, ryby, pivo ze sudu a slivovice. Už mě tam ale nebaví hrávat na kytaru. Předvedl jsem tam sice pár novinek, ale stejně mě poslouchala jenom tchyně. I jeden posluchač je ale posluchač.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Hynek - Marylin přítel nás pozval na vaječinu do Milíkova. Mělo to však jeden háček. Byla zima a lilo jak z konve. Vaječinu jsme osmahli venku pod  laubou. Bylo nás tam s děckama kolem dvacítky. Až na tu kosu to byla celkem pohoda. Později jsme se šli na hodinku zahřát do jejich baráku. Má to tam moc hezké. Ještě tak, aby si ho Maryla udržela. No uvidíme a radši půjdeme dělat ty vepřenky a udit párky. Zpátky jsme se prošli pěšky a tak se šermovali ze Zuzkou s deštníky, až jsem ten svůj zlomil.</w:t>
      </w: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2:00Z</dcterms:created>
  <dc:creator>klus</dc:creator>
  <dc:description/>
  <cp:keywords/>
  <dc:language>en-US</dc:language>
  <cp:lastModifiedBy>klus</cp:lastModifiedBy>
  <dcterms:modified xsi:type="dcterms:W3CDTF">2017-02-15T11:20:00Z</dcterms:modified>
  <cp:revision>3</cp:revision>
  <dc:subject/>
  <dc:title/>
</cp:coreProperties>
</file>