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VISAGINO COUNTRY 2005</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Konečně náš vytoužený zájezd. Vše díky Aušře a jejím kontaktům na orgánizátory největšího litevského country festivalu Visagino Country. Vyrazili jsme v pátek 13.8. ve 22.00 z jablunkovského náměstí. Měli jsme najatého tranzita za cca. 11 tisíc Kč. Byl to osmimístný červený Ford. Velice pohodlný a dokonce i s řidičem. Chlastu jsme se chytli hned na začátku. Častokrát jsme z důvodů čůráni zastavovali a do Warszawy jsme se dostali, až když  začalo svítat. Tam jsme se sice trochu zamotali, ale řidič Honza byl takový profík, že současně zvládal řízení, čtení z mapy a pořizování fotek digitálem. Stejně si ale stěžoval, že Warszawa je označená otřesně. Konečně jsme se vymotali a frčíme na sever Polska. Směr hraniční přechod Suwałki. Krajina se mění a pole přecházejí v borovicové lesy. Proč nezastavit tam u té otřesné autobusové zastávky, neposnídat tam ze svých zásob, eventuálně nevyřešit potřebu? Zvládnul jsem ve velkém všechno. Konečně hranice. Kontrola téměř žádná. Za hranicemi nové cesty. Žádné rozrýpané jak před 13 léty. A ty benzínky jak na západě. První kontakt z Litevkou na benzínce rusky:</w:t>
      </w:r>
    </w:p>
    <w:p>
      <w:pPr>
        <w:pStyle w:val="Normal"/>
        <w:jc w:val="both"/>
        <w:rPr/>
      </w:pPr>
      <w:r>
        <w:rPr>
          <w:sz w:val="22"/>
          <w:szCs w:val="22"/>
        </w:rPr>
        <w:t xml:space="preserve"> </w:t>
      </w:r>
      <w:r>
        <w:rPr>
          <w:sz w:val="22"/>
          <w:szCs w:val="22"/>
        </w:rPr>
        <w:t>- „Vozmožno zděs izměnjat děngi?“</w:t>
      </w:r>
    </w:p>
    <w:p>
      <w:pPr>
        <w:pStyle w:val="Normal"/>
        <w:jc w:val="both"/>
        <w:rPr>
          <w:sz w:val="22"/>
          <w:szCs w:val="22"/>
        </w:rPr>
      </w:pPr>
      <w:r>
        <w:rPr>
          <w:sz w:val="22"/>
          <w:szCs w:val="22"/>
        </w:rPr>
        <w:t xml:space="preserve"> </w:t>
      </w:r>
      <w:r>
        <w:rPr>
          <w:sz w:val="22"/>
          <w:szCs w:val="22"/>
        </w:rPr>
        <w:t>- „Něvozmožno, vam nado věrnutsja, ili pojechať v kakoj nibuď gorod.“</w:t>
      </w:r>
    </w:p>
    <w:p>
      <w:pPr>
        <w:pStyle w:val="Normal"/>
        <w:jc w:val="both"/>
        <w:rPr/>
      </w:pPr>
      <w:r>
        <w:rPr>
          <w:sz w:val="22"/>
          <w:szCs w:val="22"/>
        </w:rPr>
        <w:t xml:space="preserve">     </w:t>
      </w:r>
      <w:r>
        <w:rPr>
          <w:sz w:val="22"/>
          <w:szCs w:val="22"/>
        </w:rPr>
        <w:t>Stejnou odpověď jsme dostali i na další benzínce. Tam jsme se dokonce setkali s českým řidičem kamiónu. Ten nás taky posílal do města. I když si vzpomínám, že nám tam nabídli výměnu Litu za Eura  zaměstnanci benzínky, ale ve velmi nevýhodném kurzu. Tak kašleme na ně a jedeme směr Kaunas.  Vzpomněl jsem si na mraky, jaké byly na Litvě při mé poslední návštěvě v této zemi a byly dnes úplně stejné. Bylo jich hodně, jak beránků na poli a táhly se od Baltu na východ a celkem nízko. Aušře jsem poslal SMS v ruštině, že už jsme 40 km před Kaunasem a taky jsem dostal od ní pěknou přivítací SMS s informací, že „uže dvě naše pěsni segodnja igralina litěvskom radiu.“ Hezké přivítání, viďte?</w:t>
      </w:r>
    </w:p>
    <w:p>
      <w:pPr>
        <w:pStyle w:val="Normal"/>
        <w:jc w:val="both"/>
        <w:rPr/>
      </w:pPr>
      <w:r>
        <w:rPr>
          <w:sz w:val="22"/>
          <w:szCs w:val="22"/>
        </w:rPr>
        <w:t xml:space="preserve">     </w:t>
      </w:r>
      <w:r>
        <w:rPr>
          <w:sz w:val="22"/>
          <w:szCs w:val="22"/>
        </w:rPr>
        <w:t>Kaunas. Krásné město. Polsky se jmenuje Kowno. Jeli jsme po pobřeží nějaké řeky. Snad se jmenovala Něva. Najeli jsme na dálnici a měli strach, ať nezaplatíme pokutu. Pak jsme se ale dozvěděli, že zbytečně, protože na Litvě se za cesty neplatí. Pálíme si to směrem na Kiedainai a už jsme tam a hledáme obchod IKI. Hurá!!! Už jsme jej našli. Píšu Aušře, že jsme u hlavního vchodu. Ona mi, že taky. Nevidíme se.</w:t>
      </w:r>
    </w:p>
    <w:p>
      <w:pPr>
        <w:pStyle w:val="Normal"/>
        <w:jc w:val="both"/>
        <w:rPr>
          <w:sz w:val="22"/>
          <w:szCs w:val="22"/>
        </w:rPr>
      </w:pPr>
      <w:r>
        <w:rPr>
          <w:sz w:val="22"/>
          <w:szCs w:val="22"/>
        </w:rPr>
        <w:t xml:space="preserve"> </w:t>
      </w:r>
      <w:r>
        <w:rPr>
          <w:sz w:val="22"/>
          <w:szCs w:val="22"/>
        </w:rPr>
        <w:t>- „Co je vedle vás? Je tam autobusové nádraží?“</w:t>
      </w:r>
    </w:p>
    <w:p>
      <w:pPr>
        <w:pStyle w:val="Normal"/>
        <w:jc w:val="both"/>
        <w:rPr>
          <w:sz w:val="22"/>
          <w:szCs w:val="22"/>
        </w:rPr>
      </w:pPr>
      <w:r>
        <w:rPr>
          <w:sz w:val="22"/>
          <w:szCs w:val="22"/>
        </w:rPr>
        <w:t xml:space="preserve"> </w:t>
      </w:r>
      <w:r>
        <w:rPr>
          <w:sz w:val="22"/>
          <w:szCs w:val="22"/>
        </w:rPr>
        <w:t>- „Ne nějaká řeka.“</w:t>
      </w:r>
    </w:p>
    <w:p>
      <w:pPr>
        <w:pStyle w:val="Normal"/>
        <w:jc w:val="both"/>
        <w:rPr>
          <w:sz w:val="22"/>
          <w:szCs w:val="22"/>
        </w:rPr>
      </w:pPr>
      <w:r>
        <w:rPr>
          <w:sz w:val="22"/>
          <w:szCs w:val="22"/>
        </w:rPr>
        <w:t xml:space="preserve"> </w:t>
      </w:r>
      <w:r>
        <w:rPr>
          <w:sz w:val="22"/>
          <w:szCs w:val="22"/>
        </w:rPr>
        <w:t>- „Tak to jste u jiné IKI. V Kědainai jsou totiž dvě.“</w:t>
      </w:r>
    </w:p>
    <w:p>
      <w:pPr>
        <w:pStyle w:val="Normal"/>
        <w:jc w:val="both"/>
        <w:rPr/>
      </w:pPr>
      <w:r>
        <w:rPr>
          <w:sz w:val="22"/>
          <w:szCs w:val="22"/>
        </w:rPr>
        <w:t>Takže přesun a už se vidíme. Počítal jsem, že bude tlustá a ona štíhlounká a snad hezčí, než když byla před 13 lety u nás. Přivítali jsme se. Představil jsem ji kluky z kapely a začali jsme řešit problém s výměnou peněz na Lity. Byli jsme asi na čtyřech místech, než jsme našli otevřenou směnárnu. Už máme vyměněno a přijímáme pozvání k Aušře na oběd. Bydlí v panelákové zástavbě a bohužel musím konstantovat, že paneláky působí jak zevnitř tak uvnitř chátrajícím  a sešlým dojmem. Byteček útulný, maličký, ale čisťoučky. Seznamujeme se s mamoj, babuškoj a parnjami Mantasem a Eumantasem. Jsou nadšení z dárku, které jsem jim přivezl. Snědli jsme oběd, pokecali o životě, práci, o tom že Aušřin manžel zrovna teď pracuje. Otevřeli jsme whisky a dokonce i Honza zahrál na klavír a všichni jsme si zazpívali. Buble to roztočil s Aušřinoj mamoj dokonce i tanečně. Ještě jsme se stačili zeptat, co to bylo za bílou horu, kterou jsme míjeli. Vypadalo to jako ledovec, ale určitě to nebyl. Od Věročky, mámy Aušry, jsme se dozvěděli, že jeto halda toxického odpadu z chemičky, ve které ona pracuje.</w:t>
      </w:r>
    </w:p>
    <w:p>
      <w:pPr>
        <w:pStyle w:val="Normal"/>
        <w:jc w:val="both"/>
        <w:rPr>
          <w:sz w:val="22"/>
          <w:szCs w:val="22"/>
        </w:rPr>
      </w:pPr>
      <w:r>
        <w:rPr>
          <w:sz w:val="22"/>
          <w:szCs w:val="22"/>
        </w:rPr>
        <w:t xml:space="preserve">     </w:t>
      </w:r>
      <w:r>
        <w:rPr>
          <w:sz w:val="22"/>
          <w:szCs w:val="22"/>
        </w:rPr>
        <w:t>Aušra nás ukecala, zda může jet s náma a s Mantasem. Samozřejmě, že jo! Ale chudák malý Eumantas se s tím nechtěl smířit a tak plakal, až nám ho bylo líto. Ještě společná fotečka před panelákem a hurá na severovýchod. Jeli jsme pěknou krajinou. Rovinky, sem tam lesíky a nějaká ta jezírka. Baráčky na vesnicích byly buď dřevěné, nebo zděné, ale samozřejmě na skandinávský způsob. Většinou žluté barvy, anebo trošku do zelena. Cihla byla spíš vždy bílá, pravděpodobně nepálená. U jednoho jsme zastavili, abychom se vyčůrali. Z domečku vyšla babuška a pozývala nás na jabka. Veliké a velice chutné. Dokonce nám vnutila nějaké na cestu.</w:t>
      </w:r>
    </w:p>
    <w:p>
      <w:pPr>
        <w:pStyle w:val="Normal"/>
        <w:jc w:val="both"/>
        <w:rPr/>
      </w:pPr>
      <w:r>
        <w:rPr>
          <w:sz w:val="22"/>
          <w:szCs w:val="22"/>
        </w:rPr>
        <w:t xml:space="preserve">     </w:t>
      </w:r>
      <w:r>
        <w:rPr>
          <w:sz w:val="22"/>
          <w:szCs w:val="22"/>
        </w:rPr>
        <w:t>Z Kiedainai do Visaginas nám trvala cesta nějaké 4 hodiny. Bylo vidět, že se už blížíme do jezerní oblasti, protože jsme kolem sebe viděli více vody, než zeleně a taky jsem se čím dál tím víc dostával do ruštiny, jak jsem pořád kecal s Aušrou a Mantasem. Přijeli jsme ke stadiónu. Podařilo se nám zaparkovat a najít bránu. Díky Aušře jsme si nechali zavolat pořadatele. Ti nám dali rady, jak se dostat na hotel. Vyfotili jsme se ještě s policajtama a vyrazili k hotelu. Na recepci jsme dostali visačky a perevodčika Antona. Byl to moc mladý a šikovný kluk. Ptali jsme se dyžurnych u výtahu, jestli Aušra z Mantasem mohou jít s náma na půl hoďky na pokoj. Moc se jim to nezdálo. Asi si ti drsní chlapi rusky vypadající mysleli, že si tam jde vydělat, ale pustili ji. Hotel zvenku ani zevnitř nevypadal nijak honosně, ale byl celkem v pohodě. Měli jsme pokoj na pátém patře dosti skromně vybavený. Koupelna se záchodem byla celkem sešlá, ale čistá. Trochu jsme si odpočinuli, dali po pivku a sjeli dolů výtahem, kde už na nás čekal Anton.</w:t>
      </w:r>
    </w:p>
    <w:p>
      <w:pPr>
        <w:pStyle w:val="Normal"/>
        <w:jc w:val="both"/>
        <w:rPr/>
      </w:pPr>
      <w:r>
        <w:rPr>
          <w:sz w:val="22"/>
          <w:szCs w:val="22"/>
        </w:rPr>
        <w:t xml:space="preserve">     </w:t>
      </w:r>
      <w:r>
        <w:rPr>
          <w:sz w:val="22"/>
          <w:szCs w:val="22"/>
        </w:rPr>
        <w:t>Mezi hotelem a stadiónem pendloval autobus pro kapely. Jeli jsme zrovna s Amíkama, kteří dělali doprovodnou kapelu Patricii Vome taky z USA. Když jsme dojeli na stadión, byla už tma. Z pódia se na davy Litevců valilo americké country. Anton nám ukázal backstage, což je zákulisí a pozval nás na okružní procházku areálem završenou večeří. Byla to chutná rybka, kterou jsme snědli na lavičkách mezi přihlížejícími se country show Litevci. Pak jsme se šli podívat blíž k pódiu, jak tam šíleli lidi v rytmu country. Buble se normálně nesral a zařadil se ke dvěma roztančeným Litevkám kolem padesátky a začal s nima vyvíjet nějaké častušky a odzemky. Normálně s nimi pařil, jak kdyby se znali od školky. Nestačili jsme se divit a smát. Ani Anton, který mimochodem uměl perfektně anglicky. Studoval asi rok angličtinu na Floridě a po prázdninách pojede pro změnu do Oxfordu. Stejně jsem ale dával přednost ruštině, protože se mi líbilo, jak se s ní začínám sžívat.</w:t>
      </w:r>
    </w:p>
    <w:p>
      <w:pPr>
        <w:pStyle w:val="Normal"/>
        <w:jc w:val="both"/>
        <w:rPr>
          <w:sz w:val="22"/>
          <w:szCs w:val="22"/>
        </w:rPr>
      </w:pPr>
      <w:r>
        <w:rPr>
          <w:sz w:val="22"/>
          <w:szCs w:val="22"/>
        </w:rPr>
        <w:t xml:space="preserve">     </w:t>
      </w:r>
      <w:r>
        <w:rPr>
          <w:sz w:val="22"/>
          <w:szCs w:val="22"/>
        </w:rPr>
        <w:t>Mimochodem - ve Visaginu, které leží v severovýchodním cípu Litvy blízko hranic Běloruska a Lotyšska žije 90% rusů a Anton je jedním z nich. Jak jsme se později dozvěděli, Rusové jsou na Litvě ve všech městech a vesnicích. Například ve Vilnijusu je jich jenom 5%. Takže tam kde je jich víc vytvářejí mafie a chudáky Litevce diskriminují. Aušra se na festivalu měla setkat s kámoškou, u které měla spát. Nějak se ji to ale nedařilo a já jsem si už začal dělat starosti, co s ní a Mantasem, když se nesetkají. Už bylo k půlnoci a Mantasovi se chtělo spát. Konečně! Kámoška se našla. A tak se jde přes město k hotelu. Byl to celkem kus cesty. Já jsem měl Mantase na koníčku a zpívali jsme si do kroku Słóneczko a pod Jabłónkowskimi barabiznami. Před hotelem jsme se s Aušrou a Mantasem rozloučili a Anton nám slíbil, že je odprovodí k bytečku od kámošky.</w:t>
      </w:r>
    </w:p>
    <w:p>
      <w:pPr>
        <w:pStyle w:val="Normal"/>
        <w:jc w:val="both"/>
        <w:rPr>
          <w:sz w:val="22"/>
          <w:szCs w:val="22"/>
        </w:rPr>
      </w:pPr>
      <w:r>
        <w:rPr>
          <w:sz w:val="22"/>
          <w:szCs w:val="22"/>
        </w:rPr>
        <w:t xml:space="preserve">     </w:t>
      </w:r>
      <w:r>
        <w:rPr>
          <w:sz w:val="22"/>
          <w:szCs w:val="22"/>
        </w:rPr>
        <w:t>V jednu začínal na hotelu Jam Session. Jídlo a pití co hrdlo ráčí a zdarma. Kapely se nevázaně střídaly v hraní. Navázali jme tam kontakty s Poláky, kteří tam byli s Michalem Lonstar. Ten zpíval mimochodem letos na Pomezí. Taky jsem pokecal s polsky mluvícím Litevcem Klovou, který byl mimochodem velice dobrým houslistou a zapáleným bluegrassákem. Byl taky z Kedainai a polsky uměl, protože s ním „juž od dziecka mówiła po polsku babcia“. Jeho hudební těleso se jmenovalo Klova Sandbaltic Project a mě se jeho jménu chtělo smát, protože u nás by tak řeklo děcko na skot, když neumí vyslovit R. pak jsem se taky seznámil s jednookým australákem Wany Law a povykládal mu tátův příběh. Dal jsem mu i naše cédéčka a on mi slíbil, že si je poslechne a pak nám něco napíše na naše stránky. Stejně nenapsal. Kapely hrály o 106 a byly ještě z Ruska, Chorvatska, Lotyšska. Všechny ale zněly nějak moc americky. Znáte to! Jak z toho pořadu zastřeleného Vrabce Country -  Praha Nashvile. Když už jsme toho měli všeho dost a skoro už z únavy neviděli na oči, šli jsme si lehnout. A to už svítalo.</w:t>
      </w:r>
    </w:p>
    <w:p>
      <w:pPr>
        <w:pStyle w:val="Normal"/>
        <w:jc w:val="both"/>
        <w:rPr/>
      </w:pPr>
      <w:r>
        <w:rPr>
          <w:sz w:val="22"/>
          <w:szCs w:val="22"/>
        </w:rPr>
        <w:t xml:space="preserve">     </w:t>
      </w:r>
      <w:r>
        <w:rPr>
          <w:sz w:val="22"/>
          <w:szCs w:val="22"/>
        </w:rPr>
        <w:t>Ráno jsme se vzbudili v jedenáct. Nastavil jsem si sice budík na desátou, ale zapomněl jsem, že na Litvě je posunuté časové pásmo o hodinu dopředu. Ve dvanáct jsme měli být na zvukové zkoušce a to ještě ke všemu Robert zjistil, že na sejšnu ztratil snubní prsten. Šli jsme za recepční a prosili rusky:</w:t>
      </w:r>
    </w:p>
    <w:p>
      <w:pPr>
        <w:pStyle w:val="Normal"/>
        <w:jc w:val="both"/>
        <w:rPr>
          <w:sz w:val="22"/>
          <w:szCs w:val="22"/>
        </w:rPr>
      </w:pPr>
      <w:r>
        <w:rPr>
          <w:sz w:val="22"/>
          <w:szCs w:val="22"/>
        </w:rPr>
        <w:t xml:space="preserve"> </w:t>
      </w:r>
      <w:r>
        <w:rPr>
          <w:sz w:val="22"/>
          <w:szCs w:val="22"/>
        </w:rPr>
        <w:t>- „Moj drug potěrjal včera na sejšně zolotyj svjadobnyj kružok. Možěm idti v etu restaraciju iskať jego?“</w:t>
      </w:r>
    </w:p>
    <w:p>
      <w:pPr>
        <w:pStyle w:val="Normal"/>
        <w:jc w:val="both"/>
        <w:rPr>
          <w:sz w:val="22"/>
          <w:szCs w:val="22"/>
        </w:rPr>
      </w:pPr>
      <w:r>
        <w:rPr>
          <w:sz w:val="22"/>
          <w:szCs w:val="22"/>
        </w:rPr>
        <w:t>Bylo nám to dovoleno. Prošmejdili jsme to tam u našeho stolu, dokonce i rozebrali sedačky a nic nenašli.</w:t>
      </w:r>
    </w:p>
    <w:p>
      <w:pPr>
        <w:pStyle w:val="Normal"/>
        <w:jc w:val="both"/>
        <w:rPr>
          <w:sz w:val="22"/>
          <w:szCs w:val="22"/>
        </w:rPr>
      </w:pPr>
      <w:r>
        <w:rPr>
          <w:sz w:val="22"/>
          <w:szCs w:val="22"/>
        </w:rPr>
        <w:t xml:space="preserve">     </w:t>
      </w:r>
      <w:r>
        <w:rPr>
          <w:sz w:val="22"/>
          <w:szCs w:val="22"/>
        </w:rPr>
        <w:t>Konečně dorazil Anton. Nasedli jsme do mikrobusu i s s nástroji a jeli na stadión. Tam už na nás čekali zvukaři a řeknu vám soundtrack, čili zvuková zkouška proběhla velice dobře. Byli to srovnatelní zvukaři s těmi na Noci plné hvězd. Výborný pocit jsme měli už jenom z odposlechu. Dokonce si jednu věc nahrávali a z toho jsem pochopil, že pro předběžné nastavení síly zvuku. Dali jsme si pak po pivku a něco málo k snědku. Snídani v hotelu jsme už totiž nestíhali. Z Aušrou jsme se ještě setkali v hotelu. Pozval jsem ji s Mantasem na kávu a pak jsme se rozloučili, protože jsme museli jet na druhý konec města na tiskovku.</w:t>
      </w:r>
    </w:p>
    <w:p>
      <w:pPr>
        <w:pStyle w:val="Normal"/>
        <w:jc w:val="both"/>
        <w:rPr/>
      </w:pPr>
      <w:r>
        <w:rPr>
          <w:sz w:val="22"/>
          <w:szCs w:val="22"/>
        </w:rPr>
        <w:t xml:space="preserve">     </w:t>
      </w:r>
      <w:r>
        <w:rPr>
          <w:sz w:val="22"/>
          <w:szCs w:val="22"/>
        </w:rPr>
        <w:t xml:space="preserve">Tisková konference byla v útulné restauraci. Pokecali jsme s Michalem Lonstarem o Lomné a trošku zavtipkovali. Pak jsme byli pozváni dovnitř a dostali po skleničce šampaňského. Prezidentka festivalu Jelena zahájila proslov a pak předávala postupně slovo účastníkům, potažmo mluvčím kapel. Taky jsem se zhostil projevu a zvládnul jej rusky. Jelenina dcera to překládala pro změnu do litevštiny. Mluvil jsem přibližně o tom, že za celých dvacet let jsme hráli na hodně festivalech, ale nikde nebylo o nás tak dobře postaráno, jak tady. A taky jsem dodal, že už jsem navštívil hodně zemí na světě a jsou tři státy, kde se vždycky s radostí vracím a cítím se tam jak doma. A to jsou Austrálie, Řecko a samozřejmě Litva. Sklidil jsem veliký aplaus. </w:t>
      </w:r>
    </w:p>
    <w:p>
      <w:pPr>
        <w:pStyle w:val="Normal"/>
        <w:jc w:val="both"/>
        <w:rPr/>
      </w:pPr>
      <w:r>
        <w:rPr>
          <w:sz w:val="22"/>
          <w:szCs w:val="22"/>
        </w:rPr>
        <w:t xml:space="preserve">     </w:t>
      </w:r>
      <w:r>
        <w:rPr>
          <w:sz w:val="22"/>
          <w:szCs w:val="22"/>
        </w:rPr>
        <w:t>Litevský písničkář Virgis Stakénas po tiskovce dělal rozhovory s kapelníky a manažéry a tak mě taky pozval ke zpovědi. Zrovna tam vyslýchal moskevského manažéra skupiny Country Saloon Andreje Gorbatova, jak mluvil o svém projektu World music. Já jsem se s ním taky seznámil na včerejším sejšnu. Shodou okolností oba znají Juppa, jak organizoval Portu a teď Zahradu. Do rádia jsem mluvil rusky asi o tom, proč hrajeme a co hrajeme, o naších písničkářích, kteří byli prakticky proti režimu, ale současně seznamovali české obecenstvo s ruskými rebely jako Okudžava, Vysockij a to i přesto, že do Československa vtrhli v 68 Rusáci. V ten moment mi do rozhovoru skočil Andrej Gorbatov a obhajoval je:</w:t>
      </w:r>
    </w:p>
    <w:p>
      <w:pPr>
        <w:pStyle w:val="Normal"/>
        <w:jc w:val="both"/>
        <w:rPr>
          <w:sz w:val="22"/>
          <w:szCs w:val="22"/>
        </w:rPr>
      </w:pPr>
      <w:r>
        <w:rPr>
          <w:sz w:val="22"/>
          <w:szCs w:val="22"/>
        </w:rPr>
        <w:t xml:space="preserve"> </w:t>
      </w:r>
      <w:r>
        <w:rPr>
          <w:sz w:val="22"/>
          <w:szCs w:val="22"/>
        </w:rPr>
        <w:t>- „Eto něpravda! Eto něbyli stolka ruskije! Tam byli tože polskije, vengěrskije, vostočnogermanskije!“</w:t>
      </w:r>
    </w:p>
    <w:p>
      <w:pPr>
        <w:pStyle w:val="Normal"/>
        <w:jc w:val="both"/>
        <w:rPr>
          <w:sz w:val="22"/>
          <w:szCs w:val="22"/>
        </w:rPr>
      </w:pPr>
      <w:r>
        <w:rPr>
          <w:sz w:val="22"/>
          <w:szCs w:val="22"/>
        </w:rPr>
        <w:t>A já na to:</w:t>
      </w:r>
    </w:p>
    <w:p>
      <w:pPr>
        <w:pStyle w:val="Normal"/>
        <w:jc w:val="both"/>
        <w:rPr>
          <w:sz w:val="22"/>
          <w:szCs w:val="22"/>
        </w:rPr>
      </w:pPr>
      <w:r>
        <w:rPr>
          <w:sz w:val="22"/>
          <w:szCs w:val="22"/>
        </w:rPr>
        <w:t xml:space="preserve"> </w:t>
      </w:r>
      <w:r>
        <w:rPr>
          <w:sz w:val="22"/>
          <w:szCs w:val="22"/>
        </w:rPr>
        <w:t>- „Da, no komandirovano eto  bylo od vas z Moskvy!!!“</w:t>
      </w:r>
    </w:p>
    <w:p>
      <w:pPr>
        <w:pStyle w:val="Normal"/>
        <w:jc w:val="both"/>
        <w:rPr/>
      </w:pPr>
      <w:r>
        <w:rPr>
          <w:sz w:val="22"/>
          <w:szCs w:val="22"/>
        </w:rPr>
        <w:t xml:space="preserve">     </w:t>
      </w:r>
      <w:r>
        <w:rPr>
          <w:sz w:val="22"/>
          <w:szCs w:val="22"/>
        </w:rPr>
        <w:t>Před koncertem sme si dali odpočinek. Na stadión jsme ještě jeli za světla. Když jsme se chystali na scénu, dostal jsem od Aušry SMS: Mně očen žalko, čto my nevstratimsja. No nam nado jechať domoj.</w:t>
      </w:r>
    </w:p>
    <w:p>
      <w:pPr>
        <w:pStyle w:val="Normal"/>
        <w:jc w:val="both"/>
        <w:rPr>
          <w:sz w:val="22"/>
          <w:szCs w:val="22"/>
        </w:rPr>
      </w:pPr>
      <w:r>
        <w:rPr>
          <w:sz w:val="22"/>
          <w:szCs w:val="22"/>
        </w:rPr>
        <w:t>Nechápal jsem. Ani jsem se neseznámil s jejím mužem. Že by o to nestál? Že by žárlil? Bůhví, ale moc mě to mrzelo, že jsme se takhle rozloučili.</w:t>
      </w:r>
    </w:p>
    <w:p>
      <w:pPr>
        <w:pStyle w:val="Normal"/>
        <w:jc w:val="both"/>
        <w:rPr/>
      </w:pPr>
      <w:r>
        <w:rPr>
          <w:sz w:val="22"/>
          <w:szCs w:val="22"/>
        </w:rPr>
        <w:t xml:space="preserve">     </w:t>
      </w:r>
      <w:r>
        <w:rPr>
          <w:sz w:val="22"/>
          <w:szCs w:val="22"/>
        </w:rPr>
        <w:t xml:space="preserve">Když jsme začali hrát, začalo se stmívat. Vybrali jsme největší pecky. Komentoval jsem všecko rusky. </w:t>
      </w:r>
    </w:p>
    <w:p>
      <w:pPr>
        <w:pStyle w:val="Normal"/>
        <w:jc w:val="both"/>
        <w:rPr>
          <w:sz w:val="22"/>
          <w:szCs w:val="22"/>
        </w:rPr>
      </w:pPr>
      <w:r>
        <w:rPr>
          <w:sz w:val="22"/>
          <w:szCs w:val="22"/>
        </w:rPr>
        <w:t>Zdravstvuj Litva! Labas Litva!!!</w:t>
      </w:r>
    </w:p>
    <w:p>
      <w:pPr>
        <w:pStyle w:val="Normal"/>
        <w:jc w:val="both"/>
        <w:rPr/>
      </w:pPr>
      <w:r>
        <w:rPr>
          <w:sz w:val="22"/>
          <w:szCs w:val="22"/>
        </w:rPr>
        <w:t xml:space="preserve">     </w:t>
      </w:r>
      <w:r>
        <w:rPr>
          <w:sz w:val="22"/>
          <w:szCs w:val="22"/>
        </w:rPr>
        <w:t xml:space="preserve">Dali jsme taky Yellow Submarine s ruským refrénem „My postrojim žoltyj parachod“ a Litevci skandovali a zvedali ruce. A pak jsem uvedl litevskou Oira, Oira! Na kotoruju my napisali text v slezskom jazykě ob našem koncertě i putěšěstvije na Litvu z folklornym ansambljem 13 godov nazad. U Oiry lidí normálně vyskakovali do vzduchu. Měl jsem nádherný pocit a když jsem po koncertě balil vercajk, chtělo se mi brečet. Když jsme odcházeli z backstage, obklopili nás posluchači a chtěli naše podpisy. </w:t>
      </w:r>
    </w:p>
    <w:p>
      <w:pPr>
        <w:pStyle w:val="Normal"/>
        <w:jc w:val="both"/>
        <w:rPr>
          <w:sz w:val="22"/>
          <w:szCs w:val="22"/>
        </w:rPr>
      </w:pPr>
      <w:r>
        <w:rPr>
          <w:sz w:val="22"/>
          <w:szCs w:val="22"/>
        </w:rPr>
        <w:t xml:space="preserve"> </w:t>
      </w:r>
      <w:r>
        <w:rPr>
          <w:sz w:val="22"/>
          <w:szCs w:val="22"/>
        </w:rPr>
        <w:t>- „Ja byl v Čechoslovakii kak soldat!“</w:t>
      </w:r>
    </w:p>
    <w:p>
      <w:pPr>
        <w:pStyle w:val="Normal"/>
        <w:jc w:val="both"/>
        <w:rPr>
          <w:sz w:val="22"/>
          <w:szCs w:val="22"/>
        </w:rPr>
      </w:pPr>
      <w:r>
        <w:rPr>
          <w:sz w:val="22"/>
          <w:szCs w:val="22"/>
        </w:rPr>
        <w:t xml:space="preserve"> </w:t>
      </w:r>
      <w:r>
        <w:rPr>
          <w:sz w:val="22"/>
          <w:szCs w:val="22"/>
        </w:rPr>
        <w:t>- „Ja rabotal tože v Čechii!“</w:t>
      </w:r>
    </w:p>
    <w:p>
      <w:pPr>
        <w:pStyle w:val="Normal"/>
        <w:jc w:val="both"/>
        <w:rPr>
          <w:sz w:val="22"/>
          <w:szCs w:val="22"/>
        </w:rPr>
      </w:pPr>
      <w:r>
        <w:rPr>
          <w:sz w:val="22"/>
          <w:szCs w:val="22"/>
        </w:rPr>
        <w:t xml:space="preserve"> </w:t>
      </w:r>
      <w:r>
        <w:rPr>
          <w:sz w:val="22"/>
          <w:szCs w:val="22"/>
        </w:rPr>
        <w:t>- „Ja jezžu v Čechoslovakiji gruzovikom!“</w:t>
      </w:r>
    </w:p>
    <w:p>
      <w:pPr>
        <w:pStyle w:val="Normal"/>
        <w:jc w:val="both"/>
        <w:rPr/>
      </w:pPr>
      <w:r>
        <w:rPr>
          <w:sz w:val="22"/>
          <w:szCs w:val="22"/>
        </w:rPr>
        <w:t xml:space="preserve">A houslista Klova ze Sadbaltic projectu se nechal slyšet, že naše muzika je velice zajímavá a že hodně posluchačů tam neslyšelo jenom to, co uvádíme v bookletu: ztavená muzika z bluegrassu, folkloru a rocku, ale že tam bylo slyšet i Kušturicu a punk. Pak jsem ještě dostal od Aušry SMS, že se jim podařilo slyšet náš koncert do konce a pak už museli jet.        </w:t>
      </w:r>
    </w:p>
    <w:p>
      <w:pPr>
        <w:pStyle w:val="Normal"/>
        <w:jc w:val="both"/>
        <w:rPr/>
      </w:pPr>
      <w:r>
        <w:rPr>
          <w:sz w:val="22"/>
          <w:szCs w:val="22"/>
        </w:rPr>
        <w:t xml:space="preserve">     </w:t>
      </w:r>
      <w:r>
        <w:rPr>
          <w:sz w:val="22"/>
          <w:szCs w:val="22"/>
        </w:rPr>
        <w:t>Po koncertě na hotel a pak do vedlejšího obchodu něco koupit domů. Víno, vodka, salám a něco sladkého Zuzce. Večeře opět proběhla na stadiónu. Pro změnu nějaká ryba. Koupil jsem si tričko s logem festivalu a poslechli jsme si nějaké estonské a lotyšské kapely, které ale k mé nespokojenosti opět hrály americké country. Možná mě trochu zaujal Virgis Stakienaus – litevský Michal Tučný. Ten co se mnou dnes dělal rozhovor. Jestli dnes tancoval Buble s nahodilými postaršími fanynkami, to jsem už nezjistil. Na Sessionu předešlé noci ale nějakou oblboval. Zajímalo by mě ale, jakým jazykem…</w:t>
      </w:r>
    </w:p>
    <w:p>
      <w:pPr>
        <w:pStyle w:val="Normal"/>
        <w:jc w:val="both"/>
        <w:rPr>
          <w:sz w:val="22"/>
          <w:szCs w:val="22"/>
        </w:rPr>
      </w:pPr>
      <w:r>
        <w:rPr>
          <w:sz w:val="22"/>
          <w:szCs w:val="22"/>
        </w:rPr>
        <w:t xml:space="preserve">     </w:t>
      </w:r>
      <w:r>
        <w:rPr>
          <w:sz w:val="22"/>
          <w:szCs w:val="22"/>
        </w:rPr>
        <w:t>Do dnešního Jam Sessionu  se nám moc nechtělo. Byli jsme dost unavení a ve 23.00 tam bylo ještě úplně mrtvo. Muzikanti se tam začali scházet až po půlnoci. Přišla za námi Jelena, jestli bychom dnes nezahráli jako druzí. Až po Francouzích. Jano už spal a kategoricky prohlásil, že už nehraje. Nám se taky do toho moc nechtělo, ale nešlo říci Ne! Phenix byli z Paříže a hráli dobře. My jsme do toho šli bez bicích. Tu naší zvadlost u toho hraní bylo cítit a najednou slyšíme bicí. Anthon přesvědčil bubeníka z Phenixu ať nám helfne a dostalo to koule. Během naší produkce udělali Poláci z Tabun and Friends šou s hořicima fakulema. Asi byli o něco úspěšnější než my. A mě ke všemu začala z důvodů nažité ruštiny dělat problémy angličtina. Normálně jsem měl pocit, že se neumím vůbec vyjádřit a že se mi všichni smějí. A proto jsem přivítal, když jsme mohli skončit a hurá do hajan.</w:t>
      </w:r>
    </w:p>
    <w:p>
      <w:pPr>
        <w:pStyle w:val="Normal"/>
        <w:jc w:val="both"/>
        <w:rPr/>
      </w:pPr>
      <w:r>
        <w:rPr>
          <w:sz w:val="22"/>
          <w:szCs w:val="22"/>
        </w:rPr>
        <w:t xml:space="preserve">     </w:t>
      </w:r>
      <w:r>
        <w:rPr>
          <w:sz w:val="22"/>
          <w:szCs w:val="22"/>
        </w:rPr>
        <w:t>Je tady pondělí ráno. Chtěli jsme vyjet v 8.00. podařilo se nám vstanout půl hodiny před osmou. A proč se v hotelu nenasnídat? Šli jsme do restaurace a objednali si zavtrak. Číšník byl typický Rusák. Nejdřív nám přinesl po kávě a nějaké sladké pečivo a my si mysleli, že to je vše. Ale kdepak! Následoval druhý chod. Volské oko, slanina. Hotová Anglie. Na Litvě byl nějaký svátek. V baru a restauraci bylo plno omladiny, kteří ještě pařili po včerejšku. Určitě to byli mladí ruští zbohatlíci – mafiáni, protože zlaté řetězy se jim jenom blyštěly a byli moc dobře vyoblíkaní a rozjetí. O baby samozřejmě nouzi neměli. Ty se na ně jen lepily.</w:t>
      </w:r>
    </w:p>
    <w:p>
      <w:pPr>
        <w:pStyle w:val="Normal"/>
        <w:jc w:val="both"/>
        <w:rPr/>
      </w:pPr>
      <w:r>
        <w:rPr>
          <w:sz w:val="22"/>
          <w:szCs w:val="22"/>
        </w:rPr>
        <w:t xml:space="preserve">     </w:t>
      </w:r>
      <w:r>
        <w:rPr>
          <w:sz w:val="22"/>
          <w:szCs w:val="22"/>
        </w:rPr>
        <w:t>Bohužel musíme vyjíždět, i když se nám vůbec nechce. Rozloučili jsme se s dyžurnymi u výtahu i s recepční a moc jsme jim děkovali. Cesta přes Litvu odsýpala. Až na Bubleho vyblité volské oko si  nepamatuji nic nepříjemného. Honza se neustále udržoval v ráží vodkou a ostatní byli zdechlí. Místy jsme spali, místy jsme pozorovali utíkající litevská jezírka, louky, lesíky, skandinávské  baráčky, až jsme se kolem poledne ocitli před hranicí. Kluci si potřebovali změnit zbylé Lity na Zloté a směnárna byla těsně před hranicí. Jináč nevím, jestli se o tom zmíňovat, ale ceny benzínu, potravin a alkoholu, nebo za bydlení jsou v přepočtu na EURa přibližně stejné jak u nás. Jejich příjmy jsou ale v porovnání s námi 60tí procentní.</w:t>
      </w:r>
    </w:p>
    <w:p>
      <w:pPr>
        <w:pStyle w:val="Normal"/>
        <w:jc w:val="both"/>
        <w:rPr/>
      </w:pPr>
      <w:r>
        <w:rPr>
          <w:sz w:val="22"/>
          <w:szCs w:val="22"/>
        </w:rPr>
        <w:t xml:space="preserve">     </w:t>
      </w:r>
      <w:r>
        <w:rPr>
          <w:sz w:val="22"/>
          <w:szCs w:val="22"/>
        </w:rPr>
        <w:t>Kdo to tam omývá přední sklo našeho transitu? Kluk asi kolem třiceti a snad jenom s jedním zubem. Byl ve velice zuboženém stavu. BIČ. Byvšij intěligentnyj čelověk. Jak mi později řekl Jura po návratu z Litvy na kolech. Dal jsem mu všechny drobné a taky pivo v plechovce. Ostatní mu dali taky drobné, nějaké cigarety  a dokonce ho Honza stálé ještě v ráží počynstoval. Měli jsme z toho dobrý pocit a hurá do Polska. Když si vzpomenu, jak jsme před 13 lety čekali 9 hodin v koloně tady na této hranici, tak jsem si uvědomil, že jsme i díky EU dál. Jízda Polskem už nebyla tak hezká, jak Litvou. Nejvíce jsme nadávali na neoznačenou Varšavu, kde jsme to samozřejmě díky Honzovi pořád ještě v ráži zkazili a vyjeli jsme na jejím jihovýchodním konci. Pak jsme to spravovali asi 2 hodiny a tak jsme se dostali domů až po půlnoci. Ale jak se říká: „Konec dobrý, všechno dobré“.</w:t>
      </w:r>
    </w:p>
    <w:p>
      <w:pPr>
        <w:pStyle w:val="Normal"/>
        <w:jc w:val="both"/>
        <w:rPr>
          <w:sz w:val="22"/>
          <w:szCs w:val="22"/>
        </w:rPr>
      </w:pPr>
      <w:r>
        <w:rPr>
          <w:sz w:val="22"/>
          <w:szCs w:val="22"/>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4:00Z</dcterms:created>
  <dc:creator>i</dc:creator>
  <dc:description/>
  <dc:language>en-US</dc:language>
  <cp:lastModifiedBy>Jan Klus</cp:lastModifiedBy>
  <dcterms:modified xsi:type="dcterms:W3CDTF">2007-05-14T11:35:00Z</dcterms:modified>
  <cp:revision>15</cp:revision>
  <dc:subject/>
  <dc:title>VISAGINO COUNTR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991283</vt:r8>
  </property>
  <property fmtid="{D5CDD505-2E9C-101B-9397-08002B2CF9AE}" pid="3" name="_AuthorEmail">
    <vt:lpwstr>klus@tritreg.cz</vt:lpwstr>
  </property>
  <property fmtid="{D5CDD505-2E9C-101B-9397-08002B2CF9AE}" pid="4" name="_AuthorEmailDisplayName">
    <vt:lpwstr>Jan Klus</vt:lpwstr>
  </property>
  <property fmtid="{D5CDD505-2E9C-101B-9397-08002B2CF9AE}" pid="5" name="_EmailSubject">
    <vt:lpwstr>Diskografie</vt:lpwstr>
  </property>
</Properties>
</file>