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56"/>
          <w:szCs w:val="24"/>
        </w:rPr>
      </w:pPr>
      <w:r>
        <w:rPr>
          <w:b/>
          <w:bCs/>
          <w:sz w:val="56"/>
          <w:szCs w:val="24"/>
        </w:rPr>
        <w:t>BASKING (HRANÍ DO FUTRÁLU)</w:t>
      </w:r>
    </w:p>
    <w:p>
      <w:pPr>
        <w:pStyle w:val="Heading3"/>
        <w:rPr>
          <w:b/>
          <w:b/>
          <w:bCs/>
          <w:sz w:val="56"/>
        </w:rPr>
      </w:pPr>
      <w:r>
        <w:rPr>
          <w:b/>
          <w:bCs/>
          <w:sz w:val="56"/>
        </w:rPr>
        <w:t>Tomáš Toman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r>
        <w:rPr/>
        <w:t>STŘÍBRO</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Domluvili jsme to dost tak narychlo. Ještě ve středu jsem neměl nahlášené volno. Stejně byl problém. Musel jsem si alespoň na dva dny sehnat náhradu. V pátek se rychle sbalit. Do Staňka rozloučit se s partyjou a „let´s go“. Jura měl celkem dobrý nápad. Koupil lehátkáče. Anglicky </w:t>
      </w:r>
      <w:r>
        <w:rPr>
          <w:i/>
          <w:sz w:val="24"/>
          <w:szCs w:val="24"/>
        </w:rPr>
        <w:t>couchette</w:t>
      </w:r>
      <w:r>
        <w:rPr>
          <w:sz w:val="24"/>
          <w:szCs w:val="24"/>
        </w:rPr>
        <w:t>. Ve Stříbru jsme byli ráno a celkem krásně vyspaní. Pěšky na kopec a stopovat u kasáren. Podle cestovatele Svobody by to byla první čekačka smrti. Trvalo to hodinu a půl, než nám zastavilo auto s německou značkou. Tlustý pan ve středně pokročilém věku rozuměl kupodivu česky. Jede dost daleko našim směrem a mluvil na nás každou chvilku jinak. Česky, anglicky, německy. Nic moc pořádně. Prý nás vezme přes hranice, ale má to jeden zádrhel. Má špatné zkušenosti se stopařema. Jednou takhle vzal Poláka a celníci mu při osobní prohlídce našli v prdeli pouzdro s drogami. Že když chceme s ním jet, tak pod podmínkou, že jeden z nás s ním půjde do lesa a on si ho prohlídne. Zastavili jsme ještě u nás. Takový menší motorest a za ním lesík. Objednal nám po pivku a jestli prý souhlasíme. Řekli jsme mu, že jo. Další hodinu a půl se stopovat nechtělo. Naštěstí si vybral Juru. Prý se ho ale ani nedotkl – mrzák jeden buzerantský! Na druhé straně byl hodný. Vylezlo z něj, že je Jugoš - přesněji Slovinec. Odtud ta znalost češtiny. Velice podobná řeč. Byl ale nějak sexuálně lapený, protože se nás celý zbytek cesty ptal, jaké jsou u nás kurvy a jak se říká v češtině těm a těm pohlavním orgánům perverzně.</w:t>
      </w:r>
    </w:p>
    <w:p>
      <w:pPr>
        <w:pStyle w:val="Normal"/>
        <w:jc w:val="both"/>
        <w:rPr>
          <w:sz w:val="24"/>
          <w:szCs w:val="24"/>
        </w:rPr>
      </w:pPr>
      <w:r>
        <w:rPr>
          <w:sz w:val="24"/>
          <w:szCs w:val="24"/>
        </w:rPr>
      </w:r>
    </w:p>
    <w:p>
      <w:pPr>
        <w:pStyle w:val="Heading2"/>
        <w:rPr/>
      </w:pPr>
      <w:r>
        <w:rPr/>
        <w:t>ŠIRLINK</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Buzík nás vyhodil blízko Regensburgu. V Regensburgu má Jura kámoše Dyjóna z Jižní Afriky, kterého poznal na farmě v Anglii u Collinse. Dyjón ví, že máme přijet. Prodává dnes a zítra kávu v nedalekém Širlinku na rockovém festivalu Open Area. Tam se nám podařilo dostat poměrně rychle. Třemi zátahy. Poslední byl kluk s holkou a ti nás hodili přímo ke vstupnému. Problém. Dvacet mařen. Nechali jsme si zavolat Dyjóna. Přišla jeho holka Sabina u které bydlel a převedla nás zadara. Dostali jsme na ruce razítka. Na pódiu hrála anglicky nějaká polská skupina a Dyjón prodával kávu. Publikum bylo různě potetované, ožralé, špinavé a příjemné. Seznámil jsem se s Dyjónem, kterého jsem viděl jak lyžuje na Přelači a pak v autobuse. To jsem tehdy nevěděl, že je to on a ještě ke všemu Jihoafričan. Dali jsme mu českého ruma a on tomu byl velice rád. Poláci skončili a pak nastoupil nějaký příšerný punk. Začalo mi chutnat pivo a punk jménem Dirty Pictures (Špinavé Obrázky) se mi hnusil. Ale pak ta změna. Ta stála za to. Whiskey Priests (Knězové Whisky). Skotské melodie, dvě kytary, foukačka, heligónka, basa, bicí. Ty nástupy. Ten drajv. Ta dynamika. A ještě mezitím jsme byli pozvání novými známými, kteří nás pokládali za Anglány na whisky. Trošku byli zklamání, když v nás odhalili Čechy, ale nakonec jsme tu whisky vypili s nimi do konce. Pak už jsem měl výbornou náladu. Možná až moc. Dole jsem se roztočil s jednou holkou, která se jmenovala Claudia Cestný a chtěla po mně, ať ji to příjmení přeložím. </w:t>
      </w:r>
    </w:p>
    <w:p>
      <w:pPr>
        <w:pStyle w:val="Normal"/>
        <w:jc w:val="both"/>
        <w:rPr>
          <w:sz w:val="24"/>
          <w:szCs w:val="24"/>
        </w:rPr>
      </w:pPr>
      <w:r>
        <w:rPr>
          <w:sz w:val="24"/>
          <w:szCs w:val="24"/>
        </w:rPr>
      </w:r>
    </w:p>
    <w:p>
      <w:pPr>
        <w:pStyle w:val="Heading2"/>
        <w:rPr/>
      </w:pPr>
      <w:r>
        <w:rPr/>
        <w:t>BÁR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Znáte Basíkovou? Tak já jsem ji poznal osobně. Nevím jestli bude na mne vzpomínat v dobrém. Přisral jsem se k ní těsně před jejím vystoupením a chtěl po ni pusu. Zdůvodňoval jsem ji to tím, že mě včera pustili po tříměsíčním pobytu ve vyšetřovací vazbě z Ulanbatáru. Dneska jsem se dověděl na letišti ve Frankfurtu, že tady je nějaký festival, na kterém zpívá nějaká česká holka, tak jsem tady. Pusu mi dá, ale prý až po koncertě. Ještě jsem ji poprosil, ať nám neudělá ostudu. Že to bude mít dost těžké po těch Angličanech. Tak držím palce. Odehráli na jedničku. Je to paní zpěvačka a po těch dětech zhezkla. Stěžovala si akorát na houpavé pódium, když jsem ji začal zase otravovat s tou pusou. A také jsem ji řekl:</w:t>
      </w:r>
    </w:p>
    <w:p>
      <w:pPr>
        <w:pStyle w:val="Normal"/>
        <w:jc w:val="both"/>
        <w:rPr>
          <w:sz w:val="24"/>
          <w:szCs w:val="24"/>
        </w:rPr>
      </w:pPr>
      <w:r>
        <w:rPr>
          <w:sz w:val="24"/>
          <w:szCs w:val="24"/>
        </w:rPr>
        <w:t xml:space="preserve"> </w:t>
      </w:r>
      <w:r>
        <w:rPr>
          <w:sz w:val="24"/>
          <w:szCs w:val="24"/>
        </w:rPr>
        <w:t xml:space="preserve">- „Vy celkem dobře zpíváte. Proč to taky nezkusíte u nás v Česku?“ </w:t>
      </w:r>
    </w:p>
    <w:p>
      <w:pPr>
        <w:pStyle w:val="Normal"/>
        <w:jc w:val="both"/>
        <w:rPr>
          <w:sz w:val="24"/>
          <w:szCs w:val="24"/>
        </w:rPr>
      </w:pPr>
      <w:r>
        <w:rPr>
          <w:sz w:val="24"/>
          <w:szCs w:val="24"/>
        </w:rPr>
        <w:t xml:space="preserve"> </w:t>
      </w:r>
      <w:r>
        <w:rPr>
          <w:sz w:val="24"/>
          <w:szCs w:val="24"/>
        </w:rPr>
        <w:t>- „Však já tam zpívám!“</w:t>
      </w:r>
    </w:p>
    <w:p>
      <w:pPr>
        <w:pStyle w:val="Normal"/>
        <w:jc w:val="both"/>
        <w:rPr>
          <w:sz w:val="24"/>
          <w:szCs w:val="24"/>
        </w:rPr>
      </w:pPr>
      <w:r>
        <w:rPr>
          <w:sz w:val="24"/>
          <w:szCs w:val="24"/>
        </w:rPr>
        <w:t xml:space="preserve"> </w:t>
      </w:r>
      <w:r>
        <w:rPr>
          <w:sz w:val="24"/>
          <w:szCs w:val="24"/>
        </w:rPr>
        <w:t>- „Neříkejte?! A jak že se to jmenujete?“</w:t>
      </w:r>
    </w:p>
    <w:p>
      <w:pPr>
        <w:pStyle w:val="Normal"/>
        <w:jc w:val="both"/>
        <w:rPr>
          <w:sz w:val="24"/>
          <w:szCs w:val="24"/>
        </w:rPr>
      </w:pPr>
      <w:r>
        <w:rPr>
          <w:sz w:val="24"/>
          <w:szCs w:val="24"/>
        </w:rPr>
        <w:t xml:space="preserve">  </w:t>
      </w:r>
      <w:r>
        <w:rPr>
          <w:sz w:val="24"/>
          <w:szCs w:val="24"/>
        </w:rPr>
        <w:t xml:space="preserve">Vyklopila celé jméno a příjmení a pak mě prokoukla. Muzikanti se tomu smáli a ona byla nasraná. Asi mě už měla plnou prdel a místo pusy jsem málem dostal facku. Šli jsme s Jurou do hospy a tam rozbalili fidlátka. Pivo za daráča ještě k tomu nějaká kořala. Přisral se k nám nějaký synek v širáku a tvrdil, že je z vesmíru. Pak jsme to roztočili u Dyjónové boudy a sklidili celkem úspěch. Hloučky opilců jsem obcházel s věnovaným šampusema dělal si nové kamarády. Synek z vesmíru byl nakonec Ostravák. Když jsem se ráno probudil, bylo slunko už hodně vysoko. Nepomohl jsem Dyjónovi uklidit bordel kolem jeho stánku, protože jsem si vloni na jahodách u Hamburku řekl, že už načerno nikdy dělat nebudu. </w:t>
      </w:r>
    </w:p>
    <w:p>
      <w:pPr>
        <w:pStyle w:val="Normal"/>
        <w:jc w:val="both"/>
        <w:rPr>
          <w:sz w:val="24"/>
          <w:szCs w:val="24"/>
        </w:rPr>
      </w:pPr>
      <w:r>
        <w:rPr>
          <w:sz w:val="24"/>
          <w:szCs w:val="24"/>
        </w:rPr>
      </w:r>
    </w:p>
    <w:p>
      <w:pPr>
        <w:pStyle w:val="Heading2"/>
        <w:rPr/>
      </w:pPr>
      <w:r>
        <w:rPr/>
        <w:t>REGENSBURG</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 Širlinku do Regensburgu jsme jeli pěkně našlapaní. Šest v osobáku. Majitel stánku, v němž Dyjón prodával kávu, byl mimochodem Polák a zavezl nás až k Sabinině bytu. Byla nám uvařená perfektní polívka a jelikož jsme byli všichni perfektně unavení, šlo se spát. Vzbudili jsme se s Jurou až ve čtyři. Dyjón už byl v práci. Prý vaří v nějaké hospodě. A Sabina studovala. Má prý za dva týdny nějakou zkoušku na universitě. Beztak reparáty. Vzali jsme nástroje, že se půjdem projít a příležitostně něco vydělat. Regensburg je moc hezké město. Šli jsme směrem k náměstí. Začalo poprchávat. Na náměstí u kašny mi nějaký kluk řekl Ahoj. Byl to ten vesmířan ze Širlinku. Petr. I s celou cháskou. Prý ať jdeme s nimi. Je tam v průchodu dobrá akustika. Prima flek na hraní. Na krku jsem měl amulet od Dyjóna. Pro štěstí. Snad by se nám nemělo nic stát. Stejně se mi to nelíbilo. Tomu Petrovi jsem věřil, ale ti ostatní. Hlavně ten co říkal, že je Zajíc. Pořád se oháněl kriminálem. A tak jsme hráli jenom pro ně. Pro české hipíky, kteří už tam jsou osmým rokem a nic nám nehodí. Lidé průchod míjeli, protože se asi báli. Ale zase na druhé straně nebylo to pro mě úplně zbytečné, poněvadž jsem prvně v životě hulil hašiš a do futrálu přistálo féniků pro štěstí. Nejlepší bude, když to sbalíme. Stmívalo se. Ještě musíme navštívit Dyjóna v té jeho hospodě. Šli jsme nábřežím Dunaje.</w:t>
      </w:r>
    </w:p>
    <w:p>
      <w:pPr>
        <w:pStyle w:val="Normal"/>
        <w:jc w:val="both"/>
        <w:rPr>
          <w:sz w:val="24"/>
          <w:szCs w:val="24"/>
        </w:rPr>
      </w:pPr>
      <w:r>
        <w:rPr>
          <w:sz w:val="24"/>
          <w:szCs w:val="24"/>
        </w:rPr>
        <w:t xml:space="preserve"> </w:t>
      </w:r>
      <w:r>
        <w:rPr>
          <w:sz w:val="24"/>
          <w:szCs w:val="24"/>
        </w:rPr>
        <w:t xml:space="preserve">- „Podle mapy to je ono!“ – říká Jura. </w:t>
      </w:r>
    </w:p>
    <w:p>
      <w:pPr>
        <w:pStyle w:val="Normal"/>
        <w:jc w:val="both"/>
        <w:rPr>
          <w:sz w:val="24"/>
          <w:szCs w:val="24"/>
        </w:rPr>
      </w:pPr>
      <w:r>
        <w:rPr>
          <w:sz w:val="24"/>
          <w:szCs w:val="24"/>
        </w:rPr>
        <w:t xml:space="preserve">     </w:t>
      </w:r>
      <w:r>
        <w:rPr>
          <w:sz w:val="24"/>
          <w:szCs w:val="24"/>
        </w:rPr>
        <w:t xml:space="preserve">Perfektní putyka. Po pivku a něco k jídlu. Jo a pozdrav pro Dyjóna do kuchyně. Ta Němka co nás obsluhuje, ta by šla. Trošku ten nos, no ale jinak sympatická. Voláme ji, že budeme platit. Prý nemusíme. Je to na Dyjóna. Ráno brzy musíme vstávat. </w:t>
      </w:r>
    </w:p>
    <w:p>
      <w:pPr>
        <w:pStyle w:val="Normal"/>
        <w:jc w:val="both"/>
        <w:rPr>
          <w:sz w:val="24"/>
          <w:szCs w:val="24"/>
        </w:rPr>
      </w:pPr>
      <w:r>
        <w:rPr>
          <w:sz w:val="24"/>
          <w:szCs w:val="24"/>
        </w:rPr>
        <w:t xml:space="preserve"> </w:t>
      </w:r>
      <w:r>
        <w:rPr>
          <w:sz w:val="24"/>
          <w:szCs w:val="24"/>
        </w:rPr>
        <w:t>- „Jdeme spát ne!?“</w:t>
      </w:r>
    </w:p>
    <w:p>
      <w:pPr>
        <w:pStyle w:val="Normal"/>
        <w:jc w:val="both"/>
        <w:rPr>
          <w:sz w:val="24"/>
          <w:szCs w:val="24"/>
        </w:rPr>
      </w:pPr>
      <w:r>
        <w:rPr>
          <w:sz w:val="24"/>
          <w:szCs w:val="24"/>
        </w:rPr>
        <w:t>Ještě jsme hodili řeč se Sabinou a dobrou noc. Dyjón se vrátil o půlnoci. Přinesl po pivu a ještě jsme si do dvou vykládali.Jak byl na vojně u námořníků, jak zastřelil v rezervaci slona a podobně.</w:t>
      </w:r>
    </w:p>
    <w:p>
      <w:pPr>
        <w:pStyle w:val="Normal"/>
        <w:jc w:val="both"/>
        <w:rPr>
          <w:sz w:val="24"/>
          <w:szCs w:val="24"/>
        </w:rPr>
      </w:pPr>
      <w:r>
        <w:rPr>
          <w:sz w:val="24"/>
          <w:szCs w:val="24"/>
        </w:rPr>
      </w:r>
    </w:p>
    <w:p>
      <w:pPr>
        <w:pStyle w:val="Heading2"/>
        <w:rPr/>
      </w:pPr>
      <w:r>
        <w:rPr/>
        <w:t>KOLÍ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Ráno jsme vstávali v 7.00. Nejračí bych ještě spal. Posnídat, sbalit si věci a na stopa. Hodinu nám trvalo, než jsme se vymotali na výpadovku. Tam byla čekačka přes 90 min. Nějaký kluk s holkou. Australané. Prý jedou do Čech. Tak „Good luck“. Už jsme měli toho stopování plnou prdel, tak jsme se dali taky do pohybu. </w:t>
      </w:r>
    </w:p>
    <w:p>
      <w:pPr>
        <w:pStyle w:val="Normal"/>
        <w:jc w:val="both"/>
        <w:rPr>
          <w:sz w:val="24"/>
          <w:szCs w:val="24"/>
        </w:rPr>
      </w:pPr>
      <w:r>
        <w:rPr>
          <w:sz w:val="24"/>
          <w:szCs w:val="24"/>
        </w:rPr>
        <w:t xml:space="preserve"> </w:t>
      </w:r>
      <w:r>
        <w:rPr>
          <w:sz w:val="24"/>
          <w:szCs w:val="24"/>
        </w:rPr>
        <w:t>- „Hurrá! Stojí!!!. Výborně! A kam jedete?“</w:t>
      </w:r>
    </w:p>
    <w:p>
      <w:pPr>
        <w:pStyle w:val="Normal"/>
        <w:jc w:val="both"/>
        <w:rPr>
          <w:sz w:val="24"/>
          <w:szCs w:val="24"/>
        </w:rPr>
      </w:pPr>
      <w:r>
        <w:rPr>
          <w:sz w:val="24"/>
          <w:szCs w:val="24"/>
        </w:rPr>
        <w:t xml:space="preserve"> </w:t>
      </w:r>
      <w:r>
        <w:rPr>
          <w:sz w:val="24"/>
          <w:szCs w:val="24"/>
        </w:rPr>
        <w:t>- „Hodně daleko. Do Bonn.“</w:t>
      </w:r>
    </w:p>
    <w:p>
      <w:pPr>
        <w:pStyle w:val="Normal"/>
        <w:jc w:val="both"/>
        <w:rPr>
          <w:sz w:val="24"/>
          <w:szCs w:val="24"/>
        </w:rPr>
      </w:pPr>
      <w:r>
        <w:rPr>
          <w:sz w:val="24"/>
          <w:szCs w:val="24"/>
        </w:rPr>
        <w:t xml:space="preserve"> </w:t>
      </w:r>
      <w:r>
        <w:rPr>
          <w:sz w:val="24"/>
          <w:szCs w:val="24"/>
        </w:rPr>
        <w:t>- „Špica, to je kus.“</w:t>
      </w:r>
    </w:p>
    <w:p>
      <w:pPr>
        <w:pStyle w:val="Normal"/>
        <w:jc w:val="both"/>
        <w:rPr/>
      </w:pPr>
      <w:r>
        <w:rPr>
          <w:sz w:val="24"/>
          <w:szCs w:val="24"/>
        </w:rPr>
        <w:t xml:space="preserve">     </w:t>
      </w:r>
      <w:r>
        <w:rPr>
          <w:sz w:val="24"/>
          <w:szCs w:val="24"/>
        </w:rPr>
        <w:t xml:space="preserve">Jura chvíli konverzoval a já jsem hodil spánek. Frankfurt. Letiště. Tam jsme se rozkecali. Vyprávěl, jak odsud letěl za synem do USA. A já jsem se stačil pochválit, že odsud poletím do Indie. Bylo se třeba rozloučit. Benzínka. Trochu málo něco sežrat, na pivo a stopovat dál. Byli jsme u nájezdu k dálnici první. Najednou se tam objevily tři holky. Anglánky. Mladé žáby. Jedou z Turecka. Prý je tam dobrý stop, ale nebezpečno. Takže si trošku vybíraly. Přemluvily nás, ať jim tahrajeme a smály se mé anglické písničce </w:t>
      </w:r>
      <w:r>
        <w:rPr>
          <w:i/>
          <w:sz w:val="24"/>
          <w:szCs w:val="24"/>
        </w:rPr>
        <w:t>Loch Lomond</w:t>
      </w:r>
      <w:r>
        <w:rPr>
          <w:sz w:val="24"/>
          <w:szCs w:val="24"/>
        </w:rPr>
        <w:t>.</w:t>
      </w:r>
    </w:p>
    <w:p>
      <w:pPr>
        <w:pStyle w:val="Normal"/>
        <w:jc w:val="both"/>
        <w:rPr/>
      </w:pPr>
      <w:r>
        <w:rPr>
          <w:sz w:val="24"/>
          <w:szCs w:val="24"/>
        </w:rPr>
        <w:t xml:space="preserve">     </w:t>
      </w:r>
      <w:r>
        <w:rPr>
          <w:sz w:val="24"/>
          <w:szCs w:val="24"/>
        </w:rPr>
        <w:t xml:space="preserve">Konečně odjely a my už jsme měli také možnost. Jeden člověk nás chtěl vzít do Kolína, ale my jsme se té spleti dálnic chtěli vyhnout. A stejně jsme se nevyhnuli. Na další benzínce byly dvě party stopařů. Jedni češi a druzí nevím. Čekali jsme půl hodiny a rozhodli se, že půjdeme po dálnici. Došli jsme k první křižovatce a šli na nájezd do Siegburgu. Nepřehlédne místo. Další hodina. Sereme na to. Jdeme do Siegburgu. Hezké městečko. Mnoho Turkyň se tam procházelo a my se jich ptali na cestu k nádraží. Jízdenky jsme si koupili každý za sedm mařen v automatu a nasedli do vláčku. Na Kolín. Byl to kuřák a hned byl u nás také průvodčí a cvakal jízdné. </w:t>
      </w:r>
    </w:p>
    <w:p>
      <w:pPr>
        <w:pStyle w:val="Normal"/>
        <w:jc w:val="both"/>
        <w:rPr>
          <w:sz w:val="24"/>
          <w:szCs w:val="24"/>
        </w:rPr>
      </w:pPr>
      <w:r>
        <w:rPr>
          <w:sz w:val="24"/>
          <w:szCs w:val="24"/>
        </w:rPr>
        <w:t xml:space="preserve"> </w:t>
      </w:r>
      <w:r>
        <w:rPr>
          <w:sz w:val="24"/>
          <w:szCs w:val="24"/>
        </w:rPr>
        <w:t>- „Co teď? Vylezeme z nádraží a rozhlédneme se trošku?“</w:t>
      </w:r>
    </w:p>
    <w:p>
      <w:pPr>
        <w:pStyle w:val="Normal"/>
        <w:jc w:val="both"/>
        <w:rPr>
          <w:sz w:val="24"/>
          <w:szCs w:val="24"/>
        </w:rPr>
      </w:pPr>
      <w:r>
        <w:rPr>
          <w:sz w:val="24"/>
          <w:szCs w:val="24"/>
        </w:rPr>
        <w:t xml:space="preserve">     </w:t>
      </w:r>
      <w:r>
        <w:rPr>
          <w:sz w:val="24"/>
          <w:szCs w:val="24"/>
        </w:rPr>
        <w:t>Přímo před námi obrovská katedrála. První basker. Flétnista. Špinavý a ošuntělý a nic neuměl. Kousek dál kluk na elektrickou kytaru. Ale co je to tam? Dost veliký hlouček lidí kolem muzikantů. Běloruský folklór. Nádhera. Ta dynamika! Ta cimbalistka měla pohyby, jak panenka na špagátech. Asi nejlepší baskeři, jaké jsem za celý pobyt slyšel. Dali jsme se s nimi trochu do řečí. Trochu oprášili ruštinu.</w:t>
      </w:r>
    </w:p>
    <w:p>
      <w:pPr>
        <w:pStyle w:val="Normal"/>
        <w:jc w:val="both"/>
        <w:rPr>
          <w:sz w:val="24"/>
          <w:szCs w:val="24"/>
        </w:rPr>
      </w:pPr>
      <w:r>
        <w:rPr>
          <w:sz w:val="24"/>
          <w:szCs w:val="24"/>
        </w:rPr>
        <w:t xml:space="preserve">     </w:t>
      </w:r>
      <w:r>
        <w:rPr>
          <w:sz w:val="24"/>
          <w:szCs w:val="24"/>
        </w:rPr>
        <w:t xml:space="preserve">Začalo pršet, co pršet! Lít! Rychle na nádraží. Dost zoufalá situace. Asi tu budeme muset strávit noc. Jura se někde flákal a já seděl u báglu. Přišli ke mně dva homelessáci, jestli prý nemám cigárko. </w:t>
      </w:r>
    </w:p>
    <w:p>
      <w:pPr>
        <w:pStyle w:val="Normal"/>
        <w:jc w:val="both"/>
        <w:rPr>
          <w:sz w:val="24"/>
          <w:szCs w:val="24"/>
        </w:rPr>
      </w:pPr>
      <w:r>
        <w:rPr>
          <w:sz w:val="24"/>
          <w:szCs w:val="24"/>
        </w:rPr>
        <w:t xml:space="preserve"> </w:t>
      </w:r>
      <w:r>
        <w:rPr>
          <w:sz w:val="24"/>
          <w:szCs w:val="24"/>
        </w:rPr>
        <w:t>- „Nemám!“</w:t>
      </w:r>
    </w:p>
    <w:p>
      <w:pPr>
        <w:pStyle w:val="Normal"/>
        <w:jc w:val="both"/>
        <w:rPr>
          <w:sz w:val="24"/>
          <w:szCs w:val="24"/>
        </w:rPr>
      </w:pPr>
      <w:r>
        <w:rPr>
          <w:sz w:val="24"/>
          <w:szCs w:val="24"/>
        </w:rPr>
        <w:t xml:space="preserve"> </w:t>
      </w:r>
      <w:r>
        <w:rPr>
          <w:sz w:val="24"/>
          <w:szCs w:val="24"/>
        </w:rPr>
        <w:t>- „Tak alespoň oheň.“</w:t>
      </w:r>
    </w:p>
    <w:p>
      <w:pPr>
        <w:pStyle w:val="Normal"/>
        <w:jc w:val="both"/>
        <w:rPr/>
      </w:pPr>
      <w:r>
        <w:rPr>
          <w:sz w:val="24"/>
          <w:szCs w:val="24"/>
        </w:rPr>
        <w:t xml:space="preserve">Začal jsem mít bobky, tak jsem jej hledal v Jurovém pouzdru od kytary. </w:t>
      </w:r>
    </w:p>
    <w:p>
      <w:pPr>
        <w:pStyle w:val="Normal"/>
        <w:jc w:val="both"/>
        <w:rPr>
          <w:sz w:val="24"/>
          <w:szCs w:val="24"/>
        </w:rPr>
      </w:pPr>
      <w:r>
        <w:rPr>
          <w:sz w:val="24"/>
          <w:szCs w:val="24"/>
        </w:rPr>
        <w:t xml:space="preserve"> </w:t>
      </w:r>
      <w:r>
        <w:rPr>
          <w:sz w:val="24"/>
          <w:szCs w:val="24"/>
        </w:rPr>
        <w:t>- „Sorry, ale fakt nemám.“</w:t>
      </w:r>
    </w:p>
    <w:p>
      <w:pPr>
        <w:pStyle w:val="Normal"/>
        <w:jc w:val="both"/>
        <w:rPr>
          <w:sz w:val="24"/>
          <w:szCs w:val="24"/>
        </w:rPr>
      </w:pPr>
      <w:r>
        <w:rPr>
          <w:sz w:val="24"/>
          <w:szCs w:val="24"/>
        </w:rPr>
        <w:t xml:space="preserve">     </w:t>
      </w:r>
      <w:r>
        <w:rPr>
          <w:sz w:val="24"/>
          <w:szCs w:val="24"/>
        </w:rPr>
        <w:t>Stačilo by, aby jeden knecht něco vzal, já se rozběhl za ním a ten druhý mi utekl se zbytkem. A Jura furt nikde. Chvála bohu odešli. Jenže za chvíli tu byli zas a už chtěli peníze. Začal jsem po nich řvát, že žádné nemám. Jsem Čech a potřebuju je taky. Konečně přicházel Jura. Tak jim stačil alespoň ten oheň.</w:t>
      </w:r>
    </w:p>
    <w:p>
      <w:pPr>
        <w:pStyle w:val="Normal"/>
        <w:jc w:val="both"/>
        <w:rPr>
          <w:sz w:val="24"/>
          <w:szCs w:val="24"/>
        </w:rPr>
      </w:pPr>
      <w:r>
        <w:rPr>
          <w:sz w:val="24"/>
          <w:szCs w:val="24"/>
        </w:rPr>
        <w:t xml:space="preserve">     </w:t>
      </w:r>
      <w:r>
        <w:rPr>
          <w:sz w:val="24"/>
          <w:szCs w:val="24"/>
        </w:rPr>
        <w:t xml:space="preserve">Jak se tady ale vyspíme, to nevím. Šli jsme si sednout na perón. Strašné lavičky. Udělané tak, aby na nich člověk vydržel nanejvýš hodinu a to v sedě. Svrchu pořád řvaly amplióny. To se nehodí! V pauzách mezi hlášeními jsem tam Jurovi přečetl cestopis o Litvě a šli jsme hledat něco jiného. Poutač k nějaké nádražní misi označené červeným křížem. Pár lidí tam spalo, ale vchod byl zamčený. Sedli jsme si opět na lavičky v blízkosti mise a vydechli si, protože tam už to tolik nehlásilo. Viděli jsme tam přicházet pár lidí, ale většinou nikdo neuspěl. Až na jednu výjimku se všichni vraceli. Asi bylo plno. Poloha sedící. Bágl pod nohama. Nohy narovnané. Začalo mě to všechno tlačit. Nemohl jsem pořádně usnout. Naštval jsem se. Roztáhl na zemi karimatku a přikryl se spacákem. Posunovači kolem nás kmitali až do rána, ve kterém jsem ve spacáku nachytal i Juru. Těch sedm hodin spánku bylo. Spíš polospánku. To zase na chvíli stačí. </w:t>
      </w:r>
    </w:p>
    <w:p>
      <w:pPr>
        <w:pStyle w:val="Normal"/>
        <w:jc w:val="both"/>
        <w:rPr>
          <w:sz w:val="24"/>
          <w:szCs w:val="24"/>
        </w:rPr>
      </w:pPr>
      <w:r>
        <w:rPr>
          <w:sz w:val="24"/>
          <w:szCs w:val="24"/>
        </w:rPr>
      </w:r>
    </w:p>
    <w:p>
      <w:pPr>
        <w:pStyle w:val="Heading2"/>
        <w:rPr/>
      </w:pPr>
      <w:r>
        <w:rPr/>
        <w:t>PIŠKO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rochu spáchat hygienu na záchodcích a přes město pěšky na výpadovku. Po cestě jsme přepadli Donaldy. Dali pivo a šlapali dál. Jura nadával, že jsme nejeli autobusem. A pak čekáčka smrti. Hodina a půl. Mávali jsme cedulkou do Aachen a vesrali se nám tam další dva stopaři. Chvíli stopoval Jura, chvíli já a Camelky se nám jen tak proměňovaly v kouř a popel a najednou stojí. A přímý do Aachen. V polovině cesty začalo lít jak z cebra a vydrželo to až do doby, než nás řidič vyhodil z auta. Ukázal nám směr ke katedrále a nám nezbývalo než mu poděkovat a navléct si pláštěnky. </w:t>
      </w:r>
    </w:p>
    <w:p>
      <w:pPr>
        <w:pStyle w:val="Normal"/>
        <w:jc w:val="both"/>
        <w:rPr>
          <w:sz w:val="24"/>
          <w:szCs w:val="24"/>
        </w:rPr>
      </w:pPr>
      <w:r>
        <w:rPr>
          <w:sz w:val="24"/>
          <w:szCs w:val="24"/>
        </w:rPr>
        <w:t xml:space="preserve">     </w:t>
      </w:r>
      <w:r>
        <w:rPr>
          <w:sz w:val="24"/>
          <w:szCs w:val="24"/>
        </w:rPr>
        <w:t>Scuka jsme měli až do středy u katedrály každou sudou hodinu. Piškot a jeho Bulva tam už na nás čekali od včerejška. Měli jsme ze sebe radost. Piškot se přiznal, že už tu baskoval včera. A že mu to hodilo za hodinu asi dvacet mařen. To není špatné. Jinak něco o něm. Je o osm let mladší než my. Kdysi jsme ho vyhodili z kapely. Přerušil studia a šel do USA. Tam se živil rok hraním a příležitostnými prácemi. Jinak ale moc nezmoudřel. Jeho životní filosofie stojí za hovno. Je jak malé děcko. Radka je Bulva a velice rozumná dívka. Hlavně oproti němu. Nevím, jak dlouho jim to vydrží…</w:t>
      </w:r>
    </w:p>
    <w:p>
      <w:pPr>
        <w:pStyle w:val="Normal"/>
        <w:jc w:val="both"/>
        <w:rPr>
          <w:sz w:val="24"/>
          <w:szCs w:val="24"/>
        </w:rPr>
      </w:pPr>
      <w:r>
        <w:rPr>
          <w:sz w:val="24"/>
          <w:szCs w:val="24"/>
        </w:rPr>
        <w:t xml:space="preserve">     </w:t>
      </w:r>
      <w:r>
        <w:rPr>
          <w:sz w:val="24"/>
          <w:szCs w:val="24"/>
        </w:rPr>
        <w:t xml:space="preserve">Něco jsme sežrali a roztáhli futrály a vercajk. Hráli jsme něco přes dvě hodiny a hodilo to asi třicet mařen. A to už bylo hezké. Jdem se nažrat k Donaldům a zkusit to někam jinam. Dole byla ale silná konkurence. Hlavně indiáni z Equadoru. Pánové flétny, jiné píštálky, mandolíny, kytary, bubínky. Viděl jsem je poprvé a byl jsem z toho nadšený. K večeru jsme to zkusili ještě jednou. Nedařilo se. Kousek nad náma hrál přes prázdné struny na kytaru vysmatý černoch oblečený v kvádru a zpival pořád dokola Džízus, Džízus. </w:t>
      </w:r>
    </w:p>
    <w:p>
      <w:pPr>
        <w:pStyle w:val="Normal"/>
        <w:jc w:val="both"/>
        <w:rPr>
          <w:sz w:val="24"/>
          <w:szCs w:val="24"/>
        </w:rPr>
      </w:pPr>
      <w:r>
        <w:rPr>
          <w:sz w:val="24"/>
          <w:szCs w:val="24"/>
        </w:rPr>
        <w:t xml:space="preserve"> </w:t>
      </w:r>
      <w:r>
        <w:rPr>
          <w:sz w:val="24"/>
          <w:szCs w:val="24"/>
        </w:rPr>
        <w:t xml:space="preserve">- „Uděláme tam tu hospodu?“ – navrhl Piškot. </w:t>
      </w:r>
    </w:p>
    <w:p>
      <w:pPr>
        <w:pStyle w:val="Normal"/>
        <w:jc w:val="both"/>
        <w:rPr/>
      </w:pPr>
      <w:r>
        <w:rPr>
          <w:sz w:val="24"/>
          <w:szCs w:val="24"/>
        </w:rPr>
        <w:t xml:space="preserve">     </w:t>
      </w:r>
      <w:r>
        <w:rPr>
          <w:sz w:val="24"/>
          <w:szCs w:val="24"/>
        </w:rPr>
        <w:t xml:space="preserve">Číšník to dovolil. Objednali jsme si pivo a spustili. Úspěch. Lidi tleskali. Hráli jsme asi půl hodiny a pak Piškot sundal bejsbolovku a obešel stoly. Něco se usbíralo a honem pryč. Na našem fleku už zpíval nějaký kvartet v angličtině. My už na to dneska stejně dlabem. Do řecké restaurace na Giro me pita a pak ještě na pivo. Bylo zasloužené. Nějaká ožralá Němka nám pořád přála: </w:t>
      </w:r>
      <w:r>
        <w:rPr>
          <w:i/>
          <w:sz w:val="24"/>
          <w:szCs w:val="24"/>
        </w:rPr>
        <w:t>Alles gutte Tschechische</w:t>
      </w:r>
      <w:r>
        <w:rPr>
          <w:sz w:val="24"/>
          <w:szCs w:val="24"/>
        </w:rPr>
        <w:t xml:space="preserve"> a my jsme ji neustále odpovídali </w:t>
      </w:r>
      <w:r>
        <w:rPr>
          <w:i/>
          <w:sz w:val="24"/>
          <w:szCs w:val="24"/>
        </w:rPr>
        <w:t>danke schön</w:t>
      </w:r>
      <w:r>
        <w:rPr>
          <w:sz w:val="24"/>
          <w:szCs w:val="24"/>
        </w:rPr>
        <w:t>.</w:t>
      </w:r>
    </w:p>
    <w:p>
      <w:pPr>
        <w:pStyle w:val="Normal"/>
        <w:jc w:val="both"/>
        <w:rPr>
          <w:sz w:val="24"/>
          <w:szCs w:val="24"/>
        </w:rPr>
      </w:pPr>
      <w:r>
        <w:rPr>
          <w:sz w:val="24"/>
          <w:szCs w:val="24"/>
        </w:rPr>
      </w:r>
    </w:p>
    <w:p>
      <w:pPr>
        <w:pStyle w:val="Heading2"/>
        <w:rPr/>
      </w:pPr>
      <w:r>
        <w:rPr/>
        <w:t>UF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Piškot s Radkou museli ještě do úschovny pro bágl. A pak do parku. Už tam spali ze včerejška na dnešek. Měli tam postavený stan. Prý perfektní zašívačka v křoví. Fakt že jo. Než se přichystáme ke spánku, dáme čouda. </w:t>
      </w:r>
    </w:p>
    <w:p>
      <w:pPr>
        <w:pStyle w:val="Normal"/>
        <w:jc w:val="both"/>
        <w:rPr>
          <w:sz w:val="24"/>
          <w:szCs w:val="24"/>
        </w:rPr>
      </w:pPr>
      <w:r>
        <w:rPr>
          <w:sz w:val="24"/>
          <w:szCs w:val="24"/>
        </w:rPr>
        <w:t xml:space="preserve"> </w:t>
      </w:r>
      <w:r>
        <w:rPr>
          <w:sz w:val="24"/>
          <w:szCs w:val="24"/>
        </w:rPr>
        <w:t>- „Co je to?“</w:t>
      </w:r>
    </w:p>
    <w:p>
      <w:pPr>
        <w:pStyle w:val="Normal"/>
        <w:jc w:val="both"/>
        <w:rPr>
          <w:sz w:val="24"/>
          <w:szCs w:val="24"/>
        </w:rPr>
      </w:pPr>
      <w:r>
        <w:rPr>
          <w:sz w:val="24"/>
          <w:szCs w:val="24"/>
        </w:rPr>
        <w:t xml:space="preserve">Někdo se k nám přisral a lehl si těsně vedle nás. </w:t>
      </w:r>
    </w:p>
    <w:p>
      <w:pPr>
        <w:pStyle w:val="Normal"/>
        <w:jc w:val="both"/>
        <w:rPr>
          <w:sz w:val="24"/>
          <w:szCs w:val="24"/>
        </w:rPr>
      </w:pPr>
      <w:r>
        <w:rPr>
          <w:sz w:val="24"/>
          <w:szCs w:val="24"/>
        </w:rPr>
        <w:t xml:space="preserve"> </w:t>
      </w:r>
      <w:r>
        <w:rPr>
          <w:sz w:val="24"/>
          <w:szCs w:val="24"/>
        </w:rPr>
        <w:t>- „Co teď?“</w:t>
      </w:r>
    </w:p>
    <w:p>
      <w:pPr>
        <w:pStyle w:val="Normal"/>
        <w:jc w:val="both"/>
        <w:rPr>
          <w:sz w:val="24"/>
          <w:szCs w:val="24"/>
        </w:rPr>
      </w:pPr>
      <w:r>
        <w:rPr>
          <w:sz w:val="24"/>
          <w:szCs w:val="24"/>
        </w:rPr>
        <w:t>Piškot se s Jurou rozhodl, že se ho zeptají. Prý tady bude spát. Výborně! Došli jsme k tomu, že on se nemá čeho bát. Na něm si nic nevezmeme. Ale my bychom klidně neusnuli. Obere nás, nebo něco horšího.</w:t>
      </w:r>
    </w:p>
    <w:p>
      <w:pPr>
        <w:pStyle w:val="Normal"/>
        <w:jc w:val="both"/>
        <w:rPr>
          <w:sz w:val="24"/>
          <w:szCs w:val="24"/>
        </w:rPr>
      </w:pPr>
      <w:r>
        <w:rPr>
          <w:sz w:val="24"/>
          <w:szCs w:val="24"/>
        </w:rPr>
        <w:t xml:space="preserve"> </w:t>
      </w:r>
      <w:r>
        <w:rPr>
          <w:sz w:val="24"/>
          <w:szCs w:val="24"/>
        </w:rPr>
        <w:t>- „Jdeme jinam, ale kam?!“</w:t>
      </w:r>
    </w:p>
    <w:p>
      <w:pPr>
        <w:pStyle w:val="Normal"/>
        <w:jc w:val="both"/>
        <w:rPr>
          <w:sz w:val="24"/>
          <w:szCs w:val="24"/>
        </w:rPr>
      </w:pPr>
      <w:r>
        <w:rPr>
          <w:sz w:val="24"/>
          <w:szCs w:val="24"/>
        </w:rPr>
        <w:t xml:space="preserve">     </w:t>
      </w:r>
      <w:r>
        <w:rPr>
          <w:sz w:val="24"/>
          <w:szCs w:val="24"/>
        </w:rPr>
        <w:t xml:space="preserve">Park byl celý osvětlený. Nic moc na spaní. Co tak zkusit to nahoru? Schody. Pak něco jako první terasa. Krásná tráva. Zleva a zprava stromy. </w:t>
      </w:r>
    </w:p>
    <w:p>
      <w:pPr>
        <w:pStyle w:val="Normal"/>
        <w:jc w:val="both"/>
        <w:rPr>
          <w:sz w:val="24"/>
          <w:szCs w:val="24"/>
        </w:rPr>
      </w:pPr>
      <w:r>
        <w:rPr>
          <w:sz w:val="24"/>
          <w:szCs w:val="24"/>
        </w:rPr>
        <w:t xml:space="preserve"> </w:t>
      </w:r>
      <w:r>
        <w:rPr>
          <w:sz w:val="24"/>
          <w:szCs w:val="24"/>
        </w:rPr>
        <w:t>-„Jdeme na druhé poschodí?“</w:t>
      </w:r>
    </w:p>
    <w:p>
      <w:pPr>
        <w:pStyle w:val="Normal"/>
        <w:jc w:val="both"/>
        <w:rPr>
          <w:sz w:val="24"/>
          <w:szCs w:val="24"/>
        </w:rPr>
      </w:pPr>
      <w:r>
        <w:rPr>
          <w:sz w:val="24"/>
          <w:szCs w:val="24"/>
        </w:rPr>
        <w:t xml:space="preserve">     </w:t>
      </w:r>
      <w:r>
        <w:rPr>
          <w:sz w:val="24"/>
          <w:szCs w:val="24"/>
        </w:rPr>
        <w:t xml:space="preserve">Je to stejné. Zjistili jsme, že se to táhne výš. Úplně nahoře, asi na šestém patře jsem byl první a málem jsem oněměl úžasem. Na planince bylo něco zeleně kulatého. Létající talíř, nebo něco podobného a házelo to světlo. Normálně mě to couvlo a až potom jsem si uvědomil, že to byl zelený horolezecký stan a v něm někdo se svítilnami. </w:t>
      </w:r>
    </w:p>
    <w:p>
      <w:pPr>
        <w:pStyle w:val="Normal"/>
        <w:jc w:val="both"/>
        <w:rPr>
          <w:sz w:val="24"/>
          <w:szCs w:val="24"/>
        </w:rPr>
      </w:pPr>
      <w:r>
        <w:rPr>
          <w:sz w:val="24"/>
          <w:szCs w:val="24"/>
        </w:rPr>
        <w:t xml:space="preserve"> </w:t>
      </w:r>
      <w:r>
        <w:rPr>
          <w:sz w:val="24"/>
          <w:szCs w:val="24"/>
        </w:rPr>
        <w:t xml:space="preserve">- „To je síla!“ - vzalo to dech i ostatním. Stačilo se podívat nad hlavu. Stromy kolem nás tvořily dozadu otevřený půlkruh a na nebi bylo plno hvězd. A tam je nějaké auto a u auta nějací človíčkové. Jdeme se jich zeptat. Další šok. Byli to Indiáni. Ti muzikanti. Uměli jenom španělsky. Ale nakonec jsme se dohodli, že jím nebude vadit, když si vedle nich uděláme tábor taky. Nebylo by sice špatné si s nimi zasejšnovat, ale snad až ráno.  </w:t>
      </w:r>
    </w:p>
    <w:p>
      <w:pPr>
        <w:pStyle w:val="Normal"/>
        <w:jc w:val="both"/>
        <w:rPr>
          <w:sz w:val="24"/>
          <w:szCs w:val="24"/>
        </w:rPr>
      </w:pPr>
      <w:r>
        <w:rPr>
          <w:sz w:val="24"/>
          <w:szCs w:val="24"/>
        </w:rPr>
        <w:t xml:space="preserve"> </w:t>
      </w:r>
    </w:p>
    <w:p>
      <w:pPr>
        <w:pStyle w:val="Heading2"/>
        <w:rPr/>
      </w:pPr>
      <w:r>
        <w:rPr/>
        <w:t>HRANIC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Ráno mě Piškot už asi v 7.00 vzbudil hnusným pidlikáním na mandolu přímo do mého ucha. Něco jsme snědli, sbalili se a indián houslista na mě stačil vysomrovat půl kalafuny. Stejně jsem mu ji dal s radostí, protože byli strašně milí a sympatičtí. Taky nám udělali tím včerejškem hezký zážitek. </w:t>
      </w:r>
    </w:p>
    <w:p>
      <w:pPr>
        <w:pStyle w:val="Normal"/>
        <w:jc w:val="both"/>
        <w:rPr>
          <w:sz w:val="24"/>
          <w:szCs w:val="24"/>
        </w:rPr>
      </w:pPr>
      <w:r>
        <w:rPr>
          <w:sz w:val="24"/>
          <w:szCs w:val="24"/>
        </w:rPr>
        <w:t xml:space="preserve">     </w:t>
      </w:r>
      <w:r>
        <w:rPr>
          <w:sz w:val="24"/>
          <w:szCs w:val="24"/>
        </w:rPr>
        <w:t>Další návrhy? K Donaldům na hamburger, pak ještě na chvíli basking a že se nedařilo, tak pryč z Aachen. Prošli jsme kolem katedrály. Dva kluci tam hráli hezky klasiku na trubky a měli plný futrál. Ze zbylých peněz jsme si koupili autobusové jízdenky a nechali se zavézt až k holandským hranicím. V autobuse s námi jely nějaké starší paničky a mluvily ponaszimu. Tak mi to nedalo a zjistil jsem, že jsou z Wodzisławia. Polky zpoza Olzy. Ukázaly nám směr. Že to prý tam už je Holandsko.</w:t>
      </w:r>
    </w:p>
    <w:p>
      <w:pPr>
        <w:pStyle w:val="Normal"/>
        <w:jc w:val="both"/>
        <w:rPr>
          <w:sz w:val="24"/>
          <w:szCs w:val="24"/>
        </w:rPr>
      </w:pPr>
      <w:r>
        <w:rPr>
          <w:sz w:val="24"/>
          <w:szCs w:val="24"/>
        </w:rPr>
        <w:t xml:space="preserve"> </w:t>
      </w:r>
      <w:r>
        <w:rPr>
          <w:sz w:val="24"/>
          <w:szCs w:val="24"/>
        </w:rPr>
        <w:t xml:space="preserve">- „No to snad ne. A kde je hranice?“ - nelezlo mi to do hlavy. Nic konkrétního. Dalo se to jenom poznat podle reklam, že nebyly německy. A to u nás se dělá železná opona. Česko-Slovenská. </w:t>
      </w:r>
    </w:p>
    <w:p>
      <w:pPr>
        <w:pStyle w:val="Normal"/>
        <w:jc w:val="both"/>
        <w:rPr>
          <w:sz w:val="24"/>
          <w:szCs w:val="24"/>
        </w:rPr>
      </w:pPr>
      <w:r>
        <w:rPr>
          <w:sz w:val="24"/>
          <w:szCs w:val="24"/>
        </w:rPr>
        <w:t xml:space="preserve">     </w:t>
      </w:r>
      <w:r>
        <w:rPr>
          <w:sz w:val="24"/>
          <w:szCs w:val="24"/>
        </w:rPr>
        <w:t xml:space="preserve">Jak tady asi bude fungovat stop? Šli jsme kolem benzínky a mě zas haprovalo v bedně. Asi z té radosti, že to je v pořadí můj čtrnáctý stát, který mou fyzickou přítomností může být na sebe hrdý. </w:t>
      </w:r>
    </w:p>
    <w:p>
      <w:pPr>
        <w:pStyle w:val="Normal"/>
        <w:jc w:val="both"/>
        <w:rPr>
          <w:sz w:val="24"/>
          <w:szCs w:val="24"/>
        </w:rPr>
      </w:pPr>
      <w:r>
        <w:rPr>
          <w:sz w:val="24"/>
          <w:szCs w:val="24"/>
        </w:rPr>
        <w:t xml:space="preserve"> </w:t>
      </w:r>
      <w:r>
        <w:rPr>
          <w:sz w:val="24"/>
          <w:szCs w:val="24"/>
        </w:rPr>
        <w:t>- „Pojďme si koupit do flašek z koly benzín. Budeme se polívat po hlavě, zapalovat se a zpívat si: Jdú Paláši, jdú!“ Bylo mi řečeno, že mi fakt jebe.</w:t>
      </w:r>
    </w:p>
    <w:p>
      <w:pPr>
        <w:pStyle w:val="Normal"/>
        <w:jc w:val="both"/>
        <w:rPr>
          <w:sz w:val="24"/>
          <w:szCs w:val="24"/>
        </w:rPr>
      </w:pPr>
      <w:r>
        <w:rPr>
          <w:sz w:val="24"/>
          <w:szCs w:val="24"/>
        </w:rPr>
      </w:r>
    </w:p>
    <w:p>
      <w:pPr>
        <w:pStyle w:val="Heading2"/>
        <w:rPr/>
      </w:pPr>
      <w:r>
        <w:rPr/>
        <w:t>MAASTRICH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Rozdělili jsme se do dvojic. Šli jsme s Jurou dopředu. Oni zůstali na místě. Scuk u radnice. Bože to byla žabařina. Asi třikrát jsme popojeli po 10 km. Jedna starší paní byla zdravotní sestra a přiznala se nám, že byla na nějaké stáží v Čechách. Čtvrté auto bylo cílové. Intelektuál kolem čtyřicítky nás hodil až k mostu, který rozděluje Mastricht na staré a nové město. A taky nám doporučil k hraní hospodu St. Peter, kde se scházejí umělci a intelektuálové. Jestli jsme dobří, tak tam budeme mít úspěch. Přešli jsme most a udělali pár snímku. Hezké město a velice živé. První baskér byl mladý mandoliňák začátečník. Hrál přes prázdné struny. Nic moc. Špicový byl loutkař. Ovládal vlasatého kytaristu, který mlátil do kytary, otevíral hubu a měl sluneční brýle a kšiltovku. Z magiče vypaloval perfektně odvázaný bigbít. Atmosféra jak na koncertu. Zdrželi jsme se u něj asi patnáct minut. </w:t>
      </w:r>
    </w:p>
    <w:p>
      <w:pPr>
        <w:pStyle w:val="Normal"/>
        <w:jc w:val="both"/>
        <w:rPr>
          <w:sz w:val="24"/>
          <w:szCs w:val="24"/>
        </w:rPr>
      </w:pPr>
      <w:r>
        <w:rPr>
          <w:sz w:val="24"/>
          <w:szCs w:val="24"/>
        </w:rPr>
        <w:t xml:space="preserve">     </w:t>
      </w:r>
      <w:r>
        <w:rPr>
          <w:sz w:val="24"/>
          <w:szCs w:val="24"/>
        </w:rPr>
        <w:t xml:space="preserve">Piškot s Radkou už u radnice byli. Něco jsme sežrali ještě z naších zásob a vydělávat. Roztáhli jsme to v jedné rušné uličce a normálně se dařilo. Instrumentálky, Blafoviny, české tutovky, Beatlesy a podobně. Oslovil nás nějaký mladík. No jo, vždyť to je ten madoliňák. Byl to Skot a my jsme se ho ptali, kde má sukni. Neměl. Přiznal se nám, že je z Glasgow a na mandolínu se teprve učí pár týdnů. </w:t>
      </w:r>
    </w:p>
    <w:p>
      <w:pPr>
        <w:pStyle w:val="Normal"/>
        <w:jc w:val="both"/>
        <w:rPr>
          <w:sz w:val="24"/>
          <w:szCs w:val="24"/>
        </w:rPr>
      </w:pPr>
      <w:r>
        <w:rPr>
          <w:sz w:val="24"/>
          <w:szCs w:val="24"/>
        </w:rPr>
      </w:r>
    </w:p>
    <w:p>
      <w:pPr>
        <w:pStyle w:val="Heading2"/>
        <w:rPr/>
      </w:pPr>
      <w:r>
        <w:rPr/>
        <w:t>St. PETER</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Když jsme si mysleli, že máme dost, nechali jsme hraní a šli se někam mrknout. V blízkosti katedrály pořádala nějaká kokakola Lunapark. Byly tam samé takové nafukovací plechovky a draci a hadi a řvala k tomu muzika a někdo pořád hulákal přes mikrofon. Plno děcek a my jsme seděli na nějaké soše, kouřili a odpočívali. Když jsem měl toho všeho dost, tak jsem se zeptal, kdo se jde mrknout na katedrálu. Přihlásila se Radka, ale katedrála byla zamčená. Při zpáteční cestě jsme se zastavili u atrakce. Dáš se zamknout do takového monstra a oni tě roztočí na všechny strany. Zažil jsem to na vojně u paragánů, ale nějak jsem se tam netlačil. </w:t>
      </w:r>
    </w:p>
    <w:p>
      <w:pPr>
        <w:pStyle w:val="Normal"/>
        <w:jc w:val="both"/>
        <w:rPr>
          <w:sz w:val="24"/>
          <w:szCs w:val="24"/>
        </w:rPr>
      </w:pPr>
      <w:r>
        <w:rPr>
          <w:sz w:val="24"/>
          <w:szCs w:val="24"/>
        </w:rPr>
        <w:t xml:space="preserve"> </w:t>
      </w:r>
      <w:r>
        <w:rPr>
          <w:sz w:val="24"/>
          <w:szCs w:val="24"/>
        </w:rPr>
        <w:t>- „Jdeme hledat tu hospodu, jo?“</w:t>
      </w:r>
    </w:p>
    <w:p>
      <w:pPr>
        <w:pStyle w:val="Normal"/>
        <w:jc w:val="both"/>
        <w:rPr>
          <w:sz w:val="24"/>
          <w:szCs w:val="24"/>
        </w:rPr>
      </w:pPr>
      <w:r>
        <w:rPr>
          <w:sz w:val="24"/>
          <w:szCs w:val="24"/>
        </w:rPr>
        <w:t xml:space="preserve">     </w:t>
      </w:r>
      <w:r>
        <w:rPr>
          <w:sz w:val="24"/>
          <w:szCs w:val="24"/>
        </w:rPr>
        <w:t xml:space="preserve">Silnice byly olemované zahrádkami. Kolem plno lidí. </w:t>
      </w:r>
    </w:p>
    <w:p>
      <w:pPr>
        <w:pStyle w:val="Normal"/>
        <w:jc w:val="both"/>
        <w:rPr>
          <w:sz w:val="24"/>
          <w:szCs w:val="24"/>
        </w:rPr>
      </w:pPr>
      <w:r>
        <w:rPr>
          <w:sz w:val="24"/>
          <w:szCs w:val="24"/>
        </w:rPr>
        <w:t xml:space="preserve"> </w:t>
      </w:r>
      <w:r>
        <w:rPr>
          <w:sz w:val="24"/>
          <w:szCs w:val="24"/>
        </w:rPr>
        <w:t>- „Do prdele, co je zase tohle!?“</w:t>
      </w:r>
    </w:p>
    <w:p>
      <w:pPr>
        <w:pStyle w:val="Normal"/>
        <w:jc w:val="both"/>
        <w:rPr>
          <w:sz w:val="24"/>
          <w:szCs w:val="24"/>
        </w:rPr>
      </w:pPr>
      <w:r>
        <w:rPr>
          <w:sz w:val="24"/>
          <w:szCs w:val="24"/>
        </w:rPr>
        <w:t xml:space="preserve">     </w:t>
      </w:r>
      <w:r>
        <w:rPr>
          <w:sz w:val="24"/>
          <w:szCs w:val="24"/>
        </w:rPr>
        <w:t>No jo, cyklistické závody. Problém se tam odsud vymotat. Po hodině hledání jsme hospodu našli. Jen co jsme do ní vstoupili, zaslechli jsme nadšené:</w:t>
      </w:r>
    </w:p>
    <w:p>
      <w:pPr>
        <w:pStyle w:val="Normal"/>
        <w:jc w:val="both"/>
        <w:rPr>
          <w:sz w:val="24"/>
          <w:szCs w:val="24"/>
        </w:rPr>
      </w:pPr>
      <w:r>
        <w:rPr>
          <w:sz w:val="24"/>
          <w:szCs w:val="24"/>
        </w:rPr>
        <w:t xml:space="preserve"> </w:t>
      </w:r>
      <w:r>
        <w:rPr>
          <w:sz w:val="24"/>
          <w:szCs w:val="24"/>
        </w:rPr>
        <w:t>- „Muzikanti!“</w:t>
      </w:r>
    </w:p>
    <w:p>
      <w:pPr>
        <w:pStyle w:val="Normal"/>
        <w:jc w:val="both"/>
        <w:rPr/>
      </w:pPr>
      <w:r>
        <w:rPr>
          <w:sz w:val="24"/>
          <w:szCs w:val="24"/>
        </w:rPr>
        <w:t xml:space="preserve">     </w:t>
      </w:r>
      <w:r>
        <w:rPr>
          <w:sz w:val="24"/>
          <w:szCs w:val="24"/>
        </w:rPr>
        <w:t>Dali jsme po pivu a jestli to prý můžeme zkusit. Príma odvaz. Líbilo se to. Hospoda se začala naplňovat. Přidal se k nám cikán s harmonikou a byl skvělý. Vůbec nám to nekazil. Akorát trošku ten starší pán, co hraje tamhle na klavír. Ale brzy to pochopil. Dostali jsme hospodu do varu. Montiho čardáš. Pivo zadara. Když jsme uznali, že šou je na vrcholu, Piškot se nahlas zeptal:</w:t>
      </w:r>
    </w:p>
    <w:p>
      <w:pPr>
        <w:pStyle w:val="Normal"/>
        <w:jc w:val="both"/>
        <w:rPr>
          <w:sz w:val="24"/>
          <w:szCs w:val="24"/>
        </w:rPr>
      </w:pPr>
      <w:r>
        <w:rPr>
          <w:sz w:val="24"/>
          <w:szCs w:val="24"/>
        </w:rPr>
        <w:t xml:space="preserve"> </w:t>
      </w:r>
      <w:r>
        <w:rPr>
          <w:sz w:val="24"/>
          <w:szCs w:val="24"/>
        </w:rPr>
        <w:t>- „Do you like our music!?“</w:t>
      </w:r>
    </w:p>
    <w:p>
      <w:pPr>
        <w:pStyle w:val="Normal"/>
        <w:jc w:val="both"/>
        <w:rPr>
          <w:sz w:val="24"/>
          <w:szCs w:val="24"/>
        </w:rPr>
      </w:pPr>
      <w:r>
        <w:rPr>
          <w:sz w:val="24"/>
          <w:szCs w:val="24"/>
        </w:rPr>
        <w:t>Hospoda sborově odpověděla:</w:t>
      </w:r>
    </w:p>
    <w:p>
      <w:pPr>
        <w:pStyle w:val="Normal"/>
        <w:jc w:val="both"/>
        <w:rPr>
          <w:sz w:val="24"/>
          <w:szCs w:val="24"/>
        </w:rPr>
      </w:pPr>
      <w:r>
        <w:rPr>
          <w:sz w:val="24"/>
          <w:szCs w:val="24"/>
        </w:rPr>
        <w:t xml:space="preserve"> </w:t>
      </w:r>
      <w:r>
        <w:rPr>
          <w:sz w:val="24"/>
          <w:szCs w:val="24"/>
        </w:rPr>
        <w:t>- „Yeees!!!“</w:t>
      </w:r>
    </w:p>
    <w:p>
      <w:pPr>
        <w:pStyle w:val="Normal"/>
        <w:jc w:val="both"/>
        <w:rPr>
          <w:sz w:val="24"/>
          <w:szCs w:val="24"/>
        </w:rPr>
      </w:pPr>
      <w:r>
        <w:rPr>
          <w:sz w:val="24"/>
          <w:szCs w:val="24"/>
        </w:rPr>
        <w:t xml:space="preserve">     </w:t>
      </w:r>
      <w:r>
        <w:rPr>
          <w:sz w:val="24"/>
          <w:szCs w:val="24"/>
        </w:rPr>
        <w:t xml:space="preserve">Piškot ji obešel s čepici. 80 guldenů. Ještě dvě písničky. Pak Radka něco hezkého zkusila na klavír a číšník vyhnal netolerantní cikánskou bandu s harmonikou, která už tam šla taky za kšeftem. </w:t>
      </w:r>
    </w:p>
    <w:p>
      <w:pPr>
        <w:pStyle w:val="Normal"/>
        <w:jc w:val="both"/>
        <w:rPr>
          <w:sz w:val="24"/>
          <w:szCs w:val="24"/>
        </w:rPr>
      </w:pPr>
      <w:r>
        <w:rPr>
          <w:sz w:val="24"/>
          <w:szCs w:val="24"/>
        </w:rPr>
        <w:t xml:space="preserve"> </w:t>
      </w:r>
      <w:r>
        <w:rPr>
          <w:sz w:val="24"/>
          <w:szCs w:val="24"/>
        </w:rPr>
        <w:t xml:space="preserve">- „Později!“  - řekl jim. Teď tady jsou umělci. </w:t>
      </w:r>
    </w:p>
    <w:p>
      <w:pPr>
        <w:pStyle w:val="Normal"/>
        <w:jc w:val="both"/>
        <w:rPr>
          <w:sz w:val="24"/>
          <w:szCs w:val="24"/>
        </w:rPr>
      </w:pPr>
      <w:r>
        <w:rPr>
          <w:sz w:val="24"/>
          <w:szCs w:val="24"/>
        </w:rPr>
        <w:t xml:space="preserve">     </w:t>
      </w:r>
      <w:r>
        <w:rPr>
          <w:sz w:val="24"/>
          <w:szCs w:val="24"/>
        </w:rPr>
        <w:t xml:space="preserve">Mastricht žil nádherným nočním životem. Už byla tma, když jsme odcházeli z hospody. Cyklisti ještě řádili. Ampliony řvaly. Přišli jsme do centra. Tam byly plné ulice. Sedli jsme si pod deštníky k jedné hospůdce, odkud hrálo country. Šel jsem tam na záchod. Hospoda v country stylu. Saloon bar. Hotové USA a v rohu se už připravovali dva muzikanti. </w:t>
      </w:r>
    </w:p>
    <w:p>
      <w:pPr>
        <w:pStyle w:val="Normal"/>
        <w:jc w:val="both"/>
        <w:rPr>
          <w:sz w:val="24"/>
          <w:szCs w:val="24"/>
        </w:rPr>
      </w:pPr>
      <w:r>
        <w:rPr>
          <w:sz w:val="24"/>
          <w:szCs w:val="24"/>
        </w:rPr>
        <w:t xml:space="preserve"> </w:t>
      </w:r>
      <w:r>
        <w:rPr>
          <w:sz w:val="24"/>
          <w:szCs w:val="24"/>
        </w:rPr>
        <w:t>- „Hmm! Tady to může být dobré.“</w:t>
      </w:r>
    </w:p>
    <w:p>
      <w:pPr>
        <w:pStyle w:val="Normal"/>
        <w:jc w:val="both"/>
        <w:rPr>
          <w:sz w:val="24"/>
          <w:szCs w:val="24"/>
        </w:rPr>
      </w:pPr>
      <w:r>
        <w:rPr>
          <w:sz w:val="24"/>
          <w:szCs w:val="24"/>
        </w:rPr>
        <w:t xml:space="preserve">     </w:t>
      </w:r>
      <w:r>
        <w:rPr>
          <w:sz w:val="24"/>
          <w:szCs w:val="24"/>
        </w:rPr>
        <w:t xml:space="preserve">Dali jsme po pivu. Z dálky slyšíme dechovku, jak se k nám přibližuje. A s ní takový dav, že nás málem smetl i s tím pivem. Deset hodin večer a tam takové u nás nepředstavitelné šou. Škoda, že jsme tak utahaní. Vyrážíme za město. Směr Antverpy. Tamhle něco píšou o kempu. Ale až k němu bylo blbé. Kolem silnice krásný anglický trávníček. Stromy, lavičky - prostě park. Už trochu za městem a blízko kempu. Kamelku na dobrou noc a vypnutí přebujelého mozku na zážitky.   </w:t>
      </w:r>
    </w:p>
    <w:p>
      <w:pPr>
        <w:pStyle w:val="Normal"/>
        <w:jc w:val="both"/>
        <w:rPr>
          <w:sz w:val="24"/>
          <w:szCs w:val="24"/>
        </w:rPr>
      </w:pPr>
      <w:r>
        <w:rPr>
          <w:sz w:val="24"/>
          <w:szCs w:val="24"/>
        </w:rPr>
      </w:r>
    </w:p>
    <w:p>
      <w:pPr>
        <w:pStyle w:val="Heading2"/>
        <w:rPr/>
      </w:pPr>
      <w:r>
        <w:rPr/>
        <w:t>ŽABAŘIN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Ráno snídaně a realizace nápadu jít se osprchovat tam do toho kempu. Cesta až jeden kilometr do kopce. Jenže recepční byl cyp a nepustil nás dovnitř. Tak jsme nasraní a špinaví šli na stopa. Rozdělili se a máváme. Bože, jestli den předtím byla žabařina, tak tohle už byla úplná ropušina. První auto byla holka a hodila nás přes hranice. Dělalo to 10 km. Měli jsme s Jurou žízeň a ona nám zastavila ve vesnici. O hranicích ani nebudu psát, protože tam nebyly. Takže můj v seznamu patnáctý stát. Hospůdka byla útulná. Taková domácí. Pivo bylo chutné. Paní nám změnila guldeny na franky, tak jsme si hned dali po dvě. Záchodek. Trošku hygieny a opět ropušit. Další desetikilometrové skoky. Jeden Belgičan se rozpovídal o novém králi. Prý je to fanatik přes motorky. Místo aby jezdil na hlavě s korunou, tak nosí belínu a balí mladé žáby, protože je fešák. Poslední šestý skok nás vzal hipík v naších létech s přívěsem. Potetované ruce na volantu, nabízel cigarety a sem tam něco řekl. Když jsme vjížděli do Antverp, viděli jsme lidi různých barev. Bavili jsme se na to téma a on řekl, že vlasně lidi jsou všichni stejní ať jsou bílí, černí, červení, či žlutí. A podotkl. Jo, vlastně jeden rozdíl mezi nimi je. Že jsou někteří chlapi a někteří baby. Vyhodil nás u radnice. </w:t>
      </w:r>
    </w:p>
    <w:p>
      <w:pPr>
        <w:pStyle w:val="Normal"/>
        <w:jc w:val="both"/>
        <w:rPr>
          <w:sz w:val="24"/>
          <w:szCs w:val="24"/>
        </w:rPr>
      </w:pPr>
      <w:r>
        <w:rPr>
          <w:sz w:val="24"/>
          <w:szCs w:val="24"/>
        </w:rPr>
      </w:r>
    </w:p>
    <w:p>
      <w:pPr>
        <w:pStyle w:val="Heading2"/>
        <w:rPr/>
      </w:pPr>
      <w:r>
        <w:rPr/>
        <w:t>DÉŠŤ</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Piškot s Radkou tam ještě nebyli. </w:t>
      </w:r>
    </w:p>
    <w:p>
      <w:pPr>
        <w:pStyle w:val="Normal"/>
        <w:jc w:val="both"/>
        <w:rPr>
          <w:sz w:val="24"/>
          <w:szCs w:val="24"/>
        </w:rPr>
      </w:pPr>
      <w:r>
        <w:rPr>
          <w:sz w:val="24"/>
          <w:szCs w:val="24"/>
        </w:rPr>
        <w:t xml:space="preserve"> </w:t>
      </w:r>
      <w:r>
        <w:rPr>
          <w:sz w:val="24"/>
          <w:szCs w:val="24"/>
        </w:rPr>
        <w:t>- „Pojď se Jura kouknout tam na to nábřeží k tomu přístavu.“</w:t>
      </w:r>
    </w:p>
    <w:p>
      <w:pPr>
        <w:pStyle w:val="Normal"/>
        <w:jc w:val="both"/>
        <w:rPr>
          <w:sz w:val="24"/>
          <w:szCs w:val="24"/>
        </w:rPr>
      </w:pPr>
      <w:r>
        <w:rPr>
          <w:sz w:val="24"/>
          <w:szCs w:val="24"/>
        </w:rPr>
        <w:t xml:space="preserve">     </w:t>
      </w:r>
      <w:r>
        <w:rPr>
          <w:sz w:val="24"/>
          <w:szCs w:val="24"/>
        </w:rPr>
        <w:t xml:space="preserve">Byla to nejspíš do moře ústící řeka. Po nábřeží chodilo mnoho turistů a dívali se na lodě. A taky tam byla jedna nejspíš jako muzeum. Začalo pršet. Schůzku jsme měli každou sudou a bylo půl jedné. Jdeme se schovat tam pod tu střechu k tomu parkovišti. Nebyli jsme sami. Mnoho lidí už tam zašitých žralo hranolky s tatarkou, nebo kečupem. Dvě hodiny a pořád chčije. Jdeme k radnici. Chvála bohu. Jsou tady a nějací skleslí. Prý se jim hodně nedařilo. Byli vyhození na kraji města a asi 6 km šlapali pěšky. A každý jim říkal, že je to kousek. Nějaká holka na nás mluví česky a je strašně nadšená, že nás vidí. Juru oslovuje Honzo a já mám pocit, že bych ji měl odněkud znát. Je tady na zájezdu s cestovkou a je z našeho setkání úplně vedle. Ale spěchá, ať se ji zájezd neztratí. Pak se od Jury dozvídám, že to je jeho spolužačka z angličtiny a je z Bystřice. </w:t>
      </w:r>
    </w:p>
    <w:p>
      <w:pPr>
        <w:pStyle w:val="Normal"/>
        <w:jc w:val="both"/>
        <w:rPr>
          <w:sz w:val="24"/>
          <w:szCs w:val="24"/>
        </w:rPr>
      </w:pPr>
      <w:r>
        <w:rPr>
          <w:sz w:val="24"/>
          <w:szCs w:val="24"/>
        </w:rPr>
        <w:t xml:space="preserve">     </w:t>
      </w:r>
      <w:r>
        <w:rPr>
          <w:sz w:val="24"/>
          <w:szCs w:val="24"/>
        </w:rPr>
        <w:t xml:space="preserve">A chčije a chčije! Co děláme? Vlezem někam na pivo! Našli jsme perfektní hospodu s reprodukovanou muzikou. Výborně se tam sedělo. Piva jsme dali hned po tři a nabalili se pohledy. Přestálo chcát.  </w:t>
      </w:r>
    </w:p>
    <w:p>
      <w:pPr>
        <w:pStyle w:val="Normal"/>
        <w:jc w:val="both"/>
        <w:rPr>
          <w:sz w:val="24"/>
          <w:szCs w:val="24"/>
        </w:rPr>
      </w:pPr>
      <w:r>
        <w:rPr>
          <w:sz w:val="24"/>
          <w:szCs w:val="24"/>
        </w:rPr>
      </w:r>
    </w:p>
    <w:p>
      <w:pPr>
        <w:pStyle w:val="Heading2"/>
        <w:rPr/>
      </w:pPr>
      <w:r>
        <w:rPr/>
        <w:t>NÁBŘEŽÍ A ULIC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Zkusíme zahrát na tom nábřeží, jak jsme byli před deštěm. Lidí tam chodilo hodně. Rozbalili jsme to a začali. Kdepak, všichni na nás kašlali i když slunko už vesele svítilo. Byl tam ale dost silný vítr a asi tu muziku bral do moře. Po půl hodině zbytečné lopoty jsme to vzdali. Lepší to bude někde v blízkosti naší hospody. Tam byly celkem našlapané uličky. Ještě kousek. Prošli jsme kolem katedrály. Tam hrál nějaký harmonikář a měl celkem plno drobných. Ještě kousek dál. Krásné místo. Tak a hrajeme. Dařilo se. Penízky padaly. Lidi se zastavovali a poslouchali. Akorát se na nás dívali škaredě nějací španělé v krojích s kytarami a mandolínami. Asi jsme jim vykouřili fleka. Líbil se mi děda, který chodil s foukačkou a u pasu měl připnuté malé kombo. Chodil po ulicích, hospodách a dařilo se mu. Pochválil nás cikán a hodil nějaký krejcar, který vyhrál se svou družkou. Nevím podle čeho poznal, že jsme Češi.</w:t>
      </w:r>
    </w:p>
    <w:p>
      <w:pPr>
        <w:pStyle w:val="Normal"/>
        <w:jc w:val="both"/>
        <w:rPr/>
      </w:pPr>
      <w:r>
        <w:rPr>
          <w:sz w:val="24"/>
          <w:szCs w:val="24"/>
        </w:rPr>
        <w:t xml:space="preserve">     </w:t>
      </w:r>
      <w:r>
        <w:rPr>
          <w:sz w:val="24"/>
          <w:szCs w:val="24"/>
        </w:rPr>
        <w:t xml:space="preserve">V Antverpách byla vůbec konkurence jak prase. Celkem v naší blízkosti hráli kluk a holka,  kytara a mandolína, řecké melodie. Byli dobře ozvučení a to dělá svoje. A taky tam nechyběli indiáni. Po třech hodinách vydělávání jsme to sbalili, že uděláme nějakou hospu. Teda, chtěl to Piškot. My s Jurou jsme pro to moc nadšení nebyli. Trošku mi to připadalo proti srsti. Je už to kapánek okupace. Ale Piškot tvrdil, že kdyby to tak v Americe nedělal, tak nepřežije. Jenomže my jsme tady nepřijeli přežít. Já tu jsem na dovolené a nebudu přece závislý jenom na penězích, které vyhrajeme. V tom jsme se sice s Piškotem rozcházeli, který tady sice měl 1000 šilinků, ale zároveň nějaký pitomý závazek, nebo předsevzetí, že na ně nesmí šáhnout. Chválabohu jsme žádnou hospodu, která by k hraní vyhovovala, nenašli. </w:t>
      </w:r>
    </w:p>
    <w:p>
      <w:pPr>
        <w:pStyle w:val="Normal"/>
        <w:jc w:val="both"/>
        <w:rPr>
          <w:sz w:val="24"/>
          <w:szCs w:val="24"/>
        </w:rPr>
      </w:pPr>
      <w:r>
        <w:rPr>
          <w:sz w:val="24"/>
          <w:szCs w:val="24"/>
        </w:rPr>
      </w:r>
    </w:p>
    <w:p>
      <w:pPr>
        <w:pStyle w:val="Heading2"/>
        <w:rPr/>
      </w:pPr>
      <w:r>
        <w:rPr/>
        <w:t>FREE PÓDIU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ak jsme zalezli do na hospody. Byla dost našlápnutá. Po pivku. Pak ještě jednou. Seděli jsme u stolu, kde hořela svíčka a kromě ní tam rozmlouvali nějaký zamilovaný kluk s holkou. Jen tak mimochodem se nás zeptali odkud jsme a později se projevili sympatičtí. Piškot se zeptal barmanky, jestli si tady můžeme zahrát. Ta zavolala vrchního a ten nám hodil lano. Teda nabídka byla asi taková. Každý čtvrtek, což je právě dnes, se tady dole v pekle otevírá Free podium. Může tam hrát kdokoliv a jak dlouho chce. Pití je zdarma. Nádhera. Jenom nás prosil ať ho nezruinujeme. Slíbili jsme mu, že ne, tak jsme si na to plácli. </w:t>
      </w:r>
    </w:p>
    <w:p>
      <w:pPr>
        <w:pStyle w:val="Normal"/>
        <w:jc w:val="both"/>
        <w:rPr>
          <w:sz w:val="24"/>
          <w:szCs w:val="24"/>
        </w:rPr>
      </w:pPr>
      <w:r>
        <w:rPr>
          <w:sz w:val="24"/>
          <w:szCs w:val="24"/>
        </w:rPr>
        <w:t xml:space="preserve">     </w:t>
      </w:r>
      <w:r>
        <w:rPr>
          <w:sz w:val="24"/>
          <w:szCs w:val="24"/>
        </w:rPr>
        <w:t xml:space="preserve">V deset jsme už byli dole. Akustika bombová. Lidi se začali posunovat za námi. Hráli jsme na střídačku s nějakým holandským písničkářem. Byl dobrý. Perfektně hrál Dylana a měl podobné problémy jako já. Vypadávaly mu hodně texty. Nebudete věřit, ale normálně jsme sklízeli úspěch. Nejvíc nás žrali milenci od našeho stolu a vrchní. Sálek byl úplně plný, takže se tam všichni nevlezli. Ale dostali jsme po hubě. Přišli mladí kluci. Violoncello, housle a harmonika. Prý se budou střídat s námi. Vlasatí konzervatoristé. Panečku, to byla hudba! Normálně mi šel po zádech mráz. Ta sehranost, hutnost zvuku, dynamika. Byl to psychojazz na nejvyšší úrovni. Jedna skladba dlouhá 10-15 min, ale dvě skladby za sebou už byly moc a oni to věděli. Takže naše slovanské a bluegrassové popěvky byly této muzice nádherným kontrastem. </w:t>
      </w:r>
    </w:p>
    <w:p>
      <w:pPr>
        <w:pStyle w:val="Normal"/>
        <w:jc w:val="both"/>
        <w:rPr>
          <w:sz w:val="24"/>
          <w:szCs w:val="24"/>
        </w:rPr>
      </w:pPr>
      <w:r>
        <w:rPr>
          <w:sz w:val="24"/>
          <w:szCs w:val="24"/>
        </w:rPr>
        <w:t xml:space="preserve">     </w:t>
      </w:r>
      <w:r>
        <w:rPr>
          <w:sz w:val="24"/>
          <w:szCs w:val="24"/>
        </w:rPr>
        <w:t xml:space="preserve">V jednu hodinu vrchní peklo uzavřel a pozval nás nahoru. Všechny. Tak jsme to točili i tam a on nám točil piva. Sejšnovalo se, lidi se měnili a já, jak jsem žral ty tři kluky, tak oni mi žrali Montieho čardáš. Houslista se snažil chytnout, ale nezvládl to, což je úplně normální. Já se to učím rok a dělám tam kiksy. Konzervatoristé odešli a my jsme zůstali na žádost vrchního sedět a kecali o posrané Evropě, jak jde celá do řiti. Ještě před hraním jsme se ho ptali, jestli by nevěděl něco o přespání. Prý to není problém. Najednou, když už bylo načase jít spát, to problém byl. Že jsme nepožádali toho kluka s holkou!? Ti by nám určitě pomohli. Ale už bylo pozdě. Byli pryč. A tak vrchní vzal telefón, jako že volá svému šéfovi, jestli by nás nemohl nechat přes noc v pekle. Určitě točil nějaké číslo, aby se nedovolal a pak nám řekl, že to nikdo nebere. Takže nejenom posraná Evropa, ale i posraný vrchní. </w:t>
      </w:r>
    </w:p>
    <w:p>
      <w:pPr>
        <w:pStyle w:val="Normal"/>
        <w:jc w:val="both"/>
        <w:rPr>
          <w:sz w:val="24"/>
          <w:szCs w:val="24"/>
        </w:rPr>
      </w:pPr>
      <w:r>
        <w:rPr>
          <w:sz w:val="24"/>
          <w:szCs w:val="24"/>
        </w:rPr>
      </w:r>
    </w:p>
    <w:p>
      <w:pPr>
        <w:pStyle w:val="Heading2"/>
        <w:rPr/>
      </w:pPr>
      <w:r>
        <w:rPr/>
        <w:t>POD MOSTE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ak jsme se ožrali a unavení se vypotáceli z hospody, která pokračovala v provozu dál. A nebyla sama. Hodně dalších ulic a hospod žilo nočním životem. Měli jsme hlad, tak jsme si koupili hranolky s tatarkou a žrali a vyblbovali se. Volaly nás nějaké Francouzky do taxíku. Ať prý s nimi jedeme. Než jsme se zorientovali, co vlastně chtějí, už byli u nich dva námořníci. Stejně Piškot byl spárovaný a nechtěli jsme se trhat. Teď by bylo výhodné něco najít na spaní. Vrchní nám tvrdil, že na druhé straně kanálu , nebo řeky je plno zeleně, kde se můžeme krásně vyspat. Jenže my jsme se pustili na úplně opačnou stranu, než nám bylo doporučeno a tak jsme nenašli nic, po čem by šlo řeku přejít. Potáceli jsme se asi hodinu a nic rozumného jsme nenašli. Jura se přiznal, že mu selhaly orientační schopnosti a Radka už málem poprvé brečela, že už nemůže.</w:t>
      </w:r>
    </w:p>
    <w:p>
      <w:pPr>
        <w:pStyle w:val="Normal"/>
        <w:jc w:val="both"/>
        <w:rPr>
          <w:sz w:val="24"/>
          <w:szCs w:val="24"/>
        </w:rPr>
      </w:pPr>
      <w:r>
        <w:rPr>
          <w:sz w:val="24"/>
          <w:szCs w:val="24"/>
        </w:rPr>
        <w:t xml:space="preserve">     </w:t>
      </w:r>
      <w:r>
        <w:rPr>
          <w:sz w:val="24"/>
          <w:szCs w:val="24"/>
        </w:rPr>
        <w:t xml:space="preserve">Nedá se nic dělat. Spíme tam pod tím mostem! Na betonech jsme rozbalili karimatky. Nad hlavami nám hučela auta. Byli jsme tak unavení, že nám to nevadilo. Byly asi 4 hodiny ráno, když jsme zalehli. Probudil mě smrad z výfukových plynů a hoven. Vylekal jsem se, jestli jsem do nějakého nelehnul. Naštěstí ne. Nikdo z nás. A kolem nás plno lejn. Humus. </w:t>
      </w:r>
    </w:p>
    <w:p>
      <w:pPr>
        <w:pStyle w:val="Normal"/>
        <w:jc w:val="both"/>
        <w:rPr>
          <w:sz w:val="24"/>
          <w:szCs w:val="24"/>
        </w:rPr>
      </w:pPr>
      <w:r>
        <w:rPr>
          <w:sz w:val="24"/>
          <w:szCs w:val="24"/>
        </w:rPr>
        <w:t>Antverpen – Culturak capitol of Europe.</w:t>
      </w:r>
    </w:p>
    <w:p>
      <w:pPr>
        <w:pStyle w:val="Normal"/>
        <w:jc w:val="both"/>
        <w:rPr>
          <w:sz w:val="24"/>
          <w:szCs w:val="24"/>
        </w:rPr>
      </w:pPr>
      <w:r>
        <w:rPr>
          <w:sz w:val="24"/>
          <w:szCs w:val="24"/>
        </w:rPr>
      </w:r>
    </w:p>
    <w:p>
      <w:pPr>
        <w:pStyle w:val="Heading2"/>
        <w:rPr/>
      </w:pPr>
      <w:r>
        <w:rPr/>
        <w:t>KOUPÁNÍ</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balili jsme rychle pinkle, protože kolem nás byl celkem provoz a uháněli z toho humáče pryč. Do města koupit pivo, dát si po pivu a ptát se, jak se dostaneme na druhou stranu řeky. Prý je to jednoduché. Půl kilometru odtud je tunel a ten nás tam zavede. Tunel, to byla síla. Hluboko pod zemi a dlouhý přes 1 km. Byla v něm dobrá kosa a s hrůzou jsem si představoval, jak někde vzniká trhlina a valí se do něj voda. Blbá smrt. Ulevilo se mi, když jsme byli venku. Ptali jsme se na pláže a lidi nám ukazovali směr vpravo. Nevím, jak si tam představují pláže, ale nebylo to nic moc. Šli jsme po břehu tak dlouho, až jsme objevili místo celkem schůdné k vodě, kde čněla tabulka, že koupání je pouze na vlastní nebezpečí. Pro nás už ale byl více nebezpečný náš hygienický stav. Plavky a do vody. Ani slaná, ani sladká. Čistá taky moc ne. Vždyť tam jezdily lodě. Ale ulevilo se. I přesto, že jsme tam turistům dělali príma atrakci. Dívali se na nás, jak na něco nepochopitelného.</w:t>
      </w:r>
    </w:p>
    <w:p>
      <w:pPr>
        <w:pStyle w:val="Normal"/>
        <w:jc w:val="both"/>
        <w:rPr>
          <w:sz w:val="24"/>
          <w:szCs w:val="24"/>
        </w:rPr>
      </w:pPr>
      <w:r>
        <w:rPr>
          <w:sz w:val="24"/>
          <w:szCs w:val="24"/>
        </w:rPr>
      </w:r>
    </w:p>
    <w:p>
      <w:pPr>
        <w:pStyle w:val="Heading2"/>
        <w:rPr/>
      </w:pPr>
      <w:r>
        <w:rPr/>
        <w:t>VERSMÉ</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Sedli jsme si v jednom parčíku, kde se chystalo nějaké pódium. Vůbec v Antverpách se něco velkého chystalo. Říkal nám už to včera vrchní. Nějaký festival nebo co. Prý má přijet strašná spousta lidí. Prý bychom byli blbci, kdybychom jeli před víkendem pryč. No uvidíme. Přes tunel jsme se dobelhali zpátky do našeho včerejšího regiónu. Tam se už hrálo na každém kroku. Na našem včerejším fleku však bylo prázdno. Zastavil se u nás vlasatý Rakušák s kytarou. Je už měsíc na cestách a chce si to zkusit celý rok. Prý má v Africe otce a taky má k němu namířeno. Spí po nádražích a podobně. Cestuje sám. Naše muzika se mu líbila. Jak by ne? Vždyť je taky muzikant. Roztočili jsme to pořádně a vůbec se nám nedařilo. Málem mne porazilo u Montieho čardáše. Vidím nějakého známého, jak se hrabe v peněžence. </w:t>
      </w:r>
    </w:p>
    <w:p>
      <w:pPr>
        <w:pStyle w:val="Normal"/>
        <w:jc w:val="both"/>
        <w:rPr>
          <w:sz w:val="24"/>
          <w:szCs w:val="24"/>
        </w:rPr>
      </w:pPr>
      <w:r>
        <w:rPr>
          <w:sz w:val="24"/>
          <w:szCs w:val="24"/>
        </w:rPr>
        <w:t xml:space="preserve"> </w:t>
      </w:r>
      <w:r>
        <w:rPr>
          <w:sz w:val="24"/>
          <w:szCs w:val="24"/>
        </w:rPr>
        <w:t>- „Pane bože, vždyť je to ten profesor z Litvy, jak nám dělal průvodce po Panevěžysu! Snad tady není celý soubor?! Aušra!“</w:t>
      </w:r>
    </w:p>
    <w:p>
      <w:pPr>
        <w:pStyle w:val="Normal"/>
        <w:jc w:val="both"/>
        <w:rPr>
          <w:sz w:val="24"/>
          <w:szCs w:val="24"/>
        </w:rPr>
      </w:pPr>
      <w:r>
        <w:rPr>
          <w:sz w:val="24"/>
          <w:szCs w:val="24"/>
        </w:rPr>
        <w:t xml:space="preserve">     </w:t>
      </w:r>
      <w:r>
        <w:rPr>
          <w:sz w:val="24"/>
          <w:szCs w:val="24"/>
        </w:rPr>
        <w:t>Hned mi vytanula na mysli. Úplně jsem se roztřásl a čardáš jsem zmrvil, jak jen to nejvíc šlo. Profesor ke mně přišel. Usmáli jsme se na sebe a pozdravili se. Dal mi litevské centy. Nové peníze pro tanečníka, který je sběratel. Prý jsou tady celý soubor, ale Aušra a Jolita tu není. Prý nemohly, protože se dostaly na konzervátoř a už jsou v jiném městě. Trošku mě to bolelo. Vzpomněl jsem si, jak mi psala, že je do Belgie nevezmou, protože dyžurnaja našeho baráku udělala kravál, že nás přivedly tak strašně moc pozdě. Svině dyžurnaja! A soubor je asi potrestal.</w:t>
      </w:r>
    </w:p>
    <w:p>
      <w:pPr>
        <w:pStyle w:val="Normal"/>
        <w:jc w:val="both"/>
        <w:rPr>
          <w:sz w:val="24"/>
          <w:szCs w:val="24"/>
        </w:rPr>
      </w:pPr>
      <w:r>
        <w:rPr>
          <w:sz w:val="24"/>
          <w:szCs w:val="24"/>
        </w:rPr>
        <w:t xml:space="preserve">     </w:t>
      </w:r>
      <w:r>
        <w:rPr>
          <w:sz w:val="24"/>
          <w:szCs w:val="24"/>
        </w:rPr>
        <w:t>Profesor odešel a za chvíli se vrátil s celým ansámblem. Nádherné setkání. Zahráli jsme Tancuj Tancuj a Litevci to zazpívali v jejich jazyce jako Šoki Trypki Bernliži. Zvali nás na pozítří do nějakého Retu, kde se koná festival. Prý jsme jejich hosty. Tolik známých najednou. Jenom ty dvě holky mě mrzely. Tak jsem je nechal strašně moc pozdravovat a snad někdy u nás, nebo na Litvě. Stejně museli být z toho dobře šoknutí. Jednou za život se jim naskytne příležitost dostat se na západ a tam potkají Tomanka, jak hraje do futrálu. Síla!</w:t>
      </w:r>
    </w:p>
    <w:p>
      <w:pPr>
        <w:pStyle w:val="Normal"/>
        <w:jc w:val="both"/>
        <w:rPr>
          <w:sz w:val="24"/>
          <w:szCs w:val="24"/>
        </w:rPr>
      </w:pPr>
      <w:r>
        <w:rPr>
          <w:sz w:val="24"/>
          <w:szCs w:val="24"/>
        </w:rPr>
      </w:r>
    </w:p>
    <w:p>
      <w:pPr>
        <w:pStyle w:val="Heading2"/>
        <w:rPr/>
      </w:pPr>
      <w:r>
        <w:rPr/>
        <w:t>KONKURENC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le ve futrálu nic moc. A lidi tak strašně moc. Každou chvíli kolem nás přešli na chůdách nějací krojování šviháci v dobovém oblečení. Chůdy byly od metrových až po šestimetrové. Ten nejvyšší chodil normálně nad střechou. Antverpy žily a my jsme byli dnes nějací slabí na výdělek. Zato vedle u katedrály tam bylo šou! Hotový cirkus. Žonglér, asi tak třicátník, ale na rozdíl ode mne vlasatý. Seděl na kole. Kolo ale neměl normální, ale takové to na jednom kolečku. Tyčka vysoká asi pět metrů ukončená sedátkem. Jak se nahoru dostal, nevím. Ale dělal šílené kousky. Do huby si dal dva pingpongové míčky a vyplivoval je do vzduchu a chytal. Samozřejmě na tom kole. Nezlobte se na mě, ale to bylo na mne moc. Byl obklopen asi dvě stě čumily, ne-li víc. A jeho představení bylo čím dál tím lepší. Někdo z řad diváků mu hodil tři hořící fakule, nebo snad čtyři? To už není tak podstatné. A on s nimi na tom kole žongloval a ještě ke všemu zvedal nohy z pedálů apodhazoval fakule pod ně. Úspěch ohromný. A pak se divíme, že málo vyděláváme, když vedle nás vystupuje takový šoumen. Představil se jako Jack z Amsterdamu a ví , že máme u sebe hodně peněz. Takže by byl rád, kdybychom mu odevzdali všechno a nějaké drobné si u sebe nechali. Jeho kumpán ty lidi obešel z kufrem a ke konci jej už nemohl unést. </w:t>
      </w:r>
    </w:p>
    <w:p>
      <w:pPr>
        <w:pStyle w:val="Normal"/>
        <w:jc w:val="both"/>
        <w:rPr>
          <w:sz w:val="24"/>
          <w:szCs w:val="24"/>
        </w:rPr>
      </w:pPr>
      <w:r>
        <w:rPr>
          <w:sz w:val="24"/>
          <w:szCs w:val="24"/>
        </w:rPr>
        <w:t xml:space="preserve">     </w:t>
      </w:r>
      <w:r>
        <w:rPr>
          <w:sz w:val="24"/>
          <w:szCs w:val="24"/>
        </w:rPr>
        <w:t xml:space="preserve">Piškot s Radkou byli rozhádaní. Věčné děcko ten Piškot! Radka nemá náladu a on ji hraje pořád do ucha, až to je protivné. Prý musí cvičit. Pako! Trošku blbá nálada. Jdeme se nažrat. Hranolky a pomalu to asi zabalíme. Mě a Jurovi už hořela v Antverpách koudel pod zadkem. Piškot s Radkou by zůstali. Ještě tady byla možnost jet do toho Retu za Litevci. Ale to bychom nestihali Rotterdam a Amsterdam. Jenže to nevyhovovalo Piškotům, protože už ve čtvrtek museli být doma. Takže kompromis. Dnes vyrazíme na výpadovku za město a ráno Rotterdam. Pohádanou Radku nešlo usmířit. Nebyla vůbec sdílná. Za to Piškot byl pořád plný nepochopení, proč se urazila. Nedošlo mu to. A taky jsem mu nechtěl říkat, že je někdo protivný. Zlehka jsem mu ale naznačil, že na Radku už je toho asi moc, tak ať ji třeba navrhne, že už pojedete domů. Říkal, že to zkusí. Zjistili jsme autobus na výpadovku. Měli jsme ještě půl hodiny čas. Zašli jsme na pivo a trošku nám bylo smutno. Přece jenom v těch Antverpách bylo dobře. </w:t>
      </w:r>
    </w:p>
    <w:p>
      <w:pPr>
        <w:pStyle w:val="Normal"/>
        <w:jc w:val="both"/>
        <w:rPr>
          <w:sz w:val="24"/>
          <w:szCs w:val="24"/>
        </w:rPr>
      </w:pPr>
      <w:r>
        <w:rPr>
          <w:sz w:val="24"/>
          <w:szCs w:val="24"/>
        </w:rPr>
      </w:r>
    </w:p>
    <w:p>
      <w:pPr>
        <w:pStyle w:val="Heading2"/>
        <w:rPr/>
      </w:pPr>
      <w:r>
        <w:rPr/>
        <w:t>SLOVÁK</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Zajeli jsme za město. Našli výpadovku a pod ní celkem slušného fleka na spaní. Piškot se už s Radkou skoro usmířili, tak to bylo o.k. Spali jsme hned u plotu nějaké zahrady a já říkám Jurovi:</w:t>
      </w:r>
    </w:p>
    <w:p>
      <w:pPr>
        <w:pStyle w:val="Normal"/>
        <w:jc w:val="both"/>
        <w:rPr>
          <w:sz w:val="24"/>
          <w:szCs w:val="24"/>
        </w:rPr>
      </w:pPr>
      <w:r>
        <w:rPr>
          <w:sz w:val="24"/>
          <w:szCs w:val="24"/>
        </w:rPr>
        <w:t xml:space="preserve"> </w:t>
      </w:r>
      <w:r>
        <w:rPr>
          <w:sz w:val="24"/>
          <w:szCs w:val="24"/>
        </w:rPr>
        <w:t>- „Víš co je možné? Že nás tu ráno probudí nějaký pes.“ - on na to, že nad tím právě taky přemýšlel. Dobrou noc a ráno štěkání. Nebylo to nejmenší hovado, ale úplně k plotu si hned nedovolovalo. Až po čase. Když už bylo moc blízko, tak ho majitel odvolal. Říkal mu Bobi. Rychle jsme sbalili pingle a pryč. Měli jsme hlad, tak jsme se vrátili kousek k McDonaldovi. Jenže provoz až od 10.30. takže asi půl km zpátky k městu a návštěva supermarketu. Nějaký chleba a pivo. Malý detail. Když jsme opouštěli výpadovku narazili jsme na nějakého stopaře. Když jsme se za hodinku vraceli od supermarketu, byl tam ještě. Dali jsme se s ním do řeči a byl to Slovák ako repa. Vrací se z domu od Bratislavy. Už rok žije v Amsterdamu a je to „na piču“. Neví, jestli bude mít zas tu práci, co předtím. Prý zametal nějaké vagóny, nebo něco. Doma má ženu a dítě a žádnou budoucnost. A tady mu prý ještě šéf nezaplatil za poslední půlrok. Prý je na dovolené a má strach, že s ním vydrbe. Díval se na život strašně zoufale. Byl úplně na dně. Tak jsme mu popřáli hodně štěstí a šli stopovat.</w:t>
      </w:r>
    </w:p>
    <w:p>
      <w:pPr>
        <w:pStyle w:val="Normal"/>
        <w:jc w:val="both"/>
        <w:rPr>
          <w:sz w:val="24"/>
          <w:szCs w:val="24"/>
        </w:rPr>
      </w:pPr>
      <w:r>
        <w:rPr>
          <w:sz w:val="24"/>
          <w:szCs w:val="24"/>
        </w:rPr>
        <w:t xml:space="preserve">     </w:t>
      </w:r>
      <w:r>
        <w:rPr>
          <w:sz w:val="24"/>
          <w:szCs w:val="24"/>
        </w:rPr>
        <w:t xml:space="preserve">Museli jsme se rozdělit. Po hodině čekání jsme přišli na to, že půjdeme pěšky po krajnici. Daleko před námi stojí nějaké blikající auto. Rozběhli jsme se k němu. Úplně prázdný džíp. Ani šofér nikde. Jdeme kousek dál a najednou na krajnici nějaký dobrák. A už to fičíme přes hranice kolem větrných mlýnů, beranů a krav. </w:t>
      </w:r>
    </w:p>
    <w:p>
      <w:pPr>
        <w:pStyle w:val="Normal"/>
        <w:jc w:val="both"/>
        <w:rPr>
          <w:sz w:val="24"/>
          <w:szCs w:val="24"/>
        </w:rPr>
      </w:pPr>
      <w:r>
        <w:rPr>
          <w:sz w:val="24"/>
          <w:szCs w:val="24"/>
        </w:rPr>
      </w:r>
    </w:p>
    <w:p>
      <w:pPr>
        <w:pStyle w:val="Heading2"/>
        <w:rPr/>
      </w:pPr>
      <w:r>
        <w:rPr/>
        <w:t>ROTTERDAM</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Další stop byl jak na zavolanou. Čekali jsme asi 20 minut a zrovna začalo pršet. Dva mladí kluci. Holanďané. Jeli na nějaký rockový festival a verbovali nás tam taky. Varovali nás, ať nechválíme Belgičany před Holanďany a opačně, jinač dostaneme do dršky. Neměli rádi drogy a lidi na nich závislé. Dali jsme jim adresu, ať přijedou na lyže. Poslední stop byl taxikář po službě. Dokonce vystoupil a otevřel nám dveře. Byl hodný. Nechtěl peníze a zavezl nás až na okraj Rotterdamu k benzínce. Tam jsme teprve zjistili, jaká bude pakárna dostat se k vyhlídkové věži Euromast, kde jsme měli mít scuka s Piškotama. Zeptali jsme se na směr. Nějaký špinavý černoch od nás vysomroval cigaretu. Byl to Francouz. Dokonce Pařížan, ale neuměl anglicky. Autobus. Nastoupili jsme a šofér nám slíbil, že nás hodí na metro. Informační metruška černoška nám vysvětlila jak dál a poradila nám koupit si </w:t>
      </w:r>
      <w:r>
        <w:rPr>
          <w:i/>
          <w:iCs/>
          <w:sz w:val="24"/>
          <w:szCs w:val="24"/>
        </w:rPr>
        <w:t>strippen</w:t>
      </w:r>
      <w:r>
        <w:rPr>
          <w:sz w:val="24"/>
          <w:szCs w:val="24"/>
        </w:rPr>
        <w:t xml:space="preserve"> kartu, což je nejlevnější jízdenka pro dva lidi na deset jízd dohromady. Dvě zastávky metrem a už vidíme Euromast. </w:t>
      </w:r>
    </w:p>
    <w:p>
      <w:pPr>
        <w:pStyle w:val="Normal"/>
        <w:jc w:val="both"/>
        <w:rPr>
          <w:sz w:val="24"/>
          <w:szCs w:val="24"/>
        </w:rPr>
      </w:pPr>
      <w:r>
        <w:rPr>
          <w:sz w:val="24"/>
          <w:szCs w:val="24"/>
        </w:rPr>
      </w:r>
    </w:p>
    <w:p>
      <w:pPr>
        <w:pStyle w:val="Heading2"/>
        <w:rPr/>
      </w:pPr>
      <w:r>
        <w:rPr/>
        <w:t>EUROMAS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Nádhera. Zatím zespodu. Vlezli jsme do věže a Piškot nikde. Čekáme hodinu, dvě. Venku prší. Někdo nás oslovil. Poláci. Teda přijeli na návštěvu za strýcem, který už tu žije od války. Pán kolem sedmdesátky. Mohl by prý psát dějiny. Během války ho nejdřív Rusáci uvěznili na Sibiři, ale ve čtyřicátém druhém jej museli propustit a tak šel lítat nad kanál. Po válce se oženil s Holanďankou. Bylo hezké, jak se s námi loučil a ona řekla - „Dovidženia!“ </w:t>
      </w:r>
    </w:p>
    <w:p>
      <w:pPr>
        <w:pStyle w:val="Normal"/>
        <w:jc w:val="both"/>
        <w:rPr>
          <w:sz w:val="24"/>
          <w:szCs w:val="24"/>
        </w:rPr>
      </w:pPr>
      <w:r>
        <w:rPr>
          <w:sz w:val="24"/>
          <w:szCs w:val="24"/>
        </w:rPr>
        <w:t xml:space="preserve">     </w:t>
      </w:r>
      <w:r>
        <w:rPr>
          <w:sz w:val="24"/>
          <w:szCs w:val="24"/>
        </w:rPr>
        <w:t xml:space="preserve">A Piškoti nikde. Tak jsme si koupili za 13 guldenů vstupenku a výtahem vyjeli do prvních 100 metrů. tam udělali pár snímečku a hurá do otočné lanovky, která stoupala vzhůru na 200 metrů a hned klesala dolů. Přístav, moře, mrakodrapy. Jenom to počasí. Ale zažiteček to byl. Ve 100 metrech jsme navštívili restauraci. Nic nepříjemného. Pivo chutnalo a výhled jak z vrtulníku. Pod námi byl cirkus. Kolem šapita se procházelo 13 slonů a vyráželo do města na procházku. Člověk nemusí ani do Afriky. Taková malá autíčka, mrakodrápečky, cirkusek, lodičky a sloníčci. </w:t>
      </w:r>
    </w:p>
    <w:p>
      <w:pPr>
        <w:pStyle w:val="Normal"/>
        <w:jc w:val="both"/>
        <w:rPr>
          <w:sz w:val="24"/>
          <w:szCs w:val="24"/>
        </w:rPr>
      </w:pPr>
      <w:r>
        <w:rPr>
          <w:sz w:val="24"/>
          <w:szCs w:val="24"/>
        </w:rPr>
        <w:t xml:space="preserve">     </w:t>
      </w:r>
      <w:r>
        <w:rPr>
          <w:sz w:val="24"/>
          <w:szCs w:val="24"/>
        </w:rPr>
        <w:t>Svět je maketa. Sjeli jsme dolů a tam naštvaný Piškot s Radkou. Prý kde jsme!? A podobně. Byli blbě naladění. Asi v B moll. Nejraději bych je byl poslal domů.</w:t>
      </w:r>
    </w:p>
    <w:p>
      <w:pPr>
        <w:pStyle w:val="Normal"/>
        <w:jc w:val="both"/>
        <w:rPr>
          <w:sz w:val="24"/>
          <w:szCs w:val="24"/>
        </w:rPr>
      </w:pPr>
      <w:r>
        <w:rPr>
          <w:sz w:val="24"/>
          <w:szCs w:val="24"/>
        </w:rPr>
      </w:r>
    </w:p>
    <w:p>
      <w:pPr>
        <w:pStyle w:val="Heading2"/>
        <w:rPr/>
      </w:pPr>
      <w:r>
        <w:rPr/>
        <w:t>MRAKODRAPY</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Na věž prý nepůjdou, 13 guldenů je moc a Piškot na své peníze nešáhne. Na autobus. Bez jízdenky k nádraží. Tam je prý i střed města. Změnil jsem si tam nějaké marky a hurá na město. Jaké zklamání. Samé vysoké mrakodrapy. Piškot říkal, že takhle nějak vypadá New York. Není divu. Během války byl Rotterdam rozbit na cimpr campr a pak jej vybudovali Američané. Kde tady hrát? Na ulici se to nehodilo ani trošku. Jedině hospody. Všude bylo málo lidí. Více než 10 nebylo v žádné. Hospodští nás pozývali dovnitř a nabízeli drogy. Normálně dali Jurovi jídelníček a tam stálo: marihuana tolik a tolik, haš tolik a tolik apod. Nakonec jsme zaparkovali pod deštníky před jednou hospodou. Byla už tma. Na hraní to nebylo a ani se nechtělo. Teda mě s Jurou. Piškot, ten by pořád ještě vydělával, ale my ne. Tak byl z toho nemocný. Prý proč jsme je tu tahali, že už mohli jet zrovna na Germany. Vedle před hospodou nějaký basker s kotletami hrál Presleyho rockenroly a asi se mu vedlo. K nám zase přišel neodbytný černoch a somroval prachy. Ničeho se nedočkal. Poslali jsme ho do prdele krypla. Hodně bláznů tam jezdilo na kolečkových bruslích. Po třech pivech jsme ještě šli na procházku. Před radnici hrála nějaká bigbítová kapela něco od Abby a velice falešně zpívala. Měla to tam být nějaká tancovačka nebo něco. Bylo nám trochu smutno, že jsme se neshodli v zájmech, ale přece jenom bude lepší, když se rozloučíme. </w:t>
      </w:r>
    </w:p>
    <w:p>
      <w:pPr>
        <w:pStyle w:val="Normal"/>
        <w:jc w:val="both"/>
        <w:rPr/>
      </w:pPr>
      <w:r>
        <w:rPr>
          <w:sz w:val="24"/>
          <w:szCs w:val="24"/>
        </w:rPr>
        <w:t xml:space="preserve"> </w:t>
      </w:r>
      <w:r>
        <w:rPr>
          <w:sz w:val="24"/>
          <w:szCs w:val="24"/>
        </w:rPr>
        <w:t>- „Tak šťastnou cestu!“</w:t>
      </w:r>
    </w:p>
    <w:p>
      <w:pPr>
        <w:pStyle w:val="Normal"/>
        <w:jc w:val="both"/>
        <w:rPr>
          <w:sz w:val="24"/>
          <w:szCs w:val="24"/>
        </w:rPr>
      </w:pPr>
      <w:r>
        <w:rPr>
          <w:sz w:val="24"/>
          <w:szCs w:val="24"/>
        </w:rPr>
        <w:t xml:space="preserve">     </w:t>
      </w:r>
      <w:r>
        <w:rPr>
          <w:sz w:val="24"/>
          <w:szCs w:val="24"/>
        </w:rPr>
        <w:t xml:space="preserve">Nasedli do autobusu a jeli na výpadovku. Nočním Rotterdamem jsme se potáceli zpátky k nádraží a byli jsme trochu uvolněnější. Z velkoměsta však šel strach. Hlavně z těch negrů. Bylo jich tam jak v Africe. O půlnoci jsme sedli na autobus k naší výpadovce a v její blízkosti našli nádherný park. Zalehli jsme pod stromy. Jura měl trochu strach. </w:t>
      </w:r>
    </w:p>
    <w:p>
      <w:pPr>
        <w:pStyle w:val="Normal"/>
        <w:jc w:val="both"/>
        <w:rPr>
          <w:sz w:val="24"/>
          <w:szCs w:val="24"/>
        </w:rPr>
      </w:pPr>
      <w:r>
        <w:rPr>
          <w:sz w:val="24"/>
          <w:szCs w:val="24"/>
        </w:rPr>
        <w:t xml:space="preserve"> </w:t>
      </w:r>
      <w:r>
        <w:rPr>
          <w:sz w:val="24"/>
          <w:szCs w:val="24"/>
        </w:rPr>
        <w:t xml:space="preserve">- „Co se nám může stát?“ - říkám mu. </w:t>
      </w:r>
    </w:p>
    <w:p>
      <w:pPr>
        <w:pStyle w:val="Normal"/>
        <w:jc w:val="both"/>
        <w:rPr>
          <w:sz w:val="24"/>
          <w:szCs w:val="24"/>
        </w:rPr>
      </w:pPr>
      <w:r>
        <w:rPr>
          <w:sz w:val="24"/>
          <w:szCs w:val="24"/>
        </w:rPr>
        <w:t xml:space="preserve"> </w:t>
      </w:r>
      <w:r>
        <w:rPr>
          <w:sz w:val="24"/>
          <w:szCs w:val="24"/>
        </w:rPr>
        <w:t>-„ Maximálně nás může někdo zabít!“ -a zapíchl jsem vedle sebe do země kudlu.</w:t>
      </w:r>
    </w:p>
    <w:p>
      <w:pPr>
        <w:pStyle w:val="Normal"/>
        <w:jc w:val="both"/>
        <w:rPr>
          <w:sz w:val="24"/>
          <w:szCs w:val="24"/>
        </w:rPr>
      </w:pPr>
      <w:r>
        <w:rPr>
          <w:sz w:val="24"/>
          <w:szCs w:val="24"/>
        </w:rPr>
      </w:r>
    </w:p>
    <w:p>
      <w:pPr>
        <w:pStyle w:val="Heading2"/>
        <w:rPr/>
      </w:pPr>
      <w:r>
        <w:rPr/>
        <w:t>LETIŠTĚ</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Ráno nás probudil déšť. I když jsme spali pod stromem, pršelo nám do kšeftu. Bylo 6.00. Rychle jsme se sbalili a běželi se schovat pod most. Ustálo to kolem sedmi. Měli jsme hrozné štěstí. Vzal nás o něco mladší kluk než my a přejeli jsme ten největší liják. Mlýny mokly, roviny mokly, stěrače nestíhaly a my jsme byli v suchu. Přijížděli jsme k amsterdamskému letišti. Perfektní křižovatka. Nad námi přistávací dráha a právě dosedával Boeing. Kluk tam jel pro ségru. Bylo asi osm hodin. Tak se tam trošku rozkoukneme. Jura mě naučí, jak se lítá s aerolinkama a pak se nasnídáme. Lítání je jednoduché. Záchody a umývadla jsou čisté, snídaně byla výborná. Vyhlídka na letiště krásná a ještě hezčí z hospody, ve které jsme pocucávali pivo, ale nebyli si zcela jistí, jestli není bezalkoholické. Ještě jsme měli dvě jízdy na strippenkartě, tak jsme je použili na vlak do středu města. Nebyli jsme si jistí jestli platí. Jízda trvala něco přes půl hodiny a žádný ze dvou revizorů nám nic neřekl, i když se na ni dívali s údivem. </w:t>
      </w:r>
    </w:p>
    <w:p>
      <w:pPr>
        <w:pStyle w:val="Heading2"/>
        <w:rPr>
          <w:sz w:val="24"/>
          <w:szCs w:val="24"/>
        </w:rPr>
      </w:pPr>
      <w:r>
        <w:rPr>
          <w:sz w:val="24"/>
          <w:szCs w:val="24"/>
        </w:rPr>
      </w:r>
    </w:p>
    <w:p>
      <w:pPr>
        <w:pStyle w:val="Normal"/>
        <w:rPr/>
      </w:pPr>
      <w:r>
        <w:rPr/>
      </w:r>
    </w:p>
    <w:p>
      <w:pPr>
        <w:pStyle w:val="Heading2"/>
        <w:rPr/>
      </w:pPr>
      <w:r>
        <w:rPr/>
        <w:t>SPU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ak a co teď? Jsme na nádraží. Amsterdam. To je všechno hezké. Náš cíl. Ve vlaku do Bohumína jsme od jednoho kámoše nafasovali adresu. Michael Siegel, Dimitalstraat a nějaké číslo. Prý je to perfektní kluk přes ochranu přírody. Teď první věc je najít Dimitalstraat. A pak mu přečíst Petrův dopis, jestli nám nepomůže jednu až dvě noci. Tramvají číslo to a to jsme se dostali až na periférie a adresu našli. Bohužel nikdo nebyl doma. Jedině to ještě jednou zkusit večer kolem 21.00. Takže zpátky na nádraží. Tam jsme nafasovali od studentů nádherný leták, jak strávit pobyt v Amsterdamu včetně kultury, muzeí, sexu atd. Taky jsme získali pár názvů míst, kde se dá vydělat hraním. Poradil je nám kluk v aachenské hospodě. Samozřejmě obyvatel Amsterdamu. Takže jsme vyhledali Spui. Amsterdam je nádherný. Úzké domy, síť přemostěných kanálů. Plno hipisáků, cyklistů a turistů. Prodavačů drog a jejich konzumentů a psů bez košíků. Našli jsme jednu úzkou uličku, kde se nám zdálo, že chodí hodně lidí a už se taky na jednom konci hrálo. Kudrnatý, opici podobný černoch třískal na kytaru a celkem slušně vřískal. Takže vzdálit se od něj a vydělávat. Dvě hodiny práce a nic moc. Nějak to bylo bez toho Piškota slabší. Lidi se sice zastavovali, poslouchali, šahali si do kapes, ale asi je měli prázdné. Serem na to! Tihle ale nejsou nejhorší. Kytarista a hráč na velký buben pověšený na krku zpívali příjemné snad irské popěvky. A byli to opravdu originální Irové. Dali jsme se s nimi do řečí. Měli taky namířeno do Prahy. Slyšeli, že je tam dobré pivo. Tak jsme jim poradili, ať hledají hospody na perifériích. Že je tam nebude tolik stát.</w:t>
      </w:r>
    </w:p>
    <w:p>
      <w:pPr>
        <w:pStyle w:val="Normal"/>
        <w:jc w:val="both"/>
        <w:rPr>
          <w:sz w:val="24"/>
          <w:szCs w:val="24"/>
        </w:rPr>
      </w:pPr>
      <w:r>
        <w:rPr>
          <w:sz w:val="24"/>
          <w:szCs w:val="24"/>
        </w:rPr>
      </w:r>
    </w:p>
    <w:p>
      <w:pPr>
        <w:pStyle w:val="Heading2"/>
        <w:rPr/>
      </w:pPr>
      <w:r>
        <w:rPr/>
        <w:t>RED LIGH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msterdam je opravdu krásný. Proč ty vysoké úzké domy? A ke všemu dlouhé? Prý se kdysi hodně platilo za šířku. Jsou na sebe nepřirozeně namačkané, až to působí nepřirozeným dojmem. A náměstí! Jmenuje se Dam a je tam radnice a taky sídlo královny. A na tom náměstí je plno hipisáků sedících na zemi. A kolem nich a na nich plno holubů. A jsou spolu sžití. Nad nimi se vznáší veliký oblak marihuany a hašiše, který tam hipíci kouří. Sedli jsme si mezi ně a relaxovali taky. Snad se na nás dívala i královna. A když jsme byli zrelaxovaní, tak jsme dostali chuť na pivo a zašli do hospůdky na Amstela. Hrála nám k tomu hezká muzika. A co takhle se podívat do té uličky červených světel? Už jsme tam. Sexshopy a skleněné vitrinky s kurvama. Bylo tam moc šikmookých a nelíbily se mi, protože vypadaly pasivně. Vesměs se nesnažily komunikovat. Zato některé starší hezké mrchy mrkaly, hnětly si prsa, slintaly na mě a mávaly a já jsem se na ně usmíval, protože jsem viděl, že je to baví a mě by to bavilo taky, kdybych nebyl vyčůraný na peníze a utratil s nimi za číslo, neboli patnáct minut za 50 Guldenů.   </w:t>
      </w:r>
    </w:p>
    <w:p>
      <w:pPr>
        <w:pStyle w:val="Normal"/>
        <w:jc w:val="both"/>
        <w:rPr>
          <w:sz w:val="24"/>
          <w:szCs w:val="24"/>
        </w:rPr>
      </w:pPr>
      <w:r>
        <w:rPr>
          <w:sz w:val="24"/>
          <w:szCs w:val="24"/>
        </w:rPr>
      </w:r>
    </w:p>
    <w:p>
      <w:pPr>
        <w:pStyle w:val="Heading2"/>
        <w:rPr/>
      </w:pPr>
      <w:r>
        <w:rPr/>
        <w:t>AUSTRALAČK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Kolem hospod a prodavačů drog jsme se překopali bezúhonně až k nádraží s úmyslem směnit nějaké prachy. U směnárny sedělo na zemi nějaké vlasaté individuum a foukalo do dlouhé trubky. Ta pořád vydávala jeden hluboký táhlý nepřerušovaný tón. Nevím, kdy se nadechoval, ale po čase ho zrušili cajti. Na zemi v nádražní hale sedělo plno turistů. Kouřili, psali si po báglech a my taky. Přišly k nám dvě holky a my jsme měli pocit, že je odněkud známe. Jasně! Čuměly na nás a poslouchaly nás na Spui. Dostalo se nám pochvaly. Jedna byla Australačka a druhá Belgičanka. Obě hezké, ale pambíčkářky. Já jsem ji na otázku odpověděl, že jsem Krista už přijal, ale Jura ne. A tak se do něj pustily. Australačka měla za sebou nějakou misijní praxi. Něco v Mongolsku a teď je v Rusku. Vyprávění o zemi, kde zítra znamenalo již včera se dobře poslouchalo. Sto kilometrů tam neznamená nic, sto rublů taky nic a sto gramů vodky taky nic. Dostali jsme propagační materiál s Ježíškem a chtěly po nás nějaké peníze. Prý na rozšířování propagace. Vymluvili jsme se, že máme málo. Žijeme jen z toho, co vyděláme hraním. Daly nám pokoj. Stejnou výmluvu jsme použili na německého kluka, který chtěl pomoct, že ho v noci o všechno okradli. Vypadal slušně a pak mě to mrzelo. Asi jsem mu měl věřit. Ale už bylo pozdě. Před nádražím nějaký černoch ve vytržení kázal z betonového sloupku. Na zemi sedělo hodně mladých lidí, myslelo si o něm svoje a usmívalo se. </w:t>
      </w:r>
    </w:p>
    <w:p>
      <w:pPr>
        <w:pStyle w:val="Normal"/>
        <w:jc w:val="both"/>
        <w:rPr>
          <w:sz w:val="24"/>
          <w:szCs w:val="24"/>
        </w:rPr>
      </w:pPr>
      <w:r>
        <w:rPr>
          <w:sz w:val="24"/>
          <w:szCs w:val="24"/>
        </w:rPr>
        <w:t xml:space="preserve"> </w:t>
      </w:r>
      <w:r>
        <w:rPr>
          <w:sz w:val="24"/>
          <w:szCs w:val="24"/>
        </w:rPr>
        <w:t xml:space="preserve">- „Přijměte Krista!“ – křičel. </w:t>
      </w:r>
    </w:p>
    <w:p>
      <w:pPr>
        <w:pStyle w:val="Normal"/>
        <w:jc w:val="both"/>
        <w:rPr>
          <w:sz w:val="24"/>
          <w:szCs w:val="24"/>
        </w:rPr>
      </w:pPr>
      <w:r>
        <w:rPr>
          <w:sz w:val="24"/>
          <w:szCs w:val="24"/>
        </w:rPr>
        <w:t xml:space="preserve"> </w:t>
      </w:r>
      <w:r>
        <w:rPr>
          <w:sz w:val="24"/>
          <w:szCs w:val="24"/>
        </w:rPr>
        <w:t>- „Spaste se! Zvedněte ruku ten kdo ho přijal!“</w:t>
      </w:r>
    </w:p>
    <w:p>
      <w:pPr>
        <w:pStyle w:val="Normal"/>
        <w:jc w:val="both"/>
        <w:rPr>
          <w:sz w:val="24"/>
          <w:szCs w:val="24"/>
        </w:rPr>
      </w:pPr>
      <w:r>
        <w:rPr>
          <w:sz w:val="24"/>
          <w:szCs w:val="24"/>
        </w:rPr>
        <w:t xml:space="preserve"> </w:t>
      </w:r>
      <w:r>
        <w:rPr>
          <w:sz w:val="24"/>
          <w:szCs w:val="24"/>
        </w:rPr>
        <w:t xml:space="preserve">- „Takhle ne!“ – říkám si. </w:t>
      </w:r>
    </w:p>
    <w:p>
      <w:pPr>
        <w:pStyle w:val="Normal"/>
        <w:jc w:val="both"/>
        <w:rPr>
          <w:sz w:val="24"/>
          <w:szCs w:val="24"/>
        </w:rPr>
      </w:pPr>
      <w:r>
        <w:rPr>
          <w:sz w:val="24"/>
          <w:szCs w:val="24"/>
        </w:rPr>
        <w:t xml:space="preserve">     </w:t>
      </w:r>
      <w:r>
        <w:rPr>
          <w:sz w:val="24"/>
          <w:szCs w:val="24"/>
        </w:rPr>
        <w:t xml:space="preserve">Takovým způsobem nikdy nikoho nezískají. Je to nátlak. Snaží se lidi získat strachem a to není dobře. Mám s tím své zkušenosti. To musí člověk pochopit dobrovolně. V tom je ta svoboda. </w:t>
      </w:r>
    </w:p>
    <w:p>
      <w:pPr>
        <w:pStyle w:val="Normal"/>
        <w:jc w:val="both"/>
        <w:rPr>
          <w:sz w:val="24"/>
          <w:szCs w:val="24"/>
        </w:rPr>
      </w:pPr>
      <w:r>
        <w:rPr>
          <w:sz w:val="24"/>
          <w:szCs w:val="24"/>
        </w:rPr>
      </w:r>
    </w:p>
    <w:p>
      <w:pPr>
        <w:pStyle w:val="Heading2"/>
        <w:rPr/>
      </w:pPr>
      <w:r>
        <w:rPr/>
        <w:t>VELKÁ PIV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Vyrazili jsme se ještě chvilku projít. Amsterdam začínal žít nočním životem. Po ulicích se hrálo, žebralo, kouřilo haš, prodávalo drogy a zvalo se do hospod. Tak jsme u jednoho takového stánku dali hranolky s pivem a sedli k nějakým Italům, se kterými jsme se nedomluvili lauter nic. Kolem 21.00 jsme se rozhodli, že zajedeme ještě jednou na Dinitelstraat, jestli už náhodou Michel Siegel nebude doma. V tramvaji se vyprázdňovalo, až jsme tam nakonec skončili jen my dva a výběrčí peněz s řidičem. Jelikož jsme na naší zastávce nezvonili a neřvali, tak jsme profičeli až na konečnou. Nasraní na celý svět jsme se museli asi 1 km vracet. Siegl doma nebyl. Trošku nás to zklamalo. Ale co, akorát nebudeme mít pohodlí a sprchu. Do nejbližší hospy na pivo. Velké tam stálo, jak ve středu města malé, tak jsme hned práskli po dvě. Chutnalo a lezlo do hlavy. A jak ze spaním? Před půlnoci jsme vyrazili. Byli jsme na perifériích a chtěli najít nějaký park. Absolutně bez šance. Vylezli jsme někam mimo obydlí. Zleva kanál, zprava kanál. A mezitím stezka pro cyklisty. Šlapali jsme asi přes hodinu. Akorát tam byly nějaká křoviska a vypadala tam trochu zdupaná zem. Takže mezi kanály a hned u stezky pro rovéristy. Ty křaky nás akorát trošku maskovaly. Sem tam ještě někdo projížděl na kole. Udělali jsme si brlohy a dobrou noc. Jura měl ale zase trošku lufta. Už jsem usínal, když najednou začalo něco hrát. Ptám se Jury, co to je? Ten doplašený jak malý Jarda říkal, že neví. Má tu prý budík, ale ten hraje úplně jinak. Digitálky taky ne. Snad ladička, když dochází zdroj. Ale o tom nic neví. Tak jsem vylezl ze spacáku a trošku prošmátral okolí. Nic!!</w:t>
      </w:r>
    </w:p>
    <w:p>
      <w:pPr>
        <w:pStyle w:val="Normal"/>
        <w:jc w:val="both"/>
        <w:rPr>
          <w:sz w:val="24"/>
          <w:szCs w:val="24"/>
        </w:rPr>
      </w:pPr>
      <w:r>
        <w:rPr>
          <w:sz w:val="24"/>
          <w:szCs w:val="24"/>
        </w:rPr>
        <w:t xml:space="preserve">     </w:t>
      </w:r>
      <w:r>
        <w:rPr>
          <w:sz w:val="24"/>
          <w:szCs w:val="24"/>
        </w:rPr>
        <w:t xml:space="preserve">Ráno. Probudili jsme se a kolem nás plno věšáků a na jednom z nich takové poplašné zařízení. Troubítko. Když třeba v obchodě sundáváte nějaký kabát z věšáku, tak se to rozehraje. Pravděpodobně někdo vykradl obchod s oděvy a tady probíral zboží. V kanálu jsem si umyl ruce, nohy, zuby a obličej a rychle jsme tamodsud upalovali, abychom nebyli podezřelí.  </w:t>
      </w:r>
    </w:p>
    <w:p>
      <w:pPr>
        <w:pStyle w:val="Normal"/>
        <w:jc w:val="both"/>
        <w:rPr>
          <w:sz w:val="24"/>
          <w:szCs w:val="24"/>
        </w:rPr>
      </w:pPr>
      <w:r>
        <w:rPr>
          <w:sz w:val="24"/>
          <w:szCs w:val="24"/>
        </w:rPr>
      </w:r>
    </w:p>
    <w:p>
      <w:pPr>
        <w:pStyle w:val="Heading2"/>
        <w:rPr/>
      </w:pPr>
      <w:r>
        <w:rPr/>
        <w:t>ČAU AMSTERDA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Na tramvaj a nádraží. Před snídáním jsem si ještě skočil na hajzl a koho tam nevidím? Slováka, kterého jsme potkali v Antverpách na výpadovce. Holil se u zrcadla, když jsem si umýval ruce. Vypadal veseleji. Šéf se vrátil, takže ho i prý vyplatí. Práci má pořád stejnou a bydlení taky. Nevím ale, proč se holil na nádraží. K snídani jsme si dali sendvič a pivo. Je třeba poslat nějaké pohledy. Narazili jsme v jednom krámku na velmi levné, tak jsme jich koupili každý po deset a našli útulnou hospůdku na psaní. Hezká číšnice byla úplně šokovaná ze zdvořilého oslovování a zdůvodňovala nám to tím, že je to námořnická knajpa a všichni zákazníci tam jsou hrubého chování. Po zkonzumování dvou piv a napsaní pohledů jsme chtěli platit, ale zas na oplátku jsme byli šokovaní tím, že první dvě piva byla gratis, protože jsme první dva dnešní hosté. Tak tady budeme chodit každý den. Našli jsme poštu a šli se projít. Jura chtěl mermomocí navštívit nějaké muzeum. Snad Van Goghovo. Pořád mě tam lanařil. Řekl jsem mu: </w:t>
      </w:r>
    </w:p>
    <w:p>
      <w:pPr>
        <w:pStyle w:val="Normal"/>
        <w:jc w:val="both"/>
        <w:rPr/>
      </w:pPr>
      <w:r>
        <w:rPr>
          <w:sz w:val="24"/>
          <w:szCs w:val="24"/>
        </w:rPr>
        <w:t xml:space="preserve"> </w:t>
      </w:r>
      <w:r>
        <w:rPr>
          <w:sz w:val="24"/>
          <w:szCs w:val="24"/>
        </w:rPr>
        <w:t xml:space="preserve">- „Víš co? Běž si do toho muzea a já se půjdu ještě jednou podívat na kurvy. Tak si dáme rozchod a třeba se za hodinu sejdeme.“ </w:t>
      </w:r>
    </w:p>
    <w:p>
      <w:pPr>
        <w:pStyle w:val="Normal"/>
        <w:jc w:val="both"/>
        <w:rPr>
          <w:sz w:val="24"/>
          <w:szCs w:val="24"/>
        </w:rPr>
      </w:pPr>
      <w:r>
        <w:rPr>
          <w:sz w:val="24"/>
          <w:szCs w:val="24"/>
        </w:rPr>
        <w:t>Chvilku uvažoval a pak mi řekl:</w:t>
      </w:r>
    </w:p>
    <w:p>
      <w:pPr>
        <w:pStyle w:val="Normal"/>
        <w:jc w:val="both"/>
        <w:rPr>
          <w:sz w:val="24"/>
          <w:szCs w:val="24"/>
        </w:rPr>
      </w:pPr>
      <w:r>
        <w:rPr>
          <w:sz w:val="24"/>
          <w:szCs w:val="24"/>
        </w:rPr>
        <w:t xml:space="preserve"> </w:t>
      </w:r>
      <w:r>
        <w:rPr>
          <w:sz w:val="24"/>
          <w:szCs w:val="24"/>
        </w:rPr>
        <w:t>- „Víš co, já se asi na ty kurvy půjdu podívat s tebou.“</w:t>
      </w:r>
    </w:p>
    <w:p>
      <w:pPr>
        <w:pStyle w:val="Normal"/>
        <w:jc w:val="both"/>
        <w:rPr>
          <w:sz w:val="24"/>
          <w:szCs w:val="24"/>
        </w:rPr>
      </w:pPr>
      <w:r>
        <w:rPr>
          <w:sz w:val="24"/>
          <w:szCs w:val="24"/>
        </w:rPr>
        <w:t xml:space="preserve">     </w:t>
      </w:r>
      <w:r>
        <w:rPr>
          <w:sz w:val="24"/>
          <w:szCs w:val="24"/>
        </w:rPr>
        <w:t>Tak skončil náš pokus o kulturní akci v Amsterdamu. V Červené ulice se mi moc líbilo. Hlavně u jednoho vchodu, kde byla prohnaně macatá čtyřicátnice. Pořád mě zvala dovnitř a byla úplně přesně to, co potřebuji. Táhlo mě tam strašně. Prošli jsme kolem ní ještě jednou. Ona už to považovala za jisté a já jsem v sobě všechny pudy a proti své vůli řekl -NE!</w:t>
      </w:r>
    </w:p>
    <w:p>
      <w:pPr>
        <w:pStyle w:val="Normal"/>
        <w:jc w:val="both"/>
        <w:rPr>
          <w:sz w:val="24"/>
          <w:szCs w:val="24"/>
        </w:rPr>
      </w:pPr>
      <w:r>
        <w:rPr>
          <w:sz w:val="24"/>
          <w:szCs w:val="24"/>
        </w:rPr>
        <w:t xml:space="preserve">     </w:t>
      </w:r>
      <w:r>
        <w:rPr>
          <w:sz w:val="24"/>
          <w:szCs w:val="24"/>
        </w:rPr>
        <w:t>Teď nevím. Možná by to za příjemnou zkušenost stálo. Pouze 50 Gld. Pozdě! Rozhodli jsme se, že půjdeme ještě něco vydělat. Na náměstí Dam seděl nějaký holohlavec a líčil si hlavu úplně na modro. Kolem něj velký zástup lidí. Všichni čekali, co se z něj vyklube. Když se dolíčil a převlékl do néjakého debilního kostýmu, což dohromady trvalo asi půl hodiny, tak řekl, že jeho představení se bude odehrávat na rohu té a té ulice a že nás tam srdečně zve. No a tam házel sochy a tím způsobem loudil od lidí a hlavě od děcek peníze. Baskéři zas fungovali naplno. Sochaře jsme viděli ještě jednoho. Kytaristů bezpočet, jednoho trumpetistu a pak také dvě holky. Kytara a flétna. Moc jim to nešlo a Jura říkal:</w:t>
      </w:r>
    </w:p>
    <w:p>
      <w:pPr>
        <w:pStyle w:val="Normal"/>
        <w:jc w:val="both"/>
        <w:rPr>
          <w:sz w:val="24"/>
          <w:szCs w:val="24"/>
        </w:rPr>
      </w:pPr>
      <w:r>
        <w:rPr>
          <w:sz w:val="24"/>
          <w:szCs w:val="24"/>
        </w:rPr>
        <w:t xml:space="preserve"> </w:t>
      </w:r>
      <w:r>
        <w:rPr>
          <w:sz w:val="24"/>
          <w:szCs w:val="24"/>
        </w:rPr>
        <w:t>- „Češky!“</w:t>
      </w:r>
    </w:p>
    <w:p>
      <w:pPr>
        <w:pStyle w:val="Normal"/>
        <w:jc w:val="both"/>
        <w:rPr>
          <w:sz w:val="24"/>
          <w:szCs w:val="24"/>
        </w:rPr>
      </w:pPr>
      <w:r>
        <w:rPr>
          <w:sz w:val="24"/>
          <w:szCs w:val="24"/>
        </w:rPr>
        <w:t xml:space="preserve"> </w:t>
      </w:r>
      <w:r>
        <w:rPr>
          <w:sz w:val="24"/>
          <w:szCs w:val="24"/>
        </w:rPr>
        <w:t xml:space="preserve">- „Podle čeho?“ </w:t>
      </w:r>
    </w:p>
    <w:p>
      <w:pPr>
        <w:pStyle w:val="Normal"/>
        <w:jc w:val="both"/>
        <w:rPr>
          <w:sz w:val="24"/>
          <w:szCs w:val="24"/>
        </w:rPr>
      </w:pPr>
      <w:r>
        <w:rPr>
          <w:sz w:val="24"/>
          <w:szCs w:val="24"/>
        </w:rPr>
        <w:t xml:space="preserve"> </w:t>
      </w:r>
      <w:r>
        <w:rPr>
          <w:sz w:val="24"/>
          <w:szCs w:val="24"/>
        </w:rPr>
        <w:t>- „Podívej se jí do kytary. Kremona!“</w:t>
      </w:r>
    </w:p>
    <w:p>
      <w:pPr>
        <w:pStyle w:val="Normal"/>
        <w:jc w:val="both"/>
        <w:rPr/>
      </w:pPr>
      <w:r>
        <w:rPr>
          <w:sz w:val="24"/>
          <w:szCs w:val="24"/>
        </w:rPr>
        <w:t xml:space="preserve">     </w:t>
      </w:r>
      <w:r>
        <w:rPr>
          <w:sz w:val="24"/>
          <w:szCs w:val="24"/>
        </w:rPr>
        <w:t>Vytáhl jsem nějaké drobné, hodil jim je do futrálu a zeptal se:</w:t>
      </w:r>
    </w:p>
    <w:p>
      <w:pPr>
        <w:pStyle w:val="Normal"/>
        <w:jc w:val="both"/>
        <w:rPr>
          <w:sz w:val="24"/>
          <w:szCs w:val="24"/>
        </w:rPr>
      </w:pPr>
      <w:r>
        <w:rPr>
          <w:sz w:val="24"/>
          <w:szCs w:val="24"/>
        </w:rPr>
        <w:t xml:space="preserve"> </w:t>
      </w:r>
      <w:r>
        <w:rPr>
          <w:sz w:val="24"/>
          <w:szCs w:val="24"/>
        </w:rPr>
        <w:t>- „Where do you come from?“</w:t>
      </w:r>
    </w:p>
    <w:p>
      <w:pPr>
        <w:pStyle w:val="Normal"/>
        <w:jc w:val="both"/>
        <w:rPr>
          <w:sz w:val="24"/>
          <w:szCs w:val="24"/>
        </w:rPr>
      </w:pPr>
      <w:r>
        <w:rPr>
          <w:sz w:val="24"/>
          <w:szCs w:val="24"/>
        </w:rPr>
        <w:t xml:space="preserve"> </w:t>
      </w:r>
      <w:r>
        <w:rPr>
          <w:sz w:val="24"/>
          <w:szCs w:val="24"/>
        </w:rPr>
        <w:t>- „Czechoslovakia.“</w:t>
      </w:r>
    </w:p>
    <w:p>
      <w:pPr>
        <w:pStyle w:val="Normal"/>
        <w:jc w:val="both"/>
        <w:rPr>
          <w:sz w:val="24"/>
          <w:szCs w:val="24"/>
        </w:rPr>
      </w:pPr>
      <w:r>
        <w:rPr>
          <w:sz w:val="24"/>
          <w:szCs w:val="24"/>
        </w:rPr>
        <w:t xml:space="preserve"> </w:t>
      </w:r>
      <w:r>
        <w:rPr>
          <w:sz w:val="24"/>
          <w:szCs w:val="24"/>
        </w:rPr>
        <w:t>- „Tak si to prosím tě nalaď!“</w:t>
      </w:r>
    </w:p>
    <w:p>
      <w:pPr>
        <w:pStyle w:val="Normal"/>
        <w:jc w:val="both"/>
        <w:rPr>
          <w:sz w:val="24"/>
          <w:szCs w:val="24"/>
        </w:rPr>
      </w:pPr>
      <w:r>
        <w:rPr>
          <w:sz w:val="24"/>
          <w:szCs w:val="24"/>
        </w:rPr>
        <w:t xml:space="preserve">     </w:t>
      </w:r>
      <w:r>
        <w:rPr>
          <w:sz w:val="24"/>
          <w:szCs w:val="24"/>
        </w:rPr>
        <w:t xml:space="preserve">Trošku ji to porazilo, ale ne úplně. Líbil se mi jejich příběh, jak je vzal francouzský tirák a při vystupování jim ujel se vším všudy. Bágly, peníze i pasy. Teď jsou prý u známých a tak žijí z toho jakoby hraní. Kousek dál jsme to rozbalili, ale zase nic moc. Už nás to ani nebavilo. Přece jenom ve dvojku to není ono. Po hodině jsme to zabalili, sedli na tramvaj a pryč odsud. Už nás oba pálila koudel pod zadkem. Náhodou jsme na konečné vystoupili taky s Čechama. Moc jsme s nimi ale nebratříčkovali. Nebylo proč. </w:t>
      </w:r>
    </w:p>
    <w:p>
      <w:pPr>
        <w:pStyle w:val="Normal"/>
        <w:jc w:val="both"/>
        <w:rPr>
          <w:sz w:val="24"/>
          <w:szCs w:val="24"/>
        </w:rPr>
      </w:pPr>
      <w:r>
        <w:rPr>
          <w:sz w:val="24"/>
          <w:szCs w:val="24"/>
        </w:rPr>
      </w:r>
    </w:p>
    <w:p>
      <w:pPr>
        <w:pStyle w:val="Heading2"/>
        <w:rPr/>
      </w:pPr>
      <w:r>
        <w:rPr/>
        <w:t>NAARDE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Směr výpadovka. U benzínky jsme si dali sendviče a po pivku. Na dálnici jsme došli pěšky. Bylo tam dost nebezpečno. Museli jsme v jednom místě přebíhat cestu a čekali jsme dlouho, než se nám to podařilo. Najednou vidíme stojící auto, jak na nás bliká. Je naše! Šofér nás zprcal, jestli jsme normální v takovém místě přebíhat dálnici a vzal nás až do Naardenu, kde je pochovaný náš učitel národů Jan Amos Komenský. Strašně hezké městečko. Útulné, malé, perfektně architektonicky řešené. Chodilo tam hodně Čechů a společně s námi hledali hrob. V jedné trafice byly české nápisy. Pán nás pozval dovnitř a chtěl nám prodat tři pohledy za českou desetikorunu v minci. Tu jsme však neměli, tak nám je dal za gulden. Trošku jsme se zakecali. Měl hezký koníček. Filatelistiku. Také v některém roce navštívil Československo. Kromě známek sbíral nálepky. Ptal se, odkud jsem a našel mi lístky ve svém sešitu pod písmenem J. Měl tam Jablonec, Jablůnku a asi osm krát Jablunkov. Dozvěděli jsme se, že muzeum je zavřeno a Jura mu slíbil, že mu nějaké nálepky pošle. Tak se půjdem mrknout alespoň na tu kapli a pak na sochu. Mladí němčouři v takovém menším nepopsatelném přístřešku vyvařovali a báli se nás vzít přes noc mezi sebe. Byli to skauti. Tak jsme se moc nevnucovali a šli na pivo. Dali jsme po dvě a číšník nám řekl, že musíme být asi dost bohatí češi, když tady chlastáme. Že tu ještě skoro nikdy žáden nevlezl. Změna vzduchu. Jiná hospoda a další dvě piva. Už byla tma, když jsme vyrazili. Hledali jsme nocleh. Vůbec jsme neměli v úmyslu stopovat, když nám zastavili dva manželé. Vzali nás asi 50 km směrem k říši a divili se tomu, že spíme pod širákem. Hlavně že holé lebky natřené namodro jsou normální. Při loučení nám vnutili 10 GLD. Ovšem najít místo na spaní byl obrovský problém. Tak jsme nakonec lehli hned u křižovatky. Bylo na nás fantasticky vidět ze všech stran. Ale vyspali jsme se. Ráno kolem nás jezdili cyklisti a čuměli na nás jak na vyorané myši. </w:t>
      </w:r>
    </w:p>
    <w:p>
      <w:pPr>
        <w:pStyle w:val="Normal"/>
        <w:jc w:val="both"/>
        <w:rPr>
          <w:sz w:val="24"/>
          <w:szCs w:val="24"/>
        </w:rPr>
      </w:pPr>
      <w:r>
        <w:rPr>
          <w:sz w:val="24"/>
          <w:szCs w:val="24"/>
        </w:rPr>
      </w:r>
    </w:p>
    <w:p>
      <w:pPr>
        <w:pStyle w:val="Heading2"/>
        <w:rPr/>
      </w:pPr>
      <w:r>
        <w:rPr/>
        <w:t>HILTER</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ějak se nám v ten den nedařilo. Strašně moc času trávíme od rána stopováním a vždycky se dostaneme jenom o kousek dál. Tak jsme se naštvali a šli kus pěšky. V Hengelu jsme dali hamburgera a pivo. Strávili jsme to pod stromy na trávě a nějak se nám nechtělo pokračovat. Ale přece tu nezkysneme. Tak na výpadovku z Hengela. Hodina. Z auta se vyřítil nějaký mladík z deštníkem. Čech. Dobře oražený. Tvrdil, že je na cestách už dva měsíce pouze se 40 GLD. Z toho měsíc strávil v Belgii. Prý v Bruselu požádal o asyl a nafasoval stravenky na celý měsíc, než mu ho neposkytli. V Holandsku pro změnu zase žebral a podobně. Další kluk s báglem. Australan. Ale moc se s námi nevybavoval. Tak jsme pěkně v pořadí stopovali a po dvou hodinách jsme se dočkali. Nějaký dobrák nás hodil konečně až do Německa. Tam už to šlo rychleji. Kluk s holkou. Nejspíš manželé. Kluk byl zkouřený jak dělo. Prý odkud jedeme?</w:t>
      </w:r>
    </w:p>
    <w:p>
      <w:pPr>
        <w:pStyle w:val="Normal"/>
        <w:jc w:val="both"/>
        <w:rPr>
          <w:sz w:val="24"/>
          <w:szCs w:val="24"/>
        </w:rPr>
      </w:pPr>
      <w:r>
        <w:rPr>
          <w:sz w:val="24"/>
          <w:szCs w:val="24"/>
        </w:rPr>
        <w:t xml:space="preserve"> </w:t>
      </w:r>
      <w:r>
        <w:rPr>
          <w:sz w:val="24"/>
          <w:szCs w:val="24"/>
        </w:rPr>
        <w:t>- „Z Amsterdamu!“</w:t>
      </w:r>
    </w:p>
    <w:p>
      <w:pPr>
        <w:pStyle w:val="Normal"/>
        <w:jc w:val="both"/>
        <w:rPr>
          <w:sz w:val="24"/>
          <w:szCs w:val="24"/>
        </w:rPr>
      </w:pPr>
      <w:r>
        <w:rPr>
          <w:sz w:val="24"/>
          <w:szCs w:val="24"/>
        </w:rPr>
        <w:t>Oni taky. Jestli prý máme haš?!</w:t>
      </w:r>
    </w:p>
    <w:p>
      <w:pPr>
        <w:pStyle w:val="Normal"/>
        <w:jc w:val="both"/>
        <w:rPr>
          <w:sz w:val="24"/>
          <w:szCs w:val="24"/>
        </w:rPr>
      </w:pPr>
      <w:r>
        <w:rPr>
          <w:sz w:val="24"/>
          <w:szCs w:val="24"/>
        </w:rPr>
        <w:t xml:space="preserve"> </w:t>
      </w:r>
      <w:r>
        <w:rPr>
          <w:sz w:val="24"/>
          <w:szCs w:val="24"/>
        </w:rPr>
        <w:t>- „Ne!“</w:t>
      </w:r>
    </w:p>
    <w:p>
      <w:pPr>
        <w:pStyle w:val="Normal"/>
        <w:jc w:val="both"/>
        <w:rPr>
          <w:sz w:val="24"/>
          <w:szCs w:val="24"/>
        </w:rPr>
      </w:pPr>
      <w:r>
        <w:rPr>
          <w:sz w:val="24"/>
          <w:szCs w:val="24"/>
        </w:rPr>
        <w:t xml:space="preserve"> </w:t>
      </w:r>
      <w:r>
        <w:rPr>
          <w:sz w:val="24"/>
          <w:szCs w:val="24"/>
        </w:rPr>
        <w:t>- „A kouříte?“</w:t>
      </w:r>
    </w:p>
    <w:p>
      <w:pPr>
        <w:pStyle w:val="Normal"/>
        <w:jc w:val="both"/>
        <w:rPr>
          <w:sz w:val="24"/>
          <w:szCs w:val="24"/>
        </w:rPr>
      </w:pPr>
      <w:r>
        <w:rPr>
          <w:sz w:val="24"/>
          <w:szCs w:val="24"/>
        </w:rPr>
        <w:t xml:space="preserve"> </w:t>
      </w:r>
      <w:r>
        <w:rPr>
          <w:sz w:val="24"/>
          <w:szCs w:val="24"/>
        </w:rPr>
        <w:t>- „Jo!“</w:t>
      </w:r>
    </w:p>
    <w:p>
      <w:pPr>
        <w:pStyle w:val="Normal"/>
        <w:ind w:left="60" w:hanging="0"/>
        <w:jc w:val="both"/>
        <w:rPr>
          <w:sz w:val="24"/>
          <w:szCs w:val="24"/>
        </w:rPr>
      </w:pPr>
      <w:r>
        <w:rPr>
          <w:sz w:val="24"/>
          <w:szCs w:val="24"/>
        </w:rPr>
        <w:t>- „Tak nasedat!“</w:t>
      </w:r>
    </w:p>
    <w:p>
      <w:pPr>
        <w:pStyle w:val="Normal"/>
        <w:ind w:left="60" w:hanging="0"/>
        <w:jc w:val="both"/>
        <w:rPr>
          <w:sz w:val="24"/>
          <w:szCs w:val="24"/>
        </w:rPr>
      </w:pPr>
      <w:r>
        <w:rPr>
          <w:sz w:val="24"/>
          <w:szCs w:val="24"/>
        </w:rPr>
        <w:t xml:space="preserve">     </w:t>
      </w:r>
      <w:r>
        <w:rPr>
          <w:sz w:val="24"/>
          <w:szCs w:val="24"/>
        </w:rPr>
        <w:t xml:space="preserve">V autě bylo načouzeno jak v udírně. Podával nám marihuanu a pravidelně ji s námi šlukovala jeho žena, která řídila rychlosti 160 km/h, čuměla furt na mě ledovýma očima přes zrcátko a do hlavy nám hustili bigbít naplno. Zpočátku jsem se bál, ale najednou jsem se začal bez důvodu smát. A to už jsme kouřili haš. A ten psal. Konečně naše odbočka. Ven z auta a čekačka smrti. Ale mě bylo šoufl. Pozoroval jsem mraky a viděl tam sebe, jak se v nich válím a ony se se mnou převracejí a já padám z jednoho na druhý. Bylo mi tak nějak lehko a Jura mi říkal, že jsem zkouřený jak prase a po dvou hodinách čekání další dobrák. Vzal nás do dědiny, která se jmenovala Hilter. Tak jsme ji u piva a polévky přidali jméno Aldof. Potmě najít nocleh. Bylo to v hrozně vysoké trávě.  </w:t>
      </w:r>
    </w:p>
    <w:p>
      <w:pPr>
        <w:pStyle w:val="Normal"/>
        <w:jc w:val="both"/>
        <w:rPr>
          <w:sz w:val="24"/>
          <w:szCs w:val="24"/>
        </w:rPr>
      </w:pPr>
      <w:r>
        <w:rPr>
          <w:sz w:val="24"/>
          <w:szCs w:val="24"/>
        </w:rPr>
      </w:r>
    </w:p>
    <w:p>
      <w:pPr>
        <w:pStyle w:val="Heading2"/>
        <w:rPr/>
      </w:pPr>
      <w:r>
        <w:rPr/>
        <w:t>DOMŮ</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Ráno se už nám cestovalo líp. Po půl hodině mávání nám zastavil děda v předdůchodovém věku. Hodný podnikatel. Hodil nás velký kus cesty k nějaké továrně a během jízdy nám zprostředkovával pomoci telefonu další auto, kterým jsme se dostali už skoro do východního Německa. Na té poslední štaci na západě jsme navštívili restauraci, kde nás obsloužil polský číšník. Pizza, dvě pivka a pokračování. Do Weimaru nás hodil Ir se svou východoněmeckou družkou. Už byl večer. Takže kašlem na stopování. Jdeme na pivo. V hospodě bylo živo. Pankáči chtěli, ať hrajeme na kytaru. Ale my už jsme byli zdechlí. Překvapily mě ceny. O polovinu levnější než na západě. Ráno nás vzali do Zwickau dva mladí zeměměřiči. Do Ane nějaký maník přes computery a kluk, který byl tak hodný, že s námi nadjel 30 km a krmil nás cigaretami a pivem z plechovky.</w:t>
      </w:r>
    </w:p>
    <w:p>
      <w:pPr>
        <w:pStyle w:val="Normal"/>
        <w:jc w:val="both"/>
        <w:rPr>
          <w:sz w:val="24"/>
          <w:szCs w:val="24"/>
        </w:rPr>
      </w:pPr>
      <w:r>
        <w:rPr>
          <w:sz w:val="24"/>
          <w:szCs w:val="24"/>
        </w:rPr>
        <w:t xml:space="preserve">     </w:t>
      </w:r>
      <w:r>
        <w:rPr>
          <w:sz w:val="24"/>
          <w:szCs w:val="24"/>
        </w:rPr>
        <w:t xml:space="preserve">Nejbombovější byl poslední stop. Vousatý tělocvikář mluvící perfektně rusky. Trabant bez zadních sedadel. Jel s námi přes hory a lesy, až jsem se začal bát, aby nás nejel zlikvidovat. Ale byl to dobrák a měl pochopení pro čundrování tohoto druhu, protože má zrovna syna na stopu na Islandu. Nechápali jsme, ale zavezl nás až na hranice. Boží Dar. A tam začala pakárna. Autobus na Karlovy Vary jede až za 4 hodiny. Tak pěšky do Jáchymova. Špinavé cikánské město. Pajzly hospody. Ale byl dřívější autobus. Jenže ve Varech jsme ve 20.00 zjistili, že první vlak na Prahu jede až o půlnoci. Vary nás překvapily tím, jak jsou mrtvé, i když se tam zrovna točily hry bez hranic. Neuvěřitelné, ale cesta vlaky do Prahy trvala 8 hodin. Rychlík z Prahy byl zase nepopsatelně narvaný. Bylo mi z toho na blití a tak jsem se doma radši zchlastal. </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4:48:00Z</dcterms:created>
  <dc:creator>i</dc:creator>
  <dc:description/>
  <dc:language>en-US</dc:language>
  <cp:lastModifiedBy>Jan Klus</cp:lastModifiedBy>
  <dcterms:modified xsi:type="dcterms:W3CDTF">2005-10-11T08:36:00Z</dcterms:modified>
  <cp:revision>8</cp:revision>
  <dc:subject/>
  <dc:title>BLAF ON THE ROAD</dc:title>
</cp:coreProperties>
</file>