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rFonts w:ascii="Arial" w:hAnsi="Arial" w:cs="Arial"/>
          <w:sz w:val="48"/>
        </w:rPr>
      </w:pPr>
      <w:r>
        <w:rPr>
          <w:rFonts w:cs="Arial" w:ascii="Arial" w:hAnsi="Arial"/>
          <w:sz w:val="48"/>
        </w:rPr>
        <w:t>AUSTRALSKÝ SEN</w:t>
      </w:r>
    </w:p>
    <w:p>
      <w:pPr>
        <w:pStyle w:val="Normal"/>
        <w:rPr>
          <w:rFonts w:ascii="Arial" w:hAnsi="Arial" w:cs="Arial"/>
          <w:sz w:val="48"/>
        </w:rPr>
      </w:pPr>
      <w:r>
        <w:rPr>
          <w:rFonts w:cs="Arial" w:ascii="Arial" w:hAnsi="Arial"/>
          <w:sz w:val="48"/>
        </w:rPr>
      </w:r>
    </w:p>
    <w:p>
      <w:pPr>
        <w:pStyle w:val="Normal"/>
        <w:rPr/>
      </w:pPr>
      <w:r>
        <w:rPr/>
      </w:r>
    </w:p>
    <w:p>
      <w:pPr>
        <w:pStyle w:val="Heading2"/>
        <w:ind w:left="2832" w:firstLine="708"/>
        <w:rPr/>
      </w:pPr>
      <w:r>
        <w:rPr/>
        <w:t>Tomáš  Tomane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8"/>
          <w:tab w:val="left" w:pos="3261" w:leader="none"/>
        </w:tabs>
        <w:ind w:firstLine="708"/>
        <w:jc w:val="both"/>
        <w:rPr>
          <w:rFonts w:ascii="Arial" w:hAnsi="Arial" w:cs="Arial"/>
          <w:sz w:val="24"/>
        </w:rPr>
      </w:pPr>
      <w:r>
        <w:rPr>
          <w:rFonts w:cs="Arial" w:ascii="Arial" w:hAnsi="Arial"/>
          <w:sz w:val="24"/>
        </w:rPr>
        <w:t>PROTI POHYBU ZEMĚ</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Budík mi zvonil ve 23.45. Dal jsem Alence pusu. Zuzanka, ta už byla u naších. Chudák, celou dobu, co jsem ji tam vedl, tak plakala. Utěšoval jsem ji, že těch třicet bonbónů sní za chvilku. Ale musí každý den jeden, a pak jsem doma. A taky Méďa Pusík. Když vyjde další číslo, tak už ji ho přečtu.</w:t>
      </w:r>
    </w:p>
    <w:p>
      <w:pPr>
        <w:pStyle w:val="Normal"/>
        <w:ind w:firstLine="708"/>
        <w:jc w:val="both"/>
        <w:rPr>
          <w:rFonts w:ascii="Arial" w:hAnsi="Arial" w:cs="Arial"/>
          <w:sz w:val="24"/>
        </w:rPr>
      </w:pPr>
      <w:r>
        <w:rPr>
          <w:rFonts w:cs="Arial" w:ascii="Arial" w:hAnsi="Arial"/>
          <w:sz w:val="24"/>
        </w:rPr>
        <w:t>Původně jsem chtěl jít na nádraží pěšky. Ale kufr měl přes 15 kg a na náměstí stál taxík. Když jsem mu řekl kam jedu, tak si mě chtěl vyfotit. Prý ještě nikoho neodvážel k nádraží, aby jel tak daleko. Rychlík mi jel v jednu hodinu. V Bohumíně jsem přestoupil na Prahu a celou cestu jsem měl děsnou hrůzu, aby mě někdo neobral. Vždyť jsem měl sebou 1000 USD. Stejně jsem si připravil dvě peněženky. Jednu jsem měl v riflích s doláčema a druhou v ledvince s českou tisícovkou. Tu bych vnutil zlodějům a doufám, že by dali pokoj.</w:t>
      </w:r>
    </w:p>
    <w:p>
      <w:pPr>
        <w:pStyle w:val="TextBodyIndent"/>
        <w:jc w:val="both"/>
        <w:rPr>
          <w:rFonts w:ascii="Arial" w:hAnsi="Arial" w:cs="Arial"/>
          <w:sz w:val="24"/>
        </w:rPr>
      </w:pPr>
      <w:r>
        <w:rPr>
          <w:rFonts w:cs="Arial" w:ascii="Arial" w:hAnsi="Arial"/>
          <w:sz w:val="24"/>
        </w:rPr>
        <w:t>V Praze jsem byl  2.května v 8.30. Použil jsem metro na stanici Dejvickou. Pak autobus č.19 na Ruzyňské letiště a byl sem z  toho mezi těmi anglický mluvicími turisty velice zmatený a plný obav, jak to všechno zvládnu. Koupil jsem si telefonní kartu a zavolal ženě do práce: Zatím jsem dojel dobře, ale už v pitomé Praze se cítím ztracený.</w:t>
      </w:r>
    </w:p>
    <w:p>
      <w:pPr>
        <w:pStyle w:val="TextBodyIndent"/>
        <w:jc w:val="both"/>
        <w:rPr>
          <w:rFonts w:ascii="Arial" w:hAnsi="Arial" w:cs="Arial"/>
          <w:sz w:val="24"/>
        </w:rPr>
      </w:pPr>
      <w:r>
        <w:rPr>
          <w:rFonts w:cs="Arial" w:ascii="Arial" w:hAnsi="Arial"/>
          <w:sz w:val="24"/>
        </w:rPr>
        <w:t>Na Check-in  mi poradili, ať se v Bangkoku zeptám  na přímý let, protože podle toho jak jsem měl zajištěnou letenku, tak bych tam musel 12h čekat. Jo, a taky mi řekli, ať si proclím zavazadlo už v Sydney. Nastoupil jsem do Airbusu. Naštěstí jsem dostal místo u okna. Souseda jsem nafasoval Giacoma z Itálie a tak jsem měl možnost rozcvičovat se anglický. Letušky byly milé a hned po startu začaly rozvážet drinky. Letěli jsme nad Maďarskem, Bulharskem, Tureckem. Od Giacoma jsem se dozvěděl, že jede na celý rok na stáž do Thajska. Přímo do Bangkoku. Když jsem si chtěl po jídle osladit kávu, tak jsem se  nepodíval na sáček a nasypal do ní pepř. Byla mě hanba to tam nechat,jako důkaz, tak jsem to radši vypil.</w:t>
      </w:r>
    </w:p>
    <w:p>
      <w:pPr>
        <w:pStyle w:val="TextBodyIndent"/>
        <w:jc w:val="both"/>
        <w:rPr>
          <w:rFonts w:ascii="Arial" w:hAnsi="Arial" w:cs="Arial"/>
          <w:sz w:val="24"/>
        </w:rPr>
      </w:pPr>
      <w:r>
        <w:rPr>
          <w:rFonts w:cs="Arial" w:ascii="Arial" w:hAnsi="Arial"/>
          <w:sz w:val="24"/>
        </w:rPr>
        <w:t>Když jsme letěli nad Arabským poloostrovem a viděli tu spoustu písku a ty hory, tak jsme dostali takovou žízeň, že jsme to nemohli vydržet a objednali si spolu s Giacomem po Radegastu. Před přistáním v Dubaji, což je hlavní město Arabských Emirátů, jsme si posunuli hodinky o  dvě hodiny dopředu. Protože už byla tma, tak jsme před přistáním jenom mohli vidět spoustu světel, což mi vždycky připomíná večerní hřbitov na dušičky.</w:t>
      </w:r>
    </w:p>
    <w:p>
      <w:pPr>
        <w:pStyle w:val="TextBodyIndent"/>
        <w:jc w:val="both"/>
        <w:rPr/>
      </w:pPr>
      <w:r>
        <w:rPr>
          <w:rFonts w:cs="Arial" w:ascii="Arial" w:hAnsi="Arial"/>
          <w:sz w:val="24"/>
        </w:rPr>
        <w:t xml:space="preserve">V Dubaji jsme opustili letadlo na jednu hodinu. Když jsem tam viděl ty Arabáče a ty zahalené baby, tak jsem z toho neměl nějak zvlášť dobrý pocit. Letiště bylo šíleně veliké a byl tam dokonce i pojízdný chodník. Něco, jak jsou u nás pojízdné schody. A co byla bomba, tak vysoké palmy, které rostly až pod střechu. Chtěl jsem zavolat Aleně. Bohužel karta, kterou jsem koupil v Praze, mi od Arabáčů nefungovala. Po hodině jsme nastoupili do natankovaného letadla a zvedli se směrem k Bangkoku. Letěli jsme asi 6 hodin. Všichni se snažili spát. Když už začalo svítat, tak jsme dostali snídani a poté se už letadlo bezprostředně blížilo k hlavnímu městu Thájského království.  </w:t>
      </w:r>
    </w:p>
    <w:p>
      <w:pPr>
        <w:pStyle w:val="TextBodyIndent"/>
        <w:ind w:firstLine="708"/>
        <w:jc w:val="both"/>
        <w:rPr>
          <w:rFonts w:ascii="Arial" w:hAnsi="Arial" w:cs="Arial"/>
          <w:sz w:val="24"/>
        </w:rPr>
      </w:pPr>
      <w:r>
        <w:rPr>
          <w:rFonts w:cs="Arial" w:ascii="Arial" w:hAnsi="Arial"/>
          <w:sz w:val="24"/>
        </w:rPr>
        <w:t>Když jsem viděl ty baráčky a ta rýžová políčka zalitá vodou, tak jsem upřímně Giacomovi popřál hodně štěstí  během jeho pobytu zde. A ještě jedna věc. Po zádech určitě všem přeběhl mráz, když nám bylo sděleno varování, že komu najdou drogy, tak mu hrozí trest odnětí svobody na doživotí, anebo trest smrti. Jo, a hodinky zase o 2h dopředu. Přistáli jsme v 8h ráno místního času.</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Z ranveje jsme jeli autobusem na letiště. Měl jsem se u transférní  přepážky Britisch  Airways zeptat na přímý let. Taky že jo. Byli jsme dva. Ten druhý kluk letěl z Litvy. Steward nám dal palubenky úplně na poslední chvíli. A co zavazadlo? Jestli to stihne tak mi zařídí jeho přímé přeložení. Bomba!</w:t>
      </w:r>
    </w:p>
    <w:p>
      <w:pPr>
        <w:pStyle w:val="TextBodyIndent"/>
        <w:jc w:val="both"/>
        <w:rPr>
          <w:rFonts w:ascii="Arial" w:hAnsi="Arial" w:cs="Arial"/>
          <w:sz w:val="24"/>
        </w:rPr>
      </w:pPr>
      <w:r>
        <w:rPr>
          <w:rFonts w:cs="Arial" w:ascii="Arial" w:hAnsi="Arial"/>
          <w:sz w:val="24"/>
        </w:rPr>
        <w:t>Tak a konec s češtinou. Teď už sedím v Quantasu. Po pravé ruce u okna seděl Thájec, který velice špatně mluvil anglický.  Po levé holka z Kanady, která zas mluvila tak dobře, že jsem měl problémy já. Málem bych ale zapomněl sdělit, že když jsem procházel kontrolou , tak jsem musel zvednout čepku, jestli tam něco nemám.</w:t>
      </w:r>
    </w:p>
    <w:p>
      <w:pPr>
        <w:pStyle w:val="TextBodyIndent"/>
        <w:jc w:val="both"/>
        <w:rPr>
          <w:rFonts w:ascii="Arial" w:hAnsi="Arial" w:cs="Arial"/>
          <w:sz w:val="24"/>
        </w:rPr>
      </w:pPr>
      <w:r>
        <w:rPr>
          <w:rFonts w:cs="Arial" w:ascii="Arial" w:hAnsi="Arial"/>
          <w:sz w:val="24"/>
        </w:rPr>
        <w:t>Australská  posádka Quantasu měla určitě předepsaný úsměv, protože se pořád na každého zubili. Určitě, když byli v soukromí, tak se zase hodně mračili, aby byla rovnováha. Samozřejmě jsem si dal jako první Whisky a pak ke každému jídlu něco jiného. To znamená pivo a víno. Když jsem viděl na mapě, jak se blížíme k  Australskému kontinentu, tak jsem se začal tlačit k oknu. A opravdu jsem to uviděl. Modré moře a severozápadní zelené pobřeží, jak na něj před  300 léty narazili Holanďané při plavbě na jih. Můj dětský sen se splnil. Kolikrát se mi o tom zdálo, že letím nad Austrálii a vždycky před přistáním jsem se vzbudil. Táta nám vždycky před spaním vykládal pohádku:</w:t>
      </w:r>
    </w:p>
    <w:p>
      <w:pPr>
        <w:pStyle w:val="TextBodyIndent"/>
        <w:jc w:val="both"/>
        <w:rPr>
          <w:rFonts w:ascii="Arial" w:hAnsi="Arial" w:cs="Arial"/>
          <w:sz w:val="24"/>
        </w:rPr>
      </w:pPr>
      <w:r>
        <w:rPr>
          <w:rFonts w:cs="Arial" w:ascii="Arial" w:hAnsi="Arial"/>
          <w:sz w:val="24"/>
        </w:rPr>
        <w:t>Byli táta a máma a měli dvě děti. Jednou si koupili letenky do Austrálie, nastoupili do letadla a letí a letí. A až tam jednou doletí, tak vám to budu vyprávět dál.</w:t>
      </w:r>
    </w:p>
    <w:p>
      <w:pPr>
        <w:pStyle w:val="TextBodyIndent"/>
        <w:jc w:val="both"/>
        <w:rPr>
          <w:rFonts w:ascii="Arial" w:hAnsi="Arial" w:cs="Arial"/>
          <w:sz w:val="24"/>
        </w:rPr>
      </w:pPr>
      <w:r>
        <w:rPr>
          <w:rFonts w:cs="Arial" w:ascii="Arial" w:hAnsi="Arial"/>
          <w:sz w:val="24"/>
        </w:rPr>
        <w:t xml:space="preserve">Opravdu dlouhý let. Přibližně 30 let. Normálně mě to vzalo a začal mi tát led na řasách. Pokud bylo světlo, tak jsem čuměl přes Thájce z okna, že jsem si málem vykroutil krk. Ten pohled na tu poušť ve vnitrozemí opravdu stál za to. A pak se setmělo a před přistáním byla strašně dlouhá řada na záchod. Už jsem si myslel že to nezvládnu.    </w:t>
      </w:r>
    </w:p>
    <w:p>
      <w:pPr>
        <w:pStyle w:val="TextBodyIndent"/>
        <w:jc w:val="both"/>
        <w:rPr>
          <w:rFonts w:ascii="Arial" w:hAnsi="Arial" w:cs="Arial"/>
          <w:sz w:val="24"/>
        </w:rPr>
      </w:pPr>
      <w:r>
        <w:rPr>
          <w:rFonts w:cs="Arial" w:ascii="Arial" w:hAnsi="Arial"/>
          <w:sz w:val="24"/>
        </w:rPr>
        <w:t xml:space="preserve">Hodinky o 4 hodiny dopředu a jsme na zemi. Nohama stojím na Australské půdě a začínám mít problémy s báglem. Nemohl jsem ho najít. Všichni si už bágly rozebrali, jenom já a ten Sydneák, co letěl z Litvy – ne. Asi nám je nestačili přeložit. Letištní služba mě ubezpečila, že bágl pošlou za mnou do Brisbane a proclení provedli jen papírově.Pak jsem měl samozřejmě problémy s přebukovaním letenky na dřívější let. Hlavně jazykové. A to už se člověk učí anglický 10 let. Měl jsem asi 3 hodiny času, protože letadlo do Brisbane mi letělo až ve 22.00. Koupil jsem si telefonní kartu  Telstra a zavolal Aleně do práce. Ta nevěřila, že už jsem tam. </w:t>
      </w:r>
    </w:p>
    <w:p>
      <w:pPr>
        <w:pStyle w:val="TextBodyIndent"/>
        <w:jc w:val="both"/>
        <w:rPr/>
      </w:pPr>
      <w:r>
        <w:rPr>
          <w:rFonts w:cs="Arial" w:ascii="Arial" w:hAnsi="Arial"/>
          <w:sz w:val="24"/>
        </w:rPr>
        <w:t>A máme tady čtvrté vzlétnutí. Opět Quantas a divadlo s bezpečnostními instrukcemi. Cesta už trvala jenom něco přes hodinu. Ale to čtvrté přistání mi dalo hodně zabrat. Uši mě bolely tak, že jsem měl strach, že mi prasknou bubínky. Normálně jsem se svíjel bolesti a vůbec neslyšel, jak mě letuška upozorňuje, ať si zvednu sedadlo. Když jsem vstoupil do letištní haly, tak jsem se šel jenom ze srandy podívat na zavazadla. Málem jsem začal skákat radostí, jak jsem je tam viděl projíždět se na pásovém dopravníku.</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FRUITGROVE</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A co teď? Je po půlnoci a já jsem tu měl být až zítra ráno v 8.00. Zkusil jsem zavolat Karlovi. A na páté zvonění to zvedl.:</w:t>
      </w:r>
    </w:p>
    <w:p>
      <w:pPr>
        <w:pStyle w:val="TextBodyIndent"/>
        <w:jc w:val="both"/>
        <w:rPr>
          <w:rFonts w:ascii="Arial" w:hAnsi="Arial" w:cs="Arial"/>
          <w:sz w:val="24"/>
        </w:rPr>
      </w:pPr>
      <w:r>
        <w:rPr>
          <w:rFonts w:cs="Arial" w:ascii="Arial" w:hAnsi="Arial"/>
          <w:sz w:val="24"/>
        </w:rPr>
        <w:t xml:space="preserve">Co?! Ty už jsi tady?! Vždyť jsi měl přiletět až zítra. Tak tam počkej! Já pro tebe přijedu. </w:t>
      </w:r>
    </w:p>
    <w:p>
      <w:pPr>
        <w:pStyle w:val="TextBodyIndent"/>
        <w:jc w:val="both"/>
        <w:rPr>
          <w:rFonts w:ascii="Arial" w:hAnsi="Arial" w:cs="Arial"/>
          <w:sz w:val="24"/>
        </w:rPr>
      </w:pPr>
      <w:r>
        <w:rPr>
          <w:rFonts w:cs="Arial" w:ascii="Arial" w:hAnsi="Arial"/>
          <w:sz w:val="24"/>
        </w:rPr>
        <w:t>Čekací dobu jsem využil k tomu, že jsem posbíral všechny prospekty o městě, které byly vystaveny a už je i trochu začal studovat.</w:t>
      </w:r>
    </w:p>
    <w:p>
      <w:pPr>
        <w:pStyle w:val="TextBodyIndent"/>
        <w:jc w:val="both"/>
        <w:rPr>
          <w:rFonts w:ascii="Arial" w:hAnsi="Arial" w:cs="Arial"/>
          <w:sz w:val="24"/>
        </w:rPr>
      </w:pPr>
      <w:r>
        <w:rPr>
          <w:rFonts w:cs="Arial" w:ascii="Arial" w:hAnsi="Arial"/>
          <w:sz w:val="24"/>
        </w:rPr>
        <w:t xml:space="preserve">A teď něco málo o Karlovi. Když tátovi a Karlovi bylo 16 let ve 48 roce, tak si dohodli scuka u železničního mostu v Jablunkově. Naskočili na vlak a jeli do Chebu. Tam přešli s obtížemi zelenou hranici a byli umístění v lágru. Tam zažili opravdu hlad a bídu. Prý tam utečenci žrali psy a kočky. Asi po roce čekání na umístěnky vyjeli do Itálie. Z Neapole se plavili přes Egypt a  Cejlon déle než měsíc. Karel dostal momentálně mořskou nemoc a zdálo se že umře. Prý během plavby dokonce jednoho člověka pohřbili do moře. Naštěstí ne Karla. Před vyplutím podepsali kontrakt s nějakou společností , která jim zaplatila cestu , že musí 2 roky odmakat v kamenolomu a pak si teprve můžou najít práci dle svého gusta. Karel se Caboolture , vesnici, kde se lom nacházel, oženil. Táta pak šel do Cairnsu na cukrovou třtinu. Něco byl také v Sydney, Melbourne, Adelaide a dokonce i v Japonsku, na Fuji a na Papua New  Guinea. Karel zůstal v Brisbane. S Jill měl dvě dcery , ale rozvedl se. Teďka momentálně je ženatý, je mu 69 a já ho uvidím potřetí ve svém životě. A už ho vidím!! Podali jsme si ruce a byl jsem z toho úplně naměkko. </w:t>
      </w:r>
    </w:p>
    <w:p>
      <w:pPr>
        <w:pStyle w:val="TextBodyIndent"/>
        <w:jc w:val="both"/>
        <w:rPr>
          <w:rFonts w:ascii="Arial" w:hAnsi="Arial" w:cs="Arial"/>
          <w:sz w:val="24"/>
        </w:rPr>
      </w:pPr>
      <w:r>
        <w:rPr>
          <w:rFonts w:cs="Arial" w:ascii="Arial" w:hAnsi="Arial"/>
          <w:sz w:val="24"/>
        </w:rPr>
        <w:t>Kam se cpeš? Tam sedím já!!</w:t>
      </w:r>
    </w:p>
    <w:p>
      <w:pPr>
        <w:pStyle w:val="TextBodyIndent"/>
        <w:jc w:val="both"/>
        <w:rPr>
          <w:rFonts w:ascii="Arial" w:hAnsi="Arial" w:cs="Arial"/>
          <w:sz w:val="24"/>
        </w:rPr>
      </w:pPr>
      <w:r>
        <w:rPr>
          <w:rFonts w:cs="Arial" w:ascii="Arial" w:hAnsi="Arial"/>
          <w:sz w:val="24"/>
        </w:rPr>
        <w:t>Aha!! Došlo mi , že jsem se tlačil za volant, který je na opačné straně, než u nás. Počasí bylo taky naměkko. Pršelo až lilo. Jeli jsme potmě na Fruitgrove a já jsem se pořád Karla ptal, jestli se mi to jen zdá. Jestli to není jako vždycky jenom sen.</w:t>
      </w:r>
    </w:p>
    <w:p>
      <w:pPr>
        <w:pStyle w:val="TextBodyIndent"/>
        <w:jc w:val="both"/>
        <w:rPr>
          <w:rFonts w:ascii="Arial" w:hAnsi="Arial" w:cs="Arial"/>
          <w:sz w:val="24"/>
        </w:rPr>
      </w:pPr>
      <w:r>
        <w:rPr>
          <w:rFonts w:cs="Arial" w:ascii="Arial" w:hAnsi="Arial"/>
          <w:sz w:val="24"/>
        </w:rPr>
        <w:t>A nebyl. Ráno jsem se probudil  a přes otevřené okno viděl eukalyptus a na něm křičeli barevní papoušci. Osprchoval jsem se, trošku se vybalil a Karel mi udělal snídaní. Nějaké ovesné vločky s mlékem a medem. On to jí každý den , tak jsem to zkusil s ním. Prý je to dobré na prostatu. Dalo by se říct, že jsem se najedl, ale že by mi to zrovna chutnalo? To ne!. Sedli jsme do auta a zajeli do Garden City. Bylo to obchodní centrum a mě to vůbec nezajímalo. Strašně mi to připomínalo Anglii. Karel mi chtěl zjistit na kolik by mě vyšla cesta na Ayers Rock. Byla to šílená pálka. Přesvědčilo mě to, že nemá cenu cestovat někam daleko, ale už jenom poznat za měsíc Brisbane a okolí bude dost náročné. Pak jsme přijeli k nějaké autodílně nad níž byla tabule s nápisem Anthons Workschop. Přivítala nás nějaká paní z Filipín a uvařila nám kávu. Znala mého otce. Diskuse sklouzla k výdělkům. Hlavně jejího syna zajímalo, kolik u nás vydělám za hodinu. Pak přišel nějaký Anthon a přivítal mě český. Nadával celou dobu na politiku u nich a u nás už vůbec. Chválil zlaté komunistické časy, tak jsme se trochu poškubali. Ale hlavně že mi slíbil, že mě  vezme na farmu, a tam , jestli jsem muzikant, tak si určitě dobře zahraji  z jeho kámošema z ‚Čech a ze Slovenska.</w:t>
      </w:r>
    </w:p>
    <w:p>
      <w:pPr>
        <w:pStyle w:val="TextBodyIndent"/>
        <w:jc w:val="both"/>
        <w:rPr>
          <w:rFonts w:ascii="Arial" w:hAnsi="Arial" w:cs="Arial"/>
          <w:sz w:val="24"/>
        </w:rPr>
      </w:pPr>
      <w:r>
        <w:rPr>
          <w:rFonts w:cs="Arial" w:ascii="Arial" w:hAnsi="Arial"/>
          <w:sz w:val="24"/>
        </w:rPr>
        <w:t xml:space="preserve">Odpoledne jsem vyrazil na procházku po Fruitgrove. Všechny ulice kolem měly názvy ovoce.Třeba Peach street, Apple street, Mango street atd. Domky byly velice hezké, zahrady kolem nich taky. Šel jsem se podívat na nádraží, jestli tam je telefonní automat. A taky že byl. Tak jsem zavolal Aleně, že už jsem na místě. Taky jsem si našel obchod s pivkama a koupil si balík Four X. Šest kusů za 10 AUD. Hospoda nablízku ale bohužel, nebo snad bohudík nebyla. Jenom škola a hřiště. Dorazil jsem ke Karlovi a přivítal se s jeho ženou Karen a dcerou Joy. Karen je Filipínka  a je ji 40 let. Mají s Karlem čtrnáctiletou dceru. Asi před 15 léty Karel s Anthonym  a nějakým Denisem zajeli na Filipíny vybrat si baby. Vybrali si každý jednu a odvezli sebou do Austrálie. I když ty ženské byly o hodně mladší, vdaly se do velice výborných podmínek. Karel mi popisoval , že tam ti lidí žijí v hrozných podmínkách. Chýše s bambusových tyčí, když prší, mají doma rozbahněnou podlahu a taky nemají co do huby. Taková filipínka je pak vůbec vděčná, že se dostala mezi normální lidí i za cenu, že má muže o 30 let staršího. A údajně prý to jsou velice věrné manželky, protože jsou hodně věřící. Karen se mi ale moc nelíbila. </w:t>
      </w:r>
    </w:p>
    <w:p>
      <w:pPr>
        <w:pStyle w:val="TextBodyIndent"/>
        <w:jc w:val="both"/>
        <w:rPr>
          <w:rFonts w:ascii="Arial" w:hAnsi="Arial" w:cs="Arial"/>
          <w:sz w:val="24"/>
        </w:rPr>
      </w:pPr>
      <w:r>
        <w:rPr>
          <w:rFonts w:cs="Arial" w:ascii="Arial" w:hAnsi="Arial"/>
          <w:sz w:val="24"/>
        </w:rPr>
        <w:t>Vypadala trošku jako opice a každý večer po jídle se mě ptala, jestli nechci banana.  Já jsem zrovna pil pivo a vysvětloval jí, že banana a pivo nejdou k sobě, ale druhý den se to opakovalo. Joy byla daleko hezčí. Asi to bylo tím, že je míšenka , a vlastně z poloviny Jablunkovanka.  O Česko však nejevila vůbec zájem.</w:t>
      </w:r>
    </w:p>
    <w:p>
      <w:pPr>
        <w:pStyle w:val="TextBodyIndent"/>
        <w:jc w:val="both"/>
        <w:rPr>
          <w:rFonts w:ascii="Arial" w:hAnsi="Arial" w:cs="Arial"/>
          <w:sz w:val="24"/>
        </w:rPr>
      </w:pPr>
      <w:r>
        <w:rPr>
          <w:rFonts w:cs="Arial" w:ascii="Arial" w:hAnsi="Arial"/>
          <w:sz w:val="24"/>
        </w:rPr>
        <w:t xml:space="preserve">Večer jsem trošku studoval v materiálech a mimo jiné zjistil, proč je Brisbane vlastně Brisbane. Takže James Cook založil Sydney a v době kdy byl guvernérem nějaký pán Brisbane, byly veliké nepokoje mezi dobrými a špatnýni trestanci. Prostě ti horší žili na úkor těch poctivých, nepracovali, okrádali je atd. Takže guvernér Brisbane vyslal na sever loď aby objevil nějaké místo vhodné pro tu nejhorší část trestanců ze Sydney. Loď přistála v Moretonském zálivu u ústí  řeky, která je taky pojmenovaná podle tehdejšího guvernéra.To znamená, že dnešní obyvatelé Brisbane jsou potomky těch nejhorších a nejhorších trestanců, kteří byli do Moretonovy zátoky vyvezeni. </w:t>
      </w:r>
    </w:p>
    <w:p>
      <w:pPr>
        <w:pStyle w:val="TextBodyIndent"/>
        <w:jc w:val="both"/>
        <w:rPr>
          <w:rFonts w:ascii="Arial" w:hAnsi="Arial" w:cs="Arial"/>
          <w:sz w:val="24"/>
        </w:rPr>
      </w:pPr>
      <w:r>
        <w:rPr>
          <w:rFonts w:cs="Arial" w:ascii="Arial" w:hAnsi="Arial"/>
          <w:sz w:val="24"/>
        </w:rPr>
        <w:t>Taky jsem vyčetl v knížce Josefa Brinkého – Austrálie, něco o rasismu a bílé Austrálii. Nějaký guvernér Menzis byl jednou na mítingu tázán, proč Austrálie vyrábí a vyváží tolik tun rýže. Odpověď byla stručná:</w:t>
      </w:r>
    </w:p>
    <w:p>
      <w:pPr>
        <w:pStyle w:val="TextBodyIndent"/>
        <w:jc w:val="both"/>
        <w:rPr/>
      </w:pPr>
      <w:r>
        <w:rPr>
          <w:rFonts w:cs="Arial" w:ascii="Arial" w:hAnsi="Arial"/>
          <w:sz w:val="24"/>
        </w:rPr>
        <w:t xml:space="preserve">Když budeme do Asijských zemí vyvážet rýži, budou ji mít Asiaté dostatek a nebudou zaplavovat z důvodu hladu naší zemi. A Austrálie zůstane bílá. Hodně se od té doby změnilo. To stačí vidět u Karla doma. </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BRISBANE</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Ráno se mi Karel nabídl, že mě vezme vlakem do města a ukáže mi kde co je. Pak už si budu jezdit sám. Koupili jsme si každý jízdenku jenom tam. Samozřejmě, později jsem zjistil, že zpáteční je daleko levnější a nejlevnější vůbec je po deváté hodině ranní. City Central Station za pouhých 2.80 AUD. Vlaky byly moderní a rychlé. Snad by se jim dalo vytknout, že jsou bez záchodu. Ale vlastně ani ne , protože plnily funkci metra. Z Central city station jsme si to podchodem zamířili na Queen street . V podchodě jsem viděl prvního baskéra , jak hraje na kytaru a přemizerně zpívá. V Westpack bance jsem chtěl změnit 70 USD na AUD. Bylo mi ale doporučeno, abych změnil minimálně 300 a budu to mít bez poplatku 7 USD. Rozhodl jsem se vydržet to do zítřka. Celou Queen street Karel jenom čuměl nahoru na to nové zastřešení z ocelových trubek a vlnitých plechů a každého se ptal:</w:t>
      </w:r>
    </w:p>
    <w:p>
      <w:pPr>
        <w:pStyle w:val="TextBodyIndent"/>
        <w:jc w:val="both"/>
        <w:rPr>
          <w:rFonts w:ascii="Arial" w:hAnsi="Arial" w:cs="Arial"/>
          <w:sz w:val="24"/>
        </w:rPr>
      </w:pPr>
      <w:r>
        <w:rPr>
          <w:rFonts w:cs="Arial" w:ascii="Arial" w:hAnsi="Arial"/>
          <w:sz w:val="24"/>
        </w:rPr>
        <w:t xml:space="preserve">Kurva!! Co to tady je!? Co to tady postavili? A to do toho vrazili 25 miliónu dolaru? </w:t>
      </w:r>
    </w:p>
    <w:p>
      <w:pPr>
        <w:pStyle w:val="TextBodyIndent"/>
        <w:jc w:val="both"/>
        <w:rPr>
          <w:rFonts w:ascii="Arial" w:hAnsi="Arial" w:cs="Arial"/>
          <w:sz w:val="24"/>
        </w:rPr>
      </w:pPr>
      <w:r>
        <w:rPr>
          <w:rFonts w:cs="Arial" w:ascii="Arial" w:hAnsi="Arial"/>
          <w:sz w:val="24"/>
        </w:rPr>
        <w:t xml:space="preserve">Skoro nikde nemohl najít co hledal a vymlouval se, že se to tu hrozně změnilo za těch 5 let, jak tu byl naposled s mým tátou. Samozřejmě, že první naše kroky směřovaly k City Hall, což je radnice. Vysoká věž s hodinama jak ji znám z tátova alba. Tak tady můj táta po pěti letech pobytu v Austrálii dostal jejich občanství. Nechal jsem se vyfotit s prvními klokany které jsem tam viděl. Ovšemže byly z nějakého bronzu, nebo co to bylo. Čeho jsem se ale zpočátku bál, tak to byli ibisové. Ptáci se zahnutými zobáky. Ale lidi je krmili jak u nás holuby a taky jich tam byla spousta a v klidu se po náměstí před City Hall procházeli. Stejně tak na Anzac Square, kde je památník postavený australským vojákům padlým za první a druhé světové války. Taky jsem si vyfotil krále Georga na koni, který vládnul Anglii v době založení Brisbane. Karel mi ale tvrdil, že je to australský Masaryk. Ještě jsme zašli na Victoria Bridge. Názvy mostů mi podle mapy neseděly s Karlovými jmény a tak jsme se shodli na tom, že je asi přejmenovali. </w:t>
      </w:r>
    </w:p>
    <w:p>
      <w:pPr>
        <w:pStyle w:val="TextBodyIndent"/>
        <w:jc w:val="both"/>
        <w:rPr>
          <w:rFonts w:ascii="Arial" w:hAnsi="Arial" w:cs="Arial"/>
          <w:sz w:val="24"/>
        </w:rPr>
      </w:pPr>
      <w:r>
        <w:rPr>
          <w:rFonts w:cs="Arial" w:ascii="Arial" w:hAnsi="Arial"/>
          <w:sz w:val="24"/>
        </w:rPr>
        <w:t xml:space="preserve">V informačních centrech jsem nasbíral prospekty. Karla už rozbolely nohy a záda, tak jsem ho odprovodil na Central Station a vrátil se přes Queen street na Victoria Bridge. </w:t>
      </w:r>
    </w:p>
    <w:p>
      <w:pPr>
        <w:pStyle w:val="TextBodyIndent"/>
        <w:jc w:val="both"/>
        <w:rPr/>
      </w:pPr>
      <w:r>
        <w:rPr>
          <w:rFonts w:cs="Arial" w:ascii="Arial" w:hAnsi="Arial"/>
          <w:sz w:val="24"/>
        </w:rPr>
        <w:t xml:space="preserve">Přemostil jsem se pěšky přes řeku Brisbane a ocitl se na Southbanku. Nějaký bezdomovec s prořídlými zuby mě oslovil, jestli nevím, kde je National Library, tak jsem mu přibližně ukázal směr a zjistil, že je Sydneák. Procházel jsem se po Southbanku a.narazil na koupaliště. Svlékl jsem si slipy a šel si zaplavat. Vypadalo to jako přírodní jezírko s písčitou pláži. Ve vodě byli 2 kluci. Zeptal jsem se jich, jestli nejsou náhodou z Evropy, že se koupou na podzim. Ne. Byli z Nového Jižního Walesu a voda je zde pro nich taky teplá. Po pravém břehu Brisbane jsem šel kolem Budhistického chrámu a kolem skalnatého břehu, na kterém trénovali horolezci, až k mostu Captain Cooka. Na protější břeh jsem se nemohl vynadívat. Ty mrakodrapy různých tvarů a barev . Ty mrakodrapy různých barev a tvarů. Lesknoucí se a známé ze seriálu Vysoká hladina adrenalinu , jak mezi nimi v úvodní částí lítá vrtulník. Nakonec jsem došel na Cangooroo Point, kde stojí první dva pilíře Storey Bridge, který je víceméně dominantou města Brisbane. A jak jsem zjistil až v Česku, je postavený z české oceli z Poldovky na Kladně. Mám k němu také patřičný vztah díky fotografiím z alba mého otce. </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CITY SIGHT BUS</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Ráno, když Karen odjela do práce a Joy do školy, já jsem ještě vylehával a vstával až po nich. Karel vždycky seděl v pyžamu u kuchyňské stolu, poslouchal rádio a hrál sám se sebou karty:</w:t>
      </w:r>
    </w:p>
    <w:p>
      <w:pPr>
        <w:pStyle w:val="TextBodyIndent"/>
        <w:jc w:val="both"/>
        <w:rPr>
          <w:rFonts w:ascii="Arial" w:hAnsi="Arial" w:cs="Arial"/>
          <w:sz w:val="24"/>
        </w:rPr>
      </w:pPr>
      <w:r>
        <w:rPr>
          <w:rFonts w:cs="Arial" w:ascii="Arial" w:hAnsi="Arial"/>
          <w:sz w:val="24"/>
        </w:rPr>
        <w:t>Víš co zase ti zasraní politikáři vymysleli?!</w:t>
      </w:r>
    </w:p>
    <w:p>
      <w:pPr>
        <w:pStyle w:val="TextBodyIndent"/>
        <w:jc w:val="both"/>
        <w:rPr>
          <w:rFonts w:ascii="Arial" w:hAnsi="Arial" w:cs="Arial"/>
          <w:sz w:val="24"/>
        </w:rPr>
      </w:pPr>
      <w:r>
        <w:rPr>
          <w:rFonts w:cs="Arial" w:ascii="Arial" w:hAnsi="Arial"/>
          <w:sz w:val="24"/>
        </w:rPr>
        <w:t xml:space="preserve">A každý den něco jiného. Pak mi udělal anglickou snídani.Bacon and eggs. S topinkou. Měl jsem na ten den zakoupenou autobusovou jízdenku u City Sight Bus. Platila mi 24 hodin s dopravou s bydliště a zpět. Autobus s Fruitgrove byl celý žlutý. Nejen károska , ale také pasažéři. Sama Čína, Filipíny a další šikmoocí obyvatelé. Normálně jsem se cítil, jak v nějakém dopravním prostředku v Manille. Autobus dorazil do obchodního domu Mayer, kde bylo centrální autobusové nádraží. Moje první kroky směřovaly do Westpack banky, změnit prvních 300 USD na 516 AUD. Cestu City Sight Busem jsem nastoupil u Post Office.Přidružil jsem se k nějakému Američanovi , který byl z Chicaga a podle mojí  čepky si myslel, že jsem z Pitsburgu. On tu byl služebně a jenom na dva dny. Zítra už zase odlétá na Nový Zéland. </w:t>
      </w:r>
    </w:p>
    <w:p>
      <w:pPr>
        <w:pStyle w:val="TextBodyIndent"/>
        <w:jc w:val="both"/>
        <w:rPr>
          <w:rFonts w:ascii="Arial" w:hAnsi="Arial" w:cs="Arial"/>
          <w:sz w:val="24"/>
        </w:rPr>
      </w:pPr>
      <w:r>
        <w:rPr>
          <w:rFonts w:cs="Arial" w:ascii="Arial" w:hAnsi="Arial"/>
          <w:sz w:val="24"/>
        </w:rPr>
        <w:t xml:space="preserve">První zastávka, kde jsem vystoupil, byla Botanická zahrada, která se rozprostírá u řeky. Velice nádherné stromy, keře a rostliny. Nádherné vysoké palmy. Vůbec, krásné a vhodné místo pro relaxaci.Jenom si tak lehnout, jako hodně jiných na trávník a čumět do nebe a odpočívat. V Botanic Garden jsem strávil asi něco přes hodinku. </w:t>
      </w:r>
    </w:p>
    <w:p>
      <w:pPr>
        <w:pStyle w:val="TextBodyIndent"/>
        <w:jc w:val="both"/>
        <w:rPr>
          <w:rFonts w:ascii="Arial" w:hAnsi="Arial" w:cs="Arial"/>
          <w:sz w:val="24"/>
        </w:rPr>
      </w:pPr>
      <w:r>
        <w:rPr>
          <w:rFonts w:cs="Arial" w:ascii="Arial" w:hAnsi="Arial"/>
          <w:sz w:val="24"/>
        </w:rPr>
        <w:t>Kolem poledne jsem nastoupil do autobusu a pokračoval v okruhu kolem větrného mlýna postaveného trestanci před zhruba 200 léty a pak dál kolem řeky na Valley, kde se nachází Chinatown. Tam jsem opět vystoupil a měl hrozný hlad. Člověk se tam v té čtvrti opravdu cítil jak v Číně. Bylo tam žluto a za výklady byly vystavené různé grilované příšery od krabů, ryb a raků až po holuby a mnou velice podezřelé vyhlížející pečínky. Typnul bych si i přes tu vůní i přes ten hlad, že to může být nějaká kočka, pejsek, nebo i krysa, jak jsem o tom jednou viděl dokument v naší TV. Nebyly tam ani uvedené ceny. Tak jsem to vzdal a s radostí jsem přivítal poutač u Mc Donalda nabízejicí Cheesburger za 70 centů.</w:t>
      </w:r>
    </w:p>
    <w:p>
      <w:pPr>
        <w:pStyle w:val="TextBodyIndent"/>
        <w:jc w:val="both"/>
        <w:rPr>
          <w:rFonts w:ascii="Arial" w:hAnsi="Arial" w:cs="Arial"/>
          <w:sz w:val="24"/>
        </w:rPr>
      </w:pPr>
      <w:r>
        <w:rPr>
          <w:rFonts w:cs="Arial" w:ascii="Arial" w:hAnsi="Arial"/>
          <w:sz w:val="24"/>
        </w:rPr>
        <w:t>Ovšem, byl k tomu povinný nápoj, takže s kolou mě to vyšlo na 1,20 AUD. Než mi přijel další autobus, tak jsem si ještě stačil vyslechnout 3 ks mladých klučinů, jak se trápí na kytaru, basu a saxofon. Každý z nich něco uměl, ale dohromady jim to moc nešlo.</w:t>
      </w:r>
    </w:p>
    <w:p>
      <w:pPr>
        <w:pStyle w:val="TextBodyIndent"/>
        <w:jc w:val="both"/>
        <w:rPr>
          <w:rFonts w:ascii="Arial" w:hAnsi="Arial" w:cs="Arial"/>
          <w:sz w:val="24"/>
        </w:rPr>
      </w:pPr>
      <w:r>
        <w:rPr>
          <w:rFonts w:cs="Arial" w:ascii="Arial" w:hAnsi="Arial"/>
          <w:sz w:val="24"/>
        </w:rPr>
        <w:t xml:space="preserve">Během okružní jízdy jsme udělali ještě jednu zastávku, a to na místě, odkud byl fantastický rozhled na Brisbane. Poprosil jsem řidiče, a by mě zvěčnil s městem za zády. </w:t>
      </w:r>
    </w:p>
    <w:p>
      <w:pPr>
        <w:pStyle w:val="TextBodyIndent"/>
        <w:jc w:val="both"/>
        <w:rPr/>
      </w:pPr>
      <w:r>
        <w:rPr>
          <w:rFonts w:cs="Arial" w:ascii="Arial" w:hAnsi="Arial"/>
          <w:sz w:val="24"/>
        </w:rPr>
        <w:t>Autobus dojel k Post Office. Tam jsem vystoupil a šlapal přes Queen street k Victoria Bridge, když v tom slyším nějaké hluboké zvuky. Přišel jsem blíž a uviděl Aboriginala natřeného blátem, jak hraje na didgeridoo. Sednul jsem si a poslouchal jej s otevřenou hubou. A ten výklad plný humoru, ty  komentáře k těm písničkám. Jak napodoboval klokana a také pštrosa Emu. A zase troubil a doprovázel se k tomu klepáním paličkou v ruce o tyčku ležící na zemi. Málem jsem zapomněl, že mám ještě v plánu dojít na North Quay pod Viktoriiným mostem a tam se nalodit na City Cat.</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CITY CAT</w:t>
      </w:r>
    </w:p>
    <w:p>
      <w:pPr>
        <w:pStyle w:val="TextBodyIndent"/>
        <w:ind w:hanging="0"/>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A už jsem na ní a plujeme proti pomyslnému proudu řeky pod Willam Jolly Bridge, dále Merivale railway Bridge, jak se po něm vlakem dostávám do města až k přístavu University of Queensland.Tam jsem si vystoupil a šel si prohlédnout vysokou školu protinožců. Bylo tam hodně budov a mezi nima spletité uličky. Narazil jsem tam dokonce na nějakého krkavce a zadívali jsme se na sebe. Pak ulétl. Před kolejema  vysedávali studenti, tak jsem se na ně usmíval a došel až k hlavnímu nádvoří university, které na mě působilo velice tajůplně. Měl jsem pocit, že to odněkud znám, ale nejsem architekt a chybí mi slovní zásoba k tomu, abych to popsal. Zpátky k přístavu jsem měl ale problémy . To universitní bludiště mě úplně zmátlo. Ztratil jsem cestu a musel se na ní asi třikrát ptát. Když jsem přístav našel , zjistil jsem, že mám ještě půlhodinku čas a chtěl si dát pivo v blízké sportovní restauraci. Bohužel jej nevedli. Nechápal jsem, aloe později pochopíte i vy.</w:t>
      </w:r>
    </w:p>
    <w:p>
      <w:pPr>
        <w:pStyle w:val="TextBodyIndent"/>
        <w:jc w:val="both"/>
        <w:rPr>
          <w:rFonts w:ascii="Arial" w:hAnsi="Arial" w:cs="Arial"/>
          <w:sz w:val="24"/>
        </w:rPr>
      </w:pPr>
      <w:r>
        <w:rPr>
          <w:rFonts w:cs="Arial" w:ascii="Arial" w:hAnsi="Arial"/>
          <w:sz w:val="24"/>
        </w:rPr>
        <w:t xml:space="preserve">Tak, a teď už pluji s proudem řeky. Mosty podplouváme pozpátku a navazujeme na nové. Captain cook Bridge  a konečně můj favorit – Story Bridge. Seděl jsem na přídi, nadšeně všechno fotil a nechával se ofoukávat větrem, až jsem z toho nějak zeslábl. Když jsme dojeli na konečnou do Brets Wharf, přesunul jsem se do kabiny a usnul. Vzbudil jsem se úplně na poslední chvíli a vylodil se na North Quay. </w:t>
      </w:r>
    </w:p>
    <w:p>
      <w:pPr>
        <w:pStyle w:val="TextBodyIndent"/>
        <w:jc w:val="both"/>
        <w:rPr>
          <w:rFonts w:ascii="Arial" w:hAnsi="Arial" w:cs="Arial"/>
          <w:sz w:val="24"/>
        </w:rPr>
      </w:pPr>
      <w:r>
        <w:rPr>
          <w:rFonts w:cs="Arial" w:ascii="Arial" w:hAnsi="Arial"/>
          <w:sz w:val="24"/>
        </w:rPr>
        <w:t>Bylo 17.00 a už byla totální tma. V Austrálii je teď totiž podzim a dne ubývá. Na rozdíl od nás, kde je jaro a dny čím dál delší. Před kasinem hrál nějaký negr na nějakou zvonkohru. Měl to umístěné v nějaké bedně a mlátil do toho paličkami. Radši jsem se na to ani nešel dívat zblízka, abych mu nemusel nic dát. Měl jsem obrovskou žízeň. Chtěl jsem si dát na Queen Street pivo.Barman mě nechtěl pochopit. Říkám mu ještě jednou anglický:</w:t>
      </w:r>
    </w:p>
    <w:p>
      <w:pPr>
        <w:pStyle w:val="TextBodyIndent"/>
        <w:jc w:val="both"/>
        <w:rPr>
          <w:rFonts w:ascii="Arial" w:hAnsi="Arial" w:cs="Arial"/>
          <w:sz w:val="24"/>
        </w:rPr>
      </w:pPr>
      <w:r>
        <w:rPr>
          <w:rFonts w:cs="Arial" w:ascii="Arial" w:hAnsi="Arial"/>
          <w:sz w:val="24"/>
        </w:rPr>
        <w:t xml:space="preserve">Jedno pivo! To není normální  - objednat si u Vás jedno pivo? </w:t>
      </w:r>
    </w:p>
    <w:p>
      <w:pPr>
        <w:pStyle w:val="TextBodyIndent"/>
        <w:jc w:val="both"/>
        <w:rPr/>
      </w:pPr>
      <w:r>
        <w:rPr>
          <w:rFonts w:cs="Arial" w:ascii="Arial" w:hAnsi="Arial"/>
          <w:sz w:val="24"/>
        </w:rPr>
        <w:t>Řekl, že je a udělal mi jej. Možná mu šlo o to, že jsem si nesedl, ale objednal jej u pultu. Za Four  X jsem zaplatil 4 AUD. Byla ho čepovaná třetinka. Schlamstnul jsem jej na X a bylo Five X.</w:t>
      </w:r>
    </w:p>
    <w:p>
      <w:pPr>
        <w:pStyle w:val="TextBodyIndent"/>
        <w:jc w:val="both"/>
        <w:rPr/>
      </w:pPr>
      <w:r>
        <w:rPr>
          <w:rFonts w:cs="Arial" w:ascii="Arial" w:hAnsi="Arial"/>
          <w:sz w:val="24"/>
        </w:rPr>
        <w:t>Přijel jsem ke Karlovi. Karen mi udělala filipínskou večeři. Nějaké maso s rýží. Velice mi to chutnalo. Zašel jsem si do obchodu. Bylo to asi 15 minut cesty přes koleje. Tam jsem si koupil šest piv v jednom balení a zaplatil jenom 10 AUD.</w:t>
      </w:r>
    </w:p>
    <w:p>
      <w:pPr>
        <w:pStyle w:val="TextBodyIndent"/>
        <w:jc w:val="both"/>
        <w:rPr>
          <w:rFonts w:ascii="Arial" w:hAnsi="Arial" w:cs="Arial"/>
          <w:sz w:val="24"/>
        </w:rPr>
      </w:pPr>
      <w:r>
        <w:rPr>
          <w:rFonts w:eastAsia="Arial" w:cs="Arial" w:ascii="Arial" w:hAnsi="Arial"/>
          <w:sz w:val="24"/>
        </w:rPr>
        <w:t xml:space="preserve"> </w:t>
      </w:r>
      <w:r>
        <w:rPr>
          <w:rFonts w:cs="Arial" w:ascii="Arial" w:hAnsi="Arial"/>
          <w:sz w:val="24"/>
        </w:rPr>
        <w:t>Čím větší balení, tím levnější. U televize jsem s velikou chutí opět vyprázdnil dvě flašky. Tentokrát to byl Forster.</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eastAsia="Arial" w:cs="Arial"/>
          <w:sz w:val="24"/>
        </w:rPr>
      </w:pPr>
      <w:r>
        <w:rPr>
          <w:rFonts w:eastAsia="Arial" w:cs="Arial" w:ascii="Arial" w:hAnsi="Arial"/>
          <w:sz w:val="24"/>
        </w:rPr>
        <w:t xml:space="preserve"> </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CO JSEM ZNAL JEN Z VYPRÁVĚNÍ</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Ráno jsem si zašel do obchoďáku ByLo dát vyvolat film a koupit nějaké pohlednice. Dopoledne jsem posekal Karlovi trávník na zahradě. Odpoledne jsme vyrazili do města. Ukázal mi továrnu na zmrzlinu, kde dělal můj táta a pak mě zavez na Wellington street. Tam můj otec bydlel u Karla Znojemského. Barák byl skrytý za stromem, takže bylo třeba jít až za větve, aby jej člověk uviděl. Zchátralá zřícenina .Úplně námět na horor, nebo tam najít mrtvolu. Kousek níž byl barák, ze kterého pocházela Znojemského žena June. Táta vždycky vykládal, jak Znojemský, kterému říkali Dirty Charlie, tvrdil, že to bude jednou jeho žena. Všichni se mu smáli:</w:t>
      </w:r>
    </w:p>
    <w:p>
      <w:pPr>
        <w:pStyle w:val="TextBodyIndent"/>
        <w:jc w:val="both"/>
        <w:rPr>
          <w:rFonts w:ascii="Arial" w:hAnsi="Arial" w:cs="Arial"/>
          <w:sz w:val="24"/>
        </w:rPr>
      </w:pPr>
      <w:r>
        <w:rPr>
          <w:rFonts w:cs="Arial" w:ascii="Arial" w:hAnsi="Arial"/>
          <w:sz w:val="24"/>
        </w:rPr>
        <w:t>Cože!? Ta kočka?! Vzpamatuj se!</w:t>
      </w:r>
    </w:p>
    <w:p>
      <w:pPr>
        <w:pStyle w:val="TextBodyIndent"/>
        <w:jc w:val="both"/>
        <w:rPr/>
      </w:pPr>
      <w:r>
        <w:rPr>
          <w:rFonts w:cs="Arial" w:ascii="Arial" w:hAnsi="Arial"/>
          <w:sz w:val="24"/>
        </w:rPr>
        <w:t>Prý ji neustále nadbíhal a obtěžoval, až se jednou nechala zlákat do jeho baráku. Prý tam byli zamčení tři dny a její rodiče už to nevydrželi a zavolali na policii, že ji tam ten podivný cizinec zřejmě znásilnil a zavraždil. Otevřela jim June, policajty poslala pryč a rodičům oznámila, že se s Karlem budou brát. A pak měli spolu sedm dětí a žijí až dodnes. A žili by šťastně, kdyby chudák Karel nebyl teď těžce nemocný. Je zajímavé vidět místa a lidí, které člověk znal jenom z vyprávění.  Za hodinku jsem měl možnost na Victoria point poznat June, která je z poloviny aboriginal a její dceru Lindu. Celkem pěkná holka. Jo, a taky fenku Suzie , které říkali i Zuzko. Jejich barák je na Wilson Street a člověk z okna a vidí do zátoky, která je vzdálená asi 200 m.  Zeptal jsem se June, jestli k nim teda můžu přijet na těch 10-14 dnů. Vypili jsme nějakou tu kávu a pobavili se o zdravotních stavech mého táty a jejího muže.  Mimochodem nejlepšími přáteli mého táty byli v Austrálii Karel Martinek a Karel Znojemský. A s nimi  a s jejich rodinama jsme udržovali kontakt kontakty dodnes. June byla z toho velice smutná, že můj táta nechodí a spolu se mnou nadávala na doktory , kteří ho zdrbali. No a jejího Karla, že uvidím. Zajedeme za ním do nemocnice. Jinač jsem se na pobyt u nich velice těšil, protože se tam všechno nachází u moře a je tam spousta ostrovů, zálivů, delfínů a žraloků. A ještě ke všemu budu trávit čas s Davidem, který je zrovna v práci a někde maluje, nebo natírá. A taky budu mluvit jenom anglický, a doufám, že to bude poznat, když pro mě Karel Martinek přijede. Jinač, taky co stojí za zmínku je, že když jsme jeli zpátky do Brisbane přes buš, tak jsem si všiml dopravní značky:</w:t>
      </w:r>
    </w:p>
    <w:p>
      <w:pPr>
        <w:pStyle w:val="TextBodyIndent"/>
        <w:jc w:val="both"/>
        <w:rPr>
          <w:rFonts w:ascii="Arial" w:hAnsi="Arial" w:cs="Arial"/>
          <w:sz w:val="24"/>
        </w:rPr>
      </w:pPr>
      <w:r>
        <w:rPr>
          <w:rFonts w:cs="Arial" w:ascii="Arial" w:hAnsi="Arial"/>
          <w:sz w:val="24"/>
        </w:rPr>
        <w:t>Pozor, lesní zvěř !!!!</w:t>
      </w:r>
    </w:p>
    <w:p>
      <w:pPr>
        <w:pStyle w:val="TextBodyIndent"/>
        <w:jc w:val="both"/>
        <w:rPr>
          <w:rFonts w:ascii="Arial" w:hAnsi="Arial" w:cs="Arial"/>
          <w:sz w:val="24"/>
        </w:rPr>
      </w:pPr>
      <w:r>
        <w:rPr>
          <w:rFonts w:cs="Arial" w:ascii="Arial" w:hAnsi="Arial"/>
          <w:sz w:val="24"/>
        </w:rPr>
        <w:t>Úplně stejný trojúhelník jak u nás, jenom místo jelena koala, nebo klokan.</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LONE PINE SANCTUARY</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 xml:space="preserve">A je tady sobota. Vlakem, který je o víkendu levnější a stojí 2,80 AUD zpáteční, jsem dorazil na Central Station. Pěšky,  kolem stejného kytaristy v kšiltovce, jak tam denně stojí a hraje , přes Queen street jsem dorazil do obchodního centra Mayer. Dole v suterénu, jak je autobusové nádraží, jsem nastoupil do správného autobusu, který mě odvezl až na Lone Pine Sanctuary. </w:t>
      </w:r>
    </w:p>
    <w:p>
      <w:pPr>
        <w:pStyle w:val="TextBodyIndent"/>
        <w:jc w:val="both"/>
        <w:rPr>
          <w:rFonts w:ascii="Arial" w:hAnsi="Arial" w:cs="Arial"/>
          <w:sz w:val="24"/>
        </w:rPr>
      </w:pPr>
      <w:r>
        <w:rPr>
          <w:rFonts w:cs="Arial" w:ascii="Arial" w:hAnsi="Arial"/>
          <w:sz w:val="24"/>
        </w:rPr>
        <w:t xml:space="preserve">Je to rezervace, kde volně v ohradě pobíhají klokani a pštrosi Emu, co všem zobou z ruky, jenom ne jemu. Chudáci klokani. Bylo mě jich líto. Takoví smutní. Natahovali hlavy za mou rukou a chtěli žrát. Jelikož jsem skrblík, tak jsem jim nedal nic, protože jsem si nevyzvedl pytlík u vchodu. A stejně je krmili všichni, tak proč bych měl i já? Ještě se chudáci přecpou a bude to na mě. Některé jsem viděl skákat, některé jsem si vyfotil a s jedním jsem se dokonce nechal vyfotit, jak ho hladím. Všichni se z těch klokanů radovali, ale mě jich bylo líto, když jsem si pomyslil, jak by jim bylo na svobodě. Stejný pocit jsem měl i z medvídků Koala, jak žerou eukalyptové listí a jsou z toho věčně v transu a celý den prospí. Dále jsem za mřížemi  viděl Tasmanského čerta, jak mu hrozí vyhynutí. Pak Wombata, se kterým jsem se už ale setkal včera, jak jsme jeli na Victoria Point a on byl rozpláclý autem na pizzu. A taky mého favorita – psa Dingo. Samozřejmě, že ještě různé papoušky , kukabury  a korely.  </w:t>
      </w:r>
    </w:p>
    <w:p>
      <w:pPr>
        <w:pStyle w:val="TextBodyIndent"/>
        <w:jc w:val="both"/>
        <w:rPr>
          <w:rFonts w:ascii="Arial" w:hAnsi="Arial" w:cs="Arial"/>
          <w:sz w:val="24"/>
        </w:rPr>
      </w:pPr>
      <w:r>
        <w:rPr>
          <w:rFonts w:cs="Arial" w:ascii="Arial" w:hAnsi="Arial"/>
          <w:sz w:val="24"/>
        </w:rPr>
        <w:t>To mi pro dnešek stačí. Teď by bylo dobré dát si pivko. Viděl jsem, že tam v té boudě mají Four X. Tak si jej objednávám. Prodavačka se mě ptá:</w:t>
      </w:r>
    </w:p>
    <w:p>
      <w:pPr>
        <w:pStyle w:val="TextBodyIndent"/>
        <w:jc w:val="both"/>
        <w:rPr>
          <w:rFonts w:ascii="Arial" w:hAnsi="Arial" w:cs="Arial"/>
          <w:sz w:val="24"/>
        </w:rPr>
      </w:pPr>
      <w:r>
        <w:rPr>
          <w:rFonts w:cs="Arial" w:ascii="Arial" w:hAnsi="Arial"/>
          <w:sz w:val="24"/>
        </w:rPr>
        <w:t>A co k tomu?</w:t>
      </w:r>
    </w:p>
    <w:p>
      <w:pPr>
        <w:pStyle w:val="TextBodyIndent"/>
        <w:jc w:val="both"/>
        <w:rPr>
          <w:rFonts w:ascii="Arial" w:hAnsi="Arial" w:cs="Arial"/>
          <w:sz w:val="24"/>
        </w:rPr>
      </w:pPr>
      <w:r>
        <w:rPr>
          <w:rFonts w:cs="Arial" w:ascii="Arial" w:hAnsi="Arial"/>
          <w:sz w:val="24"/>
        </w:rPr>
        <w:t xml:space="preserve">Nic – odpovídám ji. </w:t>
      </w:r>
    </w:p>
    <w:p>
      <w:pPr>
        <w:pStyle w:val="TextBodyIndent"/>
        <w:jc w:val="both"/>
        <w:rPr>
          <w:rFonts w:ascii="Arial" w:hAnsi="Arial" w:cs="Arial"/>
          <w:sz w:val="24"/>
        </w:rPr>
      </w:pPr>
      <w:r>
        <w:rPr>
          <w:rFonts w:cs="Arial" w:ascii="Arial" w:hAnsi="Arial"/>
          <w:sz w:val="24"/>
        </w:rPr>
        <w:t>Ale to nejde. Musíte si dát něco k jídlu.</w:t>
      </w:r>
    </w:p>
    <w:p>
      <w:pPr>
        <w:pStyle w:val="TextBodyIndent"/>
        <w:jc w:val="both"/>
        <w:rPr>
          <w:rFonts w:ascii="Arial" w:hAnsi="Arial" w:cs="Arial"/>
          <w:sz w:val="24"/>
        </w:rPr>
      </w:pPr>
      <w:r>
        <w:rPr>
          <w:rFonts w:cs="Arial" w:ascii="Arial" w:hAnsi="Arial"/>
          <w:sz w:val="24"/>
        </w:rPr>
        <w:t xml:space="preserve">Ale já nemám hlad. Mám jenom žízeň a piji jenom pivo. </w:t>
      </w:r>
    </w:p>
    <w:p>
      <w:pPr>
        <w:pStyle w:val="TextBodyIndent"/>
        <w:jc w:val="both"/>
        <w:rPr>
          <w:rFonts w:ascii="Arial" w:hAnsi="Arial" w:cs="Arial"/>
          <w:sz w:val="24"/>
        </w:rPr>
      </w:pPr>
      <w:r>
        <w:rPr>
          <w:rFonts w:cs="Arial" w:ascii="Arial" w:hAnsi="Arial"/>
          <w:sz w:val="24"/>
        </w:rPr>
        <w:t xml:space="preserve">Údajně vláda nařídila , že na veřejnosti se pivo může pít a podávat pouze k jídlu. </w:t>
      </w:r>
    </w:p>
    <w:p>
      <w:pPr>
        <w:pStyle w:val="TextBodyIndent"/>
        <w:jc w:val="both"/>
        <w:rPr>
          <w:rFonts w:ascii="Arial" w:hAnsi="Arial" w:cs="Arial"/>
          <w:sz w:val="24"/>
        </w:rPr>
      </w:pPr>
      <w:r>
        <w:rPr>
          <w:rFonts w:cs="Arial" w:ascii="Arial" w:hAnsi="Arial"/>
          <w:sz w:val="24"/>
        </w:rPr>
        <w:t>V Evropě mi nikdo nebude věřit, že tady něco takového existuje. A co tady máte nejlevnějšího?</w:t>
      </w:r>
    </w:p>
    <w:p>
      <w:pPr>
        <w:pStyle w:val="TextBodyIndent"/>
        <w:jc w:val="both"/>
        <w:rPr>
          <w:rFonts w:ascii="Arial" w:hAnsi="Arial" w:cs="Arial"/>
          <w:sz w:val="24"/>
        </w:rPr>
      </w:pPr>
      <w:r>
        <w:rPr>
          <w:rFonts w:cs="Arial" w:ascii="Arial" w:hAnsi="Arial"/>
          <w:sz w:val="24"/>
        </w:rPr>
        <w:t xml:space="preserve">Biskvit za 60 centů. </w:t>
      </w:r>
    </w:p>
    <w:p>
      <w:pPr>
        <w:pStyle w:val="TextBodyIndent"/>
        <w:jc w:val="both"/>
        <w:rPr>
          <w:rFonts w:ascii="Arial" w:hAnsi="Arial" w:cs="Arial"/>
          <w:sz w:val="24"/>
        </w:rPr>
      </w:pPr>
      <w:r>
        <w:rPr>
          <w:rFonts w:cs="Arial" w:ascii="Arial" w:hAnsi="Arial"/>
          <w:sz w:val="24"/>
        </w:rPr>
        <w:t xml:space="preserve">Tak mi ho prosím Vás dejte. </w:t>
      </w:r>
    </w:p>
    <w:p>
      <w:pPr>
        <w:pStyle w:val="TextBodyIndent"/>
        <w:jc w:val="both"/>
        <w:rPr>
          <w:rFonts w:ascii="Arial" w:hAnsi="Arial" w:cs="Arial"/>
          <w:sz w:val="24"/>
        </w:rPr>
      </w:pPr>
      <w:r>
        <w:rPr>
          <w:rFonts w:cs="Arial" w:ascii="Arial" w:hAnsi="Arial"/>
          <w:sz w:val="24"/>
        </w:rPr>
        <w:t xml:space="preserve">Abych nemíchal chutě, tak jsem nejdřív vypil pivo a asi za hodinu snědl biskvit. </w:t>
      </w:r>
    </w:p>
    <w:p>
      <w:pPr>
        <w:pStyle w:val="TextBodyIndent"/>
        <w:jc w:val="both"/>
        <w:rPr>
          <w:rFonts w:ascii="Arial" w:hAnsi="Arial" w:cs="Arial"/>
          <w:sz w:val="24"/>
        </w:rPr>
      </w:pPr>
      <w:r>
        <w:rPr>
          <w:rFonts w:cs="Arial" w:ascii="Arial" w:hAnsi="Arial"/>
          <w:sz w:val="24"/>
        </w:rPr>
        <w:t xml:space="preserve">Autobus mi jel až za hodinu, tak jsem se ještě poflákal po okolí a taky si lehnul na čtvrthodinku v parku, kde všichni dělali piknik, pod eukalyptus. Dlouho jsem to ale nevydržel. Začali mě hrozně žrát mravenci. </w:t>
      </w:r>
    </w:p>
    <w:p>
      <w:pPr>
        <w:pStyle w:val="TextBodyIndent"/>
        <w:jc w:val="both"/>
        <w:rPr>
          <w:rFonts w:ascii="Arial" w:hAnsi="Arial" w:cs="Arial"/>
          <w:sz w:val="24"/>
        </w:rPr>
      </w:pPr>
      <w:r>
        <w:rPr>
          <w:rFonts w:cs="Arial" w:ascii="Arial" w:hAnsi="Arial"/>
          <w:sz w:val="24"/>
        </w:rPr>
        <w:t xml:space="preserve">Na Queen street jsem byl asi ve 3pm . Protože jsem měl děsnou žízeň , zašel jsem k City Hall . Na pravém rohu zase nějaký pako něco vyřvával. Toto místo splňuje podobnou funkci, jak Hyde Park v Londýně. </w:t>
      </w:r>
    </w:p>
    <w:p>
      <w:pPr>
        <w:pStyle w:val="TextBodyIndent"/>
        <w:jc w:val="both"/>
        <w:rPr>
          <w:rFonts w:ascii="Arial" w:hAnsi="Arial" w:cs="Arial"/>
          <w:sz w:val="24"/>
        </w:rPr>
      </w:pPr>
      <w:r>
        <w:rPr>
          <w:rFonts w:cs="Arial" w:ascii="Arial" w:hAnsi="Arial"/>
          <w:sz w:val="24"/>
        </w:rPr>
        <w:t>Jednou jsem se dal do řeči asi s padesátiletým vousáčem , který zpíval nábožné písně a řval nahlas, jak túr domácí. Ptal jsem se ho , jestli můžu taky zazpívat nějaké písničky. Jestli prý tím chci někomu pomoct, tak klidně.</w:t>
      </w:r>
    </w:p>
    <w:p>
      <w:pPr>
        <w:pStyle w:val="TextBodyIndent"/>
        <w:jc w:val="both"/>
        <w:rPr>
          <w:rFonts w:ascii="Arial" w:hAnsi="Arial" w:cs="Arial"/>
          <w:sz w:val="24"/>
        </w:rPr>
      </w:pPr>
      <w:r>
        <w:rPr>
          <w:rFonts w:cs="Arial" w:ascii="Arial" w:hAnsi="Arial"/>
          <w:sz w:val="24"/>
        </w:rPr>
        <w:t xml:space="preserve">Před kostelíčkem, který má v pozadí vysoký mrakodrap, stál skotský oblečený dudák a vypaloval skotské melodie. Pak vyšli novomanželé a ostatní svatebčané a fotili se. Před kostelem bylo zaparkovaných hodně veteránů. Docela hezká skotská svatba. Pozoroval jsem to zpovzdáli asi půlhodinku. </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PÁRTY U LÁĎE</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sz w:val="24"/>
        </w:rPr>
        <w:t xml:space="preserve">U Karla jsem byl asi v 17.00. Osprchoval jsem se a oholil. Pak jsme vyjeli k Láďovi na párty. Láďovi je něco přes padesát. Je z Pálkovic u Frýdku a můj táta ho hodně chválil, že je velice hodný a šikovný. Mě připadal celý večer bez nálady. Takový odulený. Zato jeho žena byla velice sympatická a hodná. A taky výtečná kuchařka. Přišly ještě dva manželské páry. Oba kluci, jak Jirka , tak Jarda měli kolem padesáti a byli z třetí vlny emigrantů. Osmdesátá léta přes Jugoslávii. Jenom pro informaci. První emigrační vlna jsou léta po druhé světové válce. </w:t>
      </w:r>
    </w:p>
    <w:p>
      <w:pPr>
        <w:pStyle w:val="TextBodyIndent"/>
        <w:jc w:val="both"/>
        <w:rPr>
          <w:rFonts w:ascii="Arial" w:hAnsi="Arial" w:cs="Arial"/>
          <w:sz w:val="24"/>
        </w:rPr>
      </w:pPr>
      <w:r>
        <w:rPr>
          <w:rFonts w:cs="Arial" w:ascii="Arial" w:hAnsi="Arial"/>
          <w:sz w:val="24"/>
        </w:rPr>
        <w:t xml:space="preserve">Druhá vlna je rok 68. Můj táta a Karel jsou samozřejmě z  té první. Bylo velice zajímavé poslouchat příběh Jardy, jak plaval z pasem v ústech přes záliv do Itálie a po pár měsících tam teprve pustili jeho ženu. Od Jirky jsem se dozvěděl, že zase pro jeho rodinu byla bible  Austrálie od Josefa Brinkého, kterou už čtu taky podruhé. Kluci mi ukázali na obloze Jižní kříž. Normálně jsem juchal radostí, když jsem jej uviděl. Teprve tehdy mi došlo, že jej vlastně znám z Australské vlajky. A taky jsem si ověřil, kterým směrem teče voda, když zašpuntujeme umývadlo, napustíme jej a pak vytáhneme špunt. Skutečně. V Austrálii a na jižní polokouli se voda točí ve směru hodinových ručiček. U nás na severu opačně. Prý nějaký maník byl na rovníku. Krok na jih, krok na sever a zaznamenával rozdíl. Zapomněl jsem se zeptat, jak to fungovalo uprostřed. Snad voda propadla bez víru. Prý v Austrálii směřujou opačně i lopatky u turbín. Domu jsem se vracel drobátko lízlý. </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NEDĚLNÍ VÝLET</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 xml:space="preserve">Ráno jela Karen a Joy do kostela. Já jsem si sedl pouze v kraťasech na zahradu a opaloval se. Když se holky vrátily z kostela, nasedli jsme do auta a jeli směrem na sever někde do Caboolture. Vzdálenost cca. 200 km. A je to pořád Brisbane. Po cestě jsem testoval Karla. Vždycky jsem se mu nenápadně podíval na hodinky a pak se ho zeptal kolik je hodin.  Že si myslím podle slunka asi tak za deset minut jedenáct. </w:t>
      </w:r>
    </w:p>
    <w:p>
      <w:pPr>
        <w:pStyle w:val="TextBodyIndent"/>
        <w:jc w:val="both"/>
        <w:rPr>
          <w:rFonts w:ascii="Arial" w:hAnsi="Arial" w:cs="Arial"/>
          <w:sz w:val="24"/>
        </w:rPr>
      </w:pPr>
      <w:r>
        <w:rPr>
          <w:rFonts w:cs="Arial" w:ascii="Arial" w:hAnsi="Arial"/>
          <w:sz w:val="24"/>
        </w:rPr>
        <w:t>Kurva, jak to víš?!</w:t>
      </w:r>
    </w:p>
    <w:p>
      <w:pPr>
        <w:pStyle w:val="TextBodyIndent"/>
        <w:jc w:val="both"/>
        <w:rPr>
          <w:rFonts w:ascii="Arial" w:hAnsi="Arial" w:cs="Arial"/>
          <w:sz w:val="24"/>
        </w:rPr>
      </w:pPr>
      <w:r>
        <w:rPr>
          <w:rFonts w:cs="Arial" w:ascii="Arial" w:hAnsi="Arial"/>
          <w:sz w:val="24"/>
        </w:rPr>
        <w:t xml:space="preserve">U nás v Evropě to tak poznáváme běžně, ale to k vám teprve přijde. </w:t>
      </w:r>
    </w:p>
    <w:p>
      <w:pPr>
        <w:pStyle w:val="TextBodyIndent"/>
        <w:jc w:val="both"/>
        <w:rPr>
          <w:rFonts w:ascii="Arial" w:hAnsi="Arial" w:cs="Arial"/>
          <w:sz w:val="24"/>
        </w:rPr>
      </w:pPr>
      <w:r>
        <w:rPr>
          <w:rFonts w:cs="Arial" w:ascii="Arial" w:hAnsi="Arial"/>
          <w:sz w:val="24"/>
        </w:rPr>
        <w:t xml:space="preserve">Udělal jsem mu to tak asi pětkrát a pak jsem se mu přiznal. </w:t>
      </w:r>
    </w:p>
    <w:p>
      <w:pPr>
        <w:pStyle w:val="TextBodyIndent"/>
        <w:jc w:val="both"/>
        <w:rPr>
          <w:rFonts w:ascii="Arial" w:hAnsi="Arial" w:cs="Arial"/>
          <w:sz w:val="24"/>
        </w:rPr>
      </w:pPr>
      <w:r>
        <w:rPr>
          <w:rFonts w:cs="Arial" w:ascii="Arial" w:hAnsi="Arial"/>
          <w:sz w:val="24"/>
        </w:rPr>
        <w:t>Zastavili jsme na červené a já se ho zase  ptám:</w:t>
      </w:r>
    </w:p>
    <w:p>
      <w:pPr>
        <w:pStyle w:val="TextBodyIndent"/>
        <w:jc w:val="both"/>
        <w:rPr>
          <w:rFonts w:ascii="Arial" w:hAnsi="Arial" w:cs="Arial"/>
          <w:sz w:val="24"/>
        </w:rPr>
      </w:pPr>
      <w:r>
        <w:rPr>
          <w:rFonts w:cs="Arial" w:ascii="Arial" w:hAnsi="Arial"/>
          <w:sz w:val="24"/>
        </w:rPr>
        <w:t>Nemáš náhodou zelený sprej?</w:t>
      </w:r>
    </w:p>
    <w:p>
      <w:pPr>
        <w:pStyle w:val="TextBodyIndent"/>
        <w:jc w:val="both"/>
        <w:rPr>
          <w:rFonts w:ascii="Arial" w:hAnsi="Arial" w:cs="Arial"/>
          <w:sz w:val="24"/>
        </w:rPr>
      </w:pPr>
      <w:r>
        <w:rPr>
          <w:rFonts w:cs="Arial" w:ascii="Arial" w:hAnsi="Arial"/>
          <w:sz w:val="24"/>
        </w:rPr>
        <w:t>A na co?</w:t>
      </w:r>
    </w:p>
    <w:p>
      <w:pPr>
        <w:pStyle w:val="TextBodyIndent"/>
        <w:jc w:val="both"/>
        <w:rPr>
          <w:rFonts w:ascii="Arial" w:hAnsi="Arial" w:cs="Arial"/>
          <w:sz w:val="24"/>
        </w:rPr>
      </w:pPr>
      <w:r>
        <w:rPr>
          <w:rFonts w:cs="Arial" w:ascii="Arial" w:hAnsi="Arial"/>
          <w:sz w:val="24"/>
        </w:rPr>
        <w:t xml:space="preserve">U nás má každý v povinné výbavě auta zelený sprej , tu červenou přestříká a pak může jet. Ale to k Vám taky teprve přijde. </w:t>
      </w:r>
    </w:p>
    <w:p>
      <w:pPr>
        <w:pStyle w:val="TextBodyIndent"/>
        <w:jc w:val="both"/>
        <w:rPr/>
      </w:pPr>
      <w:r>
        <w:rPr>
          <w:rFonts w:cs="Arial" w:ascii="Arial" w:hAnsi="Arial"/>
          <w:sz w:val="24"/>
        </w:rPr>
        <w:t>A proč jsme vlastně jeli do toho  Caboolture. Jednoduché vysvětlení. Bylo to první pracovní místo mého táty a Karla. Jak jsem se už zmínil na začátku, museli tam v tom kamenolomu odmakat první dva roky svého pobytu. Táta tam dokonce zrušil nějaký bagr a má o tom vystřižený článek z novin. Čuměli jsme na ten lom do hloubky pod námi přes plot a taky jsem si ho vyfotil. Karel se v Caboolture oženil s Jill a táta se odstěhoval na nějakou dobu do Sydney. Pak makal na nějaké lodi, která jezdila do Japonska. Má fotky jak byl na Fudžijamě. A vůbec hodně procestoval Austrálii. Byl v Melbourne, Adelaide, Cairnsu a různě. Karel mi taky ukázal jezírko, kde se uprášení po šichtě vždycky koupali. Dneska už bylo obrostlé stromama, že by nikoho nenapadlo se k němu drát. A taky mi ukázal hospodu, kde chodili na pivo.</w:t>
      </w:r>
    </w:p>
    <w:p>
      <w:pPr>
        <w:pStyle w:val="TextBodyIndent"/>
        <w:jc w:val="both"/>
        <w:rPr>
          <w:rFonts w:ascii="Arial" w:hAnsi="Arial" w:cs="Arial"/>
          <w:sz w:val="24"/>
        </w:rPr>
      </w:pPr>
      <w:r>
        <w:rPr>
          <w:rFonts w:cs="Arial" w:ascii="Arial" w:hAnsi="Arial"/>
          <w:sz w:val="24"/>
        </w:rPr>
        <w:t xml:space="preserve">Pak jsme zajeli do ZOO v Beerwah. Bylo to něco podobného jak v Lone Pine. Klokani a koaly. Bylo tam ale více plazů. Hlavně želv, hadů a krokodýlů. Želvy byly obrovské a z krokodýlů šla hrůza. Zúčastnili jsme se představení, neboli show. Mladá holka vlezla do ohrady ke krokodýlům a lákala je na kusy masa ven z jezírka. Pak je rajcovala tím masem těsně před tlamou a jela ji u toho tlama jak moderátorce na sprintu. Sichrovali ji asi čtyři kluci, kteří ji byli neustále v zádech. Kdyby ji cvaknul, tak by ji snad stačili vyprostit. Ale denně bych to dělat nechtěl. Karla jsem poprosil ať mě vyfotí s velbloudem. Kromě toho tam ještě byli nějací dravci. Snad orlové. Prostě takové obyčejné ZOO. </w:t>
      </w:r>
    </w:p>
    <w:p>
      <w:pPr>
        <w:pStyle w:val="TextBodyIndent"/>
        <w:jc w:val="both"/>
        <w:rPr>
          <w:rFonts w:ascii="Arial" w:hAnsi="Arial" w:cs="Arial"/>
          <w:sz w:val="24"/>
        </w:rPr>
      </w:pPr>
      <w:r>
        <w:rPr>
          <w:rFonts w:cs="Arial" w:ascii="Arial" w:hAnsi="Arial"/>
          <w:sz w:val="24"/>
        </w:rPr>
        <w:t xml:space="preserve">Málem bych zapomněl, když jsme se dívali jak holčina krmí krokodýly, zaslechl jsem vedle sebe polštinu. Ale nehlásil jsem se k nim. Jenom se v duchu těšil, jak je svět malý. </w:t>
      </w:r>
    </w:p>
    <w:p>
      <w:pPr>
        <w:pStyle w:val="TextBodyIndent"/>
        <w:jc w:val="both"/>
        <w:rPr>
          <w:rFonts w:ascii="Arial" w:hAnsi="Arial" w:cs="Arial"/>
          <w:sz w:val="24"/>
        </w:rPr>
      </w:pPr>
      <w:r>
        <w:rPr>
          <w:rFonts w:cs="Arial" w:ascii="Arial" w:hAnsi="Arial"/>
          <w:sz w:val="24"/>
        </w:rPr>
        <w:t>Ze ZOO jsme jeli kolem Glasshouse Mountains. Velice nádherné skály porostlé borovicemi. Jejich tvar mě fascinoval. Hlavně ta hora, v jejíž blízkosti jsme zastavili, abychom si udělali piknik. Skutečně připomínala hlavu Aboriginala. Vypuklé čelo, zapadlé oči a zase nos a brada. Nejradši bych tam hned vyrazil na túru. Karel mě ale varoval, že to není jak u nás. Prý tam nejsou žádné turistické stezky. Prý se tam nesmí. Prý, že tam kdysi někdo lozil, spadl a zabil se. Nevím, jestli mě nevodil za nos.</w:t>
      </w:r>
    </w:p>
    <w:p>
      <w:pPr>
        <w:pStyle w:val="TextBodyIndent"/>
        <w:jc w:val="both"/>
        <w:rPr>
          <w:rFonts w:ascii="Arial" w:hAnsi="Arial" w:cs="Arial"/>
          <w:sz w:val="24"/>
        </w:rPr>
      </w:pPr>
      <w:r>
        <w:rPr>
          <w:rFonts w:cs="Arial" w:ascii="Arial" w:hAnsi="Arial"/>
          <w:sz w:val="24"/>
        </w:rPr>
        <w:t xml:space="preserve">Pak jsme zajeli na Bribie Island. Konečně jsem u moře. Co moře!! Jsem na pobřeží Pacifiku Vyzul jsem si boty a šlapal po písečné pláži směrem k jihu. Měla tam být nějaká roura která ústí z břehu do moře. U ní jsem měl vylézt nahoru. Tam prý na mě bude Karel s rodinou čekat. Vlny byly asi metr vysoké. Vítr foukal jako blázen. Když jsem se převlíkal do plavek, tak jsem se bál, že mi to rozmete hadry po pobřeží. Radši jsem všechno spakoval do báglu. Konečně smáčím své hříšné tělo v tichém oceánu a míchám slzy štěstí se slanou vodou. </w:t>
      </w:r>
    </w:p>
    <w:p>
      <w:pPr>
        <w:pStyle w:val="TextBodyIndent"/>
        <w:jc w:val="both"/>
        <w:rPr>
          <w:rFonts w:ascii="Arial" w:hAnsi="Arial" w:eastAsia="Arial" w:cs="Arial"/>
          <w:sz w:val="24"/>
        </w:rPr>
      </w:pPr>
      <w:r>
        <w:rPr>
          <w:rFonts w:eastAsia="Arial" w:cs="Arial" w:ascii="Arial" w:hAnsi="Arial"/>
          <w:sz w:val="24"/>
        </w:rPr>
        <w:t xml:space="preserve"> </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GOLD COAST</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V pondělí ráno jsme nasedli s Karlem do jeho auta a vyrazili na Gold Coast. Nejdřív mě Karel zavezl na takový výběžek, kde byl Light Hause. Rozbouřený Pacifik tam šplouchal o skály a nějaký rybář tam lovil na udici. Vítr vyfukoval o život. Pak jsme zajeli na Surface Paradise. Když jdeme pobřežím na sever, tak z levé strany máme mrakodrapy. Po levé ruce Pacifik s vysokými vlnami. Hned jsem se šel okoupat a měl jsem z toho děsnou hrůzu. Bylo mi u Ládě na párty zdůrazňováno, ať se opravdu koupu mezi vlajkami a to ze dvou důvodů. Prvním jsou žraloci. Když je plavčík uvidí, momentálně píská a všichni lidi si pomáhají z vody ven. Ten druhý důvod je příboj, neboli rip. Je to proud ,který tě je schopný odtáhnout třeba 5 km do oceánua je tak silný, že proti němu neuplaveš. Prý se tady už hodně lidí utopilo skrze podceňování koupání mezi vlajkami. Spíše se dá z ripu vyplavat, když se člověk snaží podélně s břehem, ale to jen těm nejlepším. Plavčíci pozorují prostory mezi vlajkami a když zjistí, že někoho příboj unáší, startují záchrannou akci.</w:t>
      </w:r>
    </w:p>
    <w:p>
      <w:pPr>
        <w:pStyle w:val="TextBodyIndent"/>
        <w:jc w:val="both"/>
        <w:rPr>
          <w:rFonts w:ascii="Arial" w:hAnsi="Arial" w:cs="Arial"/>
          <w:sz w:val="24"/>
        </w:rPr>
      </w:pPr>
      <w:r>
        <w:rPr>
          <w:rFonts w:cs="Arial" w:ascii="Arial" w:hAnsi="Arial"/>
          <w:sz w:val="24"/>
        </w:rPr>
        <w:t>Na Gold Coastu bydlí taky tátův bývalý  kámoš – Míro Staněk . Zajeli jsme k němu na návštěvu. Bože, jak ten se za deset let, co jsem ho neviděl, nebo teda viděl naposled  u nás změnil. Bylo ho jenom 75%. Pamatuji si, jaký to býval kus chlapa. Taky měl něco s okem. Lítalo mu dost doleva. Asi věčně čuměl na Pacifik, když šel na jih. I humor jej nějak opustil. Býval vždycky arogantní jak blázen. Jestli to není tím, že se oženil. Pamatuji si, jak jednou přišel s námi ke Karlově mámě a spustil:</w:t>
      </w:r>
    </w:p>
    <w:p>
      <w:pPr>
        <w:pStyle w:val="TextBodyIndent"/>
        <w:jc w:val="both"/>
        <w:rPr>
          <w:rFonts w:ascii="Arial" w:hAnsi="Arial" w:cs="Arial"/>
          <w:sz w:val="24"/>
        </w:rPr>
      </w:pPr>
      <w:r>
        <w:rPr>
          <w:rFonts w:cs="Arial" w:ascii="Arial" w:hAnsi="Arial"/>
          <w:sz w:val="24"/>
        </w:rPr>
        <w:t>Tak co, ty stará rakovino? Ty ještě žiješ? Vždyť ti už trčí úmrtní list z prdele!!!</w:t>
      </w:r>
    </w:p>
    <w:p>
      <w:pPr>
        <w:pStyle w:val="TextBodyIndent"/>
        <w:jc w:val="both"/>
        <w:rPr>
          <w:rFonts w:ascii="Arial" w:hAnsi="Arial" w:cs="Arial"/>
          <w:sz w:val="24"/>
        </w:rPr>
      </w:pPr>
      <w:r>
        <w:rPr>
          <w:rFonts w:cs="Arial" w:ascii="Arial" w:hAnsi="Arial"/>
          <w:sz w:val="24"/>
        </w:rPr>
        <w:t>A smál se tomu. Moje máma byla z něj také vždycky nemocná. Kouřil jednu cigaretu za druhou a pil kávu za kávou. Máma je na kouření úplně alergická. Co vím jistě, že táta chtěl po Karlovi, ať se Míra zeptá, jestli může u nich pár dní zůstat přes noc. Míro se vymluvil, že ne. Prý jedou za dva týdny do Česka a musí se balit. Já jsem zaútočil přímo. Míro se podíval na manželku Jiřinu, která mimochodem byla velice sympatická paní a řekl:</w:t>
      </w:r>
    </w:p>
    <w:p>
      <w:pPr>
        <w:pStyle w:val="TextBodyIndent"/>
        <w:jc w:val="both"/>
        <w:rPr>
          <w:rFonts w:ascii="Arial" w:hAnsi="Arial" w:cs="Arial"/>
          <w:sz w:val="24"/>
        </w:rPr>
      </w:pPr>
      <w:r>
        <w:rPr>
          <w:rFonts w:cs="Arial" w:ascii="Arial" w:hAnsi="Arial"/>
          <w:sz w:val="24"/>
        </w:rPr>
        <w:t>Proč bys nemohl ?</w:t>
      </w:r>
    </w:p>
    <w:p>
      <w:pPr>
        <w:pStyle w:val="TextBodyIndent"/>
        <w:jc w:val="both"/>
        <w:rPr>
          <w:rFonts w:ascii="Arial" w:hAnsi="Arial" w:cs="Arial"/>
          <w:sz w:val="24"/>
        </w:rPr>
      </w:pPr>
      <w:r>
        <w:rPr>
          <w:rFonts w:cs="Arial" w:ascii="Arial" w:hAnsi="Arial"/>
          <w:sz w:val="24"/>
        </w:rPr>
        <w:t>Tak jsem si vybalil věci, rozloučil se s Karlem a vyrazil na procházku. Belhal jsem se pobřežím zálivu. Byla tam nádherná pěší zóna. Naproti přes moře jsem viděl poloostrov Spit, jak se na něm nachází Sea World. Co pár metrů byly lavičky a mola pro loďky.</w:t>
      </w:r>
    </w:p>
    <w:p>
      <w:pPr>
        <w:pStyle w:val="TextBodyIndent"/>
        <w:jc w:val="both"/>
        <w:rPr>
          <w:rFonts w:ascii="Arial" w:hAnsi="Arial" w:cs="Arial"/>
          <w:sz w:val="24"/>
        </w:rPr>
      </w:pPr>
      <w:r>
        <w:rPr>
          <w:rFonts w:cs="Arial" w:ascii="Arial" w:hAnsi="Arial"/>
          <w:sz w:val="24"/>
        </w:rPr>
        <w:t>Ty vole, co to jsou za ptáci tamhle?. Že by  pelikáni? No jo.!!!</w:t>
      </w:r>
    </w:p>
    <w:p>
      <w:pPr>
        <w:pStyle w:val="TextBodyIndent"/>
        <w:jc w:val="both"/>
        <w:rPr>
          <w:rFonts w:ascii="Arial" w:hAnsi="Arial" w:cs="Arial"/>
          <w:sz w:val="24"/>
        </w:rPr>
      </w:pPr>
      <w:r>
        <w:rPr>
          <w:rFonts w:cs="Arial" w:ascii="Arial" w:hAnsi="Arial"/>
          <w:sz w:val="24"/>
        </w:rPr>
        <w:t>Normálně jsem se jich bál. Ale neudělali mi nic. I když jsem k nim přišel blíž. Dokonce jsem jim hodil kousek perníku, co jsem právě tlačil do sebe. Pelikáni se o to začali rvát, jak kdysi Rumuni, jak jsme je krmili z autobusu bonbóny, což mě pak trošku zamrzelo. Začalo pršet a já jsem byl oblečený jen tak polehku v kraťasech, tílku a klapkách na bosou nohu. Ještě, že jsem měl čepici. Byl jsem asi 2 km vzdálený od Mírová baráku. Teda řadovky, v níž měl byt. Abych nezmokl, schoval jsem se pod střechu zavřeného obchodu a seděl tam asi hodinu, než přestalo. Přemýšlel jsem nad tím, kde to vlastně jsem. Jestli je to skutečně fakt. Jsem teprve týden z domu a už je mi smutno jak po Zuzance, tak po Aleně. Jak tam asi žije chudák táta? Každý se na něj ptá a já musím všem vykládat takový smutný příběh, jak jej zmrzačili doktoři. Pršelo čím dál míň, tak jsem vyrazil na svoji současnou základnu.</w:t>
      </w:r>
    </w:p>
    <w:p>
      <w:pPr>
        <w:pStyle w:val="TextBodyIndent"/>
        <w:jc w:val="both"/>
        <w:rPr>
          <w:rFonts w:ascii="Arial" w:hAnsi="Arial" w:cs="Arial"/>
          <w:sz w:val="24"/>
        </w:rPr>
      </w:pPr>
      <w:r>
        <w:rPr>
          <w:rFonts w:cs="Arial" w:ascii="Arial" w:hAnsi="Arial"/>
          <w:sz w:val="24"/>
        </w:rPr>
        <w:t xml:space="preserve">U Míra Staňka už bylo veselo. Měli tam návštěvu. Hrozného chytráka. Nějakého Pepu Vodrážku. Mistr světa. Ředitel zeměkoule. Normálně byl schopen říci větu, že se vší  úctou k mému otci musí říct, že to musel být pěknej blbec, když se vrátil v šedesátých létech domů, aniž by znal okolnosti. To ale jenom na okraj. Zašli jsme ještě ten večer k ním domů na pomazánku, kterou dělal sám. Hodnotil jsem jeho kuchařský um velice kladně. Vlastně se tady tím živil. I chleba si doma pekl sám. V Česku se živil jako uhlobaron. Taky mi vykládal svůj emigrantský příběh, jak s ženou a s dvěma dětmi jeli škodovkou do Jugoslávie a pak je posílali z hranice na hranici a trvalo to pár týdnů, ne- li měsíc. Věnoval jsem mu CD, které momentálně pustil, ale stejně jenom u toho žvanil a žvanil. Co bylo ale příjemné, že jsme u toho stáhli flašku vína a jelikož bylo málo, tak ještě flašku nějakého vermutu.  K té pomazánce s těma papričkama a feferónama to celkem sedělo. U Míra jsme ještě vysedávali někde do jedné v noci a kecali o jeho společných zážitcích s tátou. Vzpomínali na jeho návštěvy u nás a prohlíželi staré fotky. Míro se mi taky nezapomněl pochlubit kolik má na vkladních knížkách peněz a normálně mi je ukazoval. No , sešlo by se mi to. Zatím to kombinují tak, že jsou rok v Česku a rok v Austrálii. On bere Australský důchod a Jiřina Český a Australský, který dostala ihned, jak se tady za něj provdala. Žijí si dobře , jen ať jim to vydrží. </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SEA WORLD</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Ráno jsem vstal v osm. Jiřina mi udělala bohatou českou snídani. Dokonce mi i přichystala do pet láhve ledový nápoj. Vyrazil jsem do Sea Worldu. Asi 3 km pobřežím na jih , pak jsem přemostil Nerangu  river a byl u paty poloostrova Spit. Asi 2 km na sever byl situovaný Mořský svět. Koupil jsem si vstupenku za 40 AUD a nestačil zavřít údivem pusu až do 17.00. Pokusím se to popsat.</w:t>
      </w:r>
    </w:p>
    <w:p>
      <w:pPr>
        <w:pStyle w:val="TextBodyIndent"/>
        <w:jc w:val="both"/>
        <w:rPr>
          <w:rFonts w:ascii="Arial" w:hAnsi="Arial" w:cs="Arial"/>
          <w:sz w:val="24"/>
        </w:rPr>
      </w:pPr>
      <w:r>
        <w:rPr>
          <w:rFonts w:cs="Arial" w:ascii="Arial" w:hAnsi="Arial"/>
          <w:sz w:val="24"/>
        </w:rPr>
        <w:t xml:space="preserve">Nejdřív jsem vlezl do budovy, která vypadala jak kino. Taky že jo. Prvních 20 minut běžel na plátně film o mořském světě Austrálie všeobecně.Pak se zvedlo plátno a před námi jsme měli velké akvárium a v něm spoustu ryb, mezi nimiž nechyběli ani dva žraloci. </w:t>
      </w:r>
    </w:p>
    <w:p>
      <w:pPr>
        <w:pStyle w:val="TextBodyIndent"/>
        <w:jc w:val="both"/>
        <w:rPr>
          <w:rFonts w:ascii="Arial" w:hAnsi="Arial" w:cs="Arial"/>
          <w:sz w:val="24"/>
        </w:rPr>
      </w:pPr>
      <w:r>
        <w:rPr>
          <w:rFonts w:cs="Arial" w:ascii="Arial" w:hAnsi="Arial"/>
          <w:sz w:val="24"/>
        </w:rPr>
        <w:t>K tomu probíhal výklad o historii potápění od dob Júlia Ceasara až po dnešek a do vody mezi ty žraloky vstupovali potápěči v příznačném skafandru a vybavení pro danou dobu. Další představení bylo s tuleni. Velice vymakané.</w:t>
      </w:r>
    </w:p>
    <w:p>
      <w:pPr>
        <w:pStyle w:val="TextBodyIndent"/>
        <w:jc w:val="both"/>
        <w:rPr>
          <w:rFonts w:ascii="Arial" w:hAnsi="Arial" w:cs="Arial"/>
          <w:sz w:val="24"/>
        </w:rPr>
      </w:pPr>
      <w:r>
        <w:rPr>
          <w:rFonts w:eastAsia="Arial" w:cs="Arial" w:ascii="Arial" w:hAnsi="Arial"/>
          <w:sz w:val="24"/>
        </w:rPr>
        <w:t xml:space="preserve"> </w:t>
      </w:r>
      <w:r>
        <w:rPr>
          <w:rFonts w:cs="Arial" w:ascii="Arial" w:hAnsi="Arial"/>
          <w:sz w:val="24"/>
        </w:rPr>
        <w:t xml:space="preserve">Nechápu, jak můžou ta zvířata tak přesně vycvičit, že v daný moment udělají přesný ten a ten pohyb. Že napodobí chůzi člověka, podají mu ploutev místo ruky, nebo zaryčí do mikrofónu místo odpovědi. To hraní s balónem je úplně fraška oproti tomu divadlu, co se je to zvíře schopno naučit. </w:t>
      </w:r>
    </w:p>
    <w:p>
      <w:pPr>
        <w:pStyle w:val="TextBodyIndent"/>
        <w:jc w:val="both"/>
        <w:rPr>
          <w:rFonts w:ascii="Arial" w:hAnsi="Arial" w:cs="Arial"/>
          <w:sz w:val="24"/>
        </w:rPr>
      </w:pPr>
      <w:r>
        <w:rPr>
          <w:rFonts w:cs="Arial" w:ascii="Arial" w:hAnsi="Arial"/>
          <w:sz w:val="24"/>
        </w:rPr>
        <w:t xml:space="preserve">Po představení jsem si nasedl do vláčku a objel úplně celý areál, abych se trochu zorientoval. Aby to nebylo málo, tak jsem si ještě vylezl na lanovku a viděl to celé svrchu. Hrozně se mi líbila loď Endauvour, na které se James Cook doplavil do Austrálie a hlavně ti delfíni kolem ni. Sea World byl z pohledu lanovky více méně  nějaká obdoba Disneylandu. Sáňky na kolečkách, které jezdily do vývrtky, byly asi nejšílenější a nejrychlejší atrakci, kterou jsem absolutně nemohl vynechat. Upřímně jsem na tom ze strachu ječel. Hlavně v těch vývrtkách . Horská dráha byla oproti tomu hadr, i když taky žádná procházka mořským světem. </w:t>
      </w:r>
    </w:p>
    <w:p>
      <w:pPr>
        <w:pStyle w:val="TextBodyIndent"/>
        <w:jc w:val="both"/>
        <w:rPr>
          <w:rFonts w:ascii="Arial" w:hAnsi="Arial" w:cs="Arial"/>
          <w:sz w:val="24"/>
        </w:rPr>
      </w:pPr>
      <w:r>
        <w:rPr>
          <w:rFonts w:cs="Arial" w:ascii="Arial" w:hAnsi="Arial"/>
          <w:sz w:val="24"/>
        </w:rPr>
        <w:t xml:space="preserve">V poledne jsem snědl nějakého toho hambáče a šel se podívat na šou na vodních lyžích a akrobace na vodních skutrech. Taky žádná nuda. Mezi nejlepší zážitky ale musím zařadit návštěvu v trojrozměrném kině. Nafasovali jsme všichni černé fóliové brýle a nestačili se divit. Film nás normálně pohltil do prostoru. Příběh byl o pirátech, kteří jeli na ostrov hledat ztracený poklad. Člověk se normálně najednou ocitl mezi nimi na lodi.Když na vás namířil lauf z děla a vystřelil, tak nám to všechny hlavy odhodilo dozadu. A cítili jsme tu tlakovou vlnu. Nebo, námořník nabral vodu do úst a vyplivnul to na nás, tak nás všechny zvlhčil. Taky na nás začali útočit netopýři. Všichni jsme uhýbali a řvali strachy . Ten vítr nás jenom tak ofoukával. Stejné to bylo s vosama .   Malý chlapec, ztroskotanec na ostrově, nakonec poklad uhlídal a piráti dostali na frak. Příběh nic moc, ale zážitky z prostoru silné. </w:t>
      </w:r>
    </w:p>
    <w:p>
      <w:pPr>
        <w:pStyle w:val="TextBodyIndent"/>
        <w:jc w:val="both"/>
        <w:rPr>
          <w:rFonts w:ascii="Arial" w:hAnsi="Arial" w:cs="Arial"/>
          <w:sz w:val="24"/>
        </w:rPr>
      </w:pPr>
      <w:r>
        <w:rPr>
          <w:rFonts w:cs="Arial" w:ascii="Arial" w:hAnsi="Arial"/>
          <w:sz w:val="24"/>
        </w:rPr>
        <w:t xml:space="preserve">Další super atrakcí byl Bermudský trojúhelník. Byla tam dokonce i sopka, která každou chvilku chrlila oheň do vzduchu. Absolvoval jsem tam různé trasy lodičkami, ale nejlepší zážitek byl, když jsme posádka asi pěti lidi vjeli do podzemí na takovém vozíku - lodičce. A tam byl osmý div světa. Samé továrny, počítačové centra, ufouni konstruovali létající talíře. Člověk se tam cítil, jak někde ve Verku na noční šichtě. A najednou se před námi země otevřela a my jsme šusem sjeli dolů a byli ošplouchnutí proudem vody. Dokonce bylo s námi pořízeno foto a nakonec jsem si jej přece koupil za 12 AUD. Alespoň mám památku z Bermudského trojúhelníku ze spolujezdci z Nového Zélandu. </w:t>
      </w:r>
    </w:p>
    <w:p>
      <w:pPr>
        <w:pStyle w:val="TextBodyIndent"/>
        <w:jc w:val="both"/>
        <w:rPr>
          <w:rFonts w:ascii="Arial" w:hAnsi="Arial" w:cs="Arial"/>
          <w:sz w:val="24"/>
        </w:rPr>
      </w:pPr>
      <w:r>
        <w:rPr>
          <w:rFonts w:cs="Arial" w:ascii="Arial" w:hAnsi="Arial"/>
          <w:sz w:val="24"/>
        </w:rPr>
        <w:t xml:space="preserve">Poslední představení bylo s delfíny a jejich cvičiteli. Opět jsem žasnul nad jejich inteligenci. Všechny výskoky přesně načasované a sesynchronizované. Vyhazování cvičitelů do výšky čtyř metrů všem zastavovalo dech. Nakonec jsem se šel okoupat. Ale když jsem viděl ty obrovské klouzačky,  tak mi to nedalo a vylezl jsem nahoru. Nelžu!!. Opravdu 30m výšku. Lehnul jsem si a ani si nepřečetl bezpečnostní instrukce. Odrazil jsem se a skoro volným pádem sletěl až dolů. , kde mě začala brzdit voda ve žlábku. Normálně jsem měl pocit, že jsem se posral, tak jsem se šel na záchod zkontrolovat. Jenom voda. Když jsem byl nahoře podruhé, tak mi to došlo. Ruce i nohy měly být zkřížené. Ruce proto, aby se člověk nějak v tom švunku nezachytil. A nohy!? Aby se v tom švunku nedostala voda do střev, což se stalo mě. Radši jsem už absolvoval klouzačku mírnější a řádně dodržel instrukce. Stejně to ale byla rychlost jako blázen. Tobogán, kterým jsem koupání uzavřel, už byl jenom takový odvar. </w:t>
      </w:r>
    </w:p>
    <w:p>
      <w:pPr>
        <w:pStyle w:val="TextBodyIndent"/>
        <w:jc w:val="both"/>
        <w:rPr>
          <w:rFonts w:ascii="Arial" w:hAnsi="Arial" w:cs="Arial"/>
          <w:sz w:val="24"/>
        </w:rPr>
      </w:pPr>
      <w:r>
        <w:rPr>
          <w:rFonts w:cs="Arial" w:ascii="Arial" w:hAnsi="Arial"/>
          <w:sz w:val="24"/>
        </w:rPr>
        <w:t>Blížila se pátá hodina, konec návštěvního dne. Na lavičce jsem viděl sedět nějakého mrože, kterému jsem začal říkat Hamrozi  a požádal jsem smutně vyhlížející slečnu, nebo paní ze Singapúru, aby mě s ním zvěčnila.</w:t>
      </w:r>
    </w:p>
    <w:p>
      <w:pPr>
        <w:pStyle w:val="TextBodyIndent"/>
        <w:jc w:val="both"/>
        <w:rPr>
          <w:rFonts w:ascii="Arial" w:hAnsi="Arial" w:cs="Arial"/>
          <w:sz w:val="24"/>
        </w:rPr>
      </w:pPr>
      <w:r>
        <w:rPr>
          <w:rFonts w:eastAsia="Arial" w:cs="Arial" w:ascii="Arial" w:hAnsi="Arial"/>
          <w:sz w:val="24"/>
        </w:rPr>
        <w:t xml:space="preserve"> </w:t>
      </w:r>
      <w:r>
        <w:rPr>
          <w:rFonts w:cs="Arial" w:ascii="Arial" w:hAnsi="Arial"/>
          <w:sz w:val="24"/>
        </w:rPr>
        <w:t>Hurá!! Ještě je otevřená hospoda. Hned jsem si objednal u hodné servírky jedno velké Four X.</w:t>
      </w:r>
    </w:p>
    <w:p>
      <w:pPr>
        <w:pStyle w:val="TextBodyIndent"/>
        <w:jc w:val="both"/>
        <w:rPr>
          <w:rFonts w:ascii="Arial" w:hAnsi="Arial" w:cs="Arial"/>
          <w:sz w:val="24"/>
        </w:rPr>
      </w:pPr>
      <w:r>
        <w:rPr>
          <w:rFonts w:eastAsia="Arial" w:cs="Arial" w:ascii="Arial" w:hAnsi="Arial"/>
          <w:sz w:val="24"/>
        </w:rPr>
        <w:t xml:space="preserve"> </w:t>
      </w:r>
      <w:r>
        <w:rPr>
          <w:rFonts w:cs="Arial" w:ascii="Arial" w:hAnsi="Arial"/>
          <w:sz w:val="24"/>
        </w:rPr>
        <w:t xml:space="preserve">A aby to nebylo málo tak jsem je potvrdil lahváčem, protože mezitím stačili odpojit bečku. Mořský svět jsem opouštěl úplně potmě a to bylo teprve půl šesté. </w:t>
      </w:r>
    </w:p>
    <w:p>
      <w:pPr>
        <w:pStyle w:val="TextBodyIndent"/>
        <w:tabs>
          <w:tab w:val="clear" w:pos="708"/>
          <w:tab w:val="left" w:pos="426" w:leader="none"/>
        </w:tabs>
        <w:jc w:val="both"/>
        <w:rPr>
          <w:rFonts w:ascii="Arial" w:hAnsi="Arial" w:cs="Arial"/>
          <w:sz w:val="24"/>
        </w:rPr>
      </w:pPr>
      <w:r>
        <w:rPr>
          <w:rFonts w:cs="Arial" w:ascii="Arial" w:hAnsi="Arial"/>
          <w:sz w:val="24"/>
        </w:rPr>
        <w:t>Domů se mi ještě nechtělo. Tak jsem se vydal kolem resortu Nara na sever poloostrova Spitu. Když se mi zdálo, že už jsem daleko, tak jsem se překlestil buší k pobřeží  a v dálce asi 5 km  viděl osvětlené mrakodrapy na Gold Coastu. Nádherná procházka. Zleva šplouchaly vlny a zprava skutečná Australská pevnina. A já šlapu možná víc než 5 km po písečné pláži. Nad hlavou samozřejmě Jižní kříž. Najednou slyším před sebou nějaké hlasy. Zpomalil jsem, abych je nedoběhl. Stejně byli blíž a blíž. Tak jsem je dohnal a dal s něma krátkou řeč. Byli zrovna taky na procházce. Manželé s dcerkou a se psem. Obyvatelé Gold Coastu. Je zajímavé, že s tou ženskou jsem se domluvil v pohodě, ale chlapovi jsem nerozuměl téměř nic a on mě zřejmě taky. U prvních scyscraperů jsem zahnul vpravo a ocitl se těsně u mostu Neranga river. Ještě asi hodinu jsem šlapal směrem do Southportu parkama podél Gold Coast highway.</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SURFACE PARADISE</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 xml:space="preserve">Třetí den na Zlatém Pobřeží byl ve znamení léhara. Na Main Beach jsem dorazil kolem 10.00 ráno. Foukal šílený vítr, ale nebyl jsem tam sám. Obloha byla čistá, slunko vesele svítilo. Tak jsem se nejdřív trošku vyhřál a honem do vody. Ovšemže mezi vlajky. S lidmi jsem se moc do řečí nedával . Akorát s nějakýma Japončíkama, aby mě vyfotili. Kolem poledne se tam nahrnulo asi kolem stovky lidí se surfy. Obdivoval jsem jejich kumšt, jak to zvládají . Vlny jsou opravdu velké a udržet na nich stabilitu na prkně  musí být obrovský problém. Prý je to daleko těžší, než lyžování. Asi jo. Všimnul jsem si dokonce i nějakého kajakáře, který doslova přiběhl k moři, naskočil do kajaku a odpádloval směrem na východ, až se mi ztratil za obzorem. </w:t>
      </w:r>
    </w:p>
    <w:p>
      <w:pPr>
        <w:pStyle w:val="TextBodyIndent"/>
        <w:tabs>
          <w:tab w:val="clear" w:pos="708"/>
          <w:tab w:val="left" w:pos="426" w:leader="none"/>
        </w:tabs>
        <w:jc w:val="both"/>
        <w:rPr/>
      </w:pPr>
      <w:r>
        <w:rPr>
          <w:rFonts w:cs="Arial" w:ascii="Arial" w:hAnsi="Arial"/>
          <w:sz w:val="24"/>
        </w:rPr>
        <w:t xml:space="preserve">Když jsem ucítil, jak mě pálí kůže, tak jsem se oblékl a šel po pláži opět a na jih. Ve tři jsem se otočil a pomaličku se opět loudal na sever k Mírově příbytku. Měl jsem tam být na 17.00. Tam už na mě čekal nějaký Franta Chříba s manželkou. Také tam byli Vodrážkovi, jak jsem u nich byl předevčírem. Nevím, jestli se mi to jen zdálo, ale působili na mě , že je jeden chytřejší než druhý. Jen Míro byl stranou. Franta Chříba emigroval v 68 a byl předtím u armády. Snad nějaký praporčík, nebo něco. Sloužil v Prostějově a něco málo věděl o padácích, paraganech a  padáčkařích. Měli jsme dokonce nějaké společné známé. Jeli zpátky do Brisbane, tak mě vyhodili na Fruitgrove. </w:t>
      </w:r>
    </w:p>
    <w:p>
      <w:pPr>
        <w:pStyle w:val="TextBodyIndent"/>
        <w:tabs>
          <w:tab w:val="clear" w:pos="708"/>
          <w:tab w:val="left" w:pos="426" w:leader="none"/>
        </w:tabs>
        <w:jc w:val="both"/>
        <w:rPr>
          <w:rFonts w:ascii="Arial" w:hAnsi="Arial" w:cs="Arial"/>
          <w:sz w:val="24"/>
        </w:rPr>
      </w:pPr>
      <w:r>
        <w:rPr>
          <w:rFonts w:cs="Arial" w:ascii="Arial" w:hAnsi="Arial"/>
          <w:sz w:val="24"/>
        </w:rPr>
        <w:t xml:space="preserve">Když mě uviděl Karel, jak jsem červený, tak se mě až vylekal. Jo, jižní slunko je jižní slunko. Byla středa večer a mě už bylo hrozně smutno po Alence a Zuzance, tak jsem skočil na station a zavolal z automatu. Doma to nikdo nebral, tak jsem to zkusil do  Bukovce. Vzala to Zuzanka. Prý už snědla hodně bonbonů , ale ještě jich tam hodně zbývá. Bydlí teď u babičky a máma jezdí autem. Teď je ale u doktora. </w:t>
      </w:r>
    </w:p>
    <w:p>
      <w:pPr>
        <w:pStyle w:val="TextBodyIndent"/>
        <w:tabs>
          <w:tab w:val="clear" w:pos="708"/>
          <w:tab w:val="left" w:pos="426" w:leader="none"/>
        </w:tabs>
        <w:jc w:val="both"/>
        <w:rPr/>
      </w:pPr>
      <w:r>
        <w:rPr>
          <w:rFonts w:cs="Arial" w:ascii="Arial" w:hAnsi="Arial"/>
          <w:sz w:val="24"/>
        </w:rPr>
        <w:t xml:space="preserve">Karen s Joy se dívaly na Australský fotbal. Karel ležel v ložnici a čuměl taky na bednu. </w:t>
      </w:r>
    </w:p>
    <w:p>
      <w:pPr>
        <w:pStyle w:val="TextBodyIndent"/>
        <w:tabs>
          <w:tab w:val="clear" w:pos="708"/>
          <w:tab w:val="left" w:pos="426" w:leader="none"/>
        </w:tabs>
        <w:jc w:val="both"/>
        <w:rPr>
          <w:rFonts w:ascii="Arial" w:hAnsi="Arial" w:cs="Arial"/>
          <w:sz w:val="24"/>
        </w:rPr>
      </w:pPr>
      <w:r>
        <w:rPr>
          <w:rFonts w:cs="Arial" w:ascii="Arial" w:hAnsi="Arial"/>
          <w:sz w:val="24"/>
        </w:rPr>
        <w:t>Já jsem se zavřel ve svém dočasném pokoji a dočítával Brinkeho knížku o Austrálii. Z obýváku se neustále ozýval zběsilé výkřiky filipínky Karen a polofílipinky Joy, ve které proudí polovina krve z Jablunkova, aniž si to uvědomuje:</w:t>
      </w:r>
    </w:p>
    <w:p>
      <w:pPr>
        <w:pStyle w:val="TextBodyIndent"/>
        <w:tabs>
          <w:tab w:val="clear" w:pos="708"/>
          <w:tab w:val="left" w:pos="426" w:leader="none"/>
        </w:tabs>
        <w:jc w:val="both"/>
        <w:rPr>
          <w:rFonts w:ascii="Arial" w:hAnsi="Arial" w:cs="Arial"/>
          <w:sz w:val="24"/>
        </w:rPr>
      </w:pPr>
      <w:r>
        <w:rPr>
          <w:rFonts w:cs="Arial" w:ascii="Arial" w:hAnsi="Arial"/>
          <w:sz w:val="24"/>
        </w:rPr>
        <w:t>-Go,Go,Go….!!!</w:t>
      </w:r>
    </w:p>
    <w:p>
      <w:pPr>
        <w:pStyle w:val="TextBodyIndent"/>
        <w:tabs>
          <w:tab w:val="clear" w:pos="708"/>
          <w:tab w:val="left" w:pos="426" w:leader="none"/>
        </w:tabs>
        <w:jc w:val="both"/>
        <w:rPr>
          <w:rFonts w:ascii="Arial" w:hAnsi="Arial" w:cs="Arial"/>
          <w:sz w:val="24"/>
        </w:rPr>
      </w:pPr>
      <w:r>
        <w:rPr>
          <w:rFonts w:cs="Arial" w:ascii="Arial" w:hAnsi="Arial"/>
          <w:sz w:val="24"/>
        </w:rPr>
        <w:t>-Keep going , keep going….!!!</w:t>
      </w:r>
    </w:p>
    <w:p>
      <w:pPr>
        <w:pStyle w:val="TextBodyIndent"/>
        <w:tabs>
          <w:tab w:val="clear" w:pos="708"/>
          <w:tab w:val="left" w:pos="426" w:leader="none"/>
        </w:tabs>
        <w:jc w:val="both"/>
        <w:rPr>
          <w:rFonts w:ascii="Arial" w:hAnsi="Arial" w:cs="Arial"/>
          <w:sz w:val="24"/>
        </w:rPr>
      </w:pPr>
      <w:r>
        <w:rPr>
          <w:rFonts w:cs="Arial" w:ascii="Arial" w:hAnsi="Arial"/>
          <w:sz w:val="24"/>
        </w:rPr>
        <w:t>-Goal!!!!!!!!</w:t>
      </w:r>
    </w:p>
    <w:p>
      <w:pPr>
        <w:pStyle w:val="TextBodyIndent"/>
        <w:tabs>
          <w:tab w:val="clear" w:pos="708"/>
          <w:tab w:val="left" w:pos="426" w:leader="none"/>
        </w:tabs>
        <w:jc w:val="both"/>
        <w:rPr>
          <w:rFonts w:ascii="Arial" w:hAnsi="Arial" w:cs="Arial"/>
          <w:sz w:val="24"/>
        </w:rPr>
      </w:pPr>
      <w:r>
        <w:rPr>
          <w:rFonts w:cs="Arial" w:ascii="Arial" w:hAnsi="Arial"/>
          <w:sz w:val="24"/>
        </w:rPr>
        <w:t>Zrovna hráli nějaký důležitý zápas Brisbane a Sydney.</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VICTORIA POINT</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Tak, a začíná další kapitola mého pobytu v Austrálií. Victoria Point. Velice krásné místo. Všude kolem moře. Teda zálivy. Zastavili jsme před barákem č.4 na Wilson street. June a pes Zuzka byly doma. David byl v práci. Linda byla někde cvičit v tělocvičně. O tom, jak se June seznámila s Dirty Charliem, jsem se už rozepisoval. Dostal jsem místo na verandě. Dokonce i s televizi. Tak jsem se trochu vybalil, vypili jsme po kávě a rozloučili se s Karlem. Mám tady před sebou 11 dnů perné angličtiny. To jsem zvědav, co mi to dá. June navrhla, že by jsme mohli zajít se Suzie na procházku. Proč ne?</w:t>
      </w:r>
    </w:p>
    <w:p>
      <w:pPr>
        <w:pStyle w:val="TextBodyIndent"/>
        <w:tabs>
          <w:tab w:val="clear" w:pos="708"/>
          <w:tab w:val="left" w:pos="426" w:leader="none"/>
        </w:tabs>
        <w:jc w:val="both"/>
        <w:rPr>
          <w:rFonts w:ascii="Arial" w:hAnsi="Arial" w:cs="Arial"/>
          <w:sz w:val="24"/>
        </w:rPr>
      </w:pPr>
      <w:r>
        <w:rPr>
          <w:rFonts w:cs="Arial" w:ascii="Arial" w:hAnsi="Arial"/>
          <w:sz w:val="24"/>
        </w:rPr>
        <w:t xml:space="preserve">Bylo hezký. Šli jsme asi jen 300m pobřežím na sever. Nemohl jsem se vynadívat na tu krásu. Coochiemadlo, Strandbroke, Peel Island, nádherné zálivy, lodičky. Zrovna byl odliv. Tak byly zakotvené na suchu. Co pár metrů byly lavičky. Lidí, se kterýma jsme se zdravili na chodníku, se usmívali a odpovídali na pozdrav aniž by se s námi znali. </w:t>
      </w:r>
    </w:p>
    <w:p>
      <w:pPr>
        <w:pStyle w:val="TextBodyIndent"/>
        <w:tabs>
          <w:tab w:val="clear" w:pos="708"/>
          <w:tab w:val="left" w:pos="426" w:leader="none"/>
        </w:tabs>
        <w:jc w:val="both"/>
        <w:rPr>
          <w:rFonts w:ascii="Arial" w:hAnsi="Arial" w:cs="Arial"/>
          <w:sz w:val="24"/>
        </w:rPr>
      </w:pPr>
      <w:r>
        <w:rPr>
          <w:rFonts w:cs="Arial" w:ascii="Arial" w:hAnsi="Arial"/>
          <w:sz w:val="24"/>
        </w:rPr>
        <w:t>Good Day.</w:t>
      </w:r>
    </w:p>
    <w:p>
      <w:pPr>
        <w:pStyle w:val="TextBodyIndent"/>
        <w:tabs>
          <w:tab w:val="clear" w:pos="708"/>
          <w:tab w:val="left" w:pos="426" w:leader="none"/>
        </w:tabs>
        <w:jc w:val="both"/>
        <w:rPr>
          <w:rFonts w:ascii="Arial" w:hAnsi="Arial" w:cs="Arial"/>
          <w:sz w:val="24"/>
        </w:rPr>
      </w:pPr>
      <w:r>
        <w:rPr>
          <w:rFonts w:cs="Arial" w:ascii="Arial" w:hAnsi="Arial"/>
          <w:sz w:val="24"/>
        </w:rPr>
        <w:t xml:space="preserve">Hello. </w:t>
      </w:r>
    </w:p>
    <w:p>
      <w:pPr>
        <w:pStyle w:val="TextBodyIndent"/>
        <w:tabs>
          <w:tab w:val="clear" w:pos="708"/>
          <w:tab w:val="left" w:pos="426" w:leader="none"/>
        </w:tabs>
        <w:jc w:val="both"/>
        <w:rPr>
          <w:rFonts w:ascii="Arial" w:hAnsi="Arial" w:cs="Arial"/>
          <w:sz w:val="24"/>
        </w:rPr>
      </w:pPr>
      <w:r>
        <w:rPr>
          <w:rFonts w:cs="Arial" w:ascii="Arial" w:hAnsi="Arial"/>
          <w:sz w:val="24"/>
        </w:rPr>
        <w:t>How are you.</w:t>
      </w:r>
    </w:p>
    <w:p>
      <w:pPr>
        <w:pStyle w:val="TextBodyIndent"/>
        <w:tabs>
          <w:tab w:val="clear" w:pos="708"/>
          <w:tab w:val="left" w:pos="426" w:leader="none"/>
        </w:tabs>
        <w:jc w:val="both"/>
        <w:rPr>
          <w:rFonts w:ascii="Arial" w:hAnsi="Arial" w:cs="Arial"/>
          <w:sz w:val="24"/>
        </w:rPr>
      </w:pPr>
      <w:r>
        <w:rPr>
          <w:rFonts w:cs="Arial" w:ascii="Arial" w:hAnsi="Arial"/>
          <w:sz w:val="24"/>
        </w:rPr>
        <w:t xml:space="preserve">Vrátili jsme se zpět. Doma už byla Linda. Nikdy jsem předtím o ni neslyšel z tátova vyprávění. Údajně žila tehdy před pěti léty v Brisbane. Je jí 25 a je momentálně nezaměstnaná. Neoficiálně se tomu říká “Looking for a job“. Jako , že hledá práci.  Zajímavé je, že z té podpory, což činí 600 AUD měsíčné, uživí sebe, auto a taky přispívá na domácnost. June taky z důchodu uživí sebe a auto. Jediný, kdo u nich doma pracuje je David a ten má taky auto. A taky je pro nás nepochopitelné, že se nestravují dohromady, jak u nás, ale každý si vaří zvlášť. Protože jsem se pořád nemohl dočkat na Davida, tak jsem vyrazil na ještě jednu procházku. </w:t>
      </w:r>
    </w:p>
    <w:p>
      <w:pPr>
        <w:pStyle w:val="TextBodyIndent"/>
        <w:tabs>
          <w:tab w:val="clear" w:pos="708"/>
          <w:tab w:val="left" w:pos="426" w:leader="none"/>
        </w:tabs>
        <w:jc w:val="both"/>
        <w:rPr>
          <w:rFonts w:ascii="Arial" w:hAnsi="Arial" w:cs="Arial"/>
          <w:sz w:val="24"/>
        </w:rPr>
      </w:pPr>
      <w:r>
        <w:rPr>
          <w:rFonts w:cs="Arial" w:ascii="Arial" w:hAnsi="Arial"/>
          <w:sz w:val="24"/>
        </w:rPr>
        <w:t xml:space="preserve">Šel jsem na výběžek Victoria Point, kde se nachází místo pro Ferry boat na Coochiemadlo.Tam jsem zjistil, že ferry to otáčí každých 15 minut. Jelikož jsem neměl u sebe ani floka, tak jsem si sedl kousek vedle v parku na lavičku a a pozoroval moře, pelikány a ostrovy, které se mi zdály strašně blízko. </w:t>
      </w:r>
    </w:p>
    <w:p>
      <w:pPr>
        <w:pStyle w:val="TextBodyIndent"/>
        <w:tabs>
          <w:tab w:val="clear" w:pos="708"/>
          <w:tab w:val="left" w:pos="426" w:leader="none"/>
        </w:tabs>
        <w:jc w:val="both"/>
        <w:rPr>
          <w:rFonts w:ascii="Arial" w:hAnsi="Arial" w:cs="Arial"/>
          <w:sz w:val="24"/>
        </w:rPr>
      </w:pPr>
      <w:r>
        <w:rPr>
          <w:rFonts w:cs="Arial" w:ascii="Arial" w:hAnsi="Arial"/>
          <w:sz w:val="24"/>
        </w:rPr>
        <w:t xml:space="preserve">Asi ve 20.00 dorazil David zarostlý bradkou . Nohy měl chlupaté jak opice. Takového jsem ho z fotek neznal. Měli jsme si hodně co říct. Davidovi bylo 28. Neuměl ani slovo český, ale zato výborně vařil česká jídla. June mi řekla, že jsem Davidův host, a že mi prý David bude vařit a celou dobu se mi věnovat. Trošku se mi nelíbilo, že si David skrz mě naplánoval volno. Nechtěl jsem od nikoho až tak velkou oběť, ale asi mu to nařídila June. Poslechli jsme si moje CD. Linda to celkem žrala. Davida to očividně nějak moc nebralo. Jeho parketou byl Jazzrock, nebo Bluesrock. Taky jsem ho přesvědčil, ať mi zahraje něco na kytaru. Tak ji vytáhl. Elektrickou. Prý už dva roky nehrál. Bylo to celkem slyšet. Dokonce bych tipnul 20let. </w:t>
      </w:r>
    </w:p>
    <w:p>
      <w:pPr>
        <w:pStyle w:val="TextBodyIndent"/>
        <w:tabs>
          <w:tab w:val="clear" w:pos="708"/>
          <w:tab w:val="left" w:pos="426" w:leader="none"/>
        </w:tabs>
        <w:jc w:val="both"/>
        <w:rPr>
          <w:rFonts w:ascii="Arial" w:hAnsi="Arial" w:cs="Arial"/>
          <w:sz w:val="24"/>
        </w:rPr>
      </w:pPr>
      <w:r>
        <w:rPr>
          <w:rFonts w:cs="Arial" w:ascii="Arial" w:hAnsi="Arial"/>
          <w:sz w:val="24"/>
        </w:rPr>
        <w:t>Ale docílil jsem svého. Kytara byla na verandě a já si mohl kdykoli brnknout. Ani nevím, kdy to tak uteklo, a už tu byla půlnoc. Tak Dobrou.</w:t>
      </w:r>
    </w:p>
    <w:p>
      <w:pPr>
        <w:pStyle w:val="TextBodyIndent"/>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Good night</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DIRTY CHARLIE</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Ráno mě vzala June do auta a zajeli jsme 4km do vzdálené nemocnice , neboli ústavu, navštívit tátova nejlepšího kámoše z Austrálie – Karla Znojemského. Táta se prý s ním seznámil v hospodě, když se ptal svého kolegy:</w:t>
      </w:r>
    </w:p>
    <w:p>
      <w:pPr>
        <w:pStyle w:val="TextBodyIndent"/>
        <w:tabs>
          <w:tab w:val="clear" w:pos="708"/>
          <w:tab w:val="left" w:pos="426" w:leader="none"/>
        </w:tabs>
        <w:jc w:val="both"/>
        <w:rPr>
          <w:rFonts w:ascii="Arial" w:hAnsi="Arial" w:cs="Arial"/>
          <w:sz w:val="24"/>
        </w:rPr>
      </w:pPr>
      <w:r>
        <w:rPr>
          <w:rFonts w:cs="Arial" w:ascii="Arial" w:hAnsi="Arial"/>
          <w:sz w:val="24"/>
        </w:rPr>
        <w:t>Co to tam sedí za škaredého , špinavého Čížka???</w:t>
      </w:r>
    </w:p>
    <w:p>
      <w:pPr>
        <w:pStyle w:val="TextBodyIndent"/>
        <w:tabs>
          <w:tab w:val="clear" w:pos="708"/>
          <w:tab w:val="left" w:pos="426" w:leader="none"/>
        </w:tabs>
        <w:jc w:val="both"/>
        <w:rPr>
          <w:rFonts w:ascii="Arial" w:hAnsi="Arial" w:cs="Arial"/>
          <w:sz w:val="24"/>
        </w:rPr>
      </w:pPr>
      <w:r>
        <w:rPr>
          <w:rFonts w:cs="Arial" w:ascii="Arial" w:hAnsi="Arial"/>
          <w:sz w:val="24"/>
        </w:rPr>
        <w:t>Dirty Charlie na to zareagoval asi takovým způsobem, že tátovi rozbil hubu. Zřejmě mu vymlátil všechny spodní zuby, protože si táta tamvodsaď ze svého třináctiletého pobytu přivezl protézu. Pak se skamarádili a jejich přátelství trvá dodnes. Celou jeho rodinu jsem znal z fotek, dopisu , vyprávění a konečně jsem tady. Jenže!!!</w:t>
      </w:r>
    </w:p>
    <w:p>
      <w:pPr>
        <w:pStyle w:val="TextBodyIndent"/>
        <w:tabs>
          <w:tab w:val="clear" w:pos="708"/>
          <w:tab w:val="left" w:pos="426" w:leader="none"/>
        </w:tabs>
        <w:jc w:val="both"/>
        <w:rPr>
          <w:rFonts w:ascii="Arial" w:hAnsi="Arial" w:cs="Arial"/>
          <w:sz w:val="24"/>
        </w:rPr>
      </w:pPr>
      <w:r>
        <w:rPr>
          <w:rFonts w:cs="Arial" w:ascii="Arial" w:hAnsi="Arial"/>
          <w:sz w:val="24"/>
        </w:rPr>
        <w:t>Jenže Karel je chudák už asi 3 roky po mrtvičce. Je ho asi jenom jedna třetina. Komunikuje velice zřídka. Ukazoval jsem mu fotky z Česka a pořád na něj český mluvil, jak mi doporučovala June. Akorát jsem si nebyl jistý, jestli mě vnímá. Ale asi místy jo, protože když jsem se ho zeptal, jestli si pamatuje na to, co s tátou zažili, tak mi asi 20x odpověděl“</w:t>
      </w:r>
    </w:p>
    <w:p>
      <w:pPr>
        <w:pStyle w:val="TextBodyIndent"/>
        <w:tabs>
          <w:tab w:val="clear" w:pos="708"/>
          <w:tab w:val="left" w:pos="426" w:leader="none"/>
        </w:tabs>
        <w:jc w:val="both"/>
        <w:rPr>
          <w:rFonts w:ascii="Arial" w:hAnsi="Arial" w:cs="Arial"/>
          <w:sz w:val="24"/>
        </w:rPr>
      </w:pPr>
      <w:r>
        <w:rPr>
          <w:rFonts w:cs="Arial" w:ascii="Arial" w:hAnsi="Arial"/>
          <w:sz w:val="24"/>
        </w:rPr>
        <w:t>Yes, yes, yes!!!!!!!……………..</w:t>
      </w:r>
    </w:p>
    <w:p>
      <w:pPr>
        <w:pStyle w:val="TextBodyIndent"/>
        <w:tabs>
          <w:tab w:val="clear" w:pos="708"/>
          <w:tab w:val="left" w:pos="426" w:leader="none"/>
        </w:tabs>
        <w:jc w:val="both"/>
        <w:rPr>
          <w:rFonts w:ascii="Arial" w:hAnsi="Arial" w:cs="Arial"/>
          <w:sz w:val="24"/>
        </w:rPr>
      </w:pPr>
      <w:r>
        <w:rPr>
          <w:rFonts w:cs="Arial" w:ascii="Arial" w:hAnsi="Arial"/>
          <w:sz w:val="24"/>
        </w:rPr>
        <w:t>Pak se mě zase stejněkrát zeptal anglický:</w:t>
      </w:r>
    </w:p>
    <w:p>
      <w:pPr>
        <w:pStyle w:val="TextBodyIndent"/>
        <w:tabs>
          <w:tab w:val="clear" w:pos="708"/>
          <w:tab w:val="left" w:pos="426" w:leader="none"/>
        </w:tabs>
        <w:jc w:val="both"/>
        <w:rPr>
          <w:rFonts w:ascii="Arial" w:hAnsi="Arial" w:cs="Arial"/>
          <w:sz w:val="24"/>
        </w:rPr>
      </w:pPr>
      <w:r>
        <w:rPr>
          <w:rFonts w:cs="Arial" w:ascii="Arial" w:hAnsi="Arial"/>
          <w:sz w:val="24"/>
        </w:rPr>
        <w:t>How is Joe, How is Joe???…………..</w:t>
      </w:r>
    </w:p>
    <w:p>
      <w:pPr>
        <w:pStyle w:val="TextBodyIndent"/>
        <w:tabs>
          <w:tab w:val="clear" w:pos="708"/>
          <w:tab w:val="left" w:pos="426" w:leader="none"/>
        </w:tabs>
        <w:jc w:val="both"/>
        <w:rPr>
          <w:rFonts w:ascii="Arial" w:hAnsi="Arial" w:cs="Arial"/>
          <w:sz w:val="24"/>
        </w:rPr>
      </w:pPr>
      <w:r>
        <w:rPr>
          <w:rFonts w:cs="Arial" w:ascii="Arial" w:hAnsi="Arial"/>
          <w:sz w:val="24"/>
        </w:rPr>
        <w:t>A co ještě byl schopen za ty dvě hodiny, co jsme u něj strávili:</w:t>
      </w:r>
    </w:p>
    <w:p>
      <w:pPr>
        <w:pStyle w:val="TextBodyIndent"/>
        <w:tabs>
          <w:tab w:val="clear" w:pos="708"/>
          <w:tab w:val="left" w:pos="426" w:leader="none"/>
        </w:tabs>
        <w:jc w:val="both"/>
        <w:rPr>
          <w:rFonts w:ascii="Arial" w:hAnsi="Arial" w:cs="Arial"/>
          <w:sz w:val="24"/>
        </w:rPr>
      </w:pPr>
      <w:r>
        <w:rPr>
          <w:rFonts w:cs="Arial" w:ascii="Arial" w:hAnsi="Arial"/>
          <w:sz w:val="24"/>
        </w:rPr>
        <w:t>My leg, my leg, my leg……..</w:t>
      </w:r>
    </w:p>
    <w:p>
      <w:pPr>
        <w:pStyle w:val="TextBodyIndent"/>
        <w:tabs>
          <w:tab w:val="clear" w:pos="708"/>
          <w:tab w:val="left" w:pos="426" w:leader="none"/>
        </w:tabs>
        <w:jc w:val="both"/>
        <w:rPr>
          <w:rFonts w:ascii="Arial" w:hAnsi="Arial" w:cs="Arial"/>
          <w:sz w:val="24"/>
        </w:rPr>
      </w:pPr>
      <w:r>
        <w:rPr>
          <w:rFonts w:cs="Arial" w:ascii="Arial" w:hAnsi="Arial"/>
          <w:sz w:val="24"/>
        </w:rPr>
        <w:t>To opakoval až do té chvíle, než ho June nakrmila a pak mu ty nohy namasírovala. Uvědomil jsem si, čeho se člověk může v životě dožít. Jak chudáci oba dopadli. Jak Karel, tak chudák můj táta, který už taky od ledna nechodí. Tady už není nějaká šance, že by se z toho dostal. U mého táty je. A stále větší.</w:t>
      </w:r>
    </w:p>
    <w:p>
      <w:pPr>
        <w:pStyle w:val="TextBodyIndent"/>
        <w:tabs>
          <w:tab w:val="clear" w:pos="708"/>
          <w:tab w:val="left" w:pos="426" w:leader="none"/>
        </w:tabs>
        <w:jc w:val="both"/>
        <w:rPr>
          <w:rFonts w:ascii="Arial" w:hAnsi="Arial" w:cs="Arial"/>
          <w:sz w:val="24"/>
        </w:rPr>
      </w:pPr>
      <w:r>
        <w:rPr>
          <w:rFonts w:cs="Arial" w:ascii="Arial" w:hAnsi="Arial"/>
          <w:sz w:val="24"/>
        </w:rPr>
        <w:t>Sestřička ho převezla  z křeslem do pokoje a pak ho chudáka přeložili takovým mobilním jeřábem na postel. No, moc smutné. Měl jsem co dělat, abych se před ním nerozplakal. Ještě jsem tam udělal jednu službičku. Jedna paní, která původně byla z Česka, měla dnes 80 let. Tak mě sestřička poprosila, ať ji řeknu český, že ji dnes volala vnučka, a že jí moc pozdravuje a přeje všechno nejlepší. Říkal jsem to asi třikrát a ona nereagovala. Sestřička mě ale utvrdila, že ona to vnímá, akorát mi to neumí dát najevo. Všude na světě je stáří velice smutné. Když jsem si uvědomil, že v takové dobré péči jsou ti lidé schopni žít i deset let v  takovém stavu, tak si myslím že euthanasie má někdy smysl. Takže Australská zkušenost z úplně jiné bečky. Vždycky jsem si setkání s Dirty Charliem představoval úplně jinak.</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POINT HALLORAN</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pPr>
      <w:r>
        <w:rPr>
          <w:rFonts w:cs="Arial" w:ascii="Arial" w:hAnsi="Arial"/>
          <w:sz w:val="24"/>
        </w:rPr>
        <w:t xml:space="preserve">Odpoledne jsme s Davidem vyrazili na procházku do buše. Bylo to asi 4km severně od Victoria Point a jmenovalo se to Point Halloran. Buš byla velice hustá. Eucalyptus na Eucalyptusu. </w:t>
      </w:r>
    </w:p>
    <w:p>
      <w:pPr>
        <w:pStyle w:val="TextBodyIndent"/>
        <w:tabs>
          <w:tab w:val="clear" w:pos="708"/>
          <w:tab w:val="left" w:pos="426" w:leader="none"/>
        </w:tabs>
        <w:jc w:val="both"/>
        <w:rPr>
          <w:rFonts w:ascii="Arial" w:hAnsi="Arial" w:cs="Arial"/>
          <w:sz w:val="24"/>
        </w:rPr>
      </w:pPr>
      <w:r>
        <w:rPr>
          <w:rFonts w:cs="Arial" w:ascii="Arial" w:hAnsi="Arial"/>
          <w:sz w:val="24"/>
        </w:rPr>
        <w:t xml:space="preserve">Kookabura se nám smála a my jsme se snažili být potichu, i když bychom nejraději syčeli z bolestí, protože nás hodně žrali moskýti. David mě ujišťoval, že uvidíme jak koalu, tak klokany. A ono fakt. Nejdřív se nám podařilo vidět v trávě vedle stezky australskou ježuru. Pak na stromě vysoko ve větvích koalu. A když jsme už zrezignovali z klokanu, tak nám 10m před nosem přeskočili přes stezku dva a zmizeli v houští. </w:t>
      </w:r>
    </w:p>
    <w:p>
      <w:pPr>
        <w:pStyle w:val="TextBodyIndent"/>
        <w:tabs>
          <w:tab w:val="clear" w:pos="708"/>
          <w:tab w:val="left" w:pos="426" w:leader="none"/>
        </w:tabs>
        <w:jc w:val="both"/>
        <w:rPr>
          <w:rFonts w:ascii="Arial" w:hAnsi="Arial" w:cs="Arial"/>
          <w:sz w:val="24"/>
        </w:rPr>
      </w:pPr>
      <w:r>
        <w:rPr>
          <w:rFonts w:cs="Arial" w:ascii="Arial" w:hAnsi="Arial"/>
          <w:sz w:val="24"/>
        </w:rPr>
        <w:t xml:space="preserve">Z buše jsme vylezli na nějakou rozmočenou bažinatou půdu. V dáli bylo slyšet potok Eprapah Creek, ale bylo tam vidět nějakou civilizaci, tak jsem navrhl, že tam nemusíme. Když jsem u těch zvířat, tak nesmím zapomenout něco o žabách. </w:t>
      </w:r>
    </w:p>
    <w:p>
      <w:pPr>
        <w:pStyle w:val="TextBodyIndent"/>
        <w:tabs>
          <w:tab w:val="clear" w:pos="708"/>
          <w:tab w:val="left" w:pos="426" w:leader="none"/>
        </w:tabs>
        <w:jc w:val="both"/>
        <w:rPr>
          <w:rFonts w:ascii="Arial" w:hAnsi="Arial" w:cs="Arial"/>
          <w:sz w:val="24"/>
        </w:rPr>
      </w:pPr>
      <w:r>
        <w:rPr>
          <w:rFonts w:cs="Arial" w:ascii="Arial" w:hAnsi="Arial"/>
          <w:sz w:val="24"/>
        </w:rPr>
        <w:t>Míro Staněk, jak jsem byl u něj na Gold Coastu vyprávěl, že některé druhy žáb jsou v Austrálii velké jak balóny. Prý to je nějaká ropucha. Když jezdi s kamiónama , tak na ně schválně najížděl a ony střílely jak bomby. Tak asi tolik pro zasmání. Samozřejmě, kdo nechce ať se nesměje.</w:t>
      </w:r>
    </w:p>
    <w:p>
      <w:pPr>
        <w:pStyle w:val="TextBodyIndent"/>
        <w:tabs>
          <w:tab w:val="clear" w:pos="708"/>
          <w:tab w:val="left" w:pos="426" w:leader="none"/>
        </w:tabs>
        <w:jc w:val="both"/>
        <w:rPr>
          <w:rFonts w:ascii="Arial" w:hAnsi="Arial" w:cs="Arial"/>
          <w:sz w:val="24"/>
        </w:rPr>
      </w:pPr>
      <w:r>
        <w:rPr>
          <w:rFonts w:cs="Arial" w:ascii="Arial" w:hAnsi="Arial"/>
          <w:sz w:val="24"/>
        </w:rPr>
        <w:t xml:space="preserve">Večer David nastartoval auto a zajeli jsme do  údajně nejstarší hospody v Queenslandu. Hospoda Grand Viev. Vypil jsem asi tři piva a dva vízoury. Poslouchali jsme super kapelu. Kytara, basa a zpěváčka. Takový sametový jazzíček. Pohodička. Pokecal jsem s Davidem o jeho otci a trošku mu vytknul, že za ním nikdo nejezdí, kromě jeho mámy, které z humorem říkají čtyřkilometrová máma. Prý ti ostatní za ní nejezdí z toho důvodu, že Charliemu se potom chce domů. </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COOCHIEMADLO</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 xml:space="preserve">Brzy ráno, asi v 8.00 jsem zašel k telefonní budce. Mluvil jsem s Alenou. Super zpráva. Táta chodí. Skákal jsem štěstím do nebíčka. Sice jenom o berlích, ale chodí. </w:t>
      </w:r>
    </w:p>
    <w:p>
      <w:pPr>
        <w:pStyle w:val="TextBodyIndent"/>
        <w:tabs>
          <w:tab w:val="clear" w:pos="708"/>
          <w:tab w:val="left" w:pos="426" w:leader="none"/>
        </w:tabs>
        <w:jc w:val="both"/>
        <w:rPr>
          <w:rFonts w:ascii="Arial" w:hAnsi="Arial" w:cs="Arial"/>
          <w:sz w:val="24"/>
        </w:rPr>
      </w:pPr>
      <w:r>
        <w:rPr>
          <w:rFonts w:cs="Arial" w:ascii="Arial" w:hAnsi="Arial"/>
          <w:sz w:val="24"/>
        </w:rPr>
        <w:t xml:space="preserve">Zajeli jsme s Davidem na ostrov Coochiemadlo. Nejdřív jsme zašli k Jetty – což je mólo, neboli přístav. Tam vodsuď kurzuje ferry každých patnáct minut. Počasí bylo velice hezké. Hned při výstupu z lodě jsme na mólu viděli lovící rybáře.Jeden měl zrovna úlovek a vytahoval ho z moře. Kalamára. Když ji sundával z háčku, tak z ní úplně explodovaly hovna a rybář byl černý od hlavy až k patě. Kalamára se totiž brání před nepřítelem takovým způsobem, že zamoří kolem sebe vody a uteče. </w:t>
      </w:r>
    </w:p>
    <w:p>
      <w:pPr>
        <w:pStyle w:val="TextBodyIndent"/>
        <w:tabs>
          <w:tab w:val="clear" w:pos="708"/>
          <w:tab w:val="left" w:pos="426" w:leader="none"/>
        </w:tabs>
        <w:ind w:firstLine="426"/>
        <w:jc w:val="both"/>
        <w:rPr>
          <w:rFonts w:ascii="Arial" w:hAnsi="Arial" w:cs="Arial"/>
          <w:sz w:val="24"/>
        </w:rPr>
      </w:pPr>
      <w:r>
        <w:rPr>
          <w:rFonts w:cs="Arial" w:ascii="Arial" w:hAnsi="Arial"/>
          <w:sz w:val="24"/>
        </w:rPr>
        <w:t xml:space="preserve">Coochiemadlo je velice malý ostrůvek. Nejdřív mě David zavedl ke svým známým, kde jsme vypili po kávě. Jog byl námořník ze Skotska a Nora pocházela z Amsterdamu. Oba se poznali po druhé světové válce, když byl Jog u Námořnictva Spojeného Království . jednou se doplavil do Austrálie a tam se mu tak zalíbilo, že se s Norou přestěhovali na Coochie a dnes tam vlastní nějaké pozemky. Trošku jsme povykládali o Evropě a politické situaci u nás a pokračovali v chůzi skrz ostrov na západ. Velice nádherné pobřeží. Cítil jsem se tam jak na ostrově Robinsona Crusoa. Akorát ,že jsem nebyl sám. Šli jsme po písčité pláži směrem na jih a dívali se po kolemplujících loďkách a rybářích. Zrovna kolem nás plula Čínská džunka. Nasbíral jsem také nějaké mušličky. Všude na pláži posedávali lidí. A dívali se na moře, chytali ryby, procházeli se a jiným způsobem relaxovali. Zrovna byl příliv, tak mi David ukázal Soldier Blue Crabs. Což je Voják Modrý Krab. Je známý tím, že se před přílivem zahrabe do písku a při odlivu se znova vyhrabe . Nic blbého ta příroda.V písku má také nasazená vajíčka. Coochie jde prakticky obejít za 2-3 hodiny. Akorát ne severní stranu. Tam rostou Mangrow trees přímo z moře. Potřebují ke svému růstu sůl z mořského dna .Dál už byly bažiny. </w:t>
      </w:r>
    </w:p>
    <w:p>
      <w:pPr>
        <w:pStyle w:val="TextBodyIndent"/>
        <w:tabs>
          <w:tab w:val="clear" w:pos="708"/>
          <w:tab w:val="left" w:pos="426" w:leader="none"/>
        </w:tabs>
        <w:ind w:firstLine="426"/>
        <w:jc w:val="both"/>
        <w:rPr>
          <w:rFonts w:ascii="Arial" w:hAnsi="Arial" w:cs="Arial"/>
          <w:sz w:val="24"/>
        </w:rPr>
      </w:pPr>
      <w:r>
        <w:rPr>
          <w:rFonts w:cs="Arial" w:ascii="Arial" w:hAnsi="Arial"/>
          <w:sz w:val="24"/>
        </w:rPr>
        <w:t xml:space="preserve">Tak jsme se ze severního cípu vzdálili trošku na jih a tam jsem se okoupal. Byl jsem snad jediný, kdo tam vlezl do vody. Všem Australákům byla určitě zima. </w:t>
      </w:r>
    </w:p>
    <w:p>
      <w:pPr>
        <w:pStyle w:val="TextBodyIndent"/>
        <w:tabs>
          <w:tab w:val="clear" w:pos="708"/>
          <w:tab w:val="left" w:pos="426" w:leader="none"/>
        </w:tabs>
        <w:jc w:val="both"/>
        <w:rPr>
          <w:rFonts w:ascii="Arial" w:hAnsi="Arial" w:cs="Arial"/>
          <w:sz w:val="24"/>
        </w:rPr>
      </w:pPr>
      <w:r>
        <w:rPr>
          <w:rFonts w:cs="Arial" w:ascii="Arial" w:hAnsi="Arial"/>
          <w:sz w:val="24"/>
        </w:rPr>
        <w:t>A co žraloci?prý tam jsou , ale naposledy ukousli nohu nějaké ženské před více než třiceti léty. Díky přílivu jsem si celkem dobře zaplaval zatímco David se očividně nudil na červené skále. Kolem pěti jsme to zabalili a šli k přístavu. Když jsem se vyloďoval na Victoria Point, slyšel jsem nějakou povědomou řeč, tak jsem se jich zeptal:</w:t>
      </w:r>
    </w:p>
    <w:p>
      <w:pPr>
        <w:pStyle w:val="TextBodyIndent"/>
        <w:numPr>
          <w:ilvl w:val="0"/>
          <w:numId w:val="2"/>
        </w:numPr>
        <w:tabs>
          <w:tab w:val="clear" w:pos="708"/>
          <w:tab w:val="left" w:pos="426" w:leader="none"/>
        </w:tabs>
        <w:jc w:val="both"/>
        <w:rPr>
          <w:rFonts w:ascii="Arial" w:hAnsi="Arial" w:cs="Arial"/>
          <w:sz w:val="24"/>
        </w:rPr>
      </w:pPr>
      <w:r>
        <w:rPr>
          <w:rFonts w:cs="Arial" w:ascii="Arial" w:hAnsi="Arial"/>
          <w:sz w:val="24"/>
        </w:rPr>
        <w:t>A vodkaďpak jste?</w:t>
      </w:r>
    </w:p>
    <w:p>
      <w:pPr>
        <w:pStyle w:val="TextBodyIndent"/>
        <w:numPr>
          <w:ilvl w:val="0"/>
          <w:numId w:val="2"/>
        </w:numPr>
        <w:tabs>
          <w:tab w:val="clear" w:pos="708"/>
          <w:tab w:val="left" w:pos="426" w:leader="none"/>
        </w:tabs>
        <w:jc w:val="both"/>
        <w:rPr>
          <w:rFonts w:ascii="Arial" w:hAnsi="Arial" w:cs="Arial"/>
          <w:sz w:val="24"/>
        </w:rPr>
      </w:pPr>
      <w:r>
        <w:rPr>
          <w:rFonts w:cs="Arial" w:ascii="Arial" w:hAnsi="Arial"/>
          <w:sz w:val="24"/>
        </w:rPr>
        <w:t>Z Holomóca!! A vy?</w:t>
      </w:r>
    </w:p>
    <w:p>
      <w:pPr>
        <w:pStyle w:val="TextBodyIndent"/>
        <w:numPr>
          <w:ilvl w:val="0"/>
          <w:numId w:val="2"/>
        </w:numPr>
        <w:tabs>
          <w:tab w:val="clear" w:pos="708"/>
          <w:tab w:val="left" w:pos="426" w:leader="none"/>
        </w:tabs>
        <w:jc w:val="both"/>
        <w:rPr/>
      </w:pPr>
      <w:r>
        <w:rPr>
          <w:rFonts w:cs="Arial" w:ascii="Arial" w:hAnsi="Arial"/>
          <w:sz w:val="24"/>
        </w:rPr>
        <w:t>Byli to dva pánové kolem padesáti. Jeden z nich byl Hanácký Brisbeňák a ten druhý u něj na návštěvě. David to nechápal. Hezký nám vyhládlo, tak jsme si v blízkém kiosku dali Fisch and Chips. Samozřejmě jsem Davida pozval. Velice, velice dobré.</w:t>
      </w:r>
    </w:p>
    <w:p>
      <w:pPr>
        <w:pStyle w:val="TextBodyIndent"/>
        <w:tabs>
          <w:tab w:val="clear" w:pos="708"/>
          <w:tab w:val="left" w:pos="426" w:leader="none"/>
        </w:tabs>
        <w:jc w:val="both"/>
        <w:rPr>
          <w:rFonts w:ascii="Arial" w:hAnsi="Arial" w:cs="Arial"/>
          <w:sz w:val="24"/>
        </w:rPr>
      </w:pPr>
      <w:r>
        <w:rPr>
          <w:rFonts w:cs="Arial" w:ascii="Arial" w:hAnsi="Arial"/>
          <w:sz w:val="24"/>
        </w:rPr>
        <w:t>Večer, když už byla tma , tak David vzal prut a návnadu na kalamáry a šli jsme lovit do přístavu. Byli jsme tam asi 2 hodiny a David za tu dobu ulovil tři kusy. Ten poslední byl ale opravdu velký. Údajně bude zítra dobrá večeře. Skutečně byla. V přístavu byla kromě nás asi desítka rybářů. Jeden z nich vytáhnul na mólo obrovského kraba. Připadalo mi směšné, jak se všichni oblíkali. Krátké kalhoty, sandály na boso , ale hlavně zimní bundy zvané anoráky a na hlavě kulich. Pro nás docela směšné.</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SVÁTEK MATEK</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 xml:space="preserve">V neděli ráno přišla ke Znojemským Marry. Celkem hezká ženská, nejspíš v mých létech. Prý hodně ráda trávi svůj free time v Cassinu. Taky tam hodně prý i vyhraje – řekl mi později David. Kolik prohraje, to jsem se už nedověděl. Bavili se o politice a nadávali na nový daňový systém GST, který jim tam má začít po novém roce. Pak jsem každému vykládal, že u nás taky bylo nejdřív GST, pak první a druhá světová válka a nakonec komunisti. Takže se mají na co těšit. Mimochodem Marry přišla pogratulovat June, protože byl zrovna Svátek matek. Trošku mě zamrzelo, že jsem nemohl udělat totéž moji mámě.A jestlipak nezapomněla Zuzanka na svoji maminku?. </w:t>
      </w:r>
    </w:p>
    <w:p>
      <w:pPr>
        <w:pStyle w:val="TextBodyIndent"/>
        <w:tabs>
          <w:tab w:val="clear" w:pos="708"/>
          <w:tab w:val="left" w:pos="426" w:leader="none"/>
        </w:tabs>
        <w:jc w:val="both"/>
        <w:rPr>
          <w:rFonts w:ascii="Arial" w:hAnsi="Arial" w:cs="Arial"/>
          <w:sz w:val="24"/>
        </w:rPr>
      </w:pPr>
      <w:r>
        <w:rPr>
          <w:rFonts w:cs="Arial" w:ascii="Arial" w:hAnsi="Arial"/>
          <w:sz w:val="24"/>
        </w:rPr>
        <w:t>Nechtělo se mi čekat na Davida, protože se neměl k odchodu  a taky mi už tak kručelo v břiše, že to snad bylo slyšet. Tak jsem se rozloučil s Marry a vyrazil na Coochiemadlo. Počasí opět super. Dneska jsem udělal obchůzku z druhé strany. Vyrazil jsem na jih a po obvodu došel až na sever ostrova, kde rostou z vody mangrovníky. Tam jsem se pustil směrem do vnitrozemí a snažil se buší dostat k severnímu pobřeží. Marný pokus. Došel jsem nějakým blátem na místo, kde nějaký zarostlý pirát opravoval loď. Ptám se ho, jestli se dostanu dál na sever. Prý nemám šanci. Je tam pouze bažina a voda. Jak tam ale dostal tu loď, to nevím. Snad nějakým náklaďákem po pevnině.</w:t>
      </w:r>
    </w:p>
    <w:p>
      <w:pPr>
        <w:pStyle w:val="TextBodyIndent"/>
        <w:tabs>
          <w:tab w:val="clear" w:pos="708"/>
          <w:tab w:val="left" w:pos="426" w:leader="none"/>
        </w:tabs>
        <w:jc w:val="both"/>
        <w:rPr>
          <w:rFonts w:ascii="Arial" w:hAnsi="Arial" w:cs="Arial"/>
          <w:sz w:val="24"/>
        </w:rPr>
      </w:pPr>
      <w:r>
        <w:rPr>
          <w:rFonts w:cs="Arial" w:ascii="Arial" w:hAnsi="Arial"/>
          <w:sz w:val="24"/>
        </w:rPr>
        <w:t>Rozhodl jsem se, že se překlestím buší na západní břeh. Nějak jsem se ale zamotal a vylezl na nějaké louce.</w:t>
      </w:r>
    </w:p>
    <w:p>
      <w:pPr>
        <w:pStyle w:val="TextBodyIndent"/>
        <w:tabs>
          <w:tab w:val="clear" w:pos="708"/>
          <w:tab w:val="left" w:pos="426" w:leader="none"/>
        </w:tabs>
        <w:jc w:val="both"/>
        <w:rPr>
          <w:rFonts w:ascii="Arial" w:hAnsi="Arial" w:cs="Arial"/>
          <w:sz w:val="24"/>
        </w:rPr>
      </w:pPr>
      <w:r>
        <w:rPr>
          <w:rFonts w:cs="Arial" w:ascii="Arial" w:hAnsi="Arial"/>
          <w:sz w:val="24"/>
        </w:rPr>
        <w:t>Blbost louce!. Bylo to golfové hříště a nějací snobi se tam procházeli s vozíky. Tak jsem radši upaloval, abych nenachytal nějakou ránu holí, nebo míčkem do hlavy. Konečně pláž. Lehl jsem si na ručník a četl knížku o Austrálii. Vlny šplouchaly, trajekty kursovaly mezi Coochie a Victoria Pointa mladí výrostkové se proháněli na vodních  skútrech  tak zběsile, že jsem měl strach jít do vody. Ale nakonec jsem neodolal.</w:t>
      </w:r>
    </w:p>
    <w:p>
      <w:pPr>
        <w:pStyle w:val="TextBodyIndent"/>
        <w:tabs>
          <w:tab w:val="clear" w:pos="708"/>
          <w:tab w:val="left" w:pos="426" w:leader="none"/>
        </w:tabs>
        <w:jc w:val="both"/>
        <w:rPr>
          <w:rFonts w:ascii="Arial" w:hAnsi="Arial" w:cs="Arial"/>
          <w:sz w:val="24"/>
        </w:rPr>
      </w:pPr>
      <w:r>
        <w:rPr>
          <w:rFonts w:cs="Arial" w:ascii="Arial" w:hAnsi="Arial"/>
          <w:sz w:val="24"/>
        </w:rPr>
        <w:t xml:space="preserve">Když jsem už byl na pevnině a míjel Italskou hospodu, tak jsem se rozhodl, že si dám pivo. Důvod byl jednoduchý. Muzika. Majitel hospody zpíval a kluk něco mladší než já hrál na kytaru. Nádhera. Objednal jsem si u baru pivo.Bohužel, nemají licenci na alkohol.K jídlu bych dostal cokoli. Nealko také, ale pivo ne. </w:t>
      </w:r>
    </w:p>
    <w:p>
      <w:pPr>
        <w:pStyle w:val="TextBodyIndent"/>
        <w:tabs>
          <w:tab w:val="clear" w:pos="708"/>
          <w:tab w:val="left" w:pos="426" w:leader="none"/>
        </w:tabs>
        <w:jc w:val="both"/>
        <w:rPr>
          <w:rFonts w:ascii="Arial" w:hAnsi="Arial" w:cs="Arial"/>
          <w:sz w:val="24"/>
        </w:rPr>
      </w:pPr>
      <w:r>
        <w:rPr>
          <w:rFonts w:cs="Arial" w:ascii="Arial" w:hAnsi="Arial"/>
          <w:sz w:val="24"/>
        </w:rPr>
        <w:t>A co ti hosté? To nemají pivo?</w:t>
      </w:r>
    </w:p>
    <w:p>
      <w:pPr>
        <w:pStyle w:val="TextBodyIndent"/>
        <w:tabs>
          <w:tab w:val="clear" w:pos="708"/>
          <w:tab w:val="left" w:pos="426" w:leader="none"/>
        </w:tabs>
        <w:jc w:val="both"/>
        <w:rPr>
          <w:rFonts w:ascii="Arial" w:hAnsi="Arial" w:cs="Arial"/>
          <w:sz w:val="24"/>
        </w:rPr>
      </w:pPr>
      <w:r>
        <w:rPr>
          <w:rFonts w:cs="Arial" w:ascii="Arial" w:hAnsi="Arial"/>
          <w:sz w:val="24"/>
        </w:rPr>
        <w:t xml:space="preserve">Ano, pivo. Ale to si přinesli z domu. </w:t>
      </w:r>
    </w:p>
    <w:p>
      <w:pPr>
        <w:pStyle w:val="TextBodyIndent"/>
        <w:tabs>
          <w:tab w:val="clear" w:pos="708"/>
          <w:tab w:val="left" w:pos="426" w:leader="none"/>
        </w:tabs>
        <w:jc w:val="both"/>
        <w:rPr>
          <w:rFonts w:ascii="Arial" w:hAnsi="Arial" w:cs="Arial"/>
          <w:sz w:val="24"/>
        </w:rPr>
      </w:pPr>
      <w:r>
        <w:rPr>
          <w:rFonts w:cs="Arial" w:ascii="Arial" w:hAnsi="Arial"/>
          <w:sz w:val="24"/>
        </w:rPr>
        <w:t xml:space="preserve">Tak jsem si sedl venku ke sloupu elektrického vedení a asi půlhodinku jsem je poslouchal a srovnával si v hlavě, kde to vlastně jsem. </w:t>
      </w:r>
    </w:p>
    <w:p>
      <w:pPr>
        <w:pStyle w:val="TextBodyIndent"/>
        <w:tabs>
          <w:tab w:val="clear" w:pos="708"/>
          <w:tab w:val="left" w:pos="426" w:leader="none"/>
        </w:tabs>
        <w:jc w:val="both"/>
        <w:rPr>
          <w:rFonts w:ascii="Arial" w:hAnsi="Arial" w:cs="Arial"/>
          <w:sz w:val="24"/>
        </w:rPr>
      </w:pPr>
      <w:r>
        <w:rPr>
          <w:rFonts w:cs="Arial" w:ascii="Arial" w:hAnsi="Arial"/>
          <w:sz w:val="24"/>
        </w:rPr>
        <w:t>Do prčic, vždyť dnes je vlastně polovina mého pobytu na jižní polokouli. To by nebylo špatné oslavit. A taky že jo. Zašli jsme ještě před 18.00 do obchodu, kde se výhradně prodává alkohol. Doprovázela mě Linda s Davidem. Tam jsem koupil asi za 30 AUD flašku Smuggler Whisky. Doma jsme to pili u televize. Velice dobře to chutnalo se zázvorovým pivem zvaným Ginger beer. Což je zase pro změnu nealko. Vypil jsem asi tři skleníčky a cítil jsem krásnou pohodu, jak se mi rozlévá v těle. Linda a David si dali po jedné. June, ta si nedala žádnou. Prý ještě nikdy alkohol ani cigaretu nezkusila.</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MAC LAY ISLAND</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A je tu začátek třetího týdne mého pobytu. Zahájil jsem jej celkem v pohodě. David šel něco vyřizovat, že přijde kolem 11.00 a mě se nechtělo na něj čekat, tak jsem vyrazil k přístavu, nalodil se na loď, která jela na Coochie a tam počkal na trajekt, který směřoval na ostrovy v Redland Bay. Se mnou tam ještě čekal nějaký manželský pár. Dali jsme se do řečí. Byli z United Kingdom. Konkrétně z Walesu. Kdysi jsem tam byl s firmou Hinckley Slávia . Někde blízko Newportu. Snad se to jmenovalo Lanvern, nebo tak nějak. Nemohl jsem si vzpomenout.</w:t>
      </w:r>
    </w:p>
    <w:p>
      <w:pPr>
        <w:pStyle w:val="TextBodyIndent"/>
        <w:tabs>
          <w:tab w:val="clear" w:pos="708"/>
          <w:tab w:val="left" w:pos="426" w:leader="none"/>
        </w:tabs>
        <w:jc w:val="both"/>
        <w:rPr>
          <w:rFonts w:ascii="Arial" w:hAnsi="Arial" w:cs="Arial"/>
          <w:sz w:val="24"/>
        </w:rPr>
      </w:pPr>
      <w:r>
        <w:rPr>
          <w:rFonts w:cs="Arial" w:ascii="Arial" w:hAnsi="Arial"/>
          <w:sz w:val="24"/>
        </w:rPr>
        <w:t xml:space="preserve">Chválabohu, už je tu loď. Zaplatil jsem nějaký ten dolar a plavil se asi 40 mi. Mezi ostrovama, protože v Redland Bay je jich asi 10, ne-li víc. Vylodil jsem se asi ve třetím přístavuba ostrově Mc Lay. První co bylo, tak jsem zjistil v kolik mi pluje loď na Cleveland. Na tabuli bylo 17.10. je 15,00, takže mám co dělat. </w:t>
      </w:r>
    </w:p>
    <w:p>
      <w:pPr>
        <w:pStyle w:val="TextBodyIndent"/>
        <w:tabs>
          <w:tab w:val="clear" w:pos="708"/>
          <w:tab w:val="left" w:pos="426" w:leader="none"/>
        </w:tabs>
        <w:jc w:val="both"/>
        <w:rPr>
          <w:rFonts w:ascii="Arial" w:hAnsi="Arial" w:cs="Arial"/>
          <w:sz w:val="24"/>
        </w:rPr>
      </w:pPr>
      <w:r>
        <w:rPr>
          <w:rFonts w:cs="Arial" w:ascii="Arial" w:hAnsi="Arial"/>
          <w:sz w:val="24"/>
        </w:rPr>
        <w:t>Hurá!!! Hospoda!!!</w:t>
      </w:r>
    </w:p>
    <w:p>
      <w:pPr>
        <w:pStyle w:val="TextBodyIndent"/>
        <w:tabs>
          <w:tab w:val="clear" w:pos="708"/>
          <w:tab w:val="left" w:pos="426" w:leader="none"/>
        </w:tabs>
        <w:jc w:val="both"/>
        <w:rPr>
          <w:rFonts w:ascii="Arial" w:hAnsi="Arial" w:cs="Arial"/>
          <w:sz w:val="24"/>
        </w:rPr>
      </w:pPr>
      <w:r>
        <w:rPr>
          <w:rFonts w:cs="Arial" w:ascii="Arial" w:hAnsi="Arial"/>
          <w:sz w:val="24"/>
        </w:rPr>
        <w:t>Four X na velké tabuli. Hned jsem tam vlítnul a objednal si pivo. U baru seděl starší kovboj v klobouku a hned se mě ptal, odkud jsem.</w:t>
      </w:r>
    </w:p>
    <w:p>
      <w:pPr>
        <w:pStyle w:val="TextBodyIndent"/>
        <w:tabs>
          <w:tab w:val="clear" w:pos="708"/>
          <w:tab w:val="left" w:pos="426" w:leader="none"/>
        </w:tabs>
        <w:jc w:val="both"/>
        <w:rPr>
          <w:rFonts w:ascii="Arial" w:hAnsi="Arial" w:cs="Arial"/>
          <w:sz w:val="24"/>
        </w:rPr>
      </w:pPr>
      <w:r>
        <w:rPr>
          <w:rFonts w:cs="Arial" w:ascii="Arial" w:hAnsi="Arial"/>
          <w:sz w:val="24"/>
        </w:rPr>
        <w:t>Z Čech.</w:t>
      </w:r>
    </w:p>
    <w:p>
      <w:pPr>
        <w:pStyle w:val="TextBodyIndent"/>
        <w:tabs>
          <w:tab w:val="clear" w:pos="708"/>
          <w:tab w:val="left" w:pos="426" w:leader="none"/>
        </w:tabs>
        <w:jc w:val="both"/>
        <w:rPr>
          <w:rFonts w:ascii="Arial" w:hAnsi="Arial" w:cs="Arial"/>
          <w:sz w:val="24"/>
        </w:rPr>
      </w:pPr>
      <w:r>
        <w:rPr>
          <w:rFonts w:cs="Arial" w:ascii="Arial" w:hAnsi="Arial"/>
          <w:sz w:val="24"/>
        </w:rPr>
        <w:t>Kde to je?</w:t>
      </w:r>
    </w:p>
    <w:p>
      <w:pPr>
        <w:pStyle w:val="TextBodyIndent"/>
        <w:tabs>
          <w:tab w:val="clear" w:pos="708"/>
          <w:tab w:val="left" w:pos="426" w:leader="none"/>
        </w:tabs>
        <w:jc w:val="both"/>
        <w:rPr>
          <w:rFonts w:ascii="Arial" w:hAnsi="Arial" w:cs="Arial"/>
          <w:sz w:val="24"/>
        </w:rPr>
      </w:pPr>
      <w:r>
        <w:rPr>
          <w:rFonts w:cs="Arial" w:ascii="Arial" w:hAnsi="Arial"/>
          <w:sz w:val="24"/>
        </w:rPr>
        <w:t>Evropa. Hlavní město je Praha</w:t>
      </w:r>
    </w:p>
    <w:p>
      <w:pPr>
        <w:pStyle w:val="TextBodyIndent"/>
        <w:tabs>
          <w:tab w:val="clear" w:pos="708"/>
          <w:tab w:val="left" w:pos="426" w:leader="none"/>
        </w:tabs>
        <w:jc w:val="both"/>
        <w:rPr>
          <w:rFonts w:ascii="Arial" w:hAnsi="Arial" w:cs="Arial"/>
          <w:sz w:val="24"/>
        </w:rPr>
      </w:pPr>
      <w:r>
        <w:rPr>
          <w:rFonts w:cs="Arial" w:ascii="Arial" w:hAnsi="Arial"/>
          <w:sz w:val="24"/>
        </w:rPr>
        <w:t>A!! Československo!!! Jak to že umíš tak dobře anglický?</w:t>
      </w:r>
    </w:p>
    <w:p>
      <w:pPr>
        <w:pStyle w:val="TextBodyIndent"/>
        <w:tabs>
          <w:tab w:val="clear" w:pos="708"/>
          <w:tab w:val="left" w:pos="426" w:leader="none"/>
        </w:tabs>
        <w:jc w:val="both"/>
        <w:rPr>
          <w:rFonts w:ascii="Arial" w:hAnsi="Arial" w:cs="Arial"/>
          <w:sz w:val="24"/>
        </w:rPr>
      </w:pPr>
      <w:r>
        <w:rPr>
          <w:rFonts w:cs="Arial" w:ascii="Arial" w:hAnsi="Arial"/>
          <w:sz w:val="24"/>
        </w:rPr>
        <w:t>Učím se to už 10let.</w:t>
      </w:r>
    </w:p>
    <w:p>
      <w:pPr>
        <w:pStyle w:val="TextBodyIndent"/>
        <w:tabs>
          <w:tab w:val="clear" w:pos="708"/>
          <w:tab w:val="left" w:pos="426" w:leader="none"/>
        </w:tabs>
        <w:jc w:val="both"/>
        <w:rPr>
          <w:rFonts w:ascii="Arial" w:hAnsi="Arial" w:cs="Arial"/>
          <w:sz w:val="24"/>
        </w:rPr>
      </w:pPr>
      <w:r>
        <w:rPr>
          <w:rFonts w:cs="Arial" w:ascii="Arial" w:hAnsi="Arial"/>
          <w:sz w:val="24"/>
        </w:rPr>
        <w:t xml:space="preserve">Dali jsme se do řečí i s barmankou. Ta už kdysi v Evropě byla. Vlastně jenom ve Velké Británii. Stanley zatím Austrálii neopustil.Ale zato mi koupil druhé pivo a chtěl se mnou dát ještě třetí. To jsem už ale odmítl, protože mi zbývalo už jen málo času prozkoumat alespoň část ostrova. Poprosil jsem barmanku, ať nás zvěční. A tak vždycky, když se podívám na tu fotku, tak si řeknu: Stanleyův pohár. </w:t>
      </w:r>
    </w:p>
    <w:p>
      <w:pPr>
        <w:pStyle w:val="TextBodyIndent"/>
        <w:tabs>
          <w:tab w:val="clear" w:pos="708"/>
          <w:tab w:val="left" w:pos="426" w:leader="none"/>
        </w:tabs>
        <w:jc w:val="both"/>
        <w:rPr>
          <w:rFonts w:ascii="Arial" w:hAnsi="Arial" w:cs="Arial"/>
          <w:sz w:val="24"/>
        </w:rPr>
      </w:pPr>
      <w:r>
        <w:rPr>
          <w:rFonts w:cs="Arial" w:ascii="Arial" w:hAnsi="Arial"/>
          <w:sz w:val="24"/>
        </w:rPr>
        <w:t xml:space="preserve">Na ostrově kromě hospody opravdu nebylo  nic zajímavého. Šel jsem hlavní silnici do vnitrozemí a pak jsem zahnul vlevo.Doškrábal jsem se k pobřeží a vyfotil protilehlý ostrov Karagarra. Stejnou cestou jsem se vrátil a šel k západnímu břehu. Přes soukromé pozemky jsem se ale k němu nemohl dostat. Potkal jsem tam nějaké lidí, jak nesli v rukou právě natrhané trsy banánů, tak jsem se s nima pozdravil. Nenašel jsem tam ani obchod, ani školu. Dokonce ani kostel. </w:t>
      </w:r>
    </w:p>
    <w:p>
      <w:pPr>
        <w:pStyle w:val="TextBodyIndent"/>
        <w:tabs>
          <w:tab w:val="clear" w:pos="708"/>
          <w:tab w:val="left" w:pos="426" w:leader="none"/>
        </w:tabs>
        <w:jc w:val="both"/>
        <w:rPr>
          <w:rFonts w:ascii="Arial" w:hAnsi="Arial" w:cs="Arial"/>
          <w:sz w:val="24"/>
        </w:rPr>
      </w:pPr>
      <w:r>
        <w:rPr>
          <w:rFonts w:cs="Arial" w:ascii="Arial" w:hAnsi="Arial"/>
          <w:sz w:val="24"/>
        </w:rPr>
        <w:t>Jenom nějaká křesťanská komunita lákala cedulkama dovnitř do budovy. Ale my už máme s nima  nějaké zkušenosti. K přístavu jsem přišel v 17.00. Aby mi náhodou nic neuplulo. Loď tam byla přesně v 17.10.</w:t>
      </w:r>
    </w:p>
    <w:p>
      <w:pPr>
        <w:pStyle w:val="TextBodyIndent"/>
        <w:tabs>
          <w:tab w:val="clear" w:pos="708"/>
          <w:tab w:val="left" w:pos="426" w:leader="none"/>
        </w:tabs>
        <w:jc w:val="both"/>
        <w:rPr>
          <w:rFonts w:ascii="Arial" w:hAnsi="Arial" w:cs="Arial"/>
          <w:sz w:val="24"/>
        </w:rPr>
      </w:pPr>
      <w:r>
        <w:rPr>
          <w:rFonts w:cs="Arial" w:ascii="Arial" w:hAnsi="Arial"/>
          <w:sz w:val="24"/>
        </w:rPr>
        <w:t>Nalodil jsem se aniž bych se zeptal a když jsem byl asi 300 m od břehů, tak přišel výběrčí a já mu ukázal zpáteční lístek na Coochie. A on na to:</w:t>
      </w:r>
    </w:p>
    <w:p>
      <w:pPr>
        <w:pStyle w:val="TextBodyIndent"/>
        <w:tabs>
          <w:tab w:val="clear" w:pos="708"/>
          <w:tab w:val="left" w:pos="426" w:leader="none"/>
        </w:tabs>
        <w:jc w:val="both"/>
        <w:rPr/>
      </w:pPr>
      <w:r>
        <w:rPr>
          <w:rFonts w:cs="Arial" w:ascii="Arial" w:hAnsi="Arial"/>
          <w:sz w:val="24"/>
        </w:rPr>
        <w:t>Bohužel pane, jste na špatné lodi. My plujeme do Redlandu.</w:t>
      </w:r>
    </w:p>
    <w:p>
      <w:pPr>
        <w:pStyle w:val="TextBodyIndent"/>
        <w:tabs>
          <w:tab w:val="clear" w:pos="708"/>
          <w:tab w:val="left" w:pos="426" w:leader="none"/>
        </w:tabs>
        <w:jc w:val="both"/>
        <w:rPr>
          <w:rFonts w:ascii="Arial" w:hAnsi="Arial" w:cs="Arial"/>
          <w:sz w:val="24"/>
        </w:rPr>
      </w:pPr>
      <w:r>
        <w:rPr>
          <w:rFonts w:cs="Arial" w:ascii="Arial" w:hAnsi="Arial"/>
          <w:sz w:val="24"/>
        </w:rPr>
        <w:t xml:space="preserve">A pak začal zmatek. Nevěděl jsem kde je Redland, protože jsem neměl mapu. Myslel jsem , že je to nějaký ostrov. </w:t>
      </w:r>
    </w:p>
    <w:p>
      <w:pPr>
        <w:pStyle w:val="TextBodyIndent"/>
        <w:tabs>
          <w:tab w:val="clear" w:pos="708"/>
          <w:tab w:val="left" w:pos="426" w:leader="none"/>
        </w:tabs>
        <w:jc w:val="both"/>
        <w:rPr>
          <w:rFonts w:ascii="Arial" w:hAnsi="Arial" w:cs="Arial"/>
          <w:sz w:val="24"/>
        </w:rPr>
      </w:pPr>
      <w:r>
        <w:rPr>
          <w:rFonts w:cs="Arial" w:ascii="Arial" w:hAnsi="Arial"/>
          <w:sz w:val="24"/>
        </w:rPr>
        <w:t>Kurva, co teď?!</w:t>
      </w:r>
    </w:p>
    <w:p>
      <w:pPr>
        <w:pStyle w:val="TextBodyIndent"/>
        <w:tabs>
          <w:tab w:val="clear" w:pos="708"/>
          <w:tab w:val="left" w:pos="426" w:leader="none"/>
        </w:tabs>
        <w:jc w:val="both"/>
        <w:rPr>
          <w:rFonts w:ascii="Arial" w:hAnsi="Arial" w:cs="Arial"/>
          <w:sz w:val="24"/>
        </w:rPr>
      </w:pPr>
      <w:r>
        <w:rPr>
          <w:rFonts w:cs="Arial" w:ascii="Arial" w:hAnsi="Arial"/>
          <w:sz w:val="24"/>
        </w:rPr>
        <w:t>Kde vlastně potřebujete jet?</w:t>
      </w:r>
    </w:p>
    <w:p>
      <w:pPr>
        <w:pStyle w:val="TextBodyIndent"/>
        <w:tabs>
          <w:tab w:val="clear" w:pos="708"/>
          <w:tab w:val="left" w:pos="426" w:leader="none"/>
        </w:tabs>
        <w:jc w:val="both"/>
        <w:rPr>
          <w:rFonts w:ascii="Arial" w:hAnsi="Arial" w:cs="Arial"/>
          <w:sz w:val="24"/>
        </w:rPr>
      </w:pPr>
      <w:r>
        <w:rPr>
          <w:rFonts w:cs="Arial" w:ascii="Arial" w:hAnsi="Arial"/>
          <w:sz w:val="24"/>
        </w:rPr>
        <w:t xml:space="preserve">Na Coochiemadlo a pak na Victoria Point. </w:t>
      </w:r>
    </w:p>
    <w:p>
      <w:pPr>
        <w:pStyle w:val="TextBodyIndent"/>
        <w:tabs>
          <w:tab w:val="clear" w:pos="708"/>
          <w:tab w:val="left" w:pos="426" w:leader="none"/>
        </w:tabs>
        <w:jc w:val="both"/>
        <w:rPr>
          <w:rFonts w:ascii="Arial" w:hAnsi="Arial" w:cs="Arial"/>
          <w:sz w:val="24"/>
        </w:rPr>
      </w:pPr>
      <w:r>
        <w:rPr>
          <w:rFonts w:cs="Arial" w:ascii="Arial" w:hAnsi="Arial"/>
          <w:sz w:val="24"/>
        </w:rPr>
        <w:t>Vysvětlil mi, že Redland je na pevnině. Spadnul mi kámen ze srdce. Jenže z Redlandu je na Victorii dobrých 10 km. A já neměl ani dolar, protože jsem počítal se zpáteční jízdenkou. Steward se začal vyptávat posádky, jestli někdo nejede k mému bydlišti. Naštěstí se tam jeden vousatý námořník našel a byl velice hodný, protože mě zavezl až k obchodu na Victorii, kde jsem ještě stačil koupit mapu a dál vyvolat další film.</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KAJAK</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Naproti David bydlel nějaký Jane. Byl původem z Dánska, ale v Austrálii už žil od svých dvou let. Byl blázen do kaktusů a taky měl doma kajak a dva surfboaty. Dokonce nám nabídl, jestli si je nechceme půjčit. Šílel jsem radosti. To už nemůžu říct o Davidovi. Asi 100 m od Davidova baráku byl záliv, kde jsme se nalodili. Než jsem ten surfboat pochopil, tak jsem se 3x udělal. Davidovi jsem nechal kajak. , protože byl uzavřený a vím , že by mu na boatu byla zima. Pádlovali jsme asi dobré 3 km na sever. Když jsme byli na otevřenějším mořiven ze zálivu, vlny byly větší a já měl problémy se stabilitou. Ale bylo to super. Hlavně, když jsme se blížili k ústi řeky Eprapah creek a pádlovali mezi stromy mangrovníku. Člověk se tam cítil jako v nějaké zahradě. Trošku jsme i zajeli proti nepatrnému proudu do ústí řeky. Cítili jsme ale, že ještě budeme mít co dělat, abychom se dostali zpátky. Tak jsme to otočili. A udělali jsme dobře. Pádlovali jsme jak proti větru, tak proti pomyslnému proudu. Poslední kilometr jsem byl už úplně vyřízený. A to nás čekala ještě jedna pakárna. Do zálivu jsme připluli v nejnevhodnější dobu.Zrovna byl odliv. Asi 300 metrů jsme se hrabali bahnem a rozmočeným pískem k břehu s loďkama na zádech, abychom je Janeovi nezničili o kameny, kterých tam mimo jiné taky nebylo málo. Domů jsme dorazili asi v jednu odpoledne. Byl jsem tak utahaný, že jsem si šel na dvě hodiny zdřímnout.</w:t>
      </w:r>
    </w:p>
    <w:p>
      <w:pPr>
        <w:pStyle w:val="TextBodyIndent"/>
        <w:tabs>
          <w:tab w:val="clear" w:pos="708"/>
          <w:tab w:val="left" w:pos="426" w:leader="none"/>
        </w:tabs>
        <w:jc w:val="both"/>
        <w:rPr>
          <w:rFonts w:ascii="Arial" w:hAnsi="Arial" w:cs="Arial"/>
          <w:sz w:val="24"/>
        </w:rPr>
      </w:pPr>
      <w:r>
        <w:rPr>
          <w:rFonts w:cs="Arial" w:ascii="Arial" w:hAnsi="Arial"/>
          <w:sz w:val="24"/>
        </w:rPr>
        <w:t>Ještě před večerem jsem se šel opět projít směrem na sever na Point Halloran.. Ale tentokrát se mi nepodařilo spatřit nic, jenom jsem měl možnost slyšet, jak se mi směje kookabura:</w:t>
      </w:r>
    </w:p>
    <w:p>
      <w:pPr>
        <w:pStyle w:val="TextBodyIndent"/>
        <w:tabs>
          <w:tab w:val="clear" w:pos="708"/>
          <w:tab w:val="left" w:pos="426" w:leader="none"/>
        </w:tabs>
        <w:jc w:val="both"/>
        <w:rPr>
          <w:rFonts w:ascii="Arial" w:hAnsi="Arial" w:cs="Arial"/>
          <w:sz w:val="24"/>
        </w:rPr>
      </w:pPr>
      <w:r>
        <w:rPr>
          <w:rFonts w:cs="Arial" w:ascii="Arial" w:hAnsi="Arial"/>
          <w:sz w:val="24"/>
        </w:rPr>
        <w:t>Chá, chá, chá, chá….Zase jsi nic neviděl – Blbečku. Ani žraloky, ani delfíny. A měla pravdu, ve volné přírodě opravdu ne.</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STRANDBROKE</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 xml:space="preserve">Ráno nebylo moc hezký. Bylo pod mrakem. Přesto jsem ale Davida přesvědčil, abychom zajeli na Cleveland. </w:t>
      </w:r>
    </w:p>
    <w:p>
      <w:pPr>
        <w:pStyle w:val="TextBodyIndent"/>
        <w:tabs>
          <w:tab w:val="clear" w:pos="708"/>
          <w:tab w:val="left" w:pos="426" w:leader="none"/>
        </w:tabs>
        <w:jc w:val="both"/>
        <w:rPr>
          <w:rFonts w:ascii="Arial" w:hAnsi="Arial" w:cs="Arial"/>
          <w:sz w:val="24"/>
        </w:rPr>
      </w:pPr>
      <w:r>
        <w:rPr>
          <w:rFonts w:cs="Arial" w:ascii="Arial" w:hAnsi="Arial"/>
          <w:sz w:val="24"/>
        </w:rPr>
        <w:t>Tam jsme se nalodili na ferry  a asi 40 minut jsme pluli na ostrov Strandbroke. Zprava jsme míjeli Peel Island, který je jináč také vidět z Victoria Point. David mi o něm vykládal celkem zajímavé story. V padesátých létech na něm řádil lepra a teprve v roce 1958 ostrov opustila poslední žena, kterou uznali za vyléčenou. Jinač tam všichni pomřeli a všechny baráky , kostel, škola, obchody, celá vesnice tam stojí dodnes opuštěná. Na ostrov je přísný zákaz vstupu a bude li tam někdo přistižen, hrozí mu vysoká pokuta a navíc nejméně dva roky v karanténě. Z lodě se mi podařilo zahlédnout chátrající baráky.</w:t>
      </w:r>
    </w:p>
    <w:p>
      <w:pPr>
        <w:pStyle w:val="TextBodyIndent"/>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Jestli vláda někdy ostrov zpřístupní veřejnosti, je ve hvězdách. Zatím je ostrov pouze zpřístupněn pouze vědeckým a biologickým aktivitám.</w:t>
      </w:r>
    </w:p>
    <w:p>
      <w:pPr>
        <w:pStyle w:val="TextBodyIndent"/>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Taky mi o tom David video na jednom ze tří televizorů, které původně byly barevné a teď už hrají černobílé. Jinač u Davida jedou všechno na doraz. Auta, ledničku, pračku. Úplně všecko.</w:t>
      </w:r>
    </w:p>
    <w:p>
      <w:pPr>
        <w:pStyle w:val="TextBodyIndent"/>
        <w:tabs>
          <w:tab w:val="clear" w:pos="708"/>
          <w:tab w:val="left" w:pos="426" w:leader="none"/>
        </w:tabs>
        <w:jc w:val="both"/>
        <w:rPr>
          <w:rFonts w:ascii="Arial" w:hAnsi="Arial" w:cs="Arial"/>
          <w:sz w:val="24"/>
        </w:rPr>
      </w:pPr>
      <w:r>
        <w:rPr>
          <w:rFonts w:cs="Arial" w:ascii="Arial" w:hAnsi="Arial"/>
          <w:sz w:val="24"/>
        </w:rPr>
        <w:t>Na Strandbroke jsme si zjistili poslední loď zpátky a zašli na pivo. Teda jenom já. David tomu moc nedá.Hlavně že hlásá, že je Ozzie. Naším hlavním cílem bylo dostat se k jezeru Brown Like. Autobusy tam nejezdily. Auto jsme nechali na pevnině. Takže pěšky. Bylo to po silnici asi 3km a stezkou bušem další dva. Později se mi Karel  Martinek  chválil, že on tam kdysi stavěl tu silnici. Tak jsem si rýpnul:</w:t>
      </w:r>
    </w:p>
    <w:p>
      <w:pPr>
        <w:pStyle w:val="TextBodyIndent"/>
        <w:tabs>
          <w:tab w:val="clear" w:pos="708"/>
          <w:tab w:val="left" w:pos="426" w:leader="none"/>
        </w:tabs>
        <w:jc w:val="both"/>
        <w:rPr>
          <w:rFonts w:ascii="Arial" w:hAnsi="Arial" w:cs="Arial"/>
          <w:sz w:val="24"/>
        </w:rPr>
      </w:pPr>
      <w:r>
        <w:rPr>
          <w:rFonts w:cs="Arial" w:ascii="Arial" w:hAnsi="Arial"/>
          <w:sz w:val="24"/>
        </w:rPr>
        <w:t>Aha, byla nějaká děravá.</w:t>
      </w:r>
    </w:p>
    <w:p>
      <w:pPr>
        <w:pStyle w:val="TextBodyIndent"/>
        <w:tabs>
          <w:tab w:val="clear" w:pos="708"/>
          <w:tab w:val="left" w:pos="426" w:leader="none"/>
        </w:tabs>
        <w:jc w:val="both"/>
        <w:rPr>
          <w:rFonts w:ascii="Arial" w:hAnsi="Arial" w:cs="Arial"/>
          <w:sz w:val="24"/>
        </w:rPr>
      </w:pPr>
      <w:r>
        <w:rPr>
          <w:rFonts w:cs="Arial" w:ascii="Arial" w:hAnsi="Arial"/>
          <w:sz w:val="24"/>
        </w:rPr>
        <w:t>Když jsme došli k jezeru, měl jsem sto chutí se vykoupat. Nechtěl jsem ale zdržovat Davida, který navrhoval, že jezero obejdeme. Nádhera. Kolem jezera vedla stezka. Z vody rostly eukalypty a různé řasy. Celé jezero bylo otočeno bušem. V jednom místě jsme se vyzuli a vlezli aspoň nad kolena do vody. Byla studená jak led, ale dál jsem nelez, protože ani David si nebyl jist, jestli tam nejsou krokodýli. Bohužel, jezero nešlo obejít celé po obvodu.V pomyslném bodě 45 min. na hodinkách jsme se museli otočit a jít stejnou cestou zpátky.Sice jsem Davida přesvědčoval , ať to stříhnem bušem, ale měl bobánky  z hadů a pavouků. Asi měl pravdu. Mimo stezku v lesním porostu nevíte na co šlápnete.Už z dálky jsme viděli nějaký školní výlet, jak hlučí u břehu hrajíce nějakou míčovou hru. Zblízka to byly ragby. Dokonce se část děcek i koupala. David měl takovou žízeň, že šoféra jejich autobusu požádal, jestli by mu nedal napít vody.</w:t>
      </w:r>
    </w:p>
    <w:p>
      <w:pPr>
        <w:pStyle w:val="TextBodyIndent"/>
        <w:tabs>
          <w:tab w:val="clear" w:pos="708"/>
          <w:tab w:val="left" w:pos="426" w:leader="none"/>
        </w:tabs>
        <w:jc w:val="both"/>
        <w:rPr>
          <w:rFonts w:ascii="Arial" w:hAnsi="Arial" w:cs="Arial"/>
          <w:sz w:val="24"/>
        </w:rPr>
      </w:pPr>
      <w:r>
        <w:rPr>
          <w:rFonts w:cs="Arial" w:ascii="Arial" w:hAnsi="Arial"/>
          <w:sz w:val="24"/>
        </w:rPr>
        <w:t>Když jsme už byli na cestě zpět do Dunwiche, kde byl přístav, chtělo se mi hrozně chcát. Otočil jsem se k buši a David začal na mě křičet:</w:t>
      </w:r>
    </w:p>
    <w:p>
      <w:pPr>
        <w:pStyle w:val="TextBodyIndent"/>
        <w:tabs>
          <w:tab w:val="clear" w:pos="708"/>
          <w:tab w:val="left" w:pos="426" w:leader="none"/>
        </w:tabs>
        <w:jc w:val="both"/>
        <w:rPr>
          <w:rFonts w:ascii="Arial" w:hAnsi="Arial" w:cs="Arial"/>
          <w:sz w:val="24"/>
        </w:rPr>
      </w:pPr>
      <w:r>
        <w:rPr>
          <w:rFonts w:cs="Arial" w:ascii="Arial" w:hAnsi="Arial"/>
          <w:sz w:val="24"/>
        </w:rPr>
        <w:t>Co to děláš?! To se tady v Austrálii nesmí!!!</w:t>
      </w:r>
    </w:p>
    <w:p>
      <w:pPr>
        <w:pStyle w:val="TextBodyIndent"/>
        <w:tabs>
          <w:tab w:val="clear" w:pos="708"/>
          <w:tab w:val="left" w:pos="426" w:leader="none"/>
        </w:tabs>
        <w:jc w:val="both"/>
        <w:rPr>
          <w:rFonts w:ascii="Arial" w:hAnsi="Arial" w:cs="Arial"/>
          <w:sz w:val="24"/>
        </w:rPr>
      </w:pPr>
      <w:r>
        <w:rPr>
          <w:rFonts w:cs="Arial" w:ascii="Arial" w:hAnsi="Arial"/>
          <w:sz w:val="24"/>
        </w:rPr>
        <w:t xml:space="preserve">Jak nesmí? To si mám nechat roztrhnout močový měchýř, nebo co?! Myslím si ,že zdraví je přednější, než kousek pochcané přírody. </w:t>
      </w:r>
    </w:p>
    <w:p>
      <w:pPr>
        <w:pStyle w:val="TextBodyIndent"/>
        <w:tabs>
          <w:tab w:val="clear" w:pos="708"/>
          <w:tab w:val="left" w:pos="426" w:leader="none"/>
        </w:tabs>
        <w:jc w:val="both"/>
        <w:rPr>
          <w:rFonts w:ascii="Arial" w:hAnsi="Arial" w:cs="Arial"/>
          <w:sz w:val="24"/>
        </w:rPr>
      </w:pPr>
      <w:r>
        <w:rPr>
          <w:rFonts w:cs="Arial" w:ascii="Arial" w:hAnsi="Arial"/>
          <w:sz w:val="24"/>
        </w:rPr>
        <w:t xml:space="preserve">Jo, ale když tě uvidí policajti, tak tě zadrží a ještě budeš platit pokutu , že se z toho ohneš. Počkej, já zajdu za zatáčku a budu ti dělat záda. </w:t>
      </w:r>
    </w:p>
    <w:p>
      <w:pPr>
        <w:pStyle w:val="TextBodyIndent"/>
        <w:tabs>
          <w:tab w:val="clear" w:pos="708"/>
          <w:tab w:val="left" w:pos="426" w:leader="none"/>
        </w:tabs>
        <w:jc w:val="both"/>
        <w:rPr>
          <w:rFonts w:ascii="Arial" w:hAnsi="Arial" w:cs="Arial"/>
          <w:sz w:val="24"/>
        </w:rPr>
      </w:pPr>
      <w:r>
        <w:rPr>
          <w:rFonts w:cs="Arial" w:ascii="Arial" w:hAnsi="Arial"/>
          <w:sz w:val="24"/>
        </w:rPr>
        <w:t xml:space="preserve">Tak jsem se vychcal pod dohledem ochránky. Jo , a ještě jeden postřeh. Odhodil jsem velice nepatrný silonový papírek snad z Davidova doutníku. Jenom takový ten proužek. </w:t>
      </w:r>
    </w:p>
    <w:p>
      <w:pPr>
        <w:pStyle w:val="TextBodyIndent"/>
        <w:tabs>
          <w:tab w:val="clear" w:pos="708"/>
          <w:tab w:val="left" w:pos="426" w:leader="none"/>
        </w:tabs>
        <w:jc w:val="both"/>
        <w:rPr>
          <w:rFonts w:ascii="Arial" w:hAnsi="Arial" w:cs="Arial"/>
          <w:sz w:val="24"/>
        </w:rPr>
      </w:pPr>
      <w:r>
        <w:rPr>
          <w:rFonts w:cs="Arial" w:ascii="Arial" w:hAnsi="Arial"/>
          <w:sz w:val="24"/>
        </w:rPr>
        <w:t xml:space="preserve">Zvedni to. To nesmíš. Znečišťuješ tím oceán. </w:t>
      </w:r>
    </w:p>
    <w:p>
      <w:pPr>
        <w:pStyle w:val="TextBodyIndent"/>
        <w:tabs>
          <w:tab w:val="clear" w:pos="708"/>
          <w:tab w:val="left" w:pos="426" w:leader="none"/>
        </w:tabs>
        <w:jc w:val="both"/>
        <w:rPr>
          <w:rFonts w:ascii="Arial" w:hAnsi="Arial" w:cs="Arial"/>
          <w:sz w:val="24"/>
        </w:rPr>
      </w:pPr>
      <w:r>
        <w:rPr>
          <w:rFonts w:cs="Arial" w:ascii="Arial" w:hAnsi="Arial"/>
          <w:sz w:val="24"/>
        </w:rPr>
        <w:t>Jo? A jak?</w:t>
      </w:r>
    </w:p>
    <w:p>
      <w:pPr>
        <w:pStyle w:val="TextBodyIndent"/>
        <w:tabs>
          <w:tab w:val="clear" w:pos="708"/>
          <w:tab w:val="left" w:pos="426" w:leader="none"/>
        </w:tabs>
        <w:jc w:val="both"/>
        <w:rPr>
          <w:rFonts w:ascii="Arial" w:hAnsi="Arial" w:cs="Arial"/>
          <w:sz w:val="24"/>
        </w:rPr>
      </w:pPr>
      <w:r>
        <w:rPr>
          <w:rFonts w:cs="Arial" w:ascii="Arial" w:hAnsi="Arial"/>
          <w:sz w:val="24"/>
        </w:rPr>
        <w:t>Vítr to sfoukne do vody, spolkne to ryba a pak zdechne.</w:t>
      </w:r>
    </w:p>
    <w:p>
      <w:pPr>
        <w:pStyle w:val="TextBodyIndent"/>
        <w:tabs>
          <w:tab w:val="clear" w:pos="708"/>
          <w:tab w:val="left" w:pos="426" w:leader="none"/>
        </w:tabs>
        <w:jc w:val="both"/>
        <w:rPr>
          <w:rFonts w:ascii="Arial" w:hAnsi="Arial" w:cs="Arial"/>
          <w:sz w:val="24"/>
        </w:rPr>
      </w:pPr>
      <w:r>
        <w:rPr>
          <w:rFonts w:cs="Arial" w:ascii="Arial" w:hAnsi="Arial"/>
          <w:sz w:val="24"/>
        </w:rPr>
        <w:t>No dobře. A co ten vajgl, co jsi teď vyhodil na zem z toho doutníku.?</w:t>
      </w:r>
    </w:p>
    <w:p>
      <w:pPr>
        <w:pStyle w:val="TextBodyIndent"/>
        <w:tabs>
          <w:tab w:val="clear" w:pos="708"/>
          <w:tab w:val="left" w:pos="426" w:leader="none"/>
        </w:tabs>
        <w:jc w:val="both"/>
        <w:rPr>
          <w:rFonts w:ascii="Arial" w:hAnsi="Arial" w:cs="Arial"/>
          <w:sz w:val="24"/>
        </w:rPr>
      </w:pPr>
      <w:r>
        <w:rPr>
          <w:rFonts w:cs="Arial" w:ascii="Arial" w:hAnsi="Arial"/>
          <w:sz w:val="24"/>
        </w:rPr>
        <w:t xml:space="preserve">To je jenom tabákové listí. Příroda. </w:t>
      </w:r>
    </w:p>
    <w:p>
      <w:pPr>
        <w:pStyle w:val="TextBodyIndent"/>
        <w:tabs>
          <w:tab w:val="clear" w:pos="708"/>
          <w:tab w:val="left" w:pos="426" w:leader="none"/>
        </w:tabs>
        <w:jc w:val="both"/>
        <w:rPr>
          <w:rFonts w:ascii="Arial" w:hAnsi="Arial" w:cs="Arial"/>
          <w:sz w:val="24"/>
        </w:rPr>
      </w:pPr>
      <w:r>
        <w:rPr>
          <w:rFonts w:cs="Arial" w:ascii="Arial" w:hAnsi="Arial"/>
          <w:sz w:val="24"/>
        </w:rPr>
        <w:t xml:space="preserve">Musel jsem mu dát za pravdu. </w:t>
      </w:r>
    </w:p>
    <w:p>
      <w:pPr>
        <w:pStyle w:val="TextBodyIndent"/>
        <w:tabs>
          <w:tab w:val="clear" w:pos="708"/>
          <w:tab w:val="left" w:pos="426" w:leader="none"/>
        </w:tabs>
        <w:jc w:val="both"/>
        <w:rPr>
          <w:rFonts w:ascii="Arial" w:hAnsi="Arial" w:cs="Arial"/>
          <w:sz w:val="24"/>
        </w:rPr>
      </w:pPr>
      <w:r>
        <w:rPr>
          <w:rFonts w:cs="Arial" w:ascii="Arial" w:hAnsi="Arial"/>
          <w:sz w:val="24"/>
        </w:rPr>
        <w:t xml:space="preserve">Na Clevelandu jsme navštívili tetovací salón. Nic ze vzorků se mi nelíbilo. Snad nějaké symboly ze země zaslíbené? Mám nápad. Co takhle mapka Queenslandu a písmena QLD? </w:t>
      </w:r>
    </w:p>
    <w:p>
      <w:pPr>
        <w:pStyle w:val="TextBodyIndent"/>
        <w:tabs>
          <w:tab w:val="clear" w:pos="708"/>
          <w:tab w:val="left" w:pos="426" w:leader="none"/>
        </w:tabs>
        <w:jc w:val="both"/>
        <w:rPr>
          <w:rFonts w:ascii="Arial" w:hAnsi="Arial" w:cs="Arial"/>
          <w:sz w:val="24"/>
        </w:rPr>
      </w:pPr>
      <w:r>
        <w:rPr>
          <w:rFonts w:cs="Arial" w:ascii="Arial" w:hAnsi="Arial"/>
          <w:sz w:val="24"/>
        </w:rPr>
        <w:t>A kolik to stojí?</w:t>
      </w:r>
    </w:p>
    <w:p>
      <w:pPr>
        <w:pStyle w:val="TextBodyIndent"/>
        <w:tabs>
          <w:tab w:val="clear" w:pos="708"/>
          <w:tab w:val="left" w:pos="426" w:leader="none"/>
        </w:tabs>
        <w:jc w:val="both"/>
        <w:rPr>
          <w:rFonts w:ascii="Arial" w:hAnsi="Arial" w:cs="Arial"/>
          <w:sz w:val="24"/>
        </w:rPr>
      </w:pPr>
      <w:r>
        <w:rPr>
          <w:rFonts w:cs="Arial" w:ascii="Arial" w:hAnsi="Arial"/>
          <w:sz w:val="24"/>
        </w:rPr>
        <w:t>70 AUD.</w:t>
      </w:r>
    </w:p>
    <w:p>
      <w:pPr>
        <w:pStyle w:val="TextBodyIndent"/>
        <w:tabs>
          <w:tab w:val="clear" w:pos="708"/>
          <w:tab w:val="left" w:pos="426" w:leader="none"/>
        </w:tabs>
        <w:jc w:val="both"/>
        <w:rPr/>
      </w:pPr>
      <w:r>
        <w:rPr>
          <w:rFonts w:cs="Arial" w:ascii="Arial" w:hAnsi="Arial"/>
          <w:sz w:val="24"/>
        </w:rPr>
        <w:t>O tom se dá přemýšlet.</w:t>
      </w:r>
    </w:p>
    <w:p>
      <w:pPr>
        <w:pStyle w:val="TextBodyIndent"/>
        <w:tabs>
          <w:tab w:val="clear" w:pos="708"/>
          <w:tab w:val="left" w:pos="426" w:leader="none"/>
        </w:tabs>
        <w:jc w:val="both"/>
        <w:rPr>
          <w:rFonts w:ascii="Arial" w:hAnsi="Arial" w:cs="Arial"/>
          <w:sz w:val="24"/>
        </w:rPr>
      </w:pPr>
      <w:r>
        <w:rPr>
          <w:rFonts w:cs="Arial" w:ascii="Arial" w:hAnsi="Arial"/>
          <w:sz w:val="24"/>
        </w:rPr>
        <w:t>A co na to řekne Alena? Anebo tchýně? Chá, chá.!!!</w:t>
      </w:r>
    </w:p>
    <w:p>
      <w:pPr>
        <w:pStyle w:val="TextBodyIndent"/>
        <w:tabs>
          <w:tab w:val="clear" w:pos="708"/>
          <w:tab w:val="left" w:pos="426" w:leader="none"/>
        </w:tabs>
        <w:jc w:val="both"/>
        <w:rPr>
          <w:rFonts w:ascii="Arial" w:hAnsi="Arial" w:cs="Arial"/>
          <w:sz w:val="24"/>
        </w:rPr>
      </w:pPr>
      <w:r>
        <w:rPr>
          <w:rFonts w:cs="Arial" w:ascii="Arial" w:hAnsi="Arial"/>
          <w:sz w:val="24"/>
        </w:rPr>
        <w:t>Musím jim zavolat a zeptat se jich na to.</w:t>
      </w:r>
    </w:p>
    <w:p>
      <w:pPr>
        <w:pStyle w:val="TextBodyIndent"/>
        <w:tabs>
          <w:tab w:val="clear" w:pos="708"/>
          <w:tab w:val="left" w:pos="426" w:leader="none"/>
        </w:tabs>
        <w:jc w:val="both"/>
        <w:rPr>
          <w:rFonts w:ascii="Arial" w:hAnsi="Arial" w:cs="Arial"/>
          <w:sz w:val="24"/>
        </w:rPr>
      </w:pPr>
      <w:r>
        <w:rPr>
          <w:rFonts w:cs="Arial" w:ascii="Arial" w:hAnsi="Arial"/>
          <w:sz w:val="24"/>
        </w:rPr>
        <w:t xml:space="preserve">Když jsem ty úvahy reprodukoval nahlas Lindě, nechápala, jestli to myslím vážně, nebo ze srandy. Nakonec jsem ale od tetování upustil čistě z finančních důvodů. </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LAMB ISLAND</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 xml:space="preserve">Další den také nic moc hezké počasí. Vyrazil jsem sám a dost tak polehku. Foukal celkem silný vítr, který mi také vyfoukl z báglu sluneční brýle. Hned jsem se vrátil pro  bundu. Na drátech elektrického vedení před Davidovým barákem sedělo asi kolem stovky korel. Asi se shromažďujou k odletu do teplých severních krajin.Tentokrát jsem šel směrem na jih po pobřeží kolem pelikánů. Došel jsem až k ústí řeky Moogurapun Creek a tam zjistil, že musím zajít trochu do vnitrozemí, protože ji nelze přebrodit. Ale to pobřeží opět moc krásné. Jsem do něj totálně zamilovaný. Musel jsem se vrátit k hlavní cestě a přejít přes most. Asi po čtyřech kilometrech jsem dorazil na Redland, odkud pluly lodě na Maclay, Lamb,Karragara, Russel a ostatní ostrovy zálivu. Měl jsem bohužel více než hodinu času na ferry, tak jsem si zašel do hospy. Tam jsem si dal dva velké Guinessy a byl z toho normálně nametený. Jsou to totiž nejsilnější piva na zeměkouli. Vaří se v Irsku a má víc než 6% alkoholu. </w:t>
      </w:r>
    </w:p>
    <w:p>
      <w:pPr>
        <w:pStyle w:val="TextBodyIndent"/>
        <w:tabs>
          <w:tab w:val="clear" w:pos="708"/>
          <w:tab w:val="left" w:pos="426" w:leader="none"/>
        </w:tabs>
        <w:jc w:val="both"/>
        <w:rPr>
          <w:rFonts w:ascii="Arial" w:hAnsi="Arial" w:cs="Arial"/>
          <w:sz w:val="24"/>
        </w:rPr>
      </w:pPr>
      <w:r>
        <w:rPr>
          <w:rFonts w:cs="Arial" w:ascii="Arial" w:hAnsi="Arial"/>
          <w:sz w:val="24"/>
        </w:rPr>
        <w:t xml:space="preserve">A už jsem opět na lodi a proplouvám mezi vyjmenovanými ostrovy na dnešní destinaci Lamb Island. V překladu Jehněčí ostrov. Hned blízko přístavu byl obchůdek. Měl jsem obrovský hlad, tak jsem si koupil hambáče a Ginger beer. Přišel tam zajímavý kluk. Byl oblečený v žlutočervených plátěných pruhovaných kalhotách a v nějaké perské košili. Na hlavě baret, a to jste měli vidět jeho psa. Měl pouze tři nohy. Dali jsme řeč. Kluk se jmenoval Rolland a pes přišel o nohu při autonehodě. Chtěl jsem vidět na ostrově čím jak nejvíc, ale opravdu tam nebylo nic moc zajímavého. Samozřejmě hezké pobřeží a pohledy na okolní ostrovy. Sem tam nějaký barák, nějaký kůň a ovce. Nic mimořádného. Obešel jsem ostrov zhruba po obvodu a vrátil se zpět  do přístavu. Rolland čekal na ferry, ale bez psa. Tak jsme pokračovali v rozhovoru. Bydlí pár dnů na ostrově a pár dnů v Brisbane. Evropu už taky navštívil, sice jenom United Kingdom, ale zato se vyznal v muzice. Škoda , že jsem si s ním nestačil vyměnit adresu, protože mi připlula loď do Redlandu. Akorát jsem si ho stačil zvěčnit na mém Phillipsu. </w:t>
      </w:r>
    </w:p>
    <w:p>
      <w:pPr>
        <w:pStyle w:val="TextBodyIndent"/>
        <w:tabs>
          <w:tab w:val="clear" w:pos="708"/>
          <w:tab w:val="left" w:pos="426" w:leader="none"/>
        </w:tabs>
        <w:jc w:val="both"/>
        <w:rPr>
          <w:rFonts w:ascii="Arial" w:hAnsi="Arial" w:cs="Arial"/>
          <w:sz w:val="24"/>
        </w:rPr>
      </w:pPr>
      <w:r>
        <w:rPr>
          <w:rFonts w:cs="Arial" w:ascii="Arial" w:hAnsi="Arial"/>
          <w:sz w:val="24"/>
        </w:rPr>
        <w:t>A pak začalo menší dobrodružství. Když přijelo ferry na Cleveland, tak jsem se pro jistotu zeptal, jestli stojí na Coochie. Chválabohu jo. Ale bylo mi nějak podezřelé, že už jsme byli v prvním přístavu a nikdo mě nezkasoval a všechny ostatní ano. Za chvíli se to vysvětlilo. Prý, jestli spěchám. Ona už byla tma, tak jsem mu vysvětlil, že chci chytit loď z Coochie na Victoria Point. Velice se mi omlouval, že je zrovna odliv a oni nebudou schopni na Coochie přistat u mola. Jestli prý by mi nevadilo, že by nejdřív zajeli do Clevelandu a při zpáteční cestě mě vylodili na Coochie. Aspoň si popluju. I když potmě už taky toho moc neuvidím.tak jsem strávil na lodi asi hodinu dýl. Když jsme dojeli na Coochiemadlo, tak jsem přestoupil z lodě na loď a nikdo po mě nechtěl ani cent. Naopak se ještě omlouvali.</w:t>
      </w:r>
    </w:p>
    <w:p>
      <w:pPr>
        <w:pStyle w:val="TextBodyIndent"/>
        <w:tabs>
          <w:tab w:val="clear" w:pos="708"/>
          <w:tab w:val="left" w:pos="426" w:leader="none"/>
        </w:tabs>
        <w:jc w:val="both"/>
        <w:rPr>
          <w:rFonts w:ascii="Arial" w:hAnsi="Arial" w:cs="Arial"/>
          <w:sz w:val="24"/>
        </w:rPr>
      </w:pPr>
      <w:r>
        <w:rPr>
          <w:rFonts w:cs="Arial" w:ascii="Arial" w:hAnsi="Arial"/>
          <w:sz w:val="24"/>
        </w:rPr>
        <w:t>Po zkušenostech s ferry mě jenom napadla jedna věc. Vždycky hrát na lodi divadlo, že člověk špatně nastoupila začít zmatkovat. Oni se pak snaží člověku pomoct. Ale myšlenku jsem zavrhl. Byla typický vyčůraně česká. Domů jsem přijel v 19.00. June už měla o mě strach.</w:t>
      </w:r>
    </w:p>
    <w:p>
      <w:pPr>
        <w:pStyle w:val="TextBodyIndent"/>
        <w:tabs>
          <w:tab w:val="clear" w:pos="708"/>
          <w:tab w:val="left" w:pos="426" w:leader="none"/>
        </w:tabs>
        <w:jc w:val="both"/>
        <w:rPr>
          <w:rFonts w:ascii="Arial" w:hAnsi="Arial" w:cs="Arial"/>
          <w:sz w:val="24"/>
        </w:rPr>
      </w:pPr>
      <w:r>
        <w:rPr>
          <w:rFonts w:cs="Arial" w:ascii="Arial" w:hAnsi="Arial"/>
          <w:sz w:val="24"/>
        </w:rPr>
        <w:t xml:space="preserve">Don´t worry - ujišťoval jsem ji a pozval Davida na večeři. . Zajeli jsme autem do Shark´s Clubu a tam si dali po obrovském stejku. Asi 450 gramů. Najedl jsem se až k prasknutí. </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KOALA</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 xml:space="preserve">V pátek jsme vyrazili na nákupy. Velké Shop Centrum. Mě zajímala hlavně banka a pak nákup cédeček. V bance jsem měl problém. Byl jsem si totiž jistý, že prvních 300 USD jsem měnil v QLD bance, ale spletl jsem se. A proto jsem se s něma hádal, když mě obtáhli o 7 USD. Teprve zpátky v Brisbane jsem se ujistil, že change bez poplatku jsem provedl v West Pack Bance. David mi vytknul, že moc počítám peníze. Já jsem si ale totéž myslil o něm. </w:t>
      </w:r>
    </w:p>
    <w:p>
      <w:pPr>
        <w:pStyle w:val="TextBodyIndent"/>
        <w:tabs>
          <w:tab w:val="clear" w:pos="708"/>
          <w:tab w:val="left" w:pos="426" w:leader="none"/>
        </w:tabs>
        <w:jc w:val="both"/>
        <w:rPr>
          <w:rFonts w:ascii="Arial" w:hAnsi="Arial" w:cs="Arial"/>
          <w:sz w:val="24"/>
        </w:rPr>
      </w:pPr>
      <w:r>
        <w:rPr>
          <w:rFonts w:cs="Arial" w:ascii="Arial" w:hAnsi="Arial"/>
          <w:sz w:val="24"/>
        </w:rPr>
        <w:t xml:space="preserve">Normálně jsem zažil u Znojemských totéž co táta. Na eukalyptus, který jim rostl v zahradě se nastěhovala koala. Byl jsem radostí bez sebe  a snažil se ji vyfotit ve větvích, což se mi částečně povedlo. Dlouho tam ovšem nevydržela. Asi věděla, že tam budu do neděle, tak to pak se mnou zabalila taky. Večer jsem si šel zaběhat. Opět za soumraku pobřežím směrem na sever. Velmi dobrý pocit. Ten jsem ale ztratil, když jsem volal domů, respektive do Bukovce. Zuzanka normálně se mnou nechtěla mluvit. Tak jsem alespoň pokecal se švagrem a tchýni. </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pPr>
      <w:r>
        <w:rPr>
          <w:rFonts w:cs="Arial" w:ascii="Arial" w:hAnsi="Arial"/>
          <w:sz w:val="24"/>
        </w:rPr>
        <w:t>PÁDLOVÁNÍ KOLEM COOCHIE</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 xml:space="preserve">V sobotu jsme si opět půjčili kajaky od Janese a rozhodli se obeplout Coochiemadlo. Byla celkem zima. Z minula jsme byli vyškolení s odlivem, takže jsme vyrazili tři hodiny před přílivem. Střihli jsme to přímo k severnímu břehu ostrova, jak tam rostou stromy z vody. Ono se to zdá napohled velice blízko, ale obeplout celé Coochie nám trvalo 3 hodiny a cesta zpátky na Victoria Point další hodinu.  Zase jsem byl utahaný jak kůň. Večer jsme zajeli do stejné hospody, jak jsem byl na Redlandu a pil Guiness.Byl tam zřejmě nějaký třídní sraz a hrála na živo skupina. Celkem dobrý bigbeat, jako Nirvana, Oazis a pdb. Byli to mladí kluci kolem 20let. Pak ale nastoupil chlapík kolem padesátky s kytarou a začal pařit bluesrock. To bylo něco pro mě. David mě tamodsuď nemohl dostat.  </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SO LONG COOCHIE</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 xml:space="preserve">Neděle. Den odjezdu. Koala, jak jsem se už zmínil se odstěhovala také.já už odpoledne budu taky muset. Zůstanou tam ale fotky. </w:t>
      </w:r>
    </w:p>
    <w:p>
      <w:pPr>
        <w:pStyle w:val="TextBodyIndent"/>
        <w:tabs>
          <w:tab w:val="clear" w:pos="708"/>
          <w:tab w:val="left" w:pos="426" w:leader="none"/>
        </w:tabs>
        <w:jc w:val="both"/>
        <w:rPr>
          <w:rFonts w:ascii="Arial" w:hAnsi="Arial" w:cs="Arial"/>
          <w:sz w:val="24"/>
        </w:rPr>
      </w:pPr>
      <w:r>
        <w:rPr>
          <w:rFonts w:cs="Arial" w:ascii="Arial" w:hAnsi="Arial"/>
          <w:sz w:val="24"/>
        </w:rPr>
        <w:t xml:space="preserve">I moje svatební s Alenou, i tátova. Totéž jsem viděl u Karla Martynka.Takový velký svět a takové hezké vztahy, že lidé o sobě vědí i na obou koncích světa. </w:t>
      </w:r>
    </w:p>
    <w:p>
      <w:pPr>
        <w:pStyle w:val="TextBodyIndent"/>
        <w:tabs>
          <w:tab w:val="clear" w:pos="708"/>
          <w:tab w:val="left" w:pos="426" w:leader="none"/>
        </w:tabs>
        <w:jc w:val="both"/>
        <w:rPr>
          <w:rFonts w:ascii="Arial" w:hAnsi="Arial" w:cs="Arial"/>
          <w:sz w:val="24"/>
        </w:rPr>
      </w:pPr>
      <w:r>
        <w:rPr>
          <w:rFonts w:cs="Arial" w:ascii="Arial" w:hAnsi="Arial"/>
          <w:sz w:val="24"/>
        </w:rPr>
        <w:t>Do 15.00 jsem měl čas, tak jsem si zašel do parku, který se nacházel blízko Shark´s Clubu. A tam si v takovém altánku v těsné blízkosti kaskád zazpíval nějakou improvizačku. Byl jsem si jistý, že tam jsem sám, ale mýlil jsem se . Pozorovala mě nějaká cyklistka. Improvizace se mi samotnému líbila. Škoda, že jsem si ji nezapamatoval. Takhle teď budu muset složit nějakou jinou ódu na Austrálii. Taky jsem ještě stihal zaplout na Coochie, ale byla taková zima, že jsem se tam jenom procházel, anebo vysedával oblečený na pláži. Sbohem Coochie.</w:t>
      </w:r>
    </w:p>
    <w:p>
      <w:pPr>
        <w:pStyle w:val="TextBodyIndent"/>
        <w:tabs>
          <w:tab w:val="clear" w:pos="708"/>
          <w:tab w:val="left" w:pos="426" w:leader="none"/>
        </w:tabs>
        <w:jc w:val="both"/>
        <w:rPr>
          <w:rFonts w:ascii="Arial" w:hAnsi="Arial" w:cs="Arial"/>
          <w:sz w:val="24"/>
        </w:rPr>
      </w:pPr>
      <w:r>
        <w:rPr>
          <w:rFonts w:cs="Arial" w:ascii="Arial" w:hAnsi="Arial"/>
          <w:sz w:val="24"/>
        </w:rPr>
        <w:t>Už jsem u Davida a je tam i Karel. Pochválil mě, že se mi za těch deset dnů zlepšila angličtina. Vypili jsme nějakou kávu, udělali nějaké fotky a rozloučili se. Trošku mi to trvalo, protože bůhví kdy je uvidím.Snad příští rok Davida, nebo snad za pět let úplně všechny?</w:t>
      </w:r>
    </w:p>
    <w:p>
      <w:pPr>
        <w:pStyle w:val="TextBodyIndent"/>
        <w:tabs>
          <w:tab w:val="clear" w:pos="708"/>
          <w:tab w:val="left" w:pos="426" w:leader="none"/>
        </w:tabs>
        <w:jc w:val="both"/>
        <w:rPr>
          <w:rFonts w:ascii="Arial" w:hAnsi="Arial" w:cs="Arial"/>
          <w:sz w:val="24"/>
        </w:rPr>
      </w:pPr>
      <w:r>
        <w:rPr>
          <w:rFonts w:cs="Arial" w:ascii="Arial" w:hAnsi="Arial"/>
          <w:sz w:val="24"/>
        </w:rPr>
        <w:t xml:space="preserve">Karel mě zavez do českého klubu, kde mělo být nějaké grilování. Bohužel už nebylo. Tak jsme zajeli k jeho dceři Sheridan, kterou jsem kdysi viděl před dvaceti léty v  Jablunkově. Já jsem ji poznal, ona mě ale hned ne. A pak se ji to rozleželo. </w:t>
      </w:r>
    </w:p>
    <w:p>
      <w:pPr>
        <w:pStyle w:val="TextBodyIndent"/>
        <w:tabs>
          <w:tab w:val="clear" w:pos="708"/>
          <w:tab w:val="left" w:pos="426" w:leader="none"/>
        </w:tabs>
        <w:jc w:val="both"/>
        <w:rPr>
          <w:rFonts w:ascii="Arial" w:hAnsi="Arial" w:cs="Arial"/>
          <w:sz w:val="24"/>
        </w:rPr>
      </w:pPr>
      <w:r>
        <w:rPr>
          <w:rFonts w:cs="Arial" w:ascii="Arial" w:hAnsi="Arial"/>
          <w:sz w:val="24"/>
        </w:rPr>
        <w:t>To jsi byl ty, ten vlasatý kluk tak kolem sedmnáctky?</w:t>
      </w:r>
    </w:p>
    <w:p>
      <w:pPr>
        <w:pStyle w:val="TextBodyIndent"/>
        <w:tabs>
          <w:tab w:val="clear" w:pos="708"/>
          <w:tab w:val="left" w:pos="426" w:leader="none"/>
        </w:tabs>
        <w:jc w:val="both"/>
        <w:rPr>
          <w:rFonts w:ascii="Arial" w:hAnsi="Arial" w:cs="Arial"/>
          <w:sz w:val="24"/>
        </w:rPr>
      </w:pPr>
      <w:r>
        <w:rPr>
          <w:rFonts w:cs="Arial" w:ascii="Arial" w:hAnsi="Arial"/>
          <w:sz w:val="24"/>
        </w:rPr>
        <w:t xml:space="preserve">Taky jsem se letmo seznámil s jejím manželem Davidem, který od té doby, co se v Austrálii oženil, nebyl ani jednou doma v Irsku. Jo , a tak syna Keysyho, který má zlomenou nohu z australského fotbalu. Sheridan rozhodla, že mě musí ukázat mámě, což byla Jill. První Karlova manželka. Karel tam nechtěl, ale nakonec mu nic jiného nezbývalo.  Jill hned usoudila, že vypadám více jako Karel, než můj táta. Karel zase tvrdil, že jsem na moji mámu. Nebudete věřit, ale kromě cigarety a nějakého salátu, který byl už snad zkažený, nám nebylo nabídnuto nic. </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O´REILLY MOUNTAINNES</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 xml:space="preserve">Konečně Fruitgrove. Cítil jsem se tam už jak doma. Normálně jsem si i více povykládal s Karen a Joy. Krásně jsem se navečeřel a zašel si do obchodu pro předposlední kartón piv. </w:t>
      </w:r>
    </w:p>
    <w:p>
      <w:pPr>
        <w:pStyle w:val="TextBodyIndent"/>
        <w:tabs>
          <w:tab w:val="clear" w:pos="708"/>
          <w:tab w:val="left" w:pos="426" w:leader="none"/>
        </w:tabs>
        <w:jc w:val="both"/>
        <w:rPr/>
      </w:pPr>
      <w:r>
        <w:rPr>
          <w:rFonts w:cs="Arial" w:ascii="Arial" w:hAnsi="Arial"/>
          <w:sz w:val="24"/>
        </w:rPr>
        <w:t xml:space="preserve">Tak jsem zahájil poslední týden svého pobytu v Brisbane. Ráno jsem nasedl na vlak a jel do města. Hlavně si potřebuju potvrdit letenku . Moje angličtina byla natolik dobrá, že jsem to zvládnul bez potíži. Na Queen Street bylo nějak živo. Zrovna tam hrál nějaký Sheldom College Jazz Band. Děcka od jedenácti do sedmnácti let., ale váleli jak profíci. Taky jsem už začal s nákupem nějakých dárků a suvenýrů. V pasáži jsem pokecal s kytaristou, kterého jsem už tam viděl hned první týden mého pobytu. Taky jsem se mu nezapomněl pochválit, že jsem se kdysi podobně jak on otáčel v Atenách. Tady bych potřeboval povolení, neboli pracovní vízum.V Aténách nás policajti vyhazovali z jedné ulice na druhou. </w:t>
      </w:r>
    </w:p>
    <w:p>
      <w:pPr>
        <w:pStyle w:val="TextBodyIndent"/>
        <w:tabs>
          <w:tab w:val="clear" w:pos="708"/>
          <w:tab w:val="left" w:pos="426" w:leader="none"/>
        </w:tabs>
        <w:jc w:val="both"/>
        <w:rPr>
          <w:rFonts w:ascii="Arial" w:hAnsi="Arial" w:cs="Arial"/>
          <w:sz w:val="24"/>
        </w:rPr>
      </w:pPr>
      <w:r>
        <w:rPr>
          <w:rFonts w:cs="Arial" w:ascii="Arial" w:hAnsi="Arial"/>
          <w:sz w:val="24"/>
        </w:rPr>
        <w:t xml:space="preserve">Karel mi pořád doporučoval, ať si zajedu na O´Reily Mountaines. Tak jsem ráno zajel vlakem na Roma street a podle letáčku našel kancelář, která zájezd organizovala. Počítal jsem , že bude tolik zájemců, že se už třeba ani nevlezu do velkého autobusu. A víte kolik nás bylo? Obyčejní tři lidé. Obtloustlejší Holanďanka cca 25 let, Američan z Minnesoty kolem 50 a moje skromnost. Samozřejmě, že jsme byli náhodní spolucestující. Řidič přijel s takovým vymakaný jeepem a vyrazili jsme. Někde dolů na jih směrem na Gold Coast a trošku do vnitrozemí. Řidič mlel anglický takovým slangem, že jsem mu nerozuměl. Chytal jsem snad 30%. Holanďanka je v Austrálii už osmý měsíc a přiznala, že mu rozumí tak 50%. S Američanem jsme se moc nevybavovali. Jeli jsme dlouho serpentinami stále výš a výš. </w:t>
      </w:r>
    </w:p>
    <w:p>
      <w:pPr>
        <w:pStyle w:val="TextBodyIndent"/>
        <w:tabs>
          <w:tab w:val="clear" w:pos="708"/>
          <w:tab w:val="left" w:pos="426" w:leader="none"/>
        </w:tabs>
        <w:jc w:val="both"/>
        <w:rPr>
          <w:rFonts w:ascii="Arial" w:hAnsi="Arial" w:cs="Arial"/>
          <w:sz w:val="24"/>
        </w:rPr>
      </w:pPr>
      <w:r>
        <w:rPr>
          <w:rFonts w:cs="Arial" w:ascii="Arial" w:hAnsi="Arial"/>
          <w:sz w:val="24"/>
        </w:rPr>
        <w:t>Řidič sem tam zastavil u nějaké usedlosti. Mimo jiné splňoval také funkci pošťáka, protože do těch končin zavítá určitě málokdo, kromě turistů. Jo, a dokonce jsme tam i navštívili lamí farmu. Nevím, jestli je pak vyvážejí do Tibetu, nebo co s něma dělají. Normálně nám připadalo, že jsme strašně vysoko, ale bylo to klamné. Prý jsme asi ve výšce 500 m nad mořem. Ono se není čemu divit.Člověk má pocit, jako že je někde na Fatře, ale tady jsme na rozdíl od nás blízko moře. A vzpínáme se s džípem dál.</w:t>
      </w:r>
    </w:p>
    <w:p>
      <w:pPr>
        <w:pStyle w:val="TextBodyIndent"/>
        <w:tabs>
          <w:tab w:val="clear" w:pos="708"/>
          <w:tab w:val="left" w:pos="426" w:leader="none"/>
        </w:tabs>
        <w:jc w:val="both"/>
        <w:rPr>
          <w:rFonts w:ascii="Arial" w:hAnsi="Arial" w:cs="Arial"/>
          <w:sz w:val="24"/>
        </w:rPr>
      </w:pPr>
      <w:r>
        <w:rPr>
          <w:rFonts w:cs="Arial" w:ascii="Arial" w:hAnsi="Arial"/>
          <w:sz w:val="24"/>
        </w:rPr>
        <w:t xml:space="preserve">Zastavili jsme blízko O´Reilly. Kdo chce, může na procházku k vodopádům. Stezka vedla asi 4 km dolu dešťovým pralesem Rain Forrest. S Holanďankou jsme si pokecali dobře. Zcestovala už téměř celou Austrálii. </w:t>
      </w:r>
    </w:p>
    <w:p>
      <w:pPr>
        <w:pStyle w:val="TextBodyIndent"/>
        <w:tabs>
          <w:tab w:val="clear" w:pos="708"/>
          <w:tab w:val="left" w:pos="426" w:leader="none"/>
        </w:tabs>
        <w:jc w:val="both"/>
        <w:rPr>
          <w:rFonts w:ascii="Arial" w:hAnsi="Arial" w:cs="Arial"/>
          <w:sz w:val="24"/>
        </w:rPr>
      </w:pPr>
      <w:r>
        <w:rPr>
          <w:rFonts w:cs="Arial" w:ascii="Arial" w:hAnsi="Arial"/>
          <w:sz w:val="24"/>
        </w:rPr>
        <w:t xml:space="preserve">Karel se mě hned ptal, jestli jsem si sní něco nezačal. Když jsem mu jí ukázal na fotce, tak pochopil, že ne. V dešťovém pralese byla tma a hodně pokroucených stromů. Už jsme u vodopádů. Vlastně na samotném vrchu. Voda padá až 100 metrů pod nás. </w:t>
      </w:r>
    </w:p>
    <w:p>
      <w:pPr>
        <w:pStyle w:val="TextBodyIndent"/>
        <w:tabs>
          <w:tab w:val="clear" w:pos="708"/>
          <w:tab w:val="left" w:pos="426" w:leader="none"/>
        </w:tabs>
        <w:jc w:val="both"/>
        <w:rPr>
          <w:rFonts w:ascii="Arial" w:hAnsi="Arial" w:cs="Arial"/>
          <w:sz w:val="24"/>
        </w:rPr>
      </w:pPr>
      <w:r>
        <w:rPr>
          <w:rFonts w:cs="Arial" w:ascii="Arial" w:hAnsi="Arial"/>
          <w:sz w:val="24"/>
        </w:rPr>
        <w:t>Jsou tam s námi nějací lidé, ale neměli jsme potřebu se s nima bavit. Snědli jsme svoje svačiny, nafotili krásy přírody a hurá zpátky.</w:t>
      </w:r>
    </w:p>
    <w:p>
      <w:pPr>
        <w:pStyle w:val="TextBodyIndent"/>
        <w:tabs>
          <w:tab w:val="clear" w:pos="708"/>
          <w:tab w:val="left" w:pos="426" w:leader="none"/>
        </w:tabs>
        <w:jc w:val="both"/>
        <w:rPr>
          <w:rFonts w:ascii="Arial" w:hAnsi="Arial" w:cs="Arial"/>
          <w:sz w:val="24"/>
        </w:rPr>
      </w:pPr>
      <w:r>
        <w:rPr>
          <w:rFonts w:cs="Arial" w:ascii="Arial" w:hAnsi="Arial"/>
          <w:sz w:val="24"/>
        </w:rPr>
        <w:t xml:space="preserve">O´Reilly, vesnice pojmenovaná po nějakém spisovateli. Nejspíše původem z Irska. Bylo tam hodně turistů. Ale čeho jsem ještě nikdy tak moc neviděl, tak papoušků. Normálně barevné mraky. Děcka je nechávaly na sebe sedat a já jsem se oháněl, aby na mě nenarazili a vůbec. Bylo tam pár baráků, nějaký bufet a muzeum v domě spisovatele. Nic jsem od něho nečetl, tak jsme si zašli na procházku v korunách stromů. Velice vysoké eukalypty, které dosahovaly až výšky 100 m Mezi něma byly lanama pospojované mosty asi tak ve výšce 50 m a já jsem si ještě vylezl po žebříku dalších 30 m a kochal se pohledem do dálky a mačkal spoušť. Když jsme šli zpátky, tak jsme viděli malého klokánka v křoví. Plížil jsem se k němu s foťákem. Podařilo se mi jej ulovit. Dokonce i s bleskem, ale fotka nevyšla. Zpátky jsme se vrátili stejnými serpentinami a viděli na stráních hodně moc klokanů malé i střední velikosti. </w:t>
      </w:r>
    </w:p>
    <w:p>
      <w:pPr>
        <w:pStyle w:val="TextBodyIndent"/>
        <w:tabs>
          <w:tab w:val="clear" w:pos="708"/>
          <w:tab w:val="left" w:pos="426" w:leader="none"/>
        </w:tabs>
        <w:jc w:val="both"/>
        <w:rPr>
          <w:rFonts w:ascii="Arial" w:hAnsi="Arial" w:cs="Arial"/>
          <w:sz w:val="24"/>
        </w:rPr>
      </w:pPr>
      <w:r>
        <w:rPr>
          <w:rFonts w:cs="Arial" w:ascii="Arial" w:hAnsi="Arial"/>
          <w:sz w:val="24"/>
        </w:rPr>
        <w:t>Projížděli jsme taky přes Canungra. Takové kovbojské městečko, kde jsme měli ráno zastávku na záchod. Tamodsuď jsme zajeli do vinice a pozorovali u potoka platypusy. Český řečeno ptakopysk. Samozřejmě jsem jich pár vzhlédnul, ale jenom jak čeří hladinu.</w:t>
      </w:r>
    </w:p>
    <w:p>
      <w:pPr>
        <w:pStyle w:val="TextBodyIndent"/>
        <w:tabs>
          <w:tab w:val="clear" w:pos="708"/>
          <w:tab w:val="left" w:pos="426" w:leader="none"/>
        </w:tabs>
        <w:jc w:val="both"/>
        <w:rPr>
          <w:rFonts w:ascii="Arial" w:hAnsi="Arial" w:cs="Arial"/>
          <w:sz w:val="24"/>
        </w:rPr>
      </w:pPr>
      <w:r>
        <w:rPr>
          <w:rFonts w:cs="Arial" w:ascii="Arial" w:hAnsi="Arial"/>
          <w:sz w:val="24"/>
        </w:rPr>
        <w:t xml:space="preserve">Když jsme vjížděli do Brisbane, tak už bylo půl šesté a totální tma. Strašně moc aut. Určitě to znáte u nás, ale opačně. Po levé straně čtyřproudovky se pohybovala červená světla a po pravé bílá. Zeptal jsem se řidiče, proč všechny nezdraví, jako na horách, když jsme jeli tam . Asi mě pochopil, protože se tomu zasmál. </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JINDRA</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 xml:space="preserve">Středu jsem pojal zase easy. Toulal jsem se  městem a nakupoval v Duty Freeshopu. A taky v Giftschopu. Nějaké dárky a suvenýry. Třeba  nástěnní hodiny, trička, cédečka. Taky jsem poslouchal černocha, který vypadal jak Armstrong a taky hrál jeho i svůj repertoár. Dokonce jsem i navštívil Stephan Cathedral a tam se pomodlil za všechny blízké na obou polokoulích. Taky když pršelo, tak jsem se toulal po obchoďáku Mayer´s Shop centrum. Zřejmě to je majetek našeho souseda z přízemí, který určitě nepije málo. V rámci toulání po Brisbane jsem si taky udělal procházku po severním břehu řeky. Nádherné nábřeží olemované vysokými mrakodrapy , částečně botanickou zahradou  a taky kavárničkami. </w:t>
      </w:r>
    </w:p>
    <w:p>
      <w:pPr>
        <w:pStyle w:val="TextBodyIndent"/>
        <w:tabs>
          <w:tab w:val="clear" w:pos="708"/>
          <w:tab w:val="left" w:pos="426" w:leader="none"/>
        </w:tabs>
        <w:jc w:val="both"/>
        <w:rPr>
          <w:rFonts w:ascii="Arial" w:hAnsi="Arial" w:cs="Arial"/>
          <w:sz w:val="24"/>
        </w:rPr>
      </w:pPr>
      <w:r>
        <w:rPr>
          <w:rFonts w:cs="Arial" w:ascii="Arial" w:hAnsi="Arial"/>
          <w:sz w:val="24"/>
        </w:rPr>
        <w:t xml:space="preserve">Na řece byly dokonce i dvě lodě, které fungovaly jako restaurace , ale těmto cenovým hladinám jsem se pro jistotu vyhýbal. Stejně jsem se vyhnul i bezdomovcům, kteří po mě chtěli nějaký bakšiš a došel jsem ke svému oblíbenému Story Bridge. Také jsem si ho pěšky přešlapal. Nevím , kolik to dělá, ale 700 m určitě. </w:t>
      </w:r>
    </w:p>
    <w:p>
      <w:pPr>
        <w:pStyle w:val="TextBodyIndent"/>
        <w:tabs>
          <w:tab w:val="clear" w:pos="708"/>
          <w:tab w:val="left" w:pos="426" w:leader="none"/>
        </w:tabs>
        <w:jc w:val="both"/>
        <w:rPr>
          <w:rFonts w:ascii="Arial" w:hAnsi="Arial" w:cs="Arial"/>
          <w:sz w:val="24"/>
        </w:rPr>
      </w:pPr>
      <w:r>
        <w:rPr>
          <w:rFonts w:cs="Arial" w:ascii="Arial" w:hAnsi="Arial"/>
          <w:sz w:val="24"/>
        </w:rPr>
        <w:t xml:space="preserve">S obtížemi jsem tam odsuď našel vlakovou zastávku Vulture Station a opět potmě uháněl vlakem na Fruitgrove. </w:t>
      </w:r>
    </w:p>
    <w:p>
      <w:pPr>
        <w:pStyle w:val="TextBodyIndent"/>
        <w:tabs>
          <w:tab w:val="clear" w:pos="708"/>
          <w:tab w:val="left" w:pos="426" w:leader="none"/>
        </w:tabs>
        <w:jc w:val="both"/>
        <w:rPr>
          <w:rFonts w:ascii="Arial" w:hAnsi="Arial" w:cs="Arial"/>
          <w:sz w:val="24"/>
        </w:rPr>
      </w:pPr>
      <w:r>
        <w:rPr>
          <w:rFonts w:cs="Arial" w:ascii="Arial" w:hAnsi="Arial"/>
          <w:sz w:val="24"/>
        </w:rPr>
        <w:t>Ty vole?! Není to Jindra?!</w:t>
      </w:r>
    </w:p>
    <w:p>
      <w:pPr>
        <w:pStyle w:val="TextBodyIndent"/>
        <w:tabs>
          <w:tab w:val="clear" w:pos="708"/>
          <w:tab w:val="left" w:pos="426" w:leader="none"/>
        </w:tabs>
        <w:jc w:val="both"/>
        <w:rPr/>
      </w:pPr>
      <w:r>
        <w:rPr>
          <w:rFonts w:cs="Arial" w:ascii="Arial" w:hAnsi="Arial"/>
          <w:sz w:val="24"/>
        </w:rPr>
        <w:t xml:space="preserve">Stejná postava, stejné vlasy  a hlavně stejná bradka. Ale vždyť Jindra je přece na lodi. Přece jsem dva měsíce tomu dostal od něj pohled z Kanarských ostrovů. Že by už dopluli do Austrálie? Něco říkal, žeby měli být v září na olympiádě v Sydney. Že by už tam na té vlastnoručně vyrobené replice Victoria dopluli?. A co ta židovská čepka?. Ne, to nemůže být on!. A taky že příští zastávku už nebyl. Vystoupil dříve, než jsem se ho stačil zeptat. </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QLD MUSEUM</w:t>
      </w:r>
    </w:p>
    <w:p>
      <w:pPr>
        <w:pStyle w:val="TextBodyIndent"/>
        <w:tabs>
          <w:tab w:val="clear" w:pos="708"/>
          <w:tab w:val="left" w:pos="426" w:leader="none"/>
        </w:tabs>
        <w:ind w:hanging="0"/>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 xml:space="preserve">Ráno volal Karlovi jeho vnuk Keysy, že nemůže nastartovat vůz. Jestli by tam prý Karel nepřišel. Zase jsem něco nechápal. To nemůže poprosit souseda, ať ho roztlačí? Prý to tady je jinak.Tak jsme tam zajeli. Auto bylo vytlačené před garaží a pod ním asi 50 m cesty z kopce. </w:t>
      </w:r>
    </w:p>
    <w:p>
      <w:pPr>
        <w:pStyle w:val="TextBodyIndent"/>
        <w:tabs>
          <w:tab w:val="clear" w:pos="708"/>
          <w:tab w:val="left" w:pos="426" w:leader="none"/>
        </w:tabs>
        <w:jc w:val="both"/>
        <w:rPr>
          <w:rFonts w:ascii="Arial" w:hAnsi="Arial" w:cs="Arial"/>
          <w:sz w:val="24"/>
        </w:rPr>
      </w:pPr>
      <w:r>
        <w:rPr>
          <w:rFonts w:cs="Arial" w:ascii="Arial" w:hAnsi="Arial"/>
          <w:sz w:val="24"/>
        </w:rPr>
        <w:t xml:space="preserve">Proč to nerozjedeš z kopce? – povídám. </w:t>
      </w:r>
    </w:p>
    <w:p>
      <w:pPr>
        <w:pStyle w:val="TextBodyIndent"/>
        <w:tabs>
          <w:tab w:val="clear" w:pos="708"/>
          <w:tab w:val="left" w:pos="426" w:leader="none"/>
        </w:tabs>
        <w:jc w:val="both"/>
        <w:rPr>
          <w:rFonts w:ascii="Arial" w:hAnsi="Arial" w:cs="Arial"/>
          <w:sz w:val="24"/>
        </w:rPr>
      </w:pPr>
      <w:r>
        <w:rPr>
          <w:rFonts w:cs="Arial" w:ascii="Arial" w:hAnsi="Arial"/>
          <w:sz w:val="24"/>
        </w:rPr>
        <w:t xml:space="preserve">Keysy pokrčil rameny a Karel vytáhnul dráty. Nasadil je na svoji a jeho baterku a Keysy nastartoval. </w:t>
      </w:r>
    </w:p>
    <w:p>
      <w:pPr>
        <w:pStyle w:val="TextBodyIndent"/>
        <w:tabs>
          <w:tab w:val="clear" w:pos="708"/>
          <w:tab w:val="left" w:pos="426" w:leader="none"/>
        </w:tabs>
        <w:jc w:val="both"/>
        <w:rPr>
          <w:rFonts w:ascii="Arial" w:hAnsi="Arial" w:cs="Arial"/>
          <w:sz w:val="24"/>
        </w:rPr>
      </w:pPr>
      <w:r>
        <w:rPr>
          <w:rFonts w:cs="Arial" w:ascii="Arial" w:hAnsi="Arial"/>
          <w:sz w:val="24"/>
        </w:rPr>
        <w:t xml:space="preserve">Odpoledne jsem ještě jednou vyrazil do města. V pasáži jsem si poslechnul kytaristu, jak válí španělské Flamengo.  Taky jsem se stavil v Giftshopu dokoupit dárky. Přes Victoria Bridge jsem zašel na Southbank a tam navštívil QLD Museum. Opatrně se rozhlížím, kde mám zaplatit vstupné. Nikde nikdo. Tak obcházím expozice. Bylo tam snad úplně všechno.  Od dinosauři kostry , která byla ze skutečných vykopaných kostí, přes ryby,klokany, velrybí kosti různé staré stroje, letadla, a rostliny až po brouky. Normálně jsem se tamodsuď nemohl urvat. Strávil jsem tam asi dvě hodiny. A strávil bych víc, kdyby v 18.00 nezavírali. </w:t>
      </w:r>
    </w:p>
    <w:p>
      <w:pPr>
        <w:pStyle w:val="TextBodyIndent"/>
        <w:tabs>
          <w:tab w:val="clear" w:pos="708"/>
          <w:tab w:val="left" w:pos="426" w:leader="none"/>
        </w:tabs>
        <w:jc w:val="both"/>
        <w:rPr>
          <w:rFonts w:ascii="Arial" w:hAnsi="Arial" w:cs="Arial"/>
          <w:sz w:val="24"/>
        </w:rPr>
      </w:pPr>
      <w:r>
        <w:rPr>
          <w:rFonts w:cs="Arial" w:ascii="Arial" w:hAnsi="Arial"/>
          <w:sz w:val="24"/>
        </w:rPr>
        <w:t xml:space="preserve">Samozřejmě už potmě jsem se šel projít jižním břehem řeky směrem k severní části Brisbane, až k most Willam Jolly Bridge.. </w:t>
      </w:r>
    </w:p>
    <w:p>
      <w:pPr>
        <w:pStyle w:val="TextBodyIndent"/>
        <w:tabs>
          <w:tab w:val="clear" w:pos="708"/>
          <w:tab w:val="left" w:pos="426" w:leader="none"/>
        </w:tabs>
        <w:jc w:val="both"/>
        <w:rPr>
          <w:rFonts w:ascii="Arial" w:hAnsi="Arial" w:cs="Arial"/>
          <w:sz w:val="24"/>
        </w:rPr>
      </w:pPr>
      <w:r>
        <w:rPr>
          <w:rFonts w:cs="Arial" w:ascii="Arial" w:hAnsi="Arial"/>
          <w:sz w:val="24"/>
        </w:rPr>
        <w:t xml:space="preserve">Co to tam jsou za pytle pod mostem? </w:t>
      </w:r>
    </w:p>
    <w:p>
      <w:pPr>
        <w:pStyle w:val="TextBodyIndent"/>
        <w:tabs>
          <w:tab w:val="clear" w:pos="708"/>
          <w:tab w:val="left" w:pos="426" w:leader="none"/>
        </w:tabs>
        <w:jc w:val="both"/>
        <w:rPr>
          <w:rFonts w:ascii="Arial" w:hAnsi="Arial" w:cs="Arial"/>
          <w:sz w:val="24"/>
        </w:rPr>
      </w:pPr>
      <w:r>
        <w:rPr>
          <w:rFonts w:cs="Arial" w:ascii="Arial" w:hAnsi="Arial"/>
          <w:sz w:val="24"/>
        </w:rPr>
        <w:t xml:space="preserve">Přišel jsem k tomu blíž a lekl jsem se. Začalo se to pohybovat až tak, že jsem zjistil, že je to bezdomovec. Na druhé straně totéž. Mají tam určitě lehčí život, než někde u nás v Evropě. Vždyť končí podzim a teplota pod 25 stupňů celsia neklesne. Možná v noci na těch 18-19 Ale radši s něma nic nemít společného. Ubral jsem a už křížím řeku a čumím na osvětlené City. </w:t>
      </w:r>
    </w:p>
    <w:p>
      <w:pPr>
        <w:pStyle w:val="TextBodyIndent"/>
        <w:tabs>
          <w:tab w:val="clear" w:pos="708"/>
          <w:tab w:val="left" w:pos="426" w:leader="none"/>
        </w:tabs>
        <w:jc w:val="both"/>
        <w:rPr/>
      </w:pPr>
      <w:r>
        <w:rPr>
          <w:rFonts w:cs="Arial" w:ascii="Arial" w:hAnsi="Arial"/>
          <w:sz w:val="24"/>
        </w:rPr>
        <w:t>Nádhera!! Kdy to zase uvidím? To je ve hvězdách. Po severním nábřeží s cestou položenou na piliřích nad hlavou podélně řeky vedoucí jsem se dopotácel zpátky k Victoria Bridge a kolem Cassina přes Queen Street jsem došel až na Central Station. Doma jsem se jenom najedl a po televizních novinách šel spát.Proč? Protože jsem si na příští den naplánoval celkem náročný a zajímavý výlet.</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NOOSA HEADS</w:t>
      </w:r>
    </w:p>
    <w:p>
      <w:pPr>
        <w:pStyle w:val="TextBodyIndent"/>
        <w:tabs>
          <w:tab w:val="clear" w:pos="708"/>
          <w:tab w:val="left" w:pos="426" w:leader="none"/>
        </w:tabs>
        <w:ind w:hanging="0"/>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 xml:space="preserve">Vstal jsem už v 6.00 ráno. Pořádně se nasnídal a rychle na vlak. Smůla. Poněvadž jsem koupil jízdenku před 9.00, tak jsem zaplatil 34 AUD za zpáteční na Noosa Heads. Po deváté by mě to vyšlo o 10 AUD méně. </w:t>
      </w:r>
    </w:p>
    <w:p>
      <w:pPr>
        <w:pStyle w:val="TextBodyIndent"/>
        <w:tabs>
          <w:tab w:val="clear" w:pos="708"/>
          <w:tab w:val="left" w:pos="426" w:leader="none"/>
        </w:tabs>
        <w:jc w:val="both"/>
        <w:rPr>
          <w:rFonts w:ascii="Arial" w:hAnsi="Arial" w:cs="Arial"/>
          <w:sz w:val="24"/>
        </w:rPr>
      </w:pPr>
      <w:r>
        <w:rPr>
          <w:rFonts w:cs="Arial" w:ascii="Arial" w:hAnsi="Arial"/>
          <w:sz w:val="24"/>
        </w:rPr>
        <w:t>Zase bych se tam ale dostal mnohem později. Možná až v poledne. Do Central Station jsem se dostal jako obvykle. Ale pak už to na sever fičelo. Do Caboolture snad byly jenom čtyři zastávky. Bylo hezký, tak jsem čuměl z okna. Pak už jsme stáli všude. Opět jsem měl možnost vidět Glasshouse Mt. a jiné krásy Brisbanského venkova. V Nambour jsem přestoupil na autobus, který byl taktéž v režii mé jízdenky. To znamená pod hlavičkou QR City Train.</w:t>
      </w:r>
    </w:p>
    <w:p>
      <w:pPr>
        <w:pStyle w:val="TextBodyIndent"/>
        <w:tabs>
          <w:tab w:val="clear" w:pos="708"/>
          <w:tab w:val="left" w:pos="426" w:leader="none"/>
        </w:tabs>
        <w:jc w:val="both"/>
        <w:rPr/>
      </w:pPr>
      <w:r>
        <w:rPr>
          <w:rFonts w:cs="Arial" w:ascii="Arial" w:hAnsi="Arial"/>
          <w:sz w:val="24"/>
        </w:rPr>
        <w:t>Cesta autobusem na Noosa Heads trvala snad ještě další hodinu, takže jsem na poloostrově vystoupil až v11.00 dopoledne. Čtyři hodiny cesty. Jak od nás do Brna a jste pořád v tomtéž městě. Vzdálenost cca. 200 km. Později jsem se taky dozvěděl , že je Brisbane rozlohově největší město na světě. Z jednoho rohu na druhý cca. těch 300 km.</w:t>
      </w:r>
    </w:p>
    <w:p>
      <w:pPr>
        <w:pStyle w:val="TextBodyIndent"/>
        <w:tabs>
          <w:tab w:val="clear" w:pos="708"/>
          <w:tab w:val="left" w:pos="426" w:leader="none"/>
        </w:tabs>
        <w:jc w:val="both"/>
        <w:rPr>
          <w:rFonts w:ascii="Arial" w:hAnsi="Arial" w:cs="Arial"/>
          <w:sz w:val="24"/>
        </w:rPr>
      </w:pPr>
      <w:r>
        <w:rPr>
          <w:rFonts w:cs="Arial" w:ascii="Arial" w:hAnsi="Arial"/>
          <w:sz w:val="24"/>
        </w:rPr>
        <w:t>Noosa leží na severním konci Sunshine Coast . Noosa Main Beach je velice krásná pláž. Vodička teploučká, počasíčko také. Snad možná proto, že už je to více na severu. Neváhal jsem a šel do vody. Snad to není naposledy v tom mém oblíbeném Pacifiku. Vlny byly asi metrové. Lidí ve vodě přiměřeně.Tak jsem si odplaval asi 50m od břehů a dal se do řečí s klukem asi v mém věku. Shodli jsme se na dobré teplotě vzduchu a vody. Takže kolega pacifický byl z Nového Zélandu. Prý jede příští týden domů a už se moc těší, protože u nich se už začne lyžovat. Já jsem mu zase říkal, že u nás se ještě lyžovalo o  velikonocích  a teď zase pro změnu bude začínat léto. Jeden svět a takové rozdíly. Hlavně, že se člověk umí domluvit.</w:t>
      </w:r>
    </w:p>
    <w:p>
      <w:pPr>
        <w:pStyle w:val="TextBodyIndent"/>
        <w:tabs>
          <w:tab w:val="clear" w:pos="708"/>
          <w:tab w:val="left" w:pos="426" w:leader="none"/>
        </w:tabs>
        <w:jc w:val="both"/>
        <w:rPr>
          <w:rFonts w:ascii="Arial" w:hAnsi="Arial" w:cs="Arial"/>
          <w:sz w:val="24"/>
        </w:rPr>
      </w:pPr>
      <w:r>
        <w:rPr>
          <w:rFonts w:cs="Arial" w:ascii="Arial" w:hAnsi="Arial"/>
          <w:sz w:val="24"/>
        </w:rPr>
        <w:t xml:space="preserve">Po vykoupání jsem šel asi 1 km pískem na sever poloostrova  k ústí Noosa River. Tam už byly vlny nulové. Klidná řeka, ale kdyby jste neviděli protilehlý břeh, tak si myslíte, že to je pořád moře. Kolem břehů plno rybářů . A vůbec, do vnitrozemí nepůjdu. Vracím se zpátky. </w:t>
      </w:r>
    </w:p>
    <w:p>
      <w:pPr>
        <w:pStyle w:val="TextBodyIndent"/>
        <w:tabs>
          <w:tab w:val="clear" w:pos="708"/>
          <w:tab w:val="left" w:pos="426" w:leader="none"/>
        </w:tabs>
        <w:jc w:val="both"/>
        <w:rPr>
          <w:rFonts w:ascii="Arial" w:hAnsi="Arial" w:cs="Arial"/>
          <w:sz w:val="24"/>
        </w:rPr>
      </w:pPr>
      <w:r>
        <w:rPr>
          <w:rFonts w:cs="Arial" w:ascii="Arial" w:hAnsi="Arial"/>
          <w:sz w:val="24"/>
        </w:rPr>
        <w:t xml:space="preserve">Ještě navštívím národní park, jak tam byl naposled můj táta s Láďou Volným a má fotky z toho skalnatého pobřeží. A opravdu. Je to tak. Samé skály, vlny se o ně rozbíjejí a stříkají vodu do vzduchu. Tam se tak koupat, tak to člověka zabije. Taky je tam na každém kroku varování, že koupání je na vlastní nebezpečí. Pobřežím a částečně zalesněným parkem jsem došel na Dolphin Point. Nádherné místo. Sedl jsem na skálu, myslel na všechny doma a děkoval Bohu, že jsem se něčeho takového dočkal. A hlavně jsem se za všechny pomodlil. Nejvíc za tátu, který to opravdu moc potřebuje. </w:t>
      </w:r>
    </w:p>
    <w:p>
      <w:pPr>
        <w:pStyle w:val="TextBodyIndent"/>
        <w:tabs>
          <w:tab w:val="clear" w:pos="708"/>
          <w:tab w:val="left" w:pos="426" w:leader="none"/>
        </w:tabs>
        <w:jc w:val="both"/>
        <w:rPr>
          <w:rFonts w:ascii="Arial" w:hAnsi="Arial" w:cs="Arial"/>
          <w:sz w:val="24"/>
        </w:rPr>
      </w:pPr>
      <w:r>
        <w:rPr>
          <w:rFonts w:cs="Arial" w:ascii="Arial" w:hAnsi="Arial"/>
          <w:sz w:val="24"/>
        </w:rPr>
        <w:t>Předtím, než jsem nasedl do autobusu , jsem si dal pivo. A to jsem neměl dělat. Autobus zajížděl do různých děr, aby posbíral lidi k vlaku a já už jsem nemohl vydržet. Ale to bych nebyl drsný Evropan, abych to neudržel až do Nambour. Tam jsem opravdu strávil nad pisoárem 2 minuty. V těch severních končinách jsem měl také možnost vidět poprvé v Austrálii válet se u autobusové zastávky ožralou, nebo zfetovanou ženskou s kumpánem. Což tam je považováno za vzácnost. Ono byl pátek a v těch vesnických hospodách to jen tak vřelo. A já chudák byl už bez peněz.</w:t>
      </w:r>
    </w:p>
    <w:p>
      <w:pPr>
        <w:pStyle w:val="TextBodyIndent"/>
        <w:tabs>
          <w:tab w:val="clear" w:pos="708"/>
          <w:tab w:val="left" w:pos="426" w:leader="none"/>
        </w:tabs>
        <w:jc w:val="both"/>
        <w:rPr>
          <w:rFonts w:ascii="Arial" w:hAnsi="Arial" w:cs="Arial"/>
          <w:sz w:val="24"/>
        </w:rPr>
      </w:pPr>
      <w:r>
        <w:rPr>
          <w:rFonts w:cs="Arial" w:ascii="Arial" w:hAnsi="Arial"/>
          <w:sz w:val="24"/>
        </w:rPr>
        <w:t xml:space="preserve">Jo, a málem bych zapomněl. Při čekání na autobus jsem pokecal s bagpackerem z Holandska. Byl v Austrálii teprve dva týdny a naříkal, že tu  je všecko strašně drahé. Prý ho nejlevnější hostel vyjde zhruba na 18-20 AUD. Ještě,  že to mám s tím ubytováním jak to mám. Těmito a jinými úvahami jsem se probíral při cestě rychlíkem do Brisbane. Na Central Station jsem už měl takový hlad, že jsem za úplně poslední doláče koupil 20 cm dlouhou klobásu a ihned ji nasoukal do sebe. </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MT. COOTHA</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 xml:space="preserve">Ráno jsme zajeli s Karlem načepovat benzín. </w:t>
      </w:r>
    </w:p>
    <w:p>
      <w:pPr>
        <w:pStyle w:val="TextBodyIndent"/>
        <w:tabs>
          <w:tab w:val="clear" w:pos="708"/>
          <w:tab w:val="left" w:pos="426" w:leader="none"/>
        </w:tabs>
        <w:jc w:val="both"/>
        <w:rPr>
          <w:rFonts w:ascii="Arial" w:hAnsi="Arial" w:cs="Arial"/>
          <w:sz w:val="24"/>
        </w:rPr>
      </w:pPr>
      <w:r>
        <w:rPr>
          <w:rFonts w:cs="Arial" w:ascii="Arial" w:hAnsi="Arial"/>
          <w:sz w:val="24"/>
        </w:rPr>
        <w:t xml:space="preserve">Proč čepuješ před každou cestou? Proč si nekoupíš najednou celou nádrž? </w:t>
      </w:r>
    </w:p>
    <w:p>
      <w:pPr>
        <w:pStyle w:val="TextBodyIndent"/>
        <w:tabs>
          <w:tab w:val="clear" w:pos="708"/>
          <w:tab w:val="left" w:pos="426" w:leader="none"/>
        </w:tabs>
        <w:jc w:val="both"/>
        <w:rPr/>
      </w:pPr>
      <w:r>
        <w:rPr>
          <w:rFonts w:cs="Arial" w:ascii="Arial" w:hAnsi="Arial"/>
          <w:sz w:val="24"/>
        </w:rPr>
        <w:t>Já to netrastuju ten měřák.</w:t>
      </w:r>
    </w:p>
    <w:p>
      <w:pPr>
        <w:pStyle w:val="TextBodyIndent"/>
        <w:tabs>
          <w:tab w:val="clear" w:pos="708"/>
          <w:tab w:val="left" w:pos="426" w:leader="none"/>
        </w:tabs>
        <w:jc w:val="both"/>
        <w:rPr>
          <w:rFonts w:ascii="Arial" w:hAnsi="Arial" w:cs="Arial"/>
          <w:sz w:val="24"/>
        </w:rPr>
      </w:pPr>
      <w:r>
        <w:rPr>
          <w:rFonts w:cs="Arial" w:ascii="Arial" w:hAnsi="Arial"/>
          <w:sz w:val="24"/>
        </w:rPr>
        <w:t xml:space="preserve">Takové češtině jsem se zasmál. </w:t>
      </w:r>
    </w:p>
    <w:p>
      <w:pPr>
        <w:pStyle w:val="TextBodyIndent"/>
        <w:tabs>
          <w:tab w:val="clear" w:pos="708"/>
          <w:tab w:val="left" w:pos="426" w:leader="none"/>
        </w:tabs>
        <w:jc w:val="both"/>
        <w:rPr>
          <w:rFonts w:ascii="Arial" w:hAnsi="Arial" w:cs="Arial"/>
          <w:sz w:val="24"/>
        </w:rPr>
      </w:pPr>
      <w:r>
        <w:rPr>
          <w:rFonts w:cs="Arial" w:ascii="Arial" w:hAnsi="Arial"/>
          <w:sz w:val="24"/>
        </w:rPr>
        <w:t>Kam jedeme?</w:t>
      </w:r>
    </w:p>
    <w:p>
      <w:pPr>
        <w:pStyle w:val="TextBodyIndent"/>
        <w:tabs>
          <w:tab w:val="clear" w:pos="708"/>
          <w:tab w:val="left" w:pos="426" w:leader="none"/>
        </w:tabs>
        <w:jc w:val="both"/>
        <w:rPr>
          <w:rFonts w:ascii="Arial" w:hAnsi="Arial" w:cs="Arial"/>
          <w:sz w:val="24"/>
        </w:rPr>
      </w:pPr>
      <w:r>
        <w:rPr>
          <w:rFonts w:cs="Arial" w:ascii="Arial" w:hAnsi="Arial"/>
          <w:sz w:val="24"/>
        </w:rPr>
        <w:t>Na Mt. Cootha. Nejvyšší bod v Brisbane. Nádherný rozhled. City jak na dlaní.</w:t>
      </w:r>
    </w:p>
    <w:p>
      <w:pPr>
        <w:pStyle w:val="TextBodyIndent"/>
        <w:tabs>
          <w:tab w:val="clear" w:pos="708"/>
          <w:tab w:val="left" w:pos="426" w:leader="none"/>
        </w:tabs>
        <w:jc w:val="both"/>
        <w:rPr>
          <w:rFonts w:ascii="Arial" w:hAnsi="Arial" w:cs="Arial"/>
          <w:sz w:val="24"/>
        </w:rPr>
      </w:pPr>
      <w:r>
        <w:rPr>
          <w:rFonts w:cs="Arial" w:ascii="Arial" w:hAnsi="Arial"/>
          <w:sz w:val="24"/>
        </w:rPr>
        <w:t xml:space="preserve">Poslouchej je! Poláci. </w:t>
      </w:r>
    </w:p>
    <w:p>
      <w:pPr>
        <w:pStyle w:val="TextBodyIndent"/>
        <w:tabs>
          <w:tab w:val="clear" w:pos="708"/>
          <w:tab w:val="left" w:pos="426" w:leader="none"/>
        </w:tabs>
        <w:jc w:val="both"/>
        <w:rPr>
          <w:rFonts w:ascii="Arial" w:hAnsi="Arial" w:cs="Arial"/>
          <w:sz w:val="24"/>
        </w:rPr>
      </w:pPr>
      <w:r>
        <w:rPr>
          <w:rFonts w:cs="Arial" w:ascii="Arial" w:hAnsi="Arial"/>
          <w:sz w:val="24"/>
        </w:rPr>
        <w:t xml:space="preserve">Dal jsem se s nima do řečí. Bydleli tady už 20 let. Zeptal jsem se jich odkud jsou. </w:t>
      </w:r>
    </w:p>
    <w:p>
      <w:pPr>
        <w:pStyle w:val="TextBodyIndent"/>
        <w:tabs>
          <w:tab w:val="clear" w:pos="708"/>
          <w:tab w:val="left" w:pos="426" w:leader="none"/>
        </w:tabs>
        <w:jc w:val="both"/>
        <w:rPr/>
      </w:pPr>
      <w:r>
        <w:rPr>
          <w:rFonts w:cs="Arial" w:ascii="Arial" w:hAnsi="Arial"/>
          <w:sz w:val="24"/>
        </w:rPr>
        <w:t xml:space="preserve">Z Warszawy. </w:t>
      </w:r>
    </w:p>
    <w:p>
      <w:pPr>
        <w:pStyle w:val="TextBodyIndent"/>
        <w:tabs>
          <w:tab w:val="clear" w:pos="708"/>
          <w:tab w:val="left" w:pos="426" w:leader="none"/>
        </w:tabs>
        <w:jc w:val="both"/>
        <w:rPr>
          <w:rFonts w:ascii="Arial" w:hAnsi="Arial" w:cs="Arial"/>
          <w:sz w:val="24"/>
        </w:rPr>
      </w:pPr>
      <w:r>
        <w:rPr>
          <w:rFonts w:cs="Arial" w:ascii="Arial" w:hAnsi="Arial"/>
          <w:sz w:val="24"/>
        </w:rPr>
        <w:t>Mluvil jsem s nima polsky a oni normálně odhadli:</w:t>
      </w:r>
    </w:p>
    <w:p>
      <w:pPr>
        <w:pStyle w:val="TextBodyIndent"/>
        <w:tabs>
          <w:tab w:val="clear" w:pos="708"/>
          <w:tab w:val="left" w:pos="426" w:leader="none"/>
        </w:tabs>
        <w:jc w:val="both"/>
        <w:rPr>
          <w:rFonts w:ascii="Arial" w:hAnsi="Arial" w:cs="Arial"/>
          <w:sz w:val="24"/>
        </w:rPr>
      </w:pPr>
      <w:r>
        <w:rPr>
          <w:rFonts w:cs="Arial" w:ascii="Arial" w:hAnsi="Arial"/>
          <w:sz w:val="24"/>
        </w:rPr>
        <w:t>A, pan wedlug jenzyka napewno z Moraw pólnocnych.</w:t>
      </w:r>
    </w:p>
    <w:p>
      <w:pPr>
        <w:pStyle w:val="TextBodyIndent"/>
        <w:tabs>
          <w:tab w:val="clear" w:pos="708"/>
          <w:tab w:val="left" w:pos="426" w:leader="none"/>
        </w:tabs>
        <w:jc w:val="both"/>
        <w:rPr>
          <w:rFonts w:ascii="Arial" w:hAnsi="Arial" w:cs="Arial"/>
          <w:sz w:val="24"/>
        </w:rPr>
      </w:pPr>
      <w:r>
        <w:rPr>
          <w:rFonts w:cs="Arial" w:ascii="Arial" w:hAnsi="Arial"/>
          <w:sz w:val="24"/>
        </w:rPr>
        <w:t>Pokecali jsme asi hodinu a škoda, že jsme neměli tužku a papír, protože by se určitě vyměnily kontakty.</w:t>
      </w:r>
    </w:p>
    <w:p>
      <w:pPr>
        <w:pStyle w:val="TextBodyIndent"/>
        <w:tabs>
          <w:tab w:val="clear" w:pos="708"/>
          <w:tab w:val="left" w:pos="426" w:leader="none"/>
        </w:tabs>
        <w:jc w:val="both"/>
        <w:rPr/>
      </w:pPr>
      <w:r>
        <w:rPr>
          <w:rFonts w:cs="Arial" w:ascii="Arial" w:hAnsi="Arial"/>
          <w:sz w:val="24"/>
        </w:rPr>
        <w:t xml:space="preserve">Sobota dopoledne a v Brisbane na silnicích provoz jak prase. </w:t>
      </w:r>
    </w:p>
    <w:p>
      <w:pPr>
        <w:pStyle w:val="TextBodyIndent"/>
        <w:tabs>
          <w:tab w:val="clear" w:pos="708"/>
          <w:tab w:val="left" w:pos="426" w:leader="none"/>
        </w:tabs>
        <w:jc w:val="both"/>
        <w:rPr>
          <w:rFonts w:ascii="Arial" w:hAnsi="Arial" w:cs="Arial"/>
          <w:sz w:val="24"/>
        </w:rPr>
      </w:pPr>
      <w:r>
        <w:rPr>
          <w:rFonts w:cs="Arial" w:ascii="Arial" w:hAnsi="Arial"/>
          <w:sz w:val="24"/>
        </w:rPr>
        <w:t>Já jsem to zase skurvil – povídá už asi potřetí Karel na křižovatce. Ale i přesto jsme dojeli na Fruitgrove k Láďovi podívat se na nový karavan. Role úplně vyměněný , než na párty před třemi týdny. Pavlína nasraná jak prase a Láďa šťastný jak blecha. Důvod? Koupil si karaván. Nádherný. Se sprchou, kuchyní , záchodem, ložnici, místo pro televizi, dřez . S Pavlínou se hádají čím dál tím víc a v září chtějí jet na půl roku do Cairns. Když se pohádají doma, tak se před sebou schovají, protože mají velký dům. Ale v karavanu? To bude muset někdo z nich tomu druhému utéct. Prý to obvykle končí tak, že tomu chlapovi ta žena uteče k jinému. Skřípe jim to, skřípe. A to jsou na jižní polokouli. Na severní to ale skřípává taky hodně.</w:t>
      </w:r>
    </w:p>
    <w:p>
      <w:pPr>
        <w:pStyle w:val="TextBodyIndent"/>
        <w:tabs>
          <w:tab w:val="clear" w:pos="708"/>
          <w:tab w:val="left" w:pos="426" w:leader="none"/>
        </w:tabs>
        <w:jc w:val="both"/>
        <w:rPr>
          <w:rFonts w:ascii="Arial" w:hAnsi="Arial" w:cs="Arial"/>
          <w:sz w:val="24"/>
        </w:rPr>
      </w:pPr>
      <w:r>
        <w:rPr>
          <w:rFonts w:cs="Arial" w:ascii="Arial" w:hAnsi="Arial"/>
          <w:sz w:val="24"/>
        </w:rPr>
        <w:t xml:space="preserve">Něco málo bych se zmínil o životní úrovni. Průměrný pracující vydělá 2000 AUD měsíčně. Důchod je těch 600 dolarů. Podpora trošku míň. Litr benzínu stojí 70 centů. Jídlo a pivo asi 2 až 3 krát dražší než u nás. Hadry přibližně jak u nás. Auta taky ve stejné cenové relaci. Samozřejmě, když přepočítávám na koruny. Snad za ubytování a nemovitosti se platí o něco víc. Každopádně, kdybych měl tu možnost a neměl vůči nikomu z blízkých výčitky, tak se tu nastěhuji s celou rodinou. To ale zatím zůstane hudbou budoucnosti. </w:t>
      </w:r>
    </w:p>
    <w:p>
      <w:pPr>
        <w:pStyle w:val="TextBodyIndent"/>
        <w:tabs>
          <w:tab w:val="clear" w:pos="708"/>
          <w:tab w:val="left" w:pos="426" w:leader="none"/>
        </w:tabs>
        <w:jc w:val="both"/>
        <w:rPr>
          <w:rFonts w:ascii="Arial" w:hAnsi="Arial" w:cs="Arial"/>
          <w:sz w:val="24"/>
        </w:rPr>
      </w:pPr>
      <w:r>
        <w:rPr>
          <w:rFonts w:cs="Arial" w:ascii="Arial" w:hAnsi="Arial"/>
          <w:sz w:val="24"/>
        </w:rPr>
        <w:t xml:space="preserve">Pak mě taky napadly dvě věci se kterýma by šlo u nás podnikat. Ginger beer (zázvorové pivo). Sice nealko, ale velice chutné a u nás je díra na trhu. Nikdo to tam nezná a určitě by se to chytlo. Hlavně v kombinaci s Whisky. A druhý záměr? Pořídil bych si takového jeepa, jak měl náš horský průvodce na O´Reilly.Samozřejmě je nutno si získat klientelu. Když jsem si to tak letmo spočítal, mohl by to být celkem slušný zisk. </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NAROZKY U DENISE</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Takhle jsem asi přemýšlel na Karlově zahradě. Měli jsme jít večer do Denise. Nějak se mi to ale táhlo, tak jsem se proběhnul po Fruitgrove a taky si trošku na hřišti zacvičit.</w:t>
      </w:r>
    </w:p>
    <w:p>
      <w:pPr>
        <w:pStyle w:val="TextBodyIndent"/>
        <w:tabs>
          <w:tab w:val="clear" w:pos="708"/>
          <w:tab w:val="left" w:pos="426" w:leader="none"/>
        </w:tabs>
        <w:jc w:val="both"/>
        <w:rPr>
          <w:rFonts w:ascii="Arial" w:hAnsi="Arial" w:cs="Arial"/>
          <w:sz w:val="24"/>
        </w:rPr>
      </w:pPr>
      <w:r>
        <w:rPr>
          <w:rFonts w:cs="Arial" w:ascii="Arial" w:hAnsi="Arial"/>
          <w:sz w:val="24"/>
        </w:rPr>
        <w:t>Narozky u Denise neměly chybu. Dole v místnosti vedle gáráže seděli pánové, nejmladší asi 55 let. Popíjeli rum a Whisky a byli napojení na internet. Surfovali zrovna po pornostránkách .“ Asijské dívky “a řvali česky:</w:t>
      </w:r>
    </w:p>
    <w:p>
      <w:pPr>
        <w:pStyle w:val="TextBodyIndent"/>
        <w:tabs>
          <w:tab w:val="clear" w:pos="708"/>
          <w:tab w:val="left" w:pos="426" w:leader="none"/>
        </w:tabs>
        <w:jc w:val="both"/>
        <w:rPr>
          <w:rFonts w:ascii="Arial" w:hAnsi="Arial" w:cs="Arial"/>
          <w:sz w:val="24"/>
        </w:rPr>
      </w:pPr>
      <w:r>
        <w:rPr>
          <w:rFonts w:cs="Arial" w:ascii="Arial" w:hAnsi="Arial"/>
          <w:sz w:val="24"/>
        </w:rPr>
        <w:t>Ty vole, ta jí má!!!</w:t>
      </w:r>
    </w:p>
    <w:p>
      <w:pPr>
        <w:pStyle w:val="TextBodyIndent"/>
        <w:tabs>
          <w:tab w:val="clear" w:pos="708"/>
          <w:tab w:val="left" w:pos="426" w:leader="none"/>
        </w:tabs>
        <w:jc w:val="both"/>
        <w:rPr>
          <w:rFonts w:ascii="Arial" w:hAnsi="Arial" w:cs="Arial"/>
          <w:sz w:val="24"/>
        </w:rPr>
      </w:pPr>
      <w:r>
        <w:rPr>
          <w:rFonts w:cs="Arial" w:ascii="Arial" w:hAnsi="Arial"/>
          <w:sz w:val="24"/>
        </w:rPr>
        <w:t>Nebo:</w:t>
      </w:r>
    </w:p>
    <w:p>
      <w:pPr>
        <w:pStyle w:val="TextBodyIndent"/>
        <w:tabs>
          <w:tab w:val="clear" w:pos="708"/>
          <w:tab w:val="left" w:pos="426" w:leader="none"/>
        </w:tabs>
        <w:jc w:val="both"/>
        <w:rPr>
          <w:rFonts w:ascii="Arial" w:hAnsi="Arial" w:cs="Arial"/>
          <w:sz w:val="24"/>
        </w:rPr>
      </w:pPr>
      <w:r>
        <w:rPr>
          <w:rFonts w:cs="Arial" w:ascii="Arial" w:hAnsi="Arial"/>
          <w:sz w:val="24"/>
        </w:rPr>
        <w:t>Ty vole, ta je má!!!</w:t>
      </w:r>
    </w:p>
    <w:p>
      <w:pPr>
        <w:pStyle w:val="TextBodyIndent"/>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Jejich děti, napůl češi a napůl filipinci , se tam občas přimotali a tloukli se prstama do hlavy a pronášeli věty ve smyslu:</w:t>
      </w:r>
    </w:p>
    <w:p>
      <w:pPr>
        <w:pStyle w:val="TextBodyIndent"/>
        <w:tabs>
          <w:tab w:val="clear" w:pos="708"/>
          <w:tab w:val="left" w:pos="426" w:leader="none"/>
        </w:tabs>
        <w:jc w:val="both"/>
        <w:rPr/>
      </w:pPr>
      <w:r>
        <w:rPr>
          <w:rFonts w:cs="Arial" w:ascii="Arial" w:hAnsi="Arial"/>
          <w:sz w:val="24"/>
        </w:rPr>
        <w:t xml:space="preserve">Fotr, ty jsi jak starý, tak blbý. </w:t>
      </w:r>
    </w:p>
    <w:p>
      <w:pPr>
        <w:pStyle w:val="TextBodyIndent"/>
        <w:tabs>
          <w:tab w:val="clear" w:pos="708"/>
          <w:tab w:val="left" w:pos="426" w:leader="none"/>
        </w:tabs>
        <w:jc w:val="both"/>
        <w:rPr>
          <w:rFonts w:ascii="Arial" w:hAnsi="Arial" w:cs="Arial"/>
          <w:sz w:val="24"/>
        </w:rPr>
      </w:pPr>
      <w:r>
        <w:rPr>
          <w:rFonts w:cs="Arial" w:ascii="Arial" w:hAnsi="Arial"/>
          <w:sz w:val="24"/>
        </w:rPr>
        <w:t>O poschodí výše seděly jejich manželky přivezené z Filipin , včetně Karen a její dcery Joy. Hňahňaly tam něco s rýži a trekotaly ve filipínské hatmatilce:</w:t>
      </w:r>
    </w:p>
    <w:p>
      <w:pPr>
        <w:pStyle w:val="TextBodyIndent"/>
        <w:tabs>
          <w:tab w:val="clear" w:pos="708"/>
          <w:tab w:val="left" w:pos="426" w:leader="none"/>
        </w:tabs>
        <w:jc w:val="both"/>
        <w:rPr>
          <w:rFonts w:ascii="Arial" w:hAnsi="Arial" w:cs="Arial"/>
          <w:sz w:val="24"/>
        </w:rPr>
      </w:pPr>
      <w:r>
        <w:rPr>
          <w:rFonts w:cs="Arial" w:ascii="Arial" w:hAnsi="Arial"/>
          <w:sz w:val="24"/>
        </w:rPr>
        <w:t>Ťam ťam ťam ťam….</w:t>
      </w:r>
    </w:p>
    <w:p>
      <w:pPr>
        <w:pStyle w:val="TextBodyIndent"/>
        <w:tabs>
          <w:tab w:val="clear" w:pos="708"/>
          <w:tab w:val="left" w:pos="426" w:leader="none"/>
        </w:tabs>
        <w:jc w:val="both"/>
        <w:rPr>
          <w:rFonts w:ascii="Arial" w:hAnsi="Arial" w:cs="Arial"/>
          <w:sz w:val="24"/>
        </w:rPr>
      </w:pPr>
      <w:r>
        <w:rPr>
          <w:rFonts w:cs="Arial" w:ascii="Arial" w:hAnsi="Arial"/>
          <w:sz w:val="24"/>
        </w:rPr>
        <w:t>Úžasné!!</w:t>
      </w:r>
    </w:p>
    <w:p>
      <w:pPr>
        <w:pStyle w:val="TextBodyIndent"/>
        <w:tabs>
          <w:tab w:val="clear" w:pos="708"/>
          <w:tab w:val="left" w:pos="426" w:leader="none"/>
        </w:tabs>
        <w:jc w:val="both"/>
        <w:rPr>
          <w:rFonts w:ascii="Arial" w:hAnsi="Arial" w:cs="Arial"/>
          <w:sz w:val="24"/>
        </w:rPr>
      </w:pPr>
      <w:r>
        <w:rPr>
          <w:rFonts w:cs="Arial" w:ascii="Arial" w:hAnsi="Arial"/>
          <w:sz w:val="24"/>
        </w:rPr>
        <w:t xml:space="preserve">Hlavně ti kluci, co měli šikmé oči, ale melíry, jak ti buzeranti z Lunetiku. Zajímavé je, že česky uměli jenom sprostá slova začínající na K,P,CH a H. S některýma jsem si tam ale obstojně povykládal a taky si zahrál na kytaru. Líbily se jim hlavně cikánské. Taky jsem si v Austrálii vytisknul naší stránku z internetu. Myslím jako kapelu. Jo, a zamejloval jsem si s nějakou zdravotní sestrou z Liberce. A hlavně si dal celkem do nosu. </w:t>
      </w:r>
    </w:p>
    <w:p>
      <w:pPr>
        <w:pStyle w:val="TextBodyIndent"/>
        <w:tabs>
          <w:tab w:val="clear" w:pos="708"/>
          <w:tab w:val="left" w:pos="426" w:leader="none"/>
        </w:tabs>
        <w:jc w:val="both"/>
        <w:rPr>
          <w:rFonts w:ascii="Arial" w:hAnsi="Arial" w:cs="Arial"/>
          <w:sz w:val="24"/>
        </w:rPr>
      </w:pPr>
      <w:r>
        <w:rPr>
          <w:rFonts w:cs="Arial" w:ascii="Arial" w:hAnsi="Arial"/>
          <w:sz w:val="24"/>
        </w:rPr>
        <w:t>V noci jsem ještě z Fruitgrove Station volal domů. Alenu jsem přesvědčoval, ať přijedou pro mě na letiště. Prý ještě uvidí, jestli přesvědčí švagra Bohuše, aby s ní jel vlakem.</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NA FARMĚ</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 xml:space="preserve">V neděli ráno jsem se tak akorát stačil nasnídat a už tu byl Athony Smyczek. Vzal mě do auta a jeli jsme k němu do workshopu. Tam asi 40 min. brousil sekyru a jeli jsme k němu domů. Kolik neotevřených flašek kořalky měl u sebe v pokoji, to jste ještě neviděli. Stěny úplně obložené alkoholem. Plné skříně a peřínače chlastu,  a ne lecjakého. Nabalili jsme na korbu bedny s pivem a chlastem. Taky klobásy, bůček, chleba a vyrazili jsme. Sdílel jsem místo s jeho psem. Jméno jsem ale zapomněl. Jeli jsme na jeho farmu do Logan Village. Asi 50 km na jih od Brisbane. Pozemek větší než Jablunkovské náměstí. Prý to bylo celé zarostlé eukalyptama. Uprostřed plechový hangár. Nejdřív jsme nasekali dříví. Poprvé jsem štípal eukalyptus. Ten šel celkem normálně. Ale s čím jsem měl problém, tak s Red bloody tree. Krvavé dřevo. Přes průměr to nepřesekneš ani hovno. Byl jsem poučen, že pouze po obvodu. A ono to opravdu šlo. </w:t>
      </w:r>
    </w:p>
    <w:p>
      <w:pPr>
        <w:pStyle w:val="TextBodyIndent"/>
        <w:tabs>
          <w:tab w:val="clear" w:pos="708"/>
          <w:tab w:val="left" w:pos="426" w:leader="none"/>
        </w:tabs>
        <w:jc w:val="both"/>
        <w:rPr>
          <w:rFonts w:ascii="Arial" w:hAnsi="Arial" w:cs="Arial"/>
          <w:sz w:val="24"/>
        </w:rPr>
      </w:pPr>
      <w:r>
        <w:rPr>
          <w:rFonts w:cs="Arial" w:ascii="Arial" w:hAnsi="Arial"/>
          <w:sz w:val="24"/>
        </w:rPr>
        <w:t xml:space="preserve">Pak jsme nakrájeli na škvarky asi 20 kg špeku a pražili jej na ohni. A hlavně udili párky. Chlastu bylo co hrdlo ráčí. Sjelo se tam hodně emigrantů z Čech , Slovenska a Moravy. Taky muzikanti. Kontrabasista, který se znal osobně s Krobotem z Huntingu a super kytarista z Ružomberka. Milan Novotný aj zo svojou ženou Norikou. Ti jsou v Austrálii teprve dva roky a chtějí se tu uhnízdit natrvalo. Milan na kytaru opravdu uměl a dobře jsme si zapařili lidovky , Schelingerovky a taky jsem se předvedl se svým repertoárem. Emigranti to celkem žrali a ptali se mě, jestli mi není líto, že už zítra jedu. Povykládal jsem ji celé své story a trošku se i u toho rozbrečel. Ale abych skončil happy endem, tak jsem jim řekl, že mě je naopak líto, že oni nemůžou jet se mnou. Jsem si totiž jist, že všichni jak tu jsou, by jeli se mnou. </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ODLET</w:t>
      </w:r>
    </w:p>
    <w:p>
      <w:pPr>
        <w:pStyle w:val="TextBodyIndent"/>
        <w:tabs>
          <w:tab w:val="clear" w:pos="708"/>
          <w:tab w:val="left" w:pos="426" w:leader="none"/>
        </w:tabs>
        <w:jc w:val="both"/>
        <w:rPr>
          <w:rFonts w:ascii="Arial" w:hAnsi="Arial" w:cs="Arial"/>
          <w:sz w:val="24"/>
        </w:rPr>
      </w:pPr>
      <w:r>
        <w:rPr>
          <w:rFonts w:cs="Arial" w:ascii="Arial" w:hAnsi="Arial"/>
          <w:sz w:val="24"/>
        </w:rPr>
      </w:r>
    </w:p>
    <w:p>
      <w:pPr>
        <w:pStyle w:val="TextBodyIndent"/>
        <w:tabs>
          <w:tab w:val="clear" w:pos="708"/>
          <w:tab w:val="left" w:pos="426" w:leader="none"/>
        </w:tabs>
        <w:jc w:val="both"/>
        <w:rPr>
          <w:rFonts w:ascii="Arial" w:hAnsi="Arial" w:cs="Arial"/>
          <w:sz w:val="24"/>
        </w:rPr>
      </w:pPr>
      <w:r>
        <w:rPr>
          <w:rFonts w:cs="Arial" w:ascii="Arial" w:hAnsi="Arial"/>
          <w:sz w:val="24"/>
        </w:rPr>
        <w:t xml:space="preserve">V pondělí ráno jsem byl šťastný jak blecha. Proč? Vždyť přece už odpoledne letím. Narval jsem věcí s dárkama do kufru. Rovných 20 kg. Příruční zavazadlo 4 kg a šel jsem se ještě projít po Fruitgrove. Na Blue Mountaines napadal sníh a z jihu foukal ledový vítr. Venku svítilo slunko, ale bylo jenom 15 stupňů celsia. </w:t>
      </w:r>
    </w:p>
    <w:p>
      <w:pPr>
        <w:pStyle w:val="TextBodyIndent"/>
        <w:tabs>
          <w:tab w:val="clear" w:pos="708"/>
          <w:tab w:val="left" w:pos="426" w:leader="none"/>
        </w:tabs>
        <w:jc w:val="both"/>
        <w:rPr>
          <w:rFonts w:ascii="Arial" w:hAnsi="Arial" w:cs="Arial"/>
          <w:sz w:val="24"/>
        </w:rPr>
      </w:pPr>
      <w:r>
        <w:rPr>
          <w:rFonts w:cs="Arial" w:ascii="Arial" w:hAnsi="Arial"/>
          <w:sz w:val="24"/>
        </w:rPr>
        <w:t xml:space="preserve">Vyšel jsem si nalehko, ale asi po půl hodině jsem se musel skrze zimy vrátit. Koukal jsem se na televizi a střídavě na hodinky. </w:t>
      </w:r>
    </w:p>
    <w:p>
      <w:pPr>
        <w:pStyle w:val="TextBodyIndent"/>
        <w:tabs>
          <w:tab w:val="clear" w:pos="708"/>
          <w:tab w:val="left" w:pos="426" w:leader="none"/>
        </w:tabs>
        <w:jc w:val="both"/>
        <w:rPr/>
      </w:pPr>
      <w:r>
        <w:rPr>
          <w:rFonts w:cs="Arial" w:ascii="Arial" w:hAnsi="Arial"/>
          <w:sz w:val="24"/>
        </w:rPr>
        <w:t xml:space="preserve">Ve dvanáct jsme vyjeli na Domestic Airport. Tam jsme se s Karlem rozloučili a postavil jsem se do řady na Check in. Asi tři lidí přede mnou stál Viktor Kožený. Nejschopnější a nejbohatší tunelář z České republiky. Sral jsem na něj, i když nebýt jeho , tak se má podstatná část lidí u nás líp. </w:t>
      </w:r>
    </w:p>
    <w:p>
      <w:pPr>
        <w:pStyle w:val="TextBodyIndent"/>
        <w:tabs>
          <w:tab w:val="clear" w:pos="708"/>
          <w:tab w:val="left" w:pos="426" w:leader="none"/>
        </w:tabs>
        <w:jc w:val="both"/>
        <w:rPr>
          <w:rFonts w:ascii="Arial" w:hAnsi="Arial" w:cs="Arial"/>
          <w:sz w:val="24"/>
        </w:rPr>
      </w:pPr>
      <w:r>
        <w:rPr>
          <w:rFonts w:cs="Arial" w:ascii="Arial" w:hAnsi="Arial"/>
          <w:sz w:val="24"/>
        </w:rPr>
        <w:t xml:space="preserve">Z letadla jsem uviděl zasněžené Australské Alpy. Nádhera, všechny ty lesy , buš, ta příroda z ptačí perspektivy. </w:t>
      </w:r>
    </w:p>
    <w:p>
      <w:pPr>
        <w:pStyle w:val="TextBodyIndent"/>
        <w:tabs>
          <w:tab w:val="clear" w:pos="708"/>
          <w:tab w:val="left" w:pos="426" w:leader="none"/>
        </w:tabs>
        <w:jc w:val="both"/>
        <w:rPr>
          <w:rFonts w:ascii="Arial" w:hAnsi="Arial" w:cs="Arial"/>
          <w:sz w:val="24"/>
        </w:rPr>
      </w:pPr>
      <w:r>
        <w:rPr>
          <w:rFonts w:cs="Arial" w:ascii="Arial" w:hAnsi="Arial"/>
          <w:sz w:val="24"/>
        </w:rPr>
        <w:t>A už jsem v Sydney. Problémy z přemísťováním na mezinárodní letiště. Autobus jsem chytnul na poslední chvíli. Když se letadlo vznášelo, tak jsem za šera zahlídnul osvětlený Harbour Bridge.</w:t>
      </w:r>
    </w:p>
    <w:p>
      <w:pPr>
        <w:pStyle w:val="TextBodyIndent"/>
        <w:tabs>
          <w:tab w:val="clear" w:pos="708"/>
          <w:tab w:val="left" w:pos="426" w:leader="none"/>
        </w:tabs>
        <w:jc w:val="both"/>
        <w:rPr>
          <w:rFonts w:ascii="Arial" w:hAnsi="Arial" w:cs="Arial"/>
          <w:sz w:val="24"/>
        </w:rPr>
      </w:pPr>
      <w:r>
        <w:rPr>
          <w:rFonts w:cs="Arial" w:ascii="Arial" w:hAnsi="Arial"/>
          <w:sz w:val="24"/>
        </w:rPr>
        <w:t xml:space="preserve">Operu už ne. Příště si naplánují cestu tak, abych mohl alespoň týden strávit v Sydney. Vletěli jsme do noci. Moje spolusedíci se jmenovala Gora a letěla na studijní pobyt do Německa. Její rodiče byli Italové ze Sicílie, ale ona se už narodila v Sydney. Celkem příjemná holka. V Bangkoku jsme se o půlnoci rozloučili. </w:t>
      </w:r>
    </w:p>
    <w:p>
      <w:pPr>
        <w:pStyle w:val="TextBodyIndent"/>
        <w:tabs>
          <w:tab w:val="clear" w:pos="708"/>
          <w:tab w:val="left" w:pos="426" w:leader="none"/>
        </w:tabs>
        <w:jc w:val="both"/>
        <w:rPr>
          <w:rFonts w:ascii="Arial" w:hAnsi="Arial" w:cs="Arial"/>
          <w:sz w:val="24"/>
        </w:rPr>
      </w:pPr>
      <w:r>
        <w:rPr>
          <w:rFonts w:cs="Arial" w:ascii="Arial" w:hAnsi="Arial"/>
          <w:sz w:val="24"/>
        </w:rPr>
        <w:t xml:space="preserve">Když jsme vylezli z letadla, bouchnul na nás neuvěřitelný hyc. Čtyřicet stupňů je asi málo. V letištní hale při čekání na transfer bylo už více Čechů. Autobusem jsme se dopravili do letadla Českých Aerolinek. Tam už se člověk skoro cítil jak doma. Český personál, letušky. Tentokrát byla moje sousedka 83 letá paní z Brna. Taky letí od klokanů. Má tam dvě dcery a pomáhá jim s hlídáním domácnosti a dětí. Chtělo se mi spát, ale ona pořád mluví a mluví. To byla asi nejdelší noc v mém životě. Ne skrz ní, ale protože jsme letěli ze směrem otáčení zeměkoule. Jak jsme do té noci vlítli v Sydney, tak jsme se s ní dostali až po natankování a vzlétnutí z Dubaje v Arabských Emirátech. </w:t>
      </w:r>
    </w:p>
    <w:p>
      <w:pPr>
        <w:pStyle w:val="TextBodyIndent"/>
        <w:tabs>
          <w:tab w:val="clear" w:pos="708"/>
          <w:tab w:val="left" w:pos="426" w:leader="none"/>
        </w:tabs>
        <w:jc w:val="both"/>
        <w:rPr>
          <w:rFonts w:ascii="Arial" w:hAnsi="Arial" w:cs="Arial"/>
          <w:sz w:val="24"/>
        </w:rPr>
      </w:pPr>
      <w:r>
        <w:rPr>
          <w:rFonts w:cs="Arial" w:ascii="Arial" w:hAnsi="Arial"/>
          <w:sz w:val="24"/>
        </w:rPr>
        <w:t xml:space="preserve">Hodinky jsme si před každým přistáním museli posouvat dozadu. Když jsme byli nad naší republikou, byl jsem upřímně dojat , jak je u nás hezký. Stromy kvetou, pole různobarevná, zelené lesy. Je to zvláštní pocit, takhle přistát v Praze, projít clem a rozkoukávat se kde mě kdo čeká, a nikde nikdo. </w:t>
      </w:r>
    </w:p>
    <w:p>
      <w:pPr>
        <w:pStyle w:val="TextBodyIndent"/>
        <w:tabs>
          <w:tab w:val="clear" w:pos="708"/>
          <w:tab w:val="left" w:pos="426" w:leader="none"/>
        </w:tabs>
        <w:jc w:val="both"/>
        <w:rPr>
          <w:rFonts w:ascii="Arial" w:hAnsi="Arial" w:cs="Arial"/>
          <w:sz w:val="24"/>
        </w:rPr>
      </w:pPr>
      <w:r>
        <w:rPr>
          <w:rFonts w:cs="Arial" w:ascii="Arial" w:hAnsi="Arial"/>
          <w:sz w:val="24"/>
        </w:rPr>
        <w:t>Automat, telefón, autobus. Dejvická, metro, Hlavní nádraží. Český Těšín. Návsí. Jablunkov.</w:t>
      </w:r>
    </w:p>
    <w:p>
      <w:pPr>
        <w:pStyle w:val="TextBodyIndent"/>
        <w:tabs>
          <w:tab w:val="clear" w:pos="708"/>
          <w:tab w:val="left" w:pos="426" w:leader="none"/>
        </w:tabs>
        <w:jc w:val="both"/>
        <w:rPr>
          <w:rFonts w:ascii="Arial" w:hAnsi="Arial" w:cs="Arial"/>
          <w:sz w:val="24"/>
        </w:rPr>
      </w:pPr>
      <w:r>
        <w:rPr>
          <w:rFonts w:cs="Arial" w:ascii="Arial" w:hAnsi="Arial"/>
          <w:sz w:val="24"/>
        </w:rPr>
        <w:t>Před barákem Zuzanka.</w:t>
      </w:r>
    </w:p>
    <w:p>
      <w:pPr>
        <w:pStyle w:val="TextBodyIndent"/>
        <w:tabs>
          <w:tab w:val="clear" w:pos="708"/>
          <w:tab w:val="left" w:pos="426" w:leader="none"/>
        </w:tabs>
        <w:jc w:val="both"/>
        <w:rPr>
          <w:rFonts w:ascii="Arial" w:hAnsi="Arial" w:cs="Arial"/>
          <w:sz w:val="24"/>
        </w:rPr>
      </w:pPr>
      <w:r>
        <w:rPr>
          <w:rFonts w:cs="Arial" w:ascii="Arial" w:hAnsi="Arial"/>
          <w:sz w:val="24"/>
        </w:rPr>
        <w:t>Tatí, Tatí!!!!</w:t>
      </w:r>
    </w:p>
    <w:p>
      <w:pPr>
        <w:pStyle w:val="TextBodyIndent"/>
        <w:tabs>
          <w:tab w:val="clear" w:pos="708"/>
          <w:tab w:val="left" w:pos="426" w:leader="none"/>
        </w:tabs>
        <w:jc w:val="both"/>
        <w:rPr>
          <w:rFonts w:ascii="Arial" w:hAnsi="Arial" w:cs="Arial"/>
          <w:sz w:val="24"/>
        </w:rPr>
      </w:pPr>
      <w:r>
        <w:rPr>
          <w:rFonts w:cs="Arial" w:ascii="Arial" w:hAnsi="Arial"/>
          <w:sz w:val="24"/>
        </w:rPr>
        <w:t>Já jsem tak ráda, že už jsi doma!!!</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261" w:leader="none"/>
      </w:tabs>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00:00Z</dcterms:created>
  <dc:creator>i</dc:creator>
  <dc:description/>
  <dc:language>en-US</dc:language>
  <cp:lastModifiedBy>tomanektomas</cp:lastModifiedBy>
  <cp:lastPrinted>2002-03-07T13:38:00Z</cp:lastPrinted>
  <dcterms:modified xsi:type="dcterms:W3CDTF">2002-03-07T12:50:00Z</dcterms:modified>
  <cp:revision>23</cp:revision>
  <dc:subject/>
  <dc:title>AUSTRÁLSKÝ SEN</dc:title>
</cp:coreProperties>
</file>