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56"/>
        </w:rPr>
      </w:pPr>
      <w:r>
        <w:rPr>
          <w:sz w:val="56"/>
        </w:rPr>
        <w:t>ATHENY A GASTARBAJ3</w:t>
      </w:r>
    </w:p>
    <w:p>
      <w:pPr>
        <w:pStyle w:val="Normal"/>
        <w:jc w:val="center"/>
        <w:rPr>
          <w:sz w:val="56"/>
        </w:rPr>
      </w:pPr>
      <w:r>
        <w:rPr>
          <w:sz w:val="56"/>
        </w:rPr>
      </w:r>
    </w:p>
    <w:p>
      <w:pPr>
        <w:pStyle w:val="Normal"/>
        <w:jc w:val="center"/>
        <w:rPr/>
      </w:pPr>
      <w:r>
        <w:rPr/>
      </w:r>
    </w:p>
    <w:p>
      <w:pPr>
        <w:pStyle w:val="Normal"/>
        <w:jc w:val="center"/>
        <w:rPr/>
      </w:pPr>
      <w:r>
        <w:rPr/>
      </w:r>
    </w:p>
    <w:p>
      <w:pPr>
        <w:pStyle w:val="Heading6"/>
        <w:rPr>
          <w:sz w:val="40"/>
        </w:rPr>
      </w:pPr>
      <w:r>
        <w:rPr>
          <w:sz w:val="40"/>
        </w:rPr>
        <w:t>Tomáš Tomanek</w:t>
      </w:r>
    </w:p>
    <w:p>
      <w:pPr>
        <w:pStyle w:val="Normal"/>
        <w:jc w:val="center"/>
        <w:rPr>
          <w:sz w:val="32"/>
        </w:rPr>
      </w:pPr>
      <w:r>
        <w:rPr>
          <w:sz w:val="32"/>
        </w:rPr>
        <w:t>© 2003</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Normal"/>
        <w:rPr>
          <w:sz w:val="22"/>
        </w:rPr>
      </w:pPr>
      <w:r>
        <w:rPr>
          <w:sz w:val="22"/>
        </w:rPr>
      </w:r>
    </w:p>
    <w:p>
      <w:pPr>
        <w:pStyle w:val="Heading4"/>
        <w:jc w:val="both"/>
        <w:rPr>
          <w:sz w:val="22"/>
        </w:rPr>
      </w:pPr>
      <w:r>
        <w:rPr>
          <w:sz w:val="22"/>
        </w:rPr>
        <w:t>PRAGA</w:t>
      </w:r>
    </w:p>
    <w:p>
      <w:pPr>
        <w:pStyle w:val="Zkladntext3"/>
        <w:rPr/>
      </w:pPr>
      <w:r>
        <w:rPr/>
        <w:t xml:space="preserve">   </w:t>
      </w:r>
      <w:r>
        <w:rPr/>
        <w:t xml:space="preserve">Tak Rzecko. Zmiana. Uż żech tu tego mioł dość. Muzyka szła srać. Piło se coroz wiyncej. A baby? Niewiedzioł jo beztak kieróm chcym, kromie jednej, kiero zaś niechciała mie. Także myślim, że zmiana mi prospieje. Tak żech asi uważowoł we wlaku do Pragi. Zajimawy pocit. Pełny oczekiwanio czegosi nowego. Strach z nieznóma. Przijezd do Pragi. Piyrwszi problemy w debilni uschownie. Bagel mo trzi kila nadwahe. Kreten go niezebiere, ale naznaczuje, że chce uplatek. Tak my go nakóniec hajzlowi wciśli. Dwacet korón. Normalnie jich z nas howado wynucił. Kapke cosi zjeść, wypić kawe a metrym na Můstek. Tam my naszli Živnobanke, w kierej my musieli każdy zapłacić poplatek 10 USD na wizum. Z tym szekym se hónym dostać na stanice Hradčanskóm metrym. Tamstyl tramwajóm dwie zastawki ku wozownie a chladać rzeckóm ambasade. Coż niebyła sranda miyndzy tymi izraelskimi, peruanskimi, nepalskimi a inszimi. Ale nakóniec my to naszli. Yny że szok. Wiza dowali na zakładzie spełniónych bodów, kiere były wylepióne na wstupnich dwiyrzach do ambasady. Zadrhel. Kromie dwóch fotografii my mieli ze sebóm wszecko. Było 9.30 a aby my dzisio dostali wiza, tak my musieli do 11.00 odewzdać wszecki papiyry. </w:t>
      </w:r>
    </w:p>
    <w:p>
      <w:pPr>
        <w:pStyle w:val="Normal"/>
        <w:jc w:val="both"/>
        <w:rPr>
          <w:sz w:val="22"/>
        </w:rPr>
      </w:pPr>
      <w:r>
        <w:rPr>
          <w:sz w:val="22"/>
        </w:rPr>
        <w:t xml:space="preserve">No piekne!  </w:t>
      </w:r>
    </w:p>
    <w:p>
      <w:pPr>
        <w:pStyle w:val="Normal"/>
        <w:jc w:val="both"/>
        <w:rPr>
          <w:sz w:val="22"/>
        </w:rPr>
      </w:pPr>
      <w:r>
        <w:rPr>
          <w:sz w:val="22"/>
        </w:rPr>
        <w:t>Co teraz?</w:t>
      </w:r>
    </w:p>
    <w:p>
      <w:pPr>
        <w:pStyle w:val="Normal"/>
        <w:jc w:val="both"/>
        <w:rPr>
          <w:sz w:val="22"/>
        </w:rPr>
      </w:pPr>
      <w:r>
        <w:rPr>
          <w:sz w:val="22"/>
        </w:rPr>
        <w:t xml:space="preserve">   </w:t>
      </w:r>
      <w:r>
        <w:rPr>
          <w:sz w:val="22"/>
        </w:rPr>
        <w:t xml:space="preserve">Dwo syncy nóm poradzili, że na Václavaku je w Junior Klubu polaroid a tam nóm to zrobióm biehem piynci minut. Tak to prubnymy. Hónym na tramwaj. Klapło. Metro. Wydup. Było odstawióne. Także narwanóm tramwajóm se kodrcać  aż do Václava. O 10.00 my byli wyfocóni. Eszcze poczkać dziesiynć minut a uż se widzimy. Straszne, ale barewne. Głównie że to mómy. Pokus. Metro fachczi. Tramwaj. Spoj okamżity. 10.45 a my na miejscu. Rzecki ambasador pusobił na nas dość tak nieprzijymnie. Staróm babke, kiero se borok yny tak trzynsła ze strachu, odbywoł skoro ganc bez ucty ku jejimu wieku. Każdego podezrzywoł, że nimo w porzóndku papiyry a podobnie. Ale jak uż widzioł, że se ta babka z tego strachu zachwile słożi, tak zmiynknył a był wlidny aj ku ostatnim. Dokóńca se aj wszimnył, że my sóm z Jabłónkowa. Pochwolił se nóm, że groł pore razy w Jabłónkowie jako dorostenec fuzbal. </w:t>
      </w:r>
    </w:p>
    <w:p>
      <w:pPr>
        <w:pStyle w:val="Normal"/>
        <w:jc w:val="both"/>
        <w:rPr>
          <w:sz w:val="22"/>
        </w:rPr>
      </w:pPr>
      <w:r>
        <w:rPr>
          <w:sz w:val="22"/>
        </w:rPr>
        <w:t>No widzisz!</w:t>
      </w:r>
    </w:p>
    <w:p>
      <w:pPr>
        <w:pStyle w:val="Zkladntext2"/>
        <w:jc w:val="both"/>
        <w:rPr/>
      </w:pPr>
      <w:r>
        <w:rPr/>
        <w:t xml:space="preserve">   </w:t>
      </w:r>
      <w:r>
        <w:rPr/>
        <w:t xml:space="preserve">Wszeckim nóm tam doł wiedzieć, że se mómy przijść po pasy z wizami o 13.00. Tak my niepatrzili a szli chladać putyke. Parek z chlebym a horzczicóm. Asi trzi piwa. Dwie godziny uciykły a po wiza. Ty my dostali aj z pasami a usmiewym ambasadora a też ze wzkazym, aż pozdrawujymy Jabłónków. W duchu my se uśmiychli. Ja, tak nejwczasi za trzi miesónce! Wiza my totiż mieli płatne yny na 10 dni. Je to dane sumóm dolarów, kiere mosz na pobyt. A my jich mieli isto każdy dwiesta. Także teraz zganiać jizdenki. Na hlawnim nóm sice powiedzieli odjezdy, ale cug do Athen jeździ yny z Holešovickigo nadrażo. Tyn dzisiejszi uż je precz, także jutro w połednie. Przesnie o 12.50. Jizdenki nóm ale przedać nimogóm, jedynie mistenki. A ty yny ku jizdence. Jizdenki zeżynymy w Čedoku. Kónsek od Živnobanki, jak my płacili za wiza. Także tam my kupili jizdenki do Athen a zpatki na banhof. Yny że dalszi problem. Mistenki sóm yny do Beogradu. No krasne. A co potym? To mómy stoć? Ni.  Mómy se jich kupić aż tam. </w:t>
      </w:r>
    </w:p>
    <w:p>
      <w:pPr>
        <w:pStyle w:val="Normal"/>
        <w:jc w:val="both"/>
        <w:rPr>
          <w:sz w:val="22"/>
        </w:rPr>
      </w:pPr>
      <w:r>
        <w:rPr>
          <w:sz w:val="22"/>
        </w:rPr>
      </w:r>
    </w:p>
    <w:p>
      <w:pPr>
        <w:pStyle w:val="Heading4"/>
        <w:jc w:val="both"/>
        <w:rPr>
          <w:sz w:val="22"/>
        </w:rPr>
      </w:pPr>
      <w:r>
        <w:rPr>
          <w:sz w:val="22"/>
        </w:rPr>
        <w:t>STODŮLKY</w:t>
      </w:r>
    </w:p>
    <w:p>
      <w:pPr>
        <w:pStyle w:val="Normal"/>
        <w:jc w:val="both"/>
        <w:rPr>
          <w:sz w:val="22"/>
        </w:rPr>
      </w:pPr>
      <w:r>
        <w:rPr>
          <w:sz w:val="22"/>
        </w:rPr>
        <w:t xml:space="preserve">   </w:t>
      </w:r>
      <w:r>
        <w:rPr>
          <w:sz w:val="22"/>
        </w:rPr>
        <w:t xml:space="preserve">Tak a co do jutra? Zmordowani my uż od wczorajszigo wieczora byli pieknie. Jedynóm adrese żech mioł na  Zdena Pyszka. Stodůlky. Praha 5. Horákova č. 2062. Metrym a autobusym my se dobónckali ku wielkimu sidliszczu. Měsíční krajina. Glina, panelaki, kratery. </w:t>
      </w:r>
    </w:p>
    <w:p>
      <w:pPr>
        <w:pStyle w:val="Zkladntext3"/>
        <w:rPr/>
      </w:pPr>
      <w:r>
        <w:rPr/>
        <w:t xml:space="preserve">   </w:t>
      </w:r>
      <w:r>
        <w:rPr/>
        <w:t xml:space="preserve">Wszecko, yny ni ulice Horákova. Także chladómy podle czisel. Zaczli my o 17.00 a ku č. 2062 my se dostali aż o 19.00. To uż znacznie wyczerpani a dość tak bez nadzieje. Dobry szok. Jedyno uliczka przed barakym, kiero była po rewoluci przemianowano a samozrzejmie nieuwiedzóno na orientaczni tabuli. Zaś żech mioł roz duwod zanadować na rewolucyj. </w:t>
      </w:r>
    </w:p>
    <w:p>
      <w:pPr>
        <w:pStyle w:val="Normal"/>
        <w:jc w:val="both"/>
        <w:rPr>
          <w:sz w:val="22"/>
        </w:rPr>
      </w:pPr>
      <w:r>
        <w:rPr>
          <w:sz w:val="22"/>
        </w:rPr>
        <w:t>Czi też beje Zdeno dóma?  - zadzwónimy.</w:t>
      </w:r>
    </w:p>
    <w:p>
      <w:pPr>
        <w:pStyle w:val="Normal"/>
        <w:jc w:val="both"/>
        <w:rPr>
          <w:sz w:val="22"/>
        </w:rPr>
      </w:pPr>
      <w:r>
        <w:rPr>
          <w:sz w:val="22"/>
        </w:rPr>
        <w:t>Ozwały se dziecki głosy:</w:t>
      </w:r>
    </w:p>
    <w:p>
      <w:pPr>
        <w:pStyle w:val="Normal"/>
        <w:jc w:val="both"/>
        <w:rPr>
          <w:sz w:val="22"/>
        </w:rPr>
      </w:pPr>
      <w:r>
        <w:rPr>
          <w:sz w:val="22"/>
        </w:rPr>
        <w:t>- „Kdo je?“</w:t>
      </w:r>
    </w:p>
    <w:p>
      <w:pPr>
        <w:pStyle w:val="Normal"/>
        <w:jc w:val="both"/>
        <w:rPr>
          <w:sz w:val="22"/>
        </w:rPr>
      </w:pPr>
      <w:r>
        <w:rPr>
          <w:sz w:val="22"/>
        </w:rPr>
        <w:t>- „Zdeňkovi kamarádi z Jablunkova! Je táta nebo máma doma?“</w:t>
      </w:r>
    </w:p>
    <w:p>
      <w:pPr>
        <w:pStyle w:val="Normal"/>
        <w:jc w:val="both"/>
        <w:rPr>
          <w:sz w:val="22"/>
        </w:rPr>
      </w:pPr>
      <w:r>
        <w:rPr>
          <w:sz w:val="22"/>
        </w:rPr>
        <w:t>- „Jo! Maminka se koupe“.</w:t>
      </w:r>
    </w:p>
    <w:p>
      <w:pPr>
        <w:pStyle w:val="Normal"/>
        <w:jc w:val="both"/>
        <w:rPr>
          <w:sz w:val="22"/>
        </w:rPr>
      </w:pPr>
      <w:r>
        <w:rPr>
          <w:sz w:val="22"/>
        </w:rPr>
        <w:t xml:space="preserve">   </w:t>
      </w:r>
      <w:r>
        <w:rPr>
          <w:sz w:val="22"/>
        </w:rPr>
        <w:t>Ale to uż była we dwiyrzach w żupanu a pozywała nas dali. Zdeněk je na niymczinie a za chwilke że przidzie. Tak my na nióm wyhrkli z prośbóm, czi by nas na jednóm noc nieubytowali, że by nóm moc pómógli. Pry bez problemów. Byli my strasznie radzi. Niewiym czi aj Zdeno, jak prziszeł a zostoł stoć we dwiyrzach z odewrzónóm gymbóm. Skoczili my z Jankym po flaszke a jakisi ty czekulady a nalada se rozwiónzała. Siedzieli my kajsi do północy a spóminali na stare czasy. Dobranoc!</w:t>
      </w:r>
    </w:p>
    <w:p>
      <w:pPr>
        <w:pStyle w:val="Normal"/>
        <w:jc w:val="both"/>
        <w:rPr>
          <w:sz w:val="22"/>
        </w:rPr>
      </w:pPr>
      <w:r>
        <w:rPr>
          <w:sz w:val="22"/>
        </w:rPr>
        <w:t xml:space="preserve">   </w:t>
      </w:r>
      <w:r>
        <w:rPr>
          <w:sz w:val="22"/>
        </w:rPr>
        <w:t xml:space="preserve">Rano o 10.00 stanyć, pośniodać, podziynkować za wszecko a wio na autobus, metro, flekowski piwo, Václavák, stírací losy, Hlavní nádraží, úschovna, Holešovické nádraží, piszczołka a smier Balkan. </w:t>
      </w:r>
    </w:p>
    <w:p>
      <w:pPr>
        <w:pStyle w:val="Normal"/>
        <w:jc w:val="both"/>
        <w:rPr>
          <w:sz w:val="22"/>
        </w:rPr>
      </w:pPr>
      <w:r>
        <w:rPr>
          <w:sz w:val="22"/>
        </w:rPr>
      </w:r>
    </w:p>
    <w:p>
      <w:pPr>
        <w:pStyle w:val="Heading4"/>
        <w:jc w:val="both"/>
        <w:rPr>
          <w:sz w:val="22"/>
        </w:rPr>
      </w:pPr>
      <w:r>
        <w:rPr>
          <w:sz w:val="22"/>
        </w:rPr>
        <w:t>DO JUGOSZKI</w:t>
      </w:r>
    </w:p>
    <w:p>
      <w:pPr>
        <w:pStyle w:val="Normal"/>
        <w:jc w:val="both"/>
        <w:rPr>
          <w:sz w:val="22"/>
        </w:rPr>
      </w:pPr>
      <w:r>
        <w:rPr>
          <w:sz w:val="22"/>
        </w:rPr>
        <w:t xml:space="preserve">   </w:t>
      </w:r>
      <w:r>
        <w:rPr>
          <w:sz w:val="22"/>
        </w:rPr>
        <w:t>Cug był durch prózny. Siedli my do kupeczka. Nakwartyrowała se ku nóm paniczka silniejszi postawy, kierej tak mógło cióngnyć na pindziesiónke. Nabalóne taszki a że jedzie do Beogradu. Je Czeszka asi uż dwacet piynć roków wydano w Jugosławii. Dwa razy w roku jeździ ku swojim rodiczóm do republiki… Na otazke, kaj je lepszo żiwotnio uroweń, twierdziła, że najisto w Jugoslawii. Musioł żech ji przikiwnyć, bo żech tam nigdy niebył. Piyrwszo zastawka była w Brnie. Od chodicich pinglów żech se kupił Plznia, kiery mie wyszeł na 18 Kčs. W Bratislawie ku nóm przisiedły dwie przićmawióne rebeki a tak zaczły hutorzić na tych madziarskich pyskach, że my se uż nimógli doczkać Budapešti. Granice my przeszli w pohodě. Celnicy byli mili a czarownicóm fórt jechały gymby. Gdyby niemówiły, tak sóm ganc sympatycki.</w:t>
      </w:r>
    </w:p>
    <w:p>
      <w:pPr>
        <w:pStyle w:val="Normal"/>
        <w:jc w:val="both"/>
        <w:rPr>
          <w:sz w:val="22"/>
        </w:rPr>
      </w:pPr>
      <w:r>
        <w:rPr>
          <w:sz w:val="22"/>
        </w:rPr>
        <w:t xml:space="preserve">   </w:t>
      </w:r>
      <w:r>
        <w:rPr>
          <w:sz w:val="22"/>
        </w:rPr>
        <w:t xml:space="preserve">W Budapešti my stoli asi pół godziny, tak my se szli z Jankym przynść po nadrażu. Było to tam celkem wymrzite. Akurat kolem stanków pore  ożrałych nieszkodnych obejdów. Sem tam jakisi Rus albo inszi Azyjat. Wyszli my se podziwać przed nadrażi. Było uż asi dość tak wieczór, bo była ćma. Cesta, auta, szyroko daleko nic. Nimiało to ceny puszczać se kajsi dali. To niewadzi. Półgodzina se zaczła napełniać. Idymy raczi do wlaku. Dwo roznoszaczi piwa szli z nami po perónie a uż tam kszeftowali z jakimisi szikmookimi. Celkem dobro robota. Ci se asi przidóm ku pyniyzóm. </w:t>
      </w:r>
    </w:p>
    <w:p>
      <w:pPr>
        <w:pStyle w:val="Normal"/>
        <w:jc w:val="both"/>
        <w:rPr>
          <w:sz w:val="22"/>
        </w:rPr>
      </w:pPr>
      <w:r>
        <w:rPr>
          <w:sz w:val="22"/>
        </w:rPr>
        <w:t xml:space="preserve">   </w:t>
      </w:r>
      <w:r>
        <w:rPr>
          <w:sz w:val="22"/>
        </w:rPr>
        <w:t>Cug se kapanek napełnił. Na chodbiczce  zaś byli jacysi przićmawlejszi. A przitym to zdaleka na cygónów niewypadało. Snad jakosi Azyja, albo co. Leżeli my rozwalóni w kupeczku. Kapke se mi to zdało gupi. My yny trzo a óni tam postowajóm. Ale ta Jugosłowanka zamkła kupeczko, bo se jich boła. Niewypadali zrowna jak posłowie miru, ale chowali se pocichu. A tak my se snażili przi nieprawidelnym klepaniu kół usnyć. Natwardo se nóm to ale niepodarziło. Czim my byli bliżi ku granicóm, tym byli ci syncy nerwozniejszi a gónili po chodbiczce. Asi cosi dość ważnego musieli paszować, bo se dłógo naradzali o jednej taszce a nakóniec jóm wyprali z okna. Cug zastawił.</w:t>
      </w:r>
    </w:p>
    <w:p>
      <w:pPr>
        <w:pStyle w:val="Normal"/>
        <w:jc w:val="both"/>
        <w:rPr>
          <w:sz w:val="22"/>
        </w:rPr>
      </w:pPr>
      <w:r>
        <w:rPr>
          <w:sz w:val="22"/>
        </w:rPr>
        <w:t xml:space="preserve">   </w:t>
      </w:r>
      <w:r>
        <w:rPr>
          <w:sz w:val="22"/>
        </w:rPr>
        <w:t xml:space="preserve">Prziszeł pasowak a powiedzioł jim, że nimogóm stoć na chodbiczce, ale muszóm iść do kupeczek. Jednego z nich w modrej kukli my musieli zebrać ku sebie. Dali my se z nim do rzeczi a zjiścili, że to je Rus. Teda konkretnieji Gruzinec. Był dokóńca w Československu na wojnie. Całe dwa roki. Krnov. Prawił, że se mu u nas podobało. No bodej by ni. Dyć w tym Rusku to musi być dobry humus. Starczi, co opowiadajóm ludzie, kierzi tam byli. Prziszeł celnik. My w pohodě. Rusa zebroł ze sebóm. Wubec ich wysmyczili z tego wlaku wszeckich. Óni se cosi szprajcowali, że majóm yny tranzit przez Jugoszke, ale celników to niezajimało. Zpatki uż ich do wlaku niepuścili. Dziepro teraz żech pochopił tóm wychyniónóm taszke. Do Beogradu my uż mieli celkem klid. Do miasta my wjyżdżali kole ósmej rano. Naszo spolucestujici była prawie z Beogradu. Miała dwóch synów asi w naszim wieku. Obo byli muzykanci. Tyn jedyn groł w jakimsi folkloru. Drugi był dżezmen. Asi byli dobrzi, bo mieli zjeżdżónóm całóm Ewrope a jedyn z nich aj Mexico. Beograd se mi teda z wlaku niepodoboł wubec. Ponuro panelakowo šed´ a kolem sztreki smetišťa. Normalnie bordelu, jak gdyby tam wysypowali bobry a to podel całej koleje. Odporny humus. Zacznył jo mieć kapke obawy z jednej wiecy. Trzeba nóm kupić mistenke na tyn wlak do Athen a my nimómy ani dinara. A miynić  dolary je dość tako cypowina, bo ich mómy tak akurat na wizum. </w:t>
      </w:r>
    </w:p>
    <w:p>
      <w:pPr>
        <w:pStyle w:val="Normal"/>
        <w:jc w:val="both"/>
        <w:rPr>
          <w:sz w:val="22"/>
        </w:rPr>
      </w:pPr>
      <w:r>
        <w:rPr>
          <w:sz w:val="22"/>
        </w:rPr>
        <w:t xml:space="preserve">   </w:t>
      </w:r>
      <w:r>
        <w:rPr>
          <w:sz w:val="22"/>
        </w:rPr>
        <w:t>Spytoł jo tóm pani, czi by nóm nieprzedała pore dinarów na mistenke, albo czi by nóm yny niepómómogła se spytać, czi tyn wlak je powinnie mistenkowy. Mówiła, aż se niestrachujymy. Wlak zastawił. Na perónie jóm uż czakoł jeji manżel. Pómógli my ji wyłożić bagle.</w:t>
      </w:r>
    </w:p>
    <w:p>
      <w:pPr>
        <w:pStyle w:val="Normal"/>
        <w:jc w:val="both"/>
        <w:rPr>
          <w:sz w:val="22"/>
        </w:rPr>
      </w:pPr>
      <w:r>
        <w:rPr>
          <w:sz w:val="22"/>
        </w:rPr>
      </w:r>
    </w:p>
    <w:p>
      <w:pPr>
        <w:pStyle w:val="Heading1"/>
        <w:jc w:val="both"/>
        <w:rPr/>
      </w:pPr>
      <w:r>
        <w:rPr/>
        <w:t>PRZESTUP</w:t>
      </w:r>
    </w:p>
    <w:p>
      <w:pPr>
        <w:pStyle w:val="Normal"/>
        <w:jc w:val="both"/>
        <w:rPr>
          <w:sz w:val="22"/>
        </w:rPr>
      </w:pPr>
      <w:r>
        <w:rPr>
          <w:sz w:val="22"/>
        </w:rPr>
        <w:t xml:space="preserve">   </w:t>
      </w:r>
      <w:r>
        <w:rPr>
          <w:sz w:val="22"/>
        </w:rPr>
        <w:t xml:space="preserve">Aj my jim to pómógli zaniyść ku autu. Óni se eszcze z nami zaszli do informaci spytać na ty mistenki. Także powinnie mistenkowe to nima, ale że je pro nas lepszi, jak ich bedymy mieć. Dali nóm siedymdziesiónt dinarów a my jim strasznie moc podziynkowali a poprzoli jim tak jak óni nóm kupa szczynścio a niech pozdrawujóm synków. Z mistenkóm kapke wycyk. Jedna stoła sztyrycet dinarów, także nóm dziesiynć chybiało. Ale paniczka w pokladnie była szikowno a kiwła nad tym rynkóm. </w:t>
      </w:r>
    </w:p>
    <w:p>
      <w:pPr>
        <w:pStyle w:val="Normal"/>
        <w:jc w:val="both"/>
        <w:rPr>
          <w:sz w:val="22"/>
        </w:rPr>
      </w:pPr>
      <w:r>
        <w:rPr>
          <w:sz w:val="22"/>
        </w:rPr>
        <w:t xml:space="preserve">   </w:t>
      </w:r>
      <w:r>
        <w:rPr>
          <w:sz w:val="22"/>
        </w:rPr>
        <w:t xml:space="preserve">Co teraz? Cug nóm jedzie aż za dwie godziny. Także nónść kajsi jakigosi fleka a zkónzumować po rzizku z chlebym. Yny że chladej w Beogradu pieknego fleka. Dyć to tam była jedna wielko szpina. Wszecy wyglóndali jak cygóni a byli obleczóni w takich oszunciałych przimazanych hadrach. Na nadrażu też humus. Na tretuarach same guwna od gołymbi. No odporne. Kónsek  bokym od nadrażo my schynyli krosny a siedli na gelandre. Smacznego jak cyp. No niech mi eszcze gdosi  mówi, że w Jugoszce je lepi niż u nas. Asi se o tym pomyślim swoje. Na nadrażu nas asi dwa razy obeszeł żebrok. A jak my se nabiyrali wody do butli na szumienke, tak nas jakisi wojoczek spierdnył, że mómy bagle we wojenskim prostoru. Konecznie my objewili nasz wlak. Uż tam był asi pół godziny przistawióny. </w:t>
      </w:r>
    </w:p>
    <w:p>
      <w:pPr>
        <w:pStyle w:val="Normal"/>
        <w:jc w:val="both"/>
        <w:rPr>
          <w:sz w:val="22"/>
        </w:rPr>
      </w:pPr>
      <w:r>
        <w:rPr>
          <w:sz w:val="22"/>
        </w:rPr>
      </w:r>
    </w:p>
    <w:p>
      <w:pPr>
        <w:pStyle w:val="Heading1"/>
        <w:jc w:val="both"/>
        <w:rPr/>
      </w:pPr>
      <w:r>
        <w:rPr/>
        <w:t>ELADA</w:t>
      </w:r>
    </w:p>
    <w:p>
      <w:pPr>
        <w:pStyle w:val="Normal"/>
        <w:jc w:val="both"/>
        <w:rPr>
          <w:sz w:val="22"/>
        </w:rPr>
      </w:pPr>
      <w:r>
        <w:rPr>
          <w:sz w:val="22"/>
        </w:rPr>
        <w:t xml:space="preserve">   </w:t>
      </w:r>
      <w:r>
        <w:rPr>
          <w:sz w:val="22"/>
        </w:rPr>
        <w:t>Wlak uż był celkem pelny. Objewili my nasze cupé. Ni ośmio, ale szejściomiejscowe. U okna siedziały dwie paniczki ze zagniónymi nosami a na kraju u dwiyrzi dwo przićmawlejszi syncy. Nosy też nic moc rowne. To asi bedóm wszecko Rzecy – prawim se w duchu a spómnioł se przi tym na historke, kieróm opowiadoł Libor Konderla. Pry w Athenach robił z jednym takim, kiery mioł brode zagniónóm do wyrchu a nos tak orli, że jak mówił, tak broda z tym nosym do sebie waliły.</w:t>
      </w:r>
    </w:p>
    <w:p>
      <w:pPr>
        <w:pStyle w:val="Normal"/>
        <w:jc w:val="both"/>
        <w:rPr>
          <w:sz w:val="22"/>
        </w:rPr>
      </w:pPr>
      <w:r>
        <w:rPr>
          <w:sz w:val="22"/>
        </w:rPr>
        <w:t xml:space="preserve">   </w:t>
      </w:r>
      <w:r>
        <w:rPr>
          <w:sz w:val="22"/>
        </w:rPr>
        <w:t xml:space="preserve">Kapke my tym nosanióm a nosoczóm musieli urownać bagle, aby se tam wlazły ty nasze a było widzieć, że z nas wielkóm radość nimajóm. Piszczołka a drymy se to przez Jugoszke. Straszne. Coż o przirode, ta piekno, ale ty chatrcze a smeťaki kolem nich. Świnie, kiere se pasóm w polu a tej biydy. No gotowe Rumunsko. Aspóń z pohledu przez okno. Ty paniczki se z nami snażiły nawiónzać kontakt., ale bardzo to niewyszło. Akurat my se wyświetlili gdo zkiyl je. Syncy zaś byli całóm dobe uzawrzóni do sebie a milczeli, albo chodzili kurzić na chodbiczke. Jo se pojczoł od Janka anglicztine pro każdego a zacznył se zupać od piyrwszi lekce. Jak był głód, tak aby my nienarobili marasu w kupeczku, tak my chodzili żrać rzizeczki też na chodbiczke a zapijać to szumakym. Ci syncy na nas pusobili dość dziwnym dojmym. Jak prawim – ćmawszi, mieli na sebie czorne ryfle, czorne rolaki. Człowiek by powiedzioł – mafiani. Aż do granic z nami nieprzemówili ani słowo. Aż jak my dostali od celnika statisticki listki a z czimsi my se tam niewiedzieli rady. Snad, że my niewiedzieli, że tam do jednej kolonki trzeba napisać miano ojca. Tak nóm to tyn wysoki wyświetlił. </w:t>
      </w:r>
    </w:p>
    <w:p>
      <w:pPr>
        <w:pStyle w:val="Normal"/>
        <w:jc w:val="both"/>
        <w:rPr>
          <w:sz w:val="22"/>
        </w:rPr>
      </w:pPr>
      <w:r>
        <w:rPr>
          <w:sz w:val="22"/>
        </w:rPr>
        <w:t xml:space="preserve">   </w:t>
      </w:r>
      <w:r>
        <w:rPr>
          <w:sz w:val="22"/>
        </w:rPr>
        <w:t xml:space="preserve">Na pasowej kóntroli to dopadło mizernie. Wszeckim Rzekóm pasy powracali, yny nasze zebrali aj z nami ku celni prohlidce. </w:t>
      </w:r>
    </w:p>
    <w:p>
      <w:pPr>
        <w:pStyle w:val="Normal"/>
        <w:jc w:val="both"/>
        <w:rPr>
          <w:sz w:val="22"/>
        </w:rPr>
      </w:pPr>
      <w:r>
        <w:rPr>
          <w:sz w:val="22"/>
        </w:rPr>
        <w:t>- „Kaj jadziecie?“</w:t>
      </w:r>
    </w:p>
    <w:p>
      <w:pPr>
        <w:pStyle w:val="Normal"/>
        <w:jc w:val="both"/>
        <w:rPr>
          <w:sz w:val="22"/>
        </w:rPr>
      </w:pPr>
      <w:r>
        <w:rPr>
          <w:sz w:val="22"/>
        </w:rPr>
        <w:t xml:space="preserve">- „Do Athen.“ </w:t>
      </w:r>
    </w:p>
    <w:p>
      <w:pPr>
        <w:pStyle w:val="Normal"/>
        <w:jc w:val="both"/>
        <w:rPr>
          <w:sz w:val="22"/>
        </w:rPr>
      </w:pPr>
      <w:r>
        <w:rPr>
          <w:sz w:val="22"/>
        </w:rPr>
        <w:t>- „Na jak dłógo?“</w:t>
      </w:r>
    </w:p>
    <w:p>
      <w:pPr>
        <w:pStyle w:val="Normal"/>
        <w:jc w:val="both"/>
        <w:rPr>
          <w:sz w:val="22"/>
        </w:rPr>
      </w:pPr>
      <w:r>
        <w:rPr>
          <w:sz w:val="22"/>
        </w:rPr>
        <w:t xml:space="preserve">- „Na dziesiynć dni.“ </w:t>
      </w:r>
    </w:p>
    <w:p>
      <w:pPr>
        <w:pStyle w:val="Normal"/>
        <w:jc w:val="both"/>
        <w:rPr>
          <w:sz w:val="22"/>
        </w:rPr>
      </w:pPr>
      <w:r>
        <w:rPr>
          <w:sz w:val="22"/>
        </w:rPr>
        <w:t xml:space="preserve">- „Kiela mocie dolarów?“ </w:t>
      </w:r>
    </w:p>
    <w:p>
      <w:pPr>
        <w:pStyle w:val="Normal"/>
        <w:jc w:val="both"/>
        <w:rPr/>
      </w:pPr>
      <w:r>
        <w:rPr>
          <w:sz w:val="22"/>
        </w:rPr>
        <w:t xml:space="preserve">- „Po dwiesta.“ </w:t>
      </w:r>
    </w:p>
    <w:p>
      <w:pPr>
        <w:pStyle w:val="Normal"/>
        <w:jc w:val="both"/>
        <w:rPr>
          <w:sz w:val="22"/>
        </w:rPr>
      </w:pPr>
      <w:r>
        <w:rPr>
          <w:sz w:val="22"/>
        </w:rPr>
        <w:t xml:space="preserve">- „Mało!“ </w:t>
      </w:r>
    </w:p>
    <w:p>
      <w:pPr>
        <w:pStyle w:val="Normal"/>
        <w:jc w:val="both"/>
        <w:rPr>
          <w:sz w:val="22"/>
        </w:rPr>
      </w:pPr>
      <w:r>
        <w:rPr>
          <w:sz w:val="22"/>
        </w:rPr>
        <w:t xml:space="preserve">- „Na każdy dziyń dwacet je mało?“ </w:t>
      </w:r>
    </w:p>
    <w:p>
      <w:pPr>
        <w:pStyle w:val="Normal"/>
        <w:jc w:val="both"/>
        <w:rPr>
          <w:sz w:val="22"/>
        </w:rPr>
      </w:pPr>
      <w:r>
        <w:rPr>
          <w:sz w:val="22"/>
        </w:rPr>
        <w:t>- „Je to mało, bo nejłacniejszi hotel stoji wiyncej.“</w:t>
      </w:r>
    </w:p>
    <w:p>
      <w:pPr>
        <w:pStyle w:val="Normal"/>
        <w:jc w:val="both"/>
        <w:rPr>
          <w:sz w:val="22"/>
        </w:rPr>
      </w:pPr>
      <w:r>
        <w:rPr>
          <w:sz w:val="22"/>
        </w:rPr>
        <w:t>- „Bedymy spać u kamosza.“</w:t>
      </w:r>
    </w:p>
    <w:p>
      <w:pPr>
        <w:pStyle w:val="Normal"/>
        <w:jc w:val="both"/>
        <w:rPr>
          <w:sz w:val="22"/>
        </w:rPr>
      </w:pPr>
      <w:r>
        <w:rPr>
          <w:sz w:val="22"/>
        </w:rPr>
        <w:t>To go niezajimo. Pry mómy moc hader w rubzaku a mało żradła. Coż znaczi, że tam asi chcymy robić. Twierdzimy że ni.</w:t>
      </w:r>
    </w:p>
    <w:p>
      <w:pPr>
        <w:pStyle w:val="Normal"/>
        <w:jc w:val="both"/>
        <w:rPr/>
      </w:pPr>
      <w:r>
        <w:rPr>
          <w:sz w:val="22"/>
        </w:rPr>
        <w:t xml:space="preserve">   </w:t>
      </w:r>
      <w:r>
        <w:rPr>
          <w:sz w:val="22"/>
        </w:rPr>
        <w:t>Pyto se mie, czi umiym grać na housle. Chcioł aż mu zagrajym. Uż żech to widzioł dobrze a w tym se to howado spómnioł, kaj mómy zpateczni jizdenki. A tu nas dostoł. Jo sice na to reagowoł pohotowie, że zpatki pojadymy autostopym, ale jego to zaś niezajimało. Prostě niepojadymy nigdzi a basta.</w:t>
      </w:r>
    </w:p>
    <w:p>
      <w:pPr>
        <w:pStyle w:val="Normal"/>
        <w:jc w:val="both"/>
        <w:rPr>
          <w:sz w:val="22"/>
        </w:rPr>
      </w:pPr>
      <w:r>
        <w:rPr>
          <w:sz w:val="22"/>
        </w:rPr>
        <w:t xml:space="preserve">Odjezd wlaku se uż pómalu bliżił. </w:t>
      </w:r>
    </w:p>
    <w:p>
      <w:pPr>
        <w:pStyle w:val="Normal"/>
        <w:jc w:val="both"/>
        <w:rPr>
          <w:sz w:val="22"/>
        </w:rPr>
      </w:pPr>
      <w:r>
        <w:rPr>
          <w:sz w:val="22"/>
        </w:rPr>
        <w:t xml:space="preserve">To je w pytlu! </w:t>
      </w:r>
    </w:p>
    <w:p>
      <w:pPr>
        <w:pStyle w:val="Normal"/>
        <w:jc w:val="both"/>
        <w:rPr>
          <w:sz w:val="22"/>
        </w:rPr>
      </w:pPr>
      <w:r>
        <w:rPr>
          <w:sz w:val="22"/>
        </w:rPr>
        <w:t xml:space="preserve">   </w:t>
      </w:r>
      <w:r>
        <w:rPr>
          <w:sz w:val="22"/>
        </w:rPr>
        <w:t xml:space="preserve">Spómnioł jo se, że tam móm w kupeczku eszcze dżiske a powiedzioł żech mu to. Ón mie eszcze howado zdrboł za to, żech mu jóm zaprził przed kóntrolóm. </w:t>
      </w:r>
    </w:p>
    <w:p>
      <w:pPr>
        <w:pStyle w:val="Normal"/>
        <w:jc w:val="both"/>
        <w:rPr>
          <w:sz w:val="22"/>
        </w:rPr>
      </w:pPr>
      <w:r>
        <w:rPr>
          <w:sz w:val="22"/>
        </w:rPr>
        <w:t xml:space="preserve">Piszczołka!!! My nasztwani na niego, ón wytoczóny z nas. Ale dopadło to dobrze. Strzelił pasami o stół a wygnoł nas do wlaku. </w:t>
      </w:r>
    </w:p>
    <w:p>
      <w:pPr>
        <w:pStyle w:val="Normal"/>
        <w:jc w:val="both"/>
        <w:rPr>
          <w:sz w:val="22"/>
        </w:rPr>
      </w:pPr>
      <w:r>
        <w:rPr>
          <w:sz w:val="22"/>
        </w:rPr>
      </w:r>
    </w:p>
    <w:p>
      <w:pPr>
        <w:pStyle w:val="Heading1"/>
        <w:jc w:val="both"/>
        <w:rPr/>
      </w:pPr>
      <w:r>
        <w:rPr/>
        <w:t>KÓMUNISTA</w:t>
      </w:r>
    </w:p>
    <w:p>
      <w:pPr>
        <w:pStyle w:val="Normal"/>
        <w:jc w:val="both"/>
        <w:rPr>
          <w:sz w:val="22"/>
        </w:rPr>
      </w:pPr>
      <w:r>
        <w:rPr>
          <w:sz w:val="22"/>
        </w:rPr>
        <w:t xml:space="preserve">   </w:t>
      </w:r>
      <w:r>
        <w:rPr>
          <w:sz w:val="22"/>
        </w:rPr>
        <w:t xml:space="preserve">Ci dwo niby mafiani se z nami dali do rzeczi. Po anglicku jim to też nieszło. Zkusili to ale po Srbsko – Chorwatsku. Zajimawe, ale trefili se. Jak my na nich mówili po rusku, tak nierozumieli. Po polsku ani po czesku też nic moc. Po naszimu rozumieli nejwiyncej. Także my se od nich dowiedzieli, że studujóm w Beogradu archeologie a sóm z Larisy. Pytóm se jich, jak to że studujóm w Beogradu, jak Rzecko je kolybka ewropski kultury. </w:t>
      </w:r>
    </w:p>
    <w:p>
      <w:pPr>
        <w:pStyle w:val="Normal"/>
        <w:jc w:val="both"/>
        <w:rPr>
          <w:sz w:val="22"/>
        </w:rPr>
      </w:pPr>
      <w:r>
        <w:rPr>
          <w:sz w:val="22"/>
        </w:rPr>
        <w:t xml:space="preserve">   </w:t>
      </w:r>
      <w:r>
        <w:rPr>
          <w:sz w:val="22"/>
        </w:rPr>
        <w:t xml:space="preserve">Pry sóm w Athenach naroczniejszi zkuszki, także ich niezrobili. No a w Beogradu se jim to podarziło. Hmm. Szikowne. Debata przeszła na polityke. </w:t>
      </w:r>
    </w:p>
    <w:p>
      <w:pPr>
        <w:pStyle w:val="Normal"/>
        <w:jc w:val="both"/>
        <w:rPr>
          <w:sz w:val="22"/>
        </w:rPr>
      </w:pPr>
      <w:r>
        <w:rPr>
          <w:sz w:val="22"/>
        </w:rPr>
        <w:t>- „Jak je w Československu?“</w:t>
      </w:r>
    </w:p>
    <w:p>
      <w:pPr>
        <w:pStyle w:val="Normal"/>
        <w:jc w:val="both"/>
        <w:rPr>
          <w:sz w:val="22"/>
        </w:rPr>
      </w:pPr>
      <w:r>
        <w:rPr>
          <w:sz w:val="22"/>
        </w:rPr>
        <w:t>- „Uż lepi, bo tam nima kómunistów.“</w:t>
      </w:r>
    </w:p>
    <w:p>
      <w:pPr>
        <w:pStyle w:val="Normal"/>
        <w:jc w:val="both"/>
        <w:rPr>
          <w:sz w:val="22"/>
        </w:rPr>
      </w:pPr>
      <w:r>
        <w:rPr>
          <w:sz w:val="22"/>
        </w:rPr>
        <w:t>Tyn miynszi se pyto:</w:t>
      </w:r>
    </w:p>
    <w:p>
      <w:pPr>
        <w:pStyle w:val="Normal"/>
        <w:jc w:val="both"/>
        <w:rPr>
          <w:sz w:val="22"/>
        </w:rPr>
      </w:pPr>
      <w:r>
        <w:rPr>
          <w:sz w:val="22"/>
        </w:rPr>
        <w:t>- „A co tam teraz u was chcecie mieć kapitalistów?“</w:t>
      </w:r>
    </w:p>
    <w:p>
      <w:pPr>
        <w:pStyle w:val="Normal"/>
        <w:jc w:val="both"/>
        <w:rPr>
          <w:sz w:val="22"/>
        </w:rPr>
      </w:pPr>
      <w:r>
        <w:rPr>
          <w:sz w:val="22"/>
        </w:rPr>
        <w:t>- „Ja, bo to je lepszi zrzizeni.“</w:t>
      </w:r>
    </w:p>
    <w:p>
      <w:pPr>
        <w:pStyle w:val="Normal"/>
        <w:jc w:val="both"/>
        <w:rPr>
          <w:sz w:val="22"/>
        </w:rPr>
      </w:pPr>
      <w:r>
        <w:rPr>
          <w:sz w:val="22"/>
        </w:rPr>
        <w:t xml:space="preserve">   </w:t>
      </w:r>
      <w:r>
        <w:rPr>
          <w:sz w:val="22"/>
        </w:rPr>
        <w:t xml:space="preserve">Ón se samozrzejmie prziznoł, że je kómunista. A że to je nejlepszi zrzizeni, jaki kiedy mógło egzystować. A kupa Rzeków je tego samego nazoru. </w:t>
      </w:r>
    </w:p>
    <w:p>
      <w:pPr>
        <w:pStyle w:val="Normal"/>
        <w:jc w:val="both"/>
        <w:rPr/>
      </w:pPr>
      <w:r>
        <w:rPr>
          <w:sz w:val="22"/>
        </w:rPr>
        <w:t xml:space="preserve">Oponujym mu, że kómunizmus je blbost. Je to prostě yny idea. A stejnie se każdy dziwo yny na swojóm kapse. Nima to absolutnie uskutecznitelne. Niech yny ukoże jaki przikład, kaj to dobrze dopadło. Rusko, my, Rumuni, Polocy, Madziarzi, Bulharzi, Niymcy. No kaj se yny człowiek podziwo. </w:t>
      </w:r>
    </w:p>
    <w:p>
      <w:pPr>
        <w:pStyle w:val="Normal"/>
        <w:jc w:val="both"/>
        <w:rPr>
          <w:sz w:val="22"/>
        </w:rPr>
      </w:pPr>
      <w:r>
        <w:rPr>
          <w:sz w:val="22"/>
        </w:rPr>
        <w:t xml:space="preserve">   </w:t>
      </w:r>
      <w:r>
        <w:rPr>
          <w:sz w:val="22"/>
        </w:rPr>
        <w:t xml:space="preserve">Ón na to, że to je tymu, bo tam wszyndzi wladli źli kómuniści. A gdyby byli na tych miejscach dobrzi, tak jak to mówił Lenin, tak by to dopadło dobrze. </w:t>
      </w:r>
    </w:p>
    <w:p>
      <w:pPr>
        <w:pStyle w:val="Normal"/>
        <w:jc w:val="both"/>
        <w:rPr>
          <w:sz w:val="22"/>
        </w:rPr>
      </w:pPr>
      <w:r>
        <w:rPr>
          <w:sz w:val="22"/>
        </w:rPr>
        <w:t xml:space="preserve">   </w:t>
      </w:r>
      <w:r>
        <w:rPr>
          <w:sz w:val="22"/>
        </w:rPr>
        <w:t>Cypowina!! Dyć uż aj tyn Lenin był szpatny, bo praktykowoł nasili. Prostě synka nieszło wywiyść z omylu. Tu je widzieć, jak sóm ty ziymie, kiere eszcze niezażiły kómunizmus za nami pozadku tu w tym myślyniu.</w:t>
      </w:r>
    </w:p>
    <w:p>
      <w:pPr>
        <w:pStyle w:val="Normal"/>
        <w:jc w:val="both"/>
        <w:rPr>
          <w:sz w:val="22"/>
        </w:rPr>
      </w:pPr>
      <w:r>
        <w:rPr>
          <w:sz w:val="22"/>
        </w:rPr>
        <w:t xml:space="preserve">   </w:t>
      </w:r>
      <w:r>
        <w:rPr>
          <w:sz w:val="22"/>
        </w:rPr>
        <w:t xml:space="preserve">Debate nimiało cyne rozwijać dali. Absolutnie. Przeszli my ku piwu. Pytali se nas na czeski. Samozrzejmie my go przechwolili. Plzeň, Budvar, Gambrinus, Radegast a podobnie. Óni prawili, że rzeckigo piwa praktycki nima. Sóm u nich sice piwowary, ale wszecko licence na holandski Amstel a Heineken albo nimiecki Kaiser. W piwu my se shodli. Mieli my go radzi jak my, tak óni. </w:t>
      </w:r>
    </w:p>
    <w:p>
      <w:pPr>
        <w:pStyle w:val="Normal"/>
        <w:jc w:val="both"/>
        <w:rPr>
          <w:sz w:val="22"/>
        </w:rPr>
      </w:pPr>
      <w:r>
        <w:rPr>
          <w:sz w:val="22"/>
        </w:rPr>
        <w:t xml:space="preserve">   </w:t>
      </w:r>
      <w:r>
        <w:rPr>
          <w:sz w:val="22"/>
        </w:rPr>
        <w:t>Schylowało se ku północy a na nas przichodzało spani. Kolem trzeci godziny ranni my zjiścili, że my sóm na jakisi zastawce a uż yny  trzo w cupé. Jo, Janek a jedna nosania. Wedle nas na opiyratkach dwa Amstely w plechówkach. Hónym jo wylecioł do dwiyrzi.</w:t>
      </w:r>
    </w:p>
    <w:p>
      <w:pPr>
        <w:pStyle w:val="Normal"/>
        <w:jc w:val="both"/>
        <w:rPr>
          <w:sz w:val="22"/>
        </w:rPr>
      </w:pPr>
      <w:r>
        <w:rPr>
          <w:sz w:val="22"/>
        </w:rPr>
        <w:t>Larisa!!</w:t>
      </w:r>
    </w:p>
    <w:p>
      <w:pPr>
        <w:pStyle w:val="Normal"/>
        <w:jc w:val="both"/>
        <w:rPr>
          <w:sz w:val="22"/>
        </w:rPr>
      </w:pPr>
      <w:r>
        <w:rPr>
          <w:sz w:val="22"/>
        </w:rPr>
        <w:t xml:space="preserve">   </w:t>
      </w:r>
      <w:r>
        <w:rPr>
          <w:sz w:val="22"/>
        </w:rPr>
        <w:t xml:space="preserve">Syncy eszcze na perónie. Tak my na nich zakrziczeli, że dziynkujymy a kupa szczynścio. </w:t>
      </w:r>
    </w:p>
    <w:p>
      <w:pPr>
        <w:pStyle w:val="Normal"/>
        <w:jc w:val="both"/>
        <w:rPr>
          <w:sz w:val="22"/>
        </w:rPr>
      </w:pPr>
      <w:r>
        <w:rPr>
          <w:sz w:val="22"/>
        </w:rPr>
        <w:t>Godzinki my se musieli posunyć, bo w Eladzie uż były 4.00 rano. O 7.00 zaczło widnieć. Jechali my nadhernóm krajinóm. Wysoki góry, skały, ale prziroda tako suchszo.</w:t>
      </w:r>
    </w:p>
    <w:p>
      <w:pPr>
        <w:pStyle w:val="Normal"/>
        <w:jc w:val="both"/>
        <w:rPr>
          <w:sz w:val="22"/>
        </w:rPr>
      </w:pPr>
      <w:r>
        <w:rPr>
          <w:sz w:val="22"/>
        </w:rPr>
        <w:t xml:space="preserve">   </w:t>
      </w:r>
      <w:r>
        <w:rPr>
          <w:sz w:val="22"/>
        </w:rPr>
        <w:t>Takóm nadheróm my jechali asi trzi godziny. Aż my zaczli wjyżdżać do jakigosi betónowego lasa, kiery zacznył gynstnyć. Chaupy stawiane na betónowych kurzich nogach, coż je proci zemietrzeseni. Kolem sztreki a cest pomeranczowniki. A na nich zdrzałe owoce. Ludzie se zaczli pómału dźwigać z kupeczek. Mówili po rzecku, anglicku, francusku aj inaczi. Byli tam aj Japoncy a murzini. Wlak zastawił.</w:t>
      </w:r>
    </w:p>
    <w:p>
      <w:pPr>
        <w:pStyle w:val="Normal"/>
        <w:jc w:val="both"/>
        <w:rPr>
          <w:sz w:val="22"/>
        </w:rPr>
      </w:pPr>
      <w:r>
        <w:rPr>
          <w:sz w:val="22"/>
        </w:rPr>
      </w:r>
    </w:p>
    <w:p>
      <w:pPr>
        <w:pStyle w:val="Heading1"/>
        <w:jc w:val="both"/>
        <w:rPr>
          <w:b w:val="false"/>
          <w:b w:val="false"/>
          <w:bCs w:val="false"/>
        </w:rPr>
      </w:pPr>
      <w:r>
        <w:rPr/>
        <w:t>OMUNIA</w:t>
      </w:r>
    </w:p>
    <w:p>
      <w:pPr>
        <w:pStyle w:val="Normal"/>
        <w:jc w:val="both"/>
        <w:rPr>
          <w:sz w:val="22"/>
        </w:rPr>
      </w:pPr>
      <w:r>
        <w:rPr>
          <w:sz w:val="22"/>
        </w:rPr>
        <w:t xml:space="preserve">   </w:t>
      </w:r>
      <w:r>
        <w:rPr>
          <w:sz w:val="22"/>
        </w:rPr>
        <w:t xml:space="preserve">Tak my wystómpili a hned my byli przepadniónci młodóm dzieuchóm, kiero nóm wnuciła letaczek z hotelym. A w tyn moment nas aj zaczli otrawować bagażnicy z wózeczkym, że nóm pómogóm ku taxiku. </w:t>
      </w:r>
    </w:p>
    <w:p>
      <w:pPr>
        <w:pStyle w:val="Normal"/>
        <w:jc w:val="both"/>
        <w:rPr>
          <w:sz w:val="22"/>
        </w:rPr>
      </w:pPr>
      <w:r>
        <w:rPr>
          <w:sz w:val="22"/>
        </w:rPr>
        <w:t xml:space="preserve">Dzyiynkujymy, ale zwladnymy to sami. </w:t>
      </w:r>
    </w:p>
    <w:p>
      <w:pPr>
        <w:pStyle w:val="Normal"/>
        <w:jc w:val="both"/>
        <w:rPr>
          <w:sz w:val="22"/>
        </w:rPr>
      </w:pPr>
      <w:r>
        <w:rPr>
          <w:sz w:val="22"/>
        </w:rPr>
        <w:t xml:space="preserve">   </w:t>
      </w:r>
      <w:r>
        <w:rPr>
          <w:sz w:val="22"/>
        </w:rPr>
        <w:t xml:space="preserve">Yny my se tej dzieuchi niby po anglicku spytali, jak se dostanymy na Omunie. Ukozała nóm przibliżny smier. Czas był piekny. Słónko świyciło jak u nas w lecie. </w:t>
      </w:r>
    </w:p>
    <w:p>
      <w:pPr>
        <w:pStyle w:val="Normal"/>
        <w:jc w:val="both"/>
        <w:rPr>
          <w:sz w:val="22"/>
        </w:rPr>
      </w:pPr>
      <w:r>
        <w:rPr>
          <w:sz w:val="22"/>
        </w:rPr>
        <w:t xml:space="preserve">   </w:t>
      </w:r>
      <w:r>
        <w:rPr>
          <w:sz w:val="22"/>
        </w:rPr>
        <w:t xml:space="preserve">Szli my uliczkami, w kierych był celkem gynsty prowoz asi pół godziny a ze trzi razy my se spytali na ceste, aż my doszli ku Omunii. Omunia je praktycki taki główne centrum Athen, jako u nas Václavák. Je to kulaty rynek. W postrzodku je trownik z fontanami a zielóny niby pómnik z takich ciynkich tabulek, kiery asi przedstawuje vítězství – a to w tym smyslu, żeby to mioł być tyn sławny bieżec z tego Maratonu, kiery to kiejsi przelecioł z tóm zprawóm o vítězství a potym z wyczerpanio umrził. </w:t>
      </w:r>
    </w:p>
    <w:p>
      <w:pPr>
        <w:pStyle w:val="Normal"/>
        <w:jc w:val="both"/>
        <w:rPr>
          <w:sz w:val="22"/>
        </w:rPr>
      </w:pPr>
      <w:r>
        <w:rPr>
          <w:sz w:val="22"/>
        </w:rPr>
        <w:t xml:space="preserve">   </w:t>
      </w:r>
      <w:r>
        <w:rPr>
          <w:sz w:val="22"/>
        </w:rPr>
        <w:t xml:space="preserve">My se mieli z Jankym orientować na jakómsi budowe, na kierej sóm wielki bryle. Pry obchoďak z optykóm. No a naproci niego je wstup do podchodu. Inaczi je cało Omunia podkopano a w tym podzemi sóm też obchudki, zachody, poszta a metro. No a prawie u tej poszty sóm taki kulate stoły, no a u tych my se mieli spotkać z Karłym. Ale aż o 18.00. A było dziepro 10.30. </w:t>
      </w:r>
    </w:p>
    <w:p>
      <w:pPr>
        <w:pStyle w:val="Normal"/>
        <w:jc w:val="both"/>
        <w:rPr>
          <w:sz w:val="22"/>
        </w:rPr>
      </w:pPr>
      <w:r>
        <w:rPr>
          <w:sz w:val="22"/>
        </w:rPr>
        <w:t>Co teraz?</w:t>
      </w:r>
    </w:p>
    <w:p>
      <w:pPr>
        <w:pStyle w:val="Normal"/>
        <w:jc w:val="both"/>
        <w:rPr>
          <w:sz w:val="22"/>
        </w:rPr>
      </w:pPr>
      <w:r>
        <w:rPr>
          <w:sz w:val="22"/>
        </w:rPr>
        <w:t xml:space="preserve">   </w:t>
      </w:r>
      <w:r>
        <w:rPr>
          <w:sz w:val="22"/>
        </w:rPr>
        <w:t xml:space="preserve">Wylezymy z podzemi a siednymy se na kulate ławeczki tam pod tymi palmami. Cosi pojymy  a uwidzimy. Pod palmami uż siedzioł wiynkszi poczet szkaredych ludzi. Wtedy my eszcze niewiedzieli, że to sóm  Albanosi. Szumienka, ostatni rzizki. Wlastnie co kecóm, dyć my se uż aj puścili do wórsztu. </w:t>
      </w:r>
    </w:p>
    <w:p>
      <w:pPr>
        <w:pStyle w:val="Normal"/>
        <w:jc w:val="both"/>
        <w:rPr>
          <w:sz w:val="22"/>
        </w:rPr>
      </w:pPr>
      <w:r>
        <w:rPr>
          <w:sz w:val="22"/>
        </w:rPr>
        <w:t xml:space="preserve">   </w:t>
      </w:r>
      <w:r>
        <w:rPr>
          <w:sz w:val="22"/>
        </w:rPr>
        <w:t>Przilóz ku nóm jakisi człowiek w okulorach a spuścił na nas po polsku. Był se jisty, że my też sóm z ojczyzny, ale my byli ku niymu uprzimni a powiedzieli mu, jak se wiecy majóm. Ón nóm też opowiedzioł swoje story.</w:t>
      </w:r>
    </w:p>
    <w:p>
      <w:pPr>
        <w:pStyle w:val="Zkladntext2"/>
        <w:jc w:val="both"/>
        <w:rPr/>
      </w:pPr>
      <w:r>
        <w:rPr/>
        <w:t xml:space="preserve">   </w:t>
      </w:r>
      <w:r>
        <w:rPr/>
        <w:t>Je uż w Rzecku osiym miesiyncy. Z tego był cosi w Athenach, ale dzisio se wrócił z Peloponezu z pomaranczi. Prawie teraz kóńcziła kampań. A że tu je też dzisio domówióny u kulatych stołów. Konkretnieji u polskigo słupu z kolegóm a uwidzi, co beje dali. Inaczi polski słup je wedle kulatych stołów u poczty a je ganc olepióny polskimu inzeratami we stylu :</w:t>
      </w:r>
    </w:p>
    <w:p>
      <w:pPr>
        <w:pStyle w:val="Normal"/>
        <w:jc w:val="both"/>
        <w:rPr>
          <w:i/>
          <w:i/>
          <w:iCs/>
          <w:sz w:val="22"/>
        </w:rPr>
      </w:pPr>
      <w:r>
        <w:rPr>
          <w:i/>
          <w:iCs/>
          <w:sz w:val="22"/>
        </w:rPr>
        <w:t>Szukam pracy.</w:t>
      </w:r>
    </w:p>
    <w:p>
      <w:pPr>
        <w:pStyle w:val="Normal"/>
        <w:jc w:val="both"/>
        <w:rPr>
          <w:i/>
          <w:i/>
          <w:iCs/>
          <w:sz w:val="22"/>
        </w:rPr>
      </w:pPr>
      <w:r>
        <w:rPr>
          <w:i/>
          <w:iCs/>
          <w:sz w:val="22"/>
        </w:rPr>
        <w:t>Sprzedam mieszkanie.</w:t>
      </w:r>
    </w:p>
    <w:p>
      <w:pPr>
        <w:pStyle w:val="Normal"/>
        <w:jc w:val="both"/>
        <w:rPr>
          <w:i/>
          <w:i/>
          <w:iCs/>
          <w:sz w:val="22"/>
        </w:rPr>
      </w:pPr>
      <w:r>
        <w:rPr>
          <w:i/>
          <w:iCs/>
          <w:sz w:val="22"/>
        </w:rPr>
        <w:t>Powracam samochodem do Polski.</w:t>
      </w:r>
    </w:p>
    <w:p>
      <w:pPr>
        <w:pStyle w:val="Normal"/>
        <w:jc w:val="both"/>
        <w:rPr/>
      </w:pPr>
      <w:r>
        <w:rPr>
          <w:i/>
          <w:iCs/>
          <w:sz w:val="22"/>
        </w:rPr>
        <w:t>Biuro pośrednictwa pracy</w:t>
      </w:r>
      <w:r>
        <w:rPr>
          <w:sz w:val="22"/>
        </w:rPr>
        <w:t xml:space="preserve"> apod. </w:t>
      </w:r>
    </w:p>
    <w:p>
      <w:pPr>
        <w:pStyle w:val="Normal"/>
        <w:jc w:val="both"/>
        <w:rPr>
          <w:sz w:val="22"/>
        </w:rPr>
      </w:pPr>
      <w:r>
        <w:rPr>
          <w:sz w:val="22"/>
        </w:rPr>
        <w:t xml:space="preserve">   </w:t>
      </w:r>
      <w:r>
        <w:rPr>
          <w:sz w:val="22"/>
        </w:rPr>
        <w:t xml:space="preserve">Tak my se od Poloka, kiery był shodóm okolności tyn sóm rocznik co jo, dowiedzieli, że w Athenach funguje wielko emigracznio polsko mafia. A ni yny w Athenah, ale po całym Rzecku. Polocy sóm wszyndzi po całym świecie. No to my sice wiedzieli, ale nieprzedstawowoł żech se to tak, jak to aż funguje. Prostě w tyn dziyń jak przijedziesz a mosz prachi, tak se eszcze możesz zegnać aj kwartyr. No siła. </w:t>
      </w:r>
    </w:p>
    <w:p>
      <w:pPr>
        <w:pStyle w:val="Zkladntext2"/>
        <w:jc w:val="both"/>
        <w:rPr/>
      </w:pPr>
      <w:r>
        <w:rPr/>
        <w:t xml:space="preserve">   </w:t>
      </w:r>
      <w:r>
        <w:rPr/>
        <w:t xml:space="preserve">Okulista se nazywoł Piotrek a opowiadoł nóm, czego sóm Polocy wszeckigo schopni, aby se dostali do jakisi zapadni ziymie. Trzeba jedyn jego kolega dostoł wizum do Švédska. Piyrwszi co było, tak se ożroł na łodzi przez Bałtyk a jak wylóz we Stockholmu, tak ukrod policajtski auto a rozjechoł to proci piyrwszimu muru, kiery widzioł. Zawrzili go za to na dwa a pół roku a chcieli go deportować. </w:t>
      </w:r>
    </w:p>
    <w:p>
      <w:pPr>
        <w:pStyle w:val="Normal"/>
        <w:jc w:val="both"/>
        <w:rPr>
          <w:sz w:val="22"/>
        </w:rPr>
      </w:pPr>
      <w:r>
        <w:rPr>
          <w:sz w:val="22"/>
        </w:rPr>
        <w:t xml:space="preserve">   </w:t>
      </w:r>
      <w:r>
        <w:rPr>
          <w:sz w:val="22"/>
        </w:rPr>
        <w:t xml:space="preserve">No a ón na nich wylóz z pieśniczkóm, że podle jejich zákona, jak je gdosi we Švédsku deli niż dwa roki, tak mu muszóm przidzielić občanství. A było pore sóndów a wygroł. </w:t>
      </w:r>
    </w:p>
    <w:p>
      <w:pPr>
        <w:pStyle w:val="Normal"/>
        <w:jc w:val="both"/>
        <w:rPr>
          <w:sz w:val="22"/>
        </w:rPr>
      </w:pPr>
      <w:r>
        <w:rPr>
          <w:sz w:val="22"/>
        </w:rPr>
        <w:t xml:space="preserve">   </w:t>
      </w:r>
      <w:r>
        <w:rPr>
          <w:sz w:val="22"/>
        </w:rPr>
        <w:t xml:space="preserve">Bliżiła se uż 14.00 a mie se uż chciało delszóm dobe czurać jak cyp. Yny że człowiek nimioł ani drachmy a miyń dolary skyrz  hajzla. Od Poloka my se dowiedzieli, że ty zachody sóm na małóm stróne w podchodu bezpłatne, tak my tego hned po jednym wyużili. Ón se nóm sice nabidnył, że jak chcymy od niego kupić drachmy, tak no problem, ale my se moc do tego niehrnyli. Jednacze my mieli prd zkuszeności a ón był oproci nóm mazak. Jak my se tu bedymy chować tak jak ón, tak uż bedymy frajerzi, prawim Jankowi. </w:t>
      </w:r>
    </w:p>
    <w:p>
      <w:pPr>
        <w:pStyle w:val="Normal"/>
        <w:jc w:val="both"/>
        <w:rPr>
          <w:sz w:val="22"/>
        </w:rPr>
      </w:pPr>
      <w:r>
        <w:rPr>
          <w:sz w:val="22"/>
        </w:rPr>
        <w:t xml:space="preserve">   </w:t>
      </w:r>
      <w:r>
        <w:rPr>
          <w:sz w:val="22"/>
        </w:rPr>
        <w:t xml:space="preserve">Tam wedle stanku obłożónego rozmaitym toworym była ledniczka a ón se jóm suwerennie odewrził, wycióngnył z ni Coca Cole  w plechówce a zapłacił jóm we stanku. Eszcze nas miyndzy inszimi upozornił na to, że my przijechali dość tak w mortwy sezón. Ciynżko se pry teraz chlado robota. Pomarańcze skóncziły a na budowach se robi mało, bo je praktycki zima a sóm czynste deszcze. Dziwił se aj tymu, że my tu sóm yny na trzi miesiónce. Tu se pry miyni niż na rok niewypłaci być. A że tu sóm eszcze aj taki zkuszeności, że mosz trzeba zarobiónóm kase a těsně przed odjezdym cie gdosi ganc obiere. Albo że też nima problem nalecieć na jakisi krasny podwod. W dalce kajsi uwidzioł tego swojigo kolege a tak se z nami rozłóncził. </w:t>
      </w:r>
    </w:p>
    <w:p>
      <w:pPr>
        <w:pStyle w:val="Normal"/>
        <w:jc w:val="both"/>
        <w:rPr>
          <w:sz w:val="22"/>
        </w:rPr>
      </w:pPr>
      <w:r>
        <w:rPr>
          <w:sz w:val="22"/>
        </w:rPr>
      </w:r>
    </w:p>
    <w:p>
      <w:pPr>
        <w:pStyle w:val="Heading1"/>
        <w:jc w:val="both"/>
        <w:rPr/>
      </w:pPr>
      <w:r>
        <w:rPr/>
        <w:t>DYMO</w:t>
      </w:r>
    </w:p>
    <w:p>
      <w:pPr>
        <w:pStyle w:val="Normal"/>
        <w:jc w:val="both"/>
        <w:rPr>
          <w:sz w:val="22"/>
        </w:rPr>
      </w:pPr>
      <w:r>
        <w:rPr>
          <w:sz w:val="22"/>
        </w:rPr>
        <w:t xml:space="preserve">   </w:t>
      </w:r>
      <w:r>
        <w:rPr>
          <w:sz w:val="22"/>
        </w:rPr>
        <w:t xml:space="preserve">Jak my tak z Jankym siedzieli, tak my zaczli mieć obawy z tego, co bedymy robić, gdyby żodyn nieprziszeł. Ani Kareł, ani Jindra. To by była dobro pakarna. Jedynie nónść podle tego planku, co mi Jura namalowoł, tóm autobusowóm zastawke na Kipupoli. Także my zebrali bagle a kolem  obchodu z wielkimi brylami my szli cestóm na dół. Przeciskali my se tam dawami ludzi kolem wszelijakich kszeftmanów, kramków na kierych były sem tam aj polski napisy, jako trzeba Błamy, jak przedowali futra a skury. Zastawke my naszli, także to je zakkad uspiechu. Potym by my uż to podle tego planku a tej adresy jaksi mieli nónść. Ale co, do 18.00 mómy czas a myślim, że do 20.00 mogymy eszcze z czistym sumiynim czakać u słupu, gdyby to nahodou synkóm niewyszło. Kapke my poszpacyrowali po Omunii, tam my nakukli do hudebnin, tam do inszich wykladów. Aż se przibliżiła piónto. </w:t>
      </w:r>
    </w:p>
    <w:p>
      <w:pPr>
        <w:pStyle w:val="Normal"/>
        <w:jc w:val="both"/>
        <w:rPr>
          <w:sz w:val="22"/>
        </w:rPr>
      </w:pPr>
      <w:r>
        <w:rPr>
          <w:sz w:val="22"/>
        </w:rPr>
        <w:t>-„Wiysz co? Przekludzimy se nadół ku słupóm do podchodu!“</w:t>
      </w:r>
    </w:p>
    <w:p>
      <w:pPr>
        <w:pStyle w:val="Normal"/>
        <w:jc w:val="both"/>
        <w:rPr>
          <w:sz w:val="22"/>
        </w:rPr>
      </w:pPr>
      <w:r>
        <w:rPr>
          <w:sz w:val="22"/>
        </w:rPr>
        <w:t xml:space="preserve">   </w:t>
      </w:r>
      <w:r>
        <w:rPr>
          <w:sz w:val="22"/>
        </w:rPr>
        <w:t xml:space="preserve">Tam uż była ganc Warszawa. U stołów pisali kartki a dopisy sami Polocy. Młodsi, starszi, aj z dzieckami. My szli z Jankym ku słupu poczitać, co tam je zajimawego a nowego od ostatnigo pohledu. Samozrzejmie że zaś tam przibył jakisi tyn kwartyr. Odeszli my kapke bokym od poszty a prziszeł za nami jakisi Polok, czi niechcymy kupić mieszkanie. My se go spytali za kiela a ón nóm zacznył wyświetlować, jak to tu wlastnie z tymi kwartyrami je. Ón trzeba kónczi z kwartyrym a chce go przedać. Słożił na niego kauce 100000 drachem a tak jóm musimy spłacić jymu a kromie tego płacić miesiónczny nájem. Jak bedymy odchodzić, tak se nóm ta kauce wróci tym, jak zeżynymy dalszich kwartyrników, albo se jóm odmiyszkómy po dobie dwóch miesiyncy bez płacynio. Tak my tymu Polocziskowi powiedzieli, że uż tu mómy mieszkanie domówióne a naroz widzimy jakigosi synka z biołóm przilbóm. </w:t>
      </w:r>
    </w:p>
    <w:p>
      <w:pPr>
        <w:pStyle w:val="Normal"/>
        <w:jc w:val="both"/>
        <w:rPr>
          <w:sz w:val="22"/>
        </w:rPr>
      </w:pPr>
      <w:r>
        <w:rPr>
          <w:sz w:val="22"/>
        </w:rPr>
        <w:t>-„Ty vole, Dymo!!“</w:t>
      </w:r>
    </w:p>
    <w:p>
      <w:pPr>
        <w:pStyle w:val="Normal"/>
        <w:jc w:val="both"/>
        <w:rPr>
          <w:sz w:val="22"/>
        </w:rPr>
      </w:pPr>
      <w:r>
        <w:rPr>
          <w:sz w:val="22"/>
        </w:rPr>
        <w:t xml:space="preserve">Szeł z jakómsi szkaredóm blondynóm a też nas zpozorowoł. </w:t>
      </w:r>
    </w:p>
    <w:p>
      <w:pPr>
        <w:pStyle w:val="Normal"/>
        <w:jc w:val="both"/>
        <w:rPr>
          <w:sz w:val="22"/>
        </w:rPr>
      </w:pPr>
      <w:r>
        <w:rPr>
          <w:sz w:val="22"/>
        </w:rPr>
        <w:t>- „Czau Dymo!“</w:t>
      </w:r>
    </w:p>
    <w:p>
      <w:pPr>
        <w:pStyle w:val="Normal"/>
        <w:jc w:val="both"/>
        <w:rPr>
          <w:sz w:val="22"/>
        </w:rPr>
      </w:pPr>
      <w:r>
        <w:rPr>
          <w:sz w:val="22"/>
        </w:rPr>
        <w:t>- „Czau Tome!“</w:t>
      </w:r>
    </w:p>
    <w:p>
      <w:pPr>
        <w:pStyle w:val="Normal"/>
        <w:jc w:val="both"/>
        <w:rPr>
          <w:sz w:val="22"/>
        </w:rPr>
      </w:pPr>
      <w:r>
        <w:rPr>
          <w:sz w:val="22"/>
        </w:rPr>
        <w:t>- „Doufam Dymo, że se eszcze na mie pamiyntosz z Liborowego wiesielo.“</w:t>
      </w:r>
    </w:p>
    <w:p>
      <w:pPr>
        <w:pStyle w:val="Normal"/>
        <w:jc w:val="both"/>
        <w:rPr>
          <w:sz w:val="22"/>
        </w:rPr>
      </w:pPr>
      <w:r>
        <w:rPr>
          <w:sz w:val="22"/>
        </w:rPr>
        <w:t>- „No, jakby ne.“</w:t>
      </w:r>
    </w:p>
    <w:p>
      <w:pPr>
        <w:pStyle w:val="Normal"/>
        <w:jc w:val="both"/>
        <w:rPr>
          <w:sz w:val="22"/>
        </w:rPr>
      </w:pPr>
      <w:r>
        <w:rPr>
          <w:sz w:val="22"/>
        </w:rPr>
        <w:t xml:space="preserve">   </w:t>
      </w:r>
      <w:r>
        <w:rPr>
          <w:sz w:val="22"/>
        </w:rPr>
        <w:t xml:space="preserve">Tak żech mu przedstawił Janka a ón nóm przedswtawił tóm swojóm Polyne Renie, o kierej żech słyszoł, że je straszno pi…. Uż yny od Jury a Ládě. Dymo był opolóny frajer jak cyp. Przipadoł mi wtedy eszcze taki sympaťák na úrovni. Prostě manżel, sice kapanek roztrżity, ale w porzóndku. Ta jego Renia mi niepasowała na piyrwszi pohled. Szkaredo Polyna a eszcze ku tymu dyrygent. Dymo z nami mówił po czesku a z nióm po polsku. </w:t>
        <w:tab/>
      </w:r>
    </w:p>
    <w:p>
      <w:pPr>
        <w:pStyle w:val="Normal"/>
        <w:jc w:val="both"/>
        <w:rPr>
          <w:sz w:val="22"/>
        </w:rPr>
      </w:pPr>
      <w:r>
        <w:rPr>
          <w:sz w:val="22"/>
        </w:rPr>
        <w:t>- „Počkejte tady půl hodiny, musím si ještě něco zařídit. Do 18.00 tady budu.“</w:t>
      </w:r>
    </w:p>
    <w:p>
      <w:pPr>
        <w:pStyle w:val="Normal"/>
        <w:jc w:val="both"/>
        <w:rPr>
          <w:sz w:val="22"/>
        </w:rPr>
      </w:pPr>
      <w:r>
        <w:rPr>
          <w:sz w:val="22"/>
        </w:rPr>
        <w:t xml:space="preserve">Doł nóm do rynki belke, aż mu jóm pohlidómy a w tyn moment jak odeszeł, tak se objewił Kareł a pytoł se nas, czi my tu przijechali na motorce. To wiysz  że ja. </w:t>
      </w:r>
    </w:p>
    <w:p>
      <w:pPr>
        <w:pStyle w:val="Normal"/>
        <w:jc w:val="both"/>
        <w:rPr>
          <w:sz w:val="22"/>
        </w:rPr>
      </w:pPr>
      <w:r>
        <w:rPr>
          <w:sz w:val="22"/>
        </w:rPr>
        <w:t xml:space="preserve">   </w:t>
      </w:r>
      <w:r>
        <w:rPr>
          <w:sz w:val="22"/>
        </w:rPr>
        <w:t xml:space="preserve">Byli my radzi, że go widzimy. Niewiym, czi ón też z nas mioł takóm radość, ale jak se Dymo wrócił a prawił Karłowi, że nimoże żodnego z nas ubytować, bo mo nimocnóm matke a beje jóm musioł posłać na operacyj do szpitola, tak z niego żodne nadszeni niewyzarzowało. Cosi se wymówioł, że uż ich tam teraz bywo siedym. A to majóm yny kuchyń, dwa pokoje a kómpielke z hajzlym. Ale że nas teda zebiere. Nimo sice z tego wielkóm radość, ale co mu inszigo zbywo. </w:t>
      </w:r>
    </w:p>
    <w:p>
      <w:pPr>
        <w:pStyle w:val="Normal"/>
        <w:jc w:val="both"/>
        <w:rPr>
          <w:sz w:val="22"/>
        </w:rPr>
      </w:pPr>
      <w:r>
        <w:rPr>
          <w:sz w:val="22"/>
        </w:rPr>
        <w:t>- „Tak co robimy teraz? Idymy na piwo?“</w:t>
      </w:r>
    </w:p>
    <w:p>
      <w:pPr>
        <w:pStyle w:val="Normal"/>
        <w:jc w:val="both"/>
        <w:rPr>
          <w:sz w:val="22"/>
        </w:rPr>
      </w:pPr>
      <w:r>
        <w:rPr>
          <w:sz w:val="22"/>
        </w:rPr>
        <w:t xml:space="preserve">   </w:t>
      </w:r>
      <w:r>
        <w:rPr>
          <w:sz w:val="22"/>
        </w:rPr>
        <w:t>Dymo souhlasił, my samozrzejmie też.Tak my wyszli z jednego z podchodów a szli my uliczkóm dołu z Omunie do taki restaurace, kiero była na pieszi zonie. Stołeczki na polu. Fajnie ciepło. Kareł nóm kupił po Amstel Bieru, potym my dali eszcze jedno a pojczoł mnóm każdymu po 5000 Dr. Do zaczóntku, aby my niemusieli zbytecznie miynić ty swoje dolary.</w:t>
      </w:r>
    </w:p>
    <w:p>
      <w:pPr>
        <w:pStyle w:val="Normal"/>
        <w:jc w:val="both"/>
        <w:rPr>
          <w:sz w:val="22"/>
        </w:rPr>
      </w:pPr>
      <w:r>
        <w:rPr>
          <w:sz w:val="22"/>
        </w:rPr>
      </w:r>
    </w:p>
    <w:p>
      <w:pPr>
        <w:pStyle w:val="Heading1"/>
        <w:jc w:val="both"/>
        <w:rPr/>
      </w:pPr>
      <w:r>
        <w:rPr/>
        <w:t>ATTIKI</w:t>
      </w:r>
    </w:p>
    <w:p>
      <w:pPr>
        <w:pStyle w:val="Normal"/>
        <w:jc w:val="both"/>
        <w:rPr/>
      </w:pPr>
      <w:r>
        <w:rPr>
          <w:sz w:val="22"/>
        </w:rPr>
        <w:t xml:space="preserve">   </w:t>
      </w:r>
      <w:r>
        <w:rPr>
          <w:sz w:val="22"/>
        </w:rPr>
        <w:t xml:space="preserve">Zpatki na Omunie do podchodu. Z Dymym my se domówili, że przijedzie jutro ku nóm na kwartyr a tam se domówimy, że pojadymy w sobote robić na ostrow. Siedli my a metro, kiere miało swojóm estetykóm daleko ku naszimu prażskimu a przez stanice Victoria my dojechali na Attiki, kiere uż niebyły pod ziymióm. Inaczi w Athenach sóm yny dwie podzemni stanice. Omunia a Victoria. Snażili my se stanice Attiki wryć do pamiynci a też aj tóm ceste ku naszimu kwartyru. Także z perónu nadół ku podchodu. Naprawo wyndymy na głównóm ceste. Przez zebre na zielónóm a kolem bordelu, kiery je oznaczóny czyrwónóm żarówkóm pujdymy nadół dobrych dwiesta metrów. U tabule z reklamami odboczimy dolewa a nasz kwartyr je prawie naproci tej szkoły, jak je to basketbalowe hrziszcze przed nióm. Główny wchod, piynć schódków, siyń, chodbiczka wlewo a po lewej strónie ostatni kwartyr. </w:t>
      </w:r>
    </w:p>
    <w:p>
      <w:pPr>
        <w:pStyle w:val="Normal"/>
        <w:jc w:val="both"/>
        <w:rPr>
          <w:sz w:val="22"/>
        </w:rPr>
      </w:pPr>
      <w:r>
        <w:rPr>
          <w:sz w:val="22"/>
        </w:rPr>
        <w:t>Dzwónek!!!</w:t>
      </w:r>
    </w:p>
    <w:p>
      <w:pPr>
        <w:pStyle w:val="Normal"/>
        <w:jc w:val="both"/>
        <w:rPr>
          <w:sz w:val="22"/>
        </w:rPr>
      </w:pPr>
      <w:r>
        <w:rPr>
          <w:sz w:val="22"/>
        </w:rPr>
        <w:t xml:space="preserve">   </w:t>
      </w:r>
      <w:r>
        <w:rPr>
          <w:sz w:val="22"/>
        </w:rPr>
        <w:t xml:space="preserve">Odewrził nóm jakisi młody Polok. Kareł nóm go przedstawił, jako Grześka. Wlyźli my dali. W pokoju u Grześka siedzieli Raf, jakosi dzieucha, kiero patrziła ku Grześkowi a synek, kierego jo znoł z učňáku yny z widzynio. Niejaki Vašek. Pry trzyniecki wekslaczek a soukromnik. </w:t>
        <w:tab/>
      </w:r>
    </w:p>
    <w:p>
      <w:pPr>
        <w:pStyle w:val="Normal"/>
        <w:jc w:val="both"/>
        <w:rPr>
          <w:sz w:val="22"/>
        </w:rPr>
      </w:pPr>
      <w:r>
        <w:rPr>
          <w:sz w:val="22"/>
        </w:rPr>
        <w:t xml:space="preserve">   </w:t>
      </w:r>
      <w:r>
        <w:rPr>
          <w:sz w:val="22"/>
        </w:rPr>
        <w:t xml:space="preserve">Także my se prziwitali a że se potrzebujymy kapke osprchować, ubytować a przi ostatnim aj najeść. Żodyn niebył dziesiynć razy z tego nadszóny, że tam bedymy bywać, ale byli na tela rozumni, że pochopili situace a chynyli jakómsi niemistnóm poznamke na Dyma a Renie. W miyndzyczasie prziszli z roboty Jindra  a jakisi Mariusz. Synek przez trzicet roków z plnowousym. Sem tam gdosi zaszeł po piwa, kupiło se aj jakómsi tóm gorzołke. Vašek mie yny buzerowoł, aż grajym na ty huśle. A mie se niechciało, bo niebyło gitary, yny Kareł z jargankami. </w:t>
      </w:r>
    </w:p>
    <w:p>
      <w:pPr>
        <w:pStyle w:val="Normal"/>
        <w:jc w:val="both"/>
        <w:rPr>
          <w:sz w:val="22"/>
        </w:rPr>
      </w:pPr>
      <w:r>
        <w:rPr>
          <w:sz w:val="22"/>
        </w:rPr>
        <w:t>Dzwónek!!!</w:t>
      </w:r>
    </w:p>
    <w:p>
      <w:pPr>
        <w:pStyle w:val="Normal"/>
        <w:jc w:val="both"/>
        <w:rPr>
          <w:sz w:val="22"/>
        </w:rPr>
      </w:pPr>
      <w:r>
        <w:rPr>
          <w:sz w:val="22"/>
        </w:rPr>
        <w:t xml:space="preserve">   </w:t>
      </w:r>
      <w:r>
        <w:rPr>
          <w:sz w:val="22"/>
        </w:rPr>
        <w:t>Jakisi Polok. Robert. Pry uż tu je trzi roki aj z babóm a dzieckym. Tego haranta tu mioł ze sebóm. Sympaťak synek, yny straszno baraba. Móg mieć asi sztyry roki a mioł strojek na uszi, bo od mała niedosłychoł. Robert prziszeł Karła popytać, czi by mu nieprziszeł jutro poswarzować jakisi rułki od wodoinstalace. A eszcze cosi mówił o tym, że wczora kupił samochód. Pry BMW za 2000000 Dr. Jak se wszecko dopiło, tak se szło spać. Grzesiek z Dorotkóm sami dwo w tym wiynkszim pokoju. Jo, Janek, Kareł, Jindra, Raf a Vašek – w tym miynszim. Mariusz se nabidnył, że dzisio beje spać w przedpokoju na fotelach. Także piyrwszo Dobranoc.</w:t>
      </w:r>
    </w:p>
    <w:p>
      <w:pPr>
        <w:pStyle w:val="Normal"/>
        <w:jc w:val="both"/>
        <w:rPr>
          <w:sz w:val="22"/>
        </w:rPr>
      </w:pPr>
      <w:r>
        <w:rPr>
          <w:sz w:val="22"/>
        </w:rPr>
      </w:r>
    </w:p>
    <w:p>
      <w:pPr>
        <w:pStyle w:val="Heading1"/>
        <w:jc w:val="both"/>
        <w:rPr/>
      </w:pPr>
      <w:r>
        <w:rPr/>
        <w:t>ZEZNÓMIYNI Z OKOLIM</w:t>
      </w:r>
    </w:p>
    <w:p>
      <w:pPr>
        <w:pStyle w:val="Normal"/>
        <w:jc w:val="both"/>
        <w:rPr>
          <w:sz w:val="22"/>
        </w:rPr>
      </w:pPr>
      <w:r>
        <w:rPr>
          <w:sz w:val="22"/>
        </w:rPr>
        <w:t xml:space="preserve">   </w:t>
      </w:r>
      <w:r>
        <w:rPr>
          <w:sz w:val="22"/>
        </w:rPr>
        <w:t xml:space="preserve">Rano szli do rachoty yny Mariusz a Kareł. Ja a tyn Grzesiek z Dorotkóm z tego wedlejszigo pokoja. My wszecy ostatni spali aż do 9.00. Byli my konecznie z Jankym wyspani do rużowa. </w:t>
      </w:r>
    </w:p>
    <w:p>
      <w:pPr>
        <w:pStyle w:val="Zkladntext3"/>
        <w:rPr/>
      </w:pPr>
      <w:r>
        <w:rPr/>
        <w:t>Syncy nóm nabizeli, aż se weznymy cosi z jejich zasob, ale my twrdohlawie odmitali, bo mómy eszcze przeca jakisi tyn uherak.</w:t>
      </w:r>
    </w:p>
    <w:p>
      <w:pPr>
        <w:pStyle w:val="Normal"/>
        <w:jc w:val="both"/>
        <w:rPr/>
      </w:pPr>
      <w:r>
        <w:rPr>
          <w:sz w:val="22"/>
        </w:rPr>
        <w:t xml:space="preserve">   </w:t>
      </w:r>
      <w:r>
        <w:rPr>
          <w:sz w:val="22"/>
        </w:rPr>
        <w:t xml:space="preserve">Co robimy? Pry że se zóndymy kapanek przynść po Athenach, aby my wiedzieli, kaj mómy co nakupić a podobnie. Po ceście ku metru my z Jankym wyrzóndzili </w:t>
      </w:r>
      <w:r>
        <w:rPr>
          <w:i/>
          <w:iCs/>
          <w:sz w:val="22"/>
        </w:rPr>
        <w:t>chroniki karte</w:t>
      </w:r>
      <w:r>
        <w:rPr>
          <w:sz w:val="22"/>
        </w:rPr>
        <w:t xml:space="preserve"> – coż je síťovka na metro, autobusy a trolejbusy. Starcziła yny fotka a 1600 Dr. Na měsíčník. Do podchodu na Attiki. Pod jednymi schodami tam siedziała staro babka a nacióngała rynke na drobne. A zaś w kanale grała na fletne dzieucha z nausznicóm w nosie a wedle ni stoła mało dzieuszka. Jak jo se nieskorzi dowiedziol, tak to była Angliczanka z tlupy hipisaków, kierzi przedowali cetki na Monastirakach. Metro a na Omunie. Z Omunie wylyźć z podchodu ku budowie z wielkimi brylami. Doprawa, a tóm cestóm jak je widzieć Akropolis na kóńcu, tak smier bazar. Mioł jo ze sebóm praktike. Ale jaki wycyk! Zjiścił jo, że mi wubec niefachczi clona ani expozimeter. Tak żech se na to wykaszloł. Nejpiyrw żech sice podezrziwoł, że baterka, ale kaj też. Niepómógła ani wymiana. </w:t>
      </w:r>
    </w:p>
    <w:p>
      <w:pPr>
        <w:pStyle w:val="Normal"/>
        <w:jc w:val="both"/>
        <w:rPr>
          <w:sz w:val="22"/>
        </w:rPr>
      </w:pPr>
      <w:r>
        <w:rPr>
          <w:sz w:val="22"/>
        </w:rPr>
        <w:t xml:space="preserve">   </w:t>
      </w:r>
      <w:r>
        <w:rPr>
          <w:sz w:val="22"/>
        </w:rPr>
        <w:t xml:space="preserve">Bazar. To był pojem. Cosi jak w Turecku Wielki bazar. Akurat, że tyn jedyn był miynsny. Pindziesiónt metrów dłógo chodba. Zlewa zprawa od miynsa aż czyrwóno. Gotowe jatka. Wybier ze wszeckigo. Łowiynzina, wieprzowina, skopowe. Niewiym, co wszecko eszcze egzystuje. Mlete miynso, drubeż a każdy prodawacz rzwoł jedyn przez drugigo a przimo utoczili na zakaznika. Zástěry pocakane od krwie, jak to miynso miyndzy tym starczili aj porcować. Rybi bazar. No ganc tak samo dłógo chodba, yny że kapke inaczi tam pachło. Teda smerdziało. Samozrzejmie rybinóm. Gdybych mioł po rynce atlas morskich ryb, tak by mi niewystarcził na wymianowani tego, co‘ch tam widzioł. Nejwiyncej mie wszak zaujnyły ty kalamary a chobotnice. Bómba, to by żech chcioł kiedy okosztować. Dalszi bazar Ovoce a zelenina. Durch wszecko. Ceny rozmaite, podle jakości. Ale łacne. Naproci były taki niby masarnie, we kierych se mówiło aj po polsku. Były tam rozmaite klobasy, wórszty, rolady  a szónka. Tak my to tam niby poskokali a partyja nóm radziła – kupcie se to, óno, tamto. A my niekupowali nic, bo my przeca mieli każdy po pół sztangle uheraku. Kupili my se każdy akurat bochnik biołego chleba. Nasz czorny czeski nóm syncy zeżrali z tym, że uż jim je za nim smutno. </w:t>
      </w:r>
    </w:p>
    <w:p>
      <w:pPr>
        <w:pStyle w:val="Zkladntext3"/>
        <w:rPr/>
      </w:pPr>
      <w:r>
        <w:rPr/>
        <w:t xml:space="preserve">   </w:t>
      </w:r>
      <w:r>
        <w:rPr/>
        <w:t xml:space="preserve">Wyrazili my smierym ku Akropolis. Pod Akropolym je tako krasno czynść, kiero se nazywo Monastiraki. Wónzki uliczki a w nich same kramki z hadrami, suwenyrami, kłobukami, pohledami a podobnie. Było tam strasznie moc przekupników, kierzi mieli swoje wiecy rozłożóne po chodniku. Kajjaki ździorba. Stare garce, pokrziwióne gwoździe, trzeba plechowy budzik, stary gramofón z takóm tóm trómbóm zamiast reproduktora. Zeszmatłane bóty na kiere se nieszło ani podziwać. Prostě ni bazar, ale szrotplac pro żebroków. A kupcy byli też. </w:t>
      </w:r>
    </w:p>
    <w:p>
      <w:pPr>
        <w:pStyle w:val="Normal"/>
        <w:jc w:val="both"/>
        <w:rPr/>
      </w:pPr>
      <w:r>
        <w:rPr>
          <w:sz w:val="22"/>
        </w:rPr>
        <w:t xml:space="preserve">   </w:t>
      </w:r>
      <w:r>
        <w:rPr>
          <w:sz w:val="22"/>
        </w:rPr>
        <w:t xml:space="preserve">Susziło, tak do knajpy na piwo. Amstel beer. Czepowany - sztyry deci za 250 Dr. Na nasze podle wypocztu 50 Kčs. Ku tymu takzwany suflak. Miynso opieczóne na szpejli se obali do takigo owsiannego placku społu z rajczatami, tatarkóm albo czimsi inszim. Mówiło se tymu odbornie </w:t>
      </w:r>
      <w:r>
        <w:rPr>
          <w:i/>
          <w:iCs/>
          <w:sz w:val="22"/>
        </w:rPr>
        <w:t>Kalamaki me pita</w:t>
      </w:r>
      <w:r>
        <w:rPr>
          <w:sz w:val="22"/>
        </w:rPr>
        <w:t xml:space="preserve">. </w:t>
      </w:r>
      <w:r>
        <w:rPr>
          <w:i/>
          <w:iCs/>
          <w:sz w:val="22"/>
        </w:rPr>
        <w:t>Giro me pita</w:t>
      </w:r>
      <w:r>
        <w:rPr>
          <w:sz w:val="22"/>
        </w:rPr>
        <w:t xml:space="preserve"> było praktycki to same, yny że to miynso było orzezane z takigo walca, kiery se tocził a fórt opiykoł po wyrchu. Dalszi postup był tyn sóm. Suflaki byly praktycki jedno aj drugi. Kapke my se z wykłodanio synków dowiadowali o rzecki gestikulaci. Pry je pro Rzeka wielkóm urażkóm, jak mu człowiek ukoże rozewrzónóm dłóń. </w:t>
      </w:r>
    </w:p>
    <w:p>
      <w:pPr>
        <w:pStyle w:val="Normal"/>
        <w:jc w:val="both"/>
        <w:rPr>
          <w:sz w:val="22"/>
        </w:rPr>
      </w:pPr>
      <w:r>
        <w:rPr>
          <w:sz w:val="22"/>
        </w:rPr>
        <w:t xml:space="preserve">   </w:t>
      </w:r>
      <w:r>
        <w:rPr>
          <w:sz w:val="22"/>
        </w:rPr>
        <w:t>Pry go przeklino do pióntego pokolynio. Gorszo uż je dziesióntka. A pry nejgorszi, co mu możesz ukozać, to je dwanostka. A ta baba, co robiła w tej suflaczarni ukozała swojimu chłopowi, kiery nas prawie obsłógowoł asi piynć takich dwanostek.</w:t>
      </w:r>
    </w:p>
    <w:p>
      <w:pPr>
        <w:pStyle w:val="Normal"/>
        <w:jc w:val="both"/>
        <w:rPr>
          <w:sz w:val="22"/>
        </w:rPr>
      </w:pPr>
      <w:r>
        <w:rPr>
          <w:sz w:val="22"/>
        </w:rPr>
        <w:t xml:space="preserve">   </w:t>
      </w:r>
      <w:r>
        <w:rPr>
          <w:sz w:val="22"/>
        </w:rPr>
        <w:t>Na stanicy Monastiraki my nastómpili do metra a przez Omunie my dojechali na Attiki. No teraz bych uż nimioł zabłóndzić. Na obiod zaś uherak a kónsek chleba. No a potym nuda do wieczora, teda do 18.00.</w:t>
      </w:r>
    </w:p>
    <w:p>
      <w:pPr>
        <w:pStyle w:val="Normal"/>
        <w:jc w:val="both"/>
        <w:rPr>
          <w:sz w:val="22"/>
        </w:rPr>
      </w:pPr>
      <w:r>
        <w:rPr>
          <w:sz w:val="22"/>
        </w:rPr>
      </w:r>
    </w:p>
    <w:p>
      <w:pPr>
        <w:pStyle w:val="Heading1"/>
        <w:jc w:val="both"/>
        <w:rPr/>
      </w:pPr>
      <w:r>
        <w:rPr/>
        <w:t>PO GITARE</w:t>
      </w:r>
    </w:p>
    <w:p>
      <w:pPr>
        <w:pStyle w:val="Normal"/>
        <w:jc w:val="both"/>
        <w:rPr>
          <w:sz w:val="22"/>
        </w:rPr>
      </w:pPr>
      <w:r>
        <w:rPr>
          <w:sz w:val="22"/>
        </w:rPr>
        <w:t xml:space="preserve">   </w:t>
      </w:r>
      <w:r>
        <w:rPr>
          <w:sz w:val="22"/>
        </w:rPr>
        <w:t xml:space="preserve">Prziszeł Kareł z roboty. Wczora my se domówili, że dzisio kupimy jakómsi gitare. Przi jednym by my aj mógli zatelefónować do Janka, że my w porzóndku dojechali. Także metro. Jakisi starzik groł na stołeczku w podchodu na harmónie. Isto był ślepy, bo mioł wedle sebie biołóm loske. Ale pół biydy. Ludzie mu chybali. Omunia. Jedny hudebniny, drugi, trzeci, sztworte. W każdych my strowili aspóń pół godziny. Kareł gitary omacowoł od ucha ku uchu. Groł na nich flażoletami, zkuszoł na nich wszecki polohi a fórt mu cosi niepasowało. Akurat jedna Sigma. Piekno holka. Tak yny dzwóniła. </w:t>
      </w:r>
    </w:p>
    <w:p>
      <w:pPr>
        <w:pStyle w:val="Normal"/>
        <w:jc w:val="both"/>
        <w:rPr>
          <w:sz w:val="22"/>
        </w:rPr>
      </w:pPr>
      <w:r>
        <w:rPr>
          <w:sz w:val="22"/>
        </w:rPr>
        <w:t xml:space="preserve">   </w:t>
      </w:r>
      <w:r>
        <w:rPr>
          <w:sz w:val="22"/>
        </w:rPr>
        <w:t>Z 80000 jóm zbił na 70000 Dr. Myślim, że kupił dobrze. Aj z kożenkowym futralym. Potym telefón. Metrym na Victorie a na centralnióm telefónnióm poszte. Tam szeplać snad z całego świata. Negrzi, Albancy, Japoncy, Polocy a kajjacy. Raja asi na dziesiynć minut. Konecznie prziszło aj na nas. Wołać szeł Janek. Bez problemów. Głównie wzkozać, że my dojechali w porzóndku.</w:t>
      </w:r>
    </w:p>
    <w:p>
      <w:pPr>
        <w:pStyle w:val="Normal"/>
        <w:jc w:val="both"/>
        <w:rPr>
          <w:sz w:val="22"/>
        </w:rPr>
      </w:pPr>
      <w:r>
        <w:rPr>
          <w:sz w:val="22"/>
        </w:rPr>
        <w:t xml:space="preserve">   </w:t>
      </w:r>
      <w:r>
        <w:rPr>
          <w:sz w:val="22"/>
        </w:rPr>
        <w:t xml:space="preserve">Na kwartyr. Wieczerza. Totiż zaś kónsek uheraku a urologicki czaj. A potym muzyka. Gitara, huśle, foukaczka. Muzyki my z tym zrobili dość. Teraz yny utworzić jakisi tyn repertoar. Głównie aby mu rozumieli aj Rzecy, bo po naszinu, z tym moc niewyjadymy. </w:t>
      </w:r>
    </w:p>
    <w:p>
      <w:pPr>
        <w:pStyle w:val="Normal"/>
        <w:jc w:val="both"/>
        <w:rPr>
          <w:sz w:val="22"/>
        </w:rPr>
      </w:pPr>
      <w:r>
        <w:rPr>
          <w:sz w:val="22"/>
        </w:rPr>
        <w:t xml:space="preserve">   </w:t>
      </w:r>
      <w:r>
        <w:rPr>
          <w:sz w:val="22"/>
        </w:rPr>
        <w:t>Gdosi dzwónił. Dymo. Pry jednego z nas potrzebuje ze sebóm. Cosi eszcze prziprawić na jutro. A że rano, aby my dwo z Karłym byli u niego o pół ósmej. Przijedzie mu pry auto. Nałożimy drzewo a odwiezymy go na ostrow. Tak eszcze tyn wieczór wyjechoł Janek z Dymym na motorce na Kipupoli.</w:t>
      </w:r>
    </w:p>
    <w:p>
      <w:pPr>
        <w:pStyle w:val="Normal"/>
        <w:jc w:val="both"/>
        <w:rPr>
          <w:sz w:val="22"/>
        </w:rPr>
      </w:pPr>
      <w:r>
        <w:rPr>
          <w:sz w:val="22"/>
        </w:rPr>
      </w:r>
    </w:p>
    <w:p>
      <w:pPr>
        <w:pStyle w:val="Heading1"/>
        <w:jc w:val="both"/>
        <w:rPr/>
      </w:pPr>
      <w:r>
        <w:rPr/>
        <w:t xml:space="preserve">KIPUPOLI  </w:t>
      </w:r>
    </w:p>
    <w:p>
      <w:pPr>
        <w:pStyle w:val="Normal"/>
        <w:jc w:val="both"/>
        <w:rPr>
          <w:sz w:val="22"/>
        </w:rPr>
      </w:pPr>
      <w:r>
        <w:rPr>
          <w:sz w:val="22"/>
        </w:rPr>
        <w:t xml:space="preserve">   </w:t>
      </w:r>
      <w:r>
        <w:rPr>
          <w:sz w:val="22"/>
        </w:rPr>
        <w:t>Sobota. Budzik my mieli nasztelowany na 6.30. Stowali my piyrwszi. Partyja kromie Rafa do roboty nieszła. Ani se jim niedziwim. Jo by też nejraczi nigdzi nieszeł. Ale było trzeba. Śniodani. Kareł mi sice wcisnył cosi swojigo, ale jo to odmitnył ze słowami:</w:t>
      </w:r>
    </w:p>
    <w:p>
      <w:pPr>
        <w:pStyle w:val="Normal"/>
        <w:jc w:val="both"/>
        <w:rPr>
          <w:sz w:val="22"/>
        </w:rPr>
      </w:pPr>
      <w:r>
        <w:rPr>
          <w:sz w:val="22"/>
        </w:rPr>
        <w:t>- „Dyć móm uherak a urologicki czaj.“</w:t>
      </w:r>
    </w:p>
    <w:p>
      <w:pPr>
        <w:pStyle w:val="Normal"/>
        <w:jc w:val="both"/>
        <w:rPr>
          <w:sz w:val="22"/>
        </w:rPr>
      </w:pPr>
      <w:r>
        <w:rPr>
          <w:sz w:val="22"/>
        </w:rPr>
        <w:t>Do moji krosny my nabalili wiecy na rachote a w nogi. Autobus 7.14. Tak jak prawił Jura:</w:t>
      </w:r>
    </w:p>
    <w:p>
      <w:pPr>
        <w:pStyle w:val="Normal"/>
        <w:jc w:val="both"/>
        <w:rPr>
          <w:sz w:val="22"/>
        </w:rPr>
      </w:pPr>
      <w:r>
        <w:rPr>
          <w:sz w:val="22"/>
        </w:rPr>
        <w:t>- „Pojedete dvacet minut rovně, to se o nic nestarejte. Až teprve když autobus začne stoupat do prudkého kopce, tak se dívejte po kostelíčku. A když jej přejedete, tak vystoupíte.“</w:t>
      </w:r>
    </w:p>
    <w:p>
      <w:pPr>
        <w:pStyle w:val="Normal"/>
        <w:jc w:val="both"/>
        <w:rPr>
          <w:sz w:val="22"/>
        </w:rPr>
      </w:pPr>
      <w:r>
        <w:rPr>
          <w:sz w:val="22"/>
        </w:rPr>
        <w:t xml:space="preserve">   </w:t>
      </w:r>
      <w:r>
        <w:rPr>
          <w:sz w:val="22"/>
        </w:rPr>
        <w:t xml:space="preserve">No niewiym, czi bych to naszeł w takim zmatku. To my eszcze siedli na inszi czislo, niż nóm to doporuczowoł Jura a to nas zawiyzło ganc do inszi ulice, że ani Kareł niewiedzioł, kaj to je. Ale przeca yny my to naszli. </w:t>
      </w:r>
    </w:p>
    <w:p>
      <w:pPr>
        <w:pStyle w:val="Normal"/>
        <w:jc w:val="both"/>
        <w:rPr/>
      </w:pPr>
      <w:r>
        <w:rPr>
          <w:sz w:val="22"/>
        </w:rPr>
        <w:t xml:space="preserve">   </w:t>
      </w:r>
      <w:r>
        <w:rPr>
          <w:sz w:val="22"/>
        </w:rPr>
        <w:t xml:space="preserve">Dziylnica Kipupoli je rozłożóno na strasznie przikrym kopcu. Dało by se powiedzieć, że uż to je skoro w górach. Same betónowe chaupy, lasy antyn na dachach. Ale był piekny słóneczny dziyń. O 8.00 my se chycili roboty. Dymo kupił od sómsiada drzewo na szałowani, tak my go nejpiyrw musieli nasmykać ku ceście. A potym dziepro nałożić na auto. Uż my se zaczli praktycki strzetować z rzecztinóm. Szofer náklaďáku nóm asystowoł przi ukłodaniu </w:t>
      </w:r>
      <w:r>
        <w:rPr>
          <w:i/>
          <w:iCs/>
          <w:sz w:val="22"/>
        </w:rPr>
        <w:t>lataków</w:t>
      </w:r>
      <w:r>
        <w:rPr>
          <w:sz w:val="22"/>
        </w:rPr>
        <w:t xml:space="preserve"> (kuloków), </w:t>
      </w:r>
      <w:r>
        <w:rPr>
          <w:i/>
          <w:iCs/>
          <w:sz w:val="22"/>
        </w:rPr>
        <w:t>tavli</w:t>
      </w:r>
      <w:r>
        <w:rPr>
          <w:sz w:val="22"/>
        </w:rPr>
        <w:t xml:space="preserve"> (desek) a </w:t>
      </w:r>
      <w:r>
        <w:rPr>
          <w:i/>
          <w:iCs/>
          <w:sz w:val="22"/>
        </w:rPr>
        <w:t>maderi</w:t>
      </w:r>
      <w:r>
        <w:rPr>
          <w:sz w:val="22"/>
        </w:rPr>
        <w:t xml:space="preserve"> (forsztów).</w:t>
      </w:r>
    </w:p>
    <w:p>
      <w:pPr>
        <w:pStyle w:val="Normal"/>
        <w:jc w:val="both"/>
        <w:rPr/>
      </w:pPr>
      <w:r>
        <w:rPr>
          <w:sz w:val="22"/>
        </w:rPr>
        <w:t xml:space="preserve">   </w:t>
      </w:r>
      <w:r>
        <w:rPr>
          <w:sz w:val="22"/>
        </w:rPr>
        <w:t xml:space="preserve">Toto my nakłodali na korbe a szofer cepowoł Janka, czi to je </w:t>
      </w:r>
      <w:r>
        <w:rPr>
          <w:i/>
          <w:iCs/>
          <w:sz w:val="22"/>
        </w:rPr>
        <w:t>daxi</w:t>
      </w:r>
      <w:r>
        <w:rPr>
          <w:sz w:val="22"/>
        </w:rPr>
        <w:t xml:space="preserve"> (w porzóndku), czi </w:t>
      </w:r>
      <w:r>
        <w:rPr>
          <w:i/>
          <w:iCs/>
          <w:sz w:val="22"/>
        </w:rPr>
        <w:t>ochi kalo</w:t>
      </w:r>
      <w:r>
        <w:rPr>
          <w:sz w:val="22"/>
        </w:rPr>
        <w:t xml:space="preserve"> (nima dobrze). Sómsiad, od kierego zaś było kupióne drzewo, nas pozwoł na kawe, kieróm nóm podoł w takim gorneczku o obsahu naszi wielki półki. No a ku tymu szklónka wody. Ón tóm kawe cucoł asi pół godziny. My to pacli jako warzónke na ex. Dyć susziło jak pierón. Słónko piykło, aż se z nas loło. A to zaczinoł marzec. </w:t>
      </w:r>
    </w:p>
    <w:p>
      <w:pPr>
        <w:pStyle w:val="Normal"/>
        <w:jc w:val="both"/>
        <w:rPr>
          <w:sz w:val="22"/>
        </w:rPr>
      </w:pPr>
      <w:r>
        <w:rPr>
          <w:sz w:val="22"/>
        </w:rPr>
        <w:t xml:space="preserve">   </w:t>
      </w:r>
      <w:r>
        <w:rPr>
          <w:sz w:val="22"/>
        </w:rPr>
        <w:t xml:space="preserve">Konecznie nałożóne. Janek pojedzie z Dymym na motorce  a jo z Karłym, baglami, gitaróm a huślami, pojadymy z rzeckim starucnym náklaďakym na smier Oropo. </w:t>
      </w:r>
    </w:p>
    <w:p>
      <w:pPr>
        <w:pStyle w:val="Normal"/>
        <w:jc w:val="both"/>
        <w:rPr>
          <w:sz w:val="22"/>
        </w:rPr>
      </w:pPr>
      <w:r>
        <w:rPr>
          <w:sz w:val="22"/>
        </w:rPr>
      </w:r>
    </w:p>
    <w:p>
      <w:pPr>
        <w:pStyle w:val="Heading1"/>
        <w:jc w:val="both"/>
        <w:rPr/>
      </w:pPr>
      <w:r>
        <w:rPr/>
        <w:t>ERETRIA I</w:t>
      </w:r>
    </w:p>
    <w:p>
      <w:pPr>
        <w:pStyle w:val="Normal"/>
        <w:jc w:val="both"/>
        <w:rPr>
          <w:sz w:val="22"/>
        </w:rPr>
      </w:pPr>
      <w:r>
        <w:rPr>
          <w:sz w:val="22"/>
        </w:rPr>
        <w:t xml:space="preserve">   </w:t>
      </w:r>
      <w:r>
        <w:rPr>
          <w:sz w:val="22"/>
        </w:rPr>
        <w:t>Asi sztyrycet minut trwało, niż my se wymotali z Athen. Tych aut, no biyda popisać. Potym kapanek zmiana obrazu. Kóniec betónowej dżungle. Ganc tako pahorkato krajina. Ale celkem sucho. Sem tam snad jakisi lasek a morze. Jechali my po pobrzeżi, aż my dojechali po sztyryceci minutach do Oropi, kaj był przistaw a w nim czakoł ferriboat. Yny że Dyma z Jankym eszcze niebyło a my uż byli z naklaďákym nałożóni na lodi. Przijechali ganc na ostatnióm chwile. Najezd na ferriboat se dźwignył a my odrazili od brzegu. Konecznie morze. Dalszich sztyrycet minut przez Euripski průliv. Kiery patrzi do Egejskigo morza. Balada. Kapke sice uż pod mrokym, ale fukoł perfektni wiaterek. Siedzieli my na wyrchni palubie na ławeczkach a czumieli, jak se wzdalujymy od pewniny ku ostrowu, kiery se nazywo Ewia. Dorazili my szczynśliwie do przistawu. Miasteczko, w kierym Dymo stawioł swój wigwam se nazywało Eretria. Hned napopiyrwszi se mi tam strasznie zapaodobało. Szkoda, że my go yny przejyżdżali. Ale uż yny z tej kabiny tego auta było widzieć, że to je oáza klidu. A fakt że była. Dymo jechoł z Jankym przed nami na Kawasaki a wiydli nas kajsi do gór. No od przistawu to było dobrych piynć kilometrów takóm dziwokóm cestóm. Dobrze by se tam jeździło motocross. Okoli przepiekne. Zastawili my na takim pieknym miejsceczku, z kierego był fantastycki wyhled na morze. Pohádka. Miynszo pohádka uż była ta robota, co nas czakała. Szofer sklopił korbe a drzewo wysypoł przed rozestawiany Dymów barak. Teda ni barak, ale konstrukce, kiero wypadała jako kurzi nogi. No nóm niezbywało, niż to drzewo teraz ukłodać a trzidzić. Zdało se, że roboty nic moc a do wieczora my to nieścigli. Kapke nas nasrało, jak był głód a Kareł powiedzioł:</w:t>
      </w:r>
    </w:p>
    <w:p>
      <w:pPr>
        <w:pStyle w:val="Normal"/>
        <w:jc w:val="both"/>
        <w:rPr>
          <w:sz w:val="22"/>
        </w:rPr>
      </w:pPr>
      <w:r>
        <w:rPr>
          <w:sz w:val="22"/>
        </w:rPr>
        <w:t>- „Wycióngejcie tyn uherák, trzeba pojeść.“</w:t>
      </w:r>
    </w:p>
    <w:p>
      <w:pPr>
        <w:pStyle w:val="Normal"/>
        <w:jc w:val="both"/>
        <w:rPr>
          <w:sz w:val="22"/>
        </w:rPr>
      </w:pPr>
      <w:r>
        <w:rPr>
          <w:sz w:val="22"/>
        </w:rPr>
        <w:t xml:space="preserve">   </w:t>
      </w:r>
      <w:r>
        <w:rPr>
          <w:sz w:val="22"/>
        </w:rPr>
        <w:t>No ale co, stejnie go roz dojeść musimy. Yny że co Dymo? Przijedziesz kómusi helfnyć a ón kruca ani żradło niepostawi. Ale przeca se yny wieczór rozjechoł do miasta a prziwiyźli z Jankym piwo, wino a miynso na roszt.</w:t>
      </w:r>
    </w:p>
    <w:p>
      <w:pPr>
        <w:pStyle w:val="Normal"/>
        <w:jc w:val="both"/>
        <w:rPr>
          <w:sz w:val="22"/>
        </w:rPr>
      </w:pPr>
      <w:r>
        <w:rPr>
          <w:sz w:val="22"/>
        </w:rPr>
        <w:t xml:space="preserve">   </w:t>
      </w:r>
      <w:r>
        <w:rPr>
          <w:sz w:val="22"/>
        </w:rPr>
        <w:t xml:space="preserve">Zrobili my fajer, miynso opiykli, wino wychlastali ganc wszecko a grali my dokóńca aj chwile na nastroje. Dymo odpadnył jako piyrwszi. Zacznył uż gupie mówić a że idzie spać. No a my z Jankym chynyli diskuse na téma filmu Ježíš a kłócili aż kajsi do drugi w nocy. </w:t>
      </w:r>
    </w:p>
    <w:p>
      <w:pPr>
        <w:pStyle w:val="Normal"/>
        <w:jc w:val="both"/>
        <w:rPr>
          <w:sz w:val="22"/>
        </w:rPr>
      </w:pPr>
      <w:r>
        <w:rPr>
          <w:sz w:val="22"/>
        </w:rPr>
        <w:t xml:space="preserve">Rano nas Dymo bantowoł uż kajsi o 8.00. Spali my wedle Dymowej nowostawby w niedobudowanej chaupie na krziwych nogach jego sómsiada. Słupy zakładów byly dokrziwióne od ostatnigo zemětřesení. Chaupa se niegodziła na nic. Szpatne wypoczty. A to był majitel snodzi architektym. </w:t>
      </w:r>
    </w:p>
    <w:p>
      <w:pPr>
        <w:pStyle w:val="Normal"/>
        <w:jc w:val="both"/>
        <w:rPr>
          <w:sz w:val="22"/>
        </w:rPr>
      </w:pPr>
      <w:r>
        <w:rPr>
          <w:sz w:val="22"/>
        </w:rPr>
        <w:t>-„Jó Řecko, to není jak v Česku“  - mówił Dymo. -„Tady se musí dělat.“</w:t>
      </w:r>
    </w:p>
    <w:p>
      <w:pPr>
        <w:pStyle w:val="Normal"/>
        <w:jc w:val="both"/>
        <w:rPr>
          <w:sz w:val="22"/>
        </w:rPr>
      </w:pPr>
      <w:r>
        <w:rPr>
          <w:sz w:val="22"/>
        </w:rPr>
        <w:t xml:space="preserve">   </w:t>
      </w:r>
      <w:r>
        <w:rPr>
          <w:sz w:val="22"/>
        </w:rPr>
        <w:t xml:space="preserve">Szli my na śniodani do dalszigo sómsiada, kiery se nazywoł Kostas. Pozwoł nas do swoji pajty. Siedzieli tam z rodzinóm u krbu. Dymo jich popytoł, czi by nóm nieuwarzili wajca. Dali my se aj kawe. Dymo z nimi domówioł jakisi kszefty, ale też se jednało o mie a o Janka. </w:t>
      </w:r>
    </w:p>
    <w:p>
      <w:pPr>
        <w:pStyle w:val="Normal"/>
        <w:jc w:val="both"/>
        <w:rPr>
          <w:sz w:val="22"/>
        </w:rPr>
      </w:pPr>
      <w:r>
        <w:rPr>
          <w:sz w:val="22"/>
        </w:rPr>
        <w:t xml:space="preserve">   </w:t>
      </w:r>
      <w:r>
        <w:rPr>
          <w:sz w:val="22"/>
        </w:rPr>
        <w:t xml:space="preserve">Kostas był sztukater. Robił taki mramorowe ozdoby nad okna, dwiyrze a krby. No a ślubił Dymowi, że nas zamiestno. Yny że zacznył toczić, że tam kaj robi teraz, tam sóm hned aj policajci a kóntrolujóm, czi majóm jego helfrzi pracowni powolyni. Snażili my se mu wyświetlić, że mómy płatne wiza, ale jego to niezajimało. Także my od niego odeszli z niewyrzóndzónóm. a to eszcze jak my jedli ty wajca, tak my zjiścili, że sóm napół surowe. Robota nóm trwała aż kajsi do drugi odpołednia. Ale zaś była celkem sranda. Kecali my o cypowinach, muzyce a śmioli se na úkor Kozy. Konkretnie jego textu ku pieśniczce: Byl to vskutku grandiózní flám. </w:t>
      </w:r>
    </w:p>
    <w:p>
      <w:pPr>
        <w:pStyle w:val="Normal"/>
        <w:jc w:val="both"/>
        <w:rPr>
          <w:sz w:val="22"/>
        </w:rPr>
      </w:pPr>
      <w:r>
        <w:rPr>
          <w:sz w:val="22"/>
        </w:rPr>
        <w:t xml:space="preserve">   </w:t>
      </w:r>
      <w:r>
        <w:rPr>
          <w:sz w:val="22"/>
        </w:rPr>
        <w:t xml:space="preserve">Słowa jak gdyby były opisane z receptu z aptyki. No parádička. Na fajrónt eszcze cosi zeżrać, kapke se opłóknyć, przewlyc a przesun do przistawu. My dwo z Jankym wyrazili pieszo. Kareł z Dymym na pincku. Potym se Dymo wrócił po Janka a nakóniec po mnie. </w:t>
      </w:r>
    </w:p>
    <w:p>
      <w:pPr>
        <w:pStyle w:val="Normal"/>
        <w:jc w:val="both"/>
        <w:rPr>
          <w:sz w:val="22"/>
        </w:rPr>
      </w:pPr>
      <w:r>
        <w:rPr>
          <w:sz w:val="22"/>
        </w:rPr>
        <w:t xml:space="preserve">   </w:t>
      </w:r>
      <w:r>
        <w:rPr>
          <w:sz w:val="22"/>
        </w:rPr>
        <w:t xml:space="preserve">Ferriboat, wino – Ricina. Drugi brzyg. Autobus. Jechali my z Jankym. Niebyło fleka skoro ani na stoci a niedejboże na siedzyni. A teraz se zebiercie co se na ferriboatu wypiło wina. No a ku tymu moje moczowe problemy. Uż żech dostowoł z tego pómału zachwat. Szkubani w moczowym miechyrzu a podobnie. </w:t>
      </w:r>
    </w:p>
    <w:p>
      <w:pPr>
        <w:pStyle w:val="Normal"/>
        <w:jc w:val="both"/>
        <w:rPr>
          <w:sz w:val="22"/>
        </w:rPr>
      </w:pPr>
      <w:r>
        <w:rPr>
          <w:sz w:val="22"/>
        </w:rPr>
        <w:t>Janek, jo uż to niewydyrżim.</w:t>
      </w:r>
    </w:p>
    <w:p>
      <w:pPr>
        <w:pStyle w:val="Normal"/>
        <w:jc w:val="both"/>
        <w:rPr>
          <w:sz w:val="22"/>
        </w:rPr>
      </w:pPr>
      <w:r>
        <w:rPr>
          <w:sz w:val="22"/>
        </w:rPr>
        <w:t xml:space="preserve">   </w:t>
      </w:r>
      <w:r>
        <w:rPr>
          <w:sz w:val="22"/>
        </w:rPr>
        <w:t>A to my dziepro wjyżdżali do Athen. No szpica. Sztyrycet minut. To bych umrził. Niedo se nic robić. Zacznył jo se dawym przeciskać ku szoferowi a fórt mówił jak papuga -„Sorry, Sorry, I am Sorry. Mr.Driver. I must go to toilet!“</w:t>
      </w:r>
    </w:p>
    <w:p>
      <w:pPr>
        <w:pStyle w:val="Normal"/>
        <w:jc w:val="both"/>
        <w:rPr>
          <w:sz w:val="22"/>
        </w:rPr>
      </w:pPr>
      <w:r>
        <w:rPr>
          <w:sz w:val="22"/>
        </w:rPr>
        <w:t xml:space="preserve">   </w:t>
      </w:r>
      <w:r>
        <w:rPr>
          <w:sz w:val="22"/>
        </w:rPr>
        <w:t>Tyn na mie chynył takóm tóm grymase z tóm poodewrzónóm gymbóm a zaruszanim głowy na obie stróny, jako że mi nierozumiy. Naszczynści se tam naszła dzieucha, kiero rozumiała po anglicku a dobrze pochopiła o co mi idzie. Autobus zastawił a jo se lecioł wyloć za reklame. Na Viktorie my tym padym przijechali o dwie minutki nieskorzi. Wyzwedli my se bagle z batożinowego prostoru a pytali se kolemjdoucích -„Where is Omunia?“</w:t>
      </w:r>
    </w:p>
    <w:p>
      <w:pPr>
        <w:pStyle w:val="Normal"/>
        <w:jc w:val="both"/>
        <w:rPr/>
      </w:pPr>
      <w:r>
        <w:rPr>
          <w:sz w:val="22"/>
        </w:rPr>
        <w:t xml:space="preserve">   </w:t>
      </w:r>
      <w:r>
        <w:rPr>
          <w:sz w:val="22"/>
        </w:rPr>
        <w:t xml:space="preserve">Przed nami szeł jakisi synek, kiery mioł czeskóm krosne, tak my se z nim dali do rzeczi. Był z Jeseníku a w Athenach je dziepro tydziyń. Przedtym był miesiónc na Peloponezu na pomarańczach. Cosi nas strasził, aż se dowómy pozór, bo mo być wielki zátah na gastarbaitrów. </w:t>
      </w:r>
    </w:p>
    <w:p>
      <w:pPr>
        <w:pStyle w:val="Normal"/>
        <w:jc w:val="both"/>
        <w:rPr>
          <w:sz w:val="22"/>
        </w:rPr>
      </w:pPr>
      <w:r>
        <w:rPr>
          <w:sz w:val="22"/>
        </w:rPr>
      </w:r>
    </w:p>
    <w:p>
      <w:pPr>
        <w:pStyle w:val="Heading1"/>
        <w:jc w:val="both"/>
        <w:rPr/>
      </w:pPr>
      <w:r>
        <w:rPr/>
        <w:t>ALBANOSI</w:t>
      </w:r>
    </w:p>
    <w:p>
      <w:pPr>
        <w:pStyle w:val="Normal"/>
        <w:jc w:val="both"/>
        <w:rPr>
          <w:sz w:val="22"/>
        </w:rPr>
      </w:pPr>
      <w:r>
        <w:rPr>
          <w:sz w:val="22"/>
        </w:rPr>
        <w:t xml:space="preserve">   </w:t>
      </w:r>
      <w:r>
        <w:rPr>
          <w:sz w:val="22"/>
        </w:rPr>
        <w:t>Doszli my na Omunie.</w:t>
      </w:r>
    </w:p>
    <w:p>
      <w:pPr>
        <w:pStyle w:val="Normal"/>
        <w:jc w:val="both"/>
        <w:rPr>
          <w:sz w:val="22"/>
        </w:rPr>
      </w:pPr>
      <w:r>
        <w:rPr>
          <w:sz w:val="22"/>
        </w:rPr>
        <w:t>- „Niezóndymy na piwo?“</w:t>
      </w:r>
    </w:p>
    <w:p>
      <w:pPr>
        <w:pStyle w:val="Normal"/>
        <w:jc w:val="both"/>
        <w:rPr>
          <w:sz w:val="22"/>
        </w:rPr>
      </w:pPr>
      <w:r>
        <w:rPr>
          <w:sz w:val="22"/>
        </w:rPr>
        <w:t>- „Kaj?“</w:t>
      </w:r>
    </w:p>
    <w:p>
      <w:pPr>
        <w:pStyle w:val="Normal"/>
        <w:jc w:val="both"/>
        <w:rPr>
          <w:sz w:val="22"/>
        </w:rPr>
      </w:pPr>
      <w:r>
        <w:rPr>
          <w:sz w:val="22"/>
        </w:rPr>
        <w:t>- „No tam, kaj my byli w tyn sztwortek, jak my przijechali.“</w:t>
      </w:r>
    </w:p>
    <w:p>
      <w:pPr>
        <w:pStyle w:val="Normal"/>
        <w:jc w:val="both"/>
        <w:rPr>
          <w:sz w:val="22"/>
        </w:rPr>
      </w:pPr>
      <w:r>
        <w:rPr>
          <w:sz w:val="22"/>
        </w:rPr>
        <w:t xml:space="preserve">   </w:t>
      </w:r>
      <w:r>
        <w:rPr>
          <w:sz w:val="22"/>
        </w:rPr>
        <w:t>Yny że my dostali chynć aj na suflaka a tam w tej naszi knajpie ich niebyło. Tak my se siedli ku stołóm, kiere patrziły hned ku wedlejszi knajpie. Po czepowanym piwu a po suflaku. Dali my to eszcze roz. Wycióngli my gitare a huśle a zaczli se tam pobrbkować. Prziszli jacysi zajimawi indiwidualiści. Jeśli by my jim pojczali zagrać na gitare.</w:t>
      </w:r>
    </w:p>
    <w:p>
      <w:pPr>
        <w:pStyle w:val="Normal"/>
        <w:jc w:val="both"/>
        <w:rPr/>
      </w:pPr>
      <w:r>
        <w:rPr>
          <w:sz w:val="22"/>
        </w:rPr>
        <w:t>- „Ni. Je to drogo gitara a nima naszo.“</w:t>
      </w:r>
    </w:p>
    <w:p>
      <w:pPr>
        <w:pStyle w:val="Normal"/>
        <w:jc w:val="both"/>
        <w:rPr>
          <w:sz w:val="22"/>
        </w:rPr>
      </w:pPr>
      <w:r>
        <w:rPr>
          <w:sz w:val="22"/>
        </w:rPr>
        <w:t xml:space="preserve">    </w:t>
      </w:r>
      <w:r>
        <w:rPr>
          <w:sz w:val="22"/>
        </w:rPr>
        <w:t xml:space="preserve">Prostě mieli my strach jóm puścić z rynki. Odeszli. Yny że za chwile tu byli zaś a pytali eszcze roz. Przedstawili se nóm jako Albańcy. Tyn jedyn umioł dość tak po anglicku. Domówili my se perfektnie o polityce, o životní úrovni u nas  a w Albanii. O tym kaj óni bywajóm apod. Tyn co mówił po anglicku se nazywoł Papi a też był písničkář, jako jo. Był żónaty a mioł dwa dziecka. Rodzine niechoł w Albanii a tu przijechoł zarobić. Tak na ty trzi roki. Yny że zatym nimioł roboty a eszcze ku wszeckimu bywoł w hotelu. Shodnie my nadowali na kómunistów a przoli jim wszeckim uprzimnóm śmierć. Tak my se z nimi skamaradzili, że my jim aj pojczali gitare, kupili po piwu a dokóńca se aj  wymiynili z Papim adrese. No ale na dalszi piwo pro nich my uż nimieli. To tak uż zaś akurat pro nas. A eszcze po suflaku a eszcze po piwu. A zapłacić. Cosi kolem 2000 Dr. Także Jankowi uż niezustało nic a mie yny 500 Dr. </w:t>
      </w:r>
    </w:p>
    <w:p>
      <w:pPr>
        <w:pStyle w:val="Normal"/>
        <w:jc w:val="both"/>
        <w:rPr>
          <w:sz w:val="22"/>
        </w:rPr>
      </w:pPr>
      <w:r>
        <w:rPr>
          <w:sz w:val="22"/>
        </w:rPr>
        <w:t>- „Ty, idymy se raczi do chaupy.“</w:t>
      </w:r>
    </w:p>
    <w:p>
      <w:pPr>
        <w:pStyle w:val="Normal"/>
        <w:jc w:val="both"/>
        <w:rPr>
          <w:sz w:val="22"/>
        </w:rPr>
      </w:pPr>
      <w:r>
        <w:rPr>
          <w:sz w:val="22"/>
        </w:rPr>
      </w:r>
    </w:p>
    <w:p>
      <w:pPr>
        <w:pStyle w:val="Heading1"/>
        <w:jc w:val="both"/>
        <w:rPr/>
      </w:pPr>
      <w:r>
        <w:rPr/>
        <w:t>PESYMA</w:t>
      </w:r>
    </w:p>
    <w:p>
      <w:pPr>
        <w:pStyle w:val="Normal"/>
        <w:jc w:val="both"/>
        <w:rPr>
          <w:sz w:val="22"/>
        </w:rPr>
      </w:pPr>
      <w:r>
        <w:rPr>
          <w:sz w:val="22"/>
        </w:rPr>
        <w:t xml:space="preserve">   </w:t>
      </w:r>
      <w:r>
        <w:rPr>
          <w:sz w:val="22"/>
        </w:rPr>
        <w:t>Rano elektronicki budzik. Piyrwszi stowoł Raf a Kareł. Asi cosi kolem 5.40. Dalszi Jindra a Vašek, trzeci Mariusz. My z Jankym byli nezamiestnani, tak my leżeli klidnie dali a byli my radzi, że eszcze niemusimy nigdzi iść. Stejnie to było z nami a z tóm robotóm zatym we gwiozdach. Dymo cosi tocził, że pujdymy obo dwo ku niymu robić na ostrow a beje nóm płacić pióntke. To by był dobry weget. Za kwartyr by my niemusieli płacić wubec nic, bo by my bywali w tej krziwonogi betónowej budce. Tak akurat cosi na żradło. Ale wyglóndało to wiyncej na to, że to sóm yny kecy. Tak my se w nasze niepracowni dni uczili rzecztine:</w:t>
      </w:r>
    </w:p>
    <w:p>
      <w:pPr>
        <w:pStyle w:val="Normal"/>
        <w:jc w:val="both"/>
        <w:rPr/>
      </w:pPr>
      <w:r>
        <w:rPr>
          <w:sz w:val="22"/>
        </w:rPr>
        <w:t xml:space="preserve">Malta – </w:t>
      </w:r>
      <w:r>
        <w:rPr>
          <w:i/>
          <w:iCs/>
          <w:sz w:val="22"/>
        </w:rPr>
        <w:t>laspi</w:t>
      </w:r>
      <w:r>
        <w:rPr>
          <w:sz w:val="22"/>
        </w:rPr>
        <w:t xml:space="preserve">, łopata – </w:t>
      </w:r>
      <w:r>
        <w:rPr>
          <w:i/>
          <w:iCs/>
          <w:sz w:val="22"/>
        </w:rPr>
        <w:t>wtijari</w:t>
      </w:r>
      <w:r>
        <w:rPr>
          <w:sz w:val="22"/>
        </w:rPr>
        <w:t xml:space="preserve">, kielnia – </w:t>
      </w:r>
      <w:r>
        <w:rPr>
          <w:i/>
          <w:iCs/>
          <w:sz w:val="22"/>
        </w:rPr>
        <w:t>mistri</w:t>
      </w:r>
      <w:r>
        <w:rPr>
          <w:sz w:val="22"/>
        </w:rPr>
        <w:t xml:space="preserve">, kładziwko- </w:t>
      </w:r>
      <w:r>
        <w:rPr>
          <w:i/>
          <w:iCs/>
          <w:sz w:val="22"/>
        </w:rPr>
        <w:t>skeparni</w:t>
      </w:r>
      <w:r>
        <w:rPr>
          <w:sz w:val="22"/>
        </w:rPr>
        <w:t xml:space="preserve">, schody – </w:t>
      </w:r>
      <w:r>
        <w:rPr>
          <w:i/>
          <w:iCs/>
          <w:sz w:val="22"/>
        </w:rPr>
        <w:t>skala</w:t>
      </w:r>
      <w:r>
        <w:rPr>
          <w:sz w:val="22"/>
        </w:rPr>
        <w:t xml:space="preserve">, já - </w:t>
      </w:r>
      <w:r>
        <w:rPr>
          <w:i/>
          <w:iCs/>
          <w:sz w:val="22"/>
        </w:rPr>
        <w:t>ego</w:t>
      </w:r>
      <w:r>
        <w:rPr>
          <w:sz w:val="22"/>
        </w:rPr>
        <w:t xml:space="preserve">, ty - </w:t>
      </w:r>
      <w:r>
        <w:rPr>
          <w:i/>
          <w:iCs/>
          <w:sz w:val="22"/>
        </w:rPr>
        <w:t>esi</w:t>
      </w:r>
      <w:r>
        <w:rPr>
          <w:sz w:val="22"/>
        </w:rPr>
        <w:t xml:space="preserve">, chcym - </w:t>
      </w:r>
      <w:r>
        <w:rPr>
          <w:i/>
          <w:iCs/>
          <w:sz w:val="22"/>
        </w:rPr>
        <w:t>filo</w:t>
      </w:r>
      <w:r>
        <w:rPr>
          <w:sz w:val="22"/>
        </w:rPr>
        <w:t xml:space="preserve">, mogym – </w:t>
      </w:r>
      <w:r>
        <w:rPr>
          <w:i/>
          <w:iCs/>
          <w:sz w:val="22"/>
        </w:rPr>
        <w:t>boro</w:t>
      </w:r>
      <w:r>
        <w:rPr>
          <w:sz w:val="22"/>
        </w:rPr>
        <w:t xml:space="preserve"> apod. </w:t>
      </w:r>
    </w:p>
    <w:p>
      <w:pPr>
        <w:pStyle w:val="Normal"/>
        <w:jc w:val="both"/>
        <w:rPr/>
      </w:pPr>
      <w:r>
        <w:rPr>
          <w:sz w:val="22"/>
        </w:rPr>
        <w:t xml:space="preserve">Taki tyn mały stawebni słowniczek. No a aj do żiwota: </w:t>
      </w:r>
      <w:r>
        <w:rPr>
          <w:i/>
          <w:iCs/>
          <w:sz w:val="22"/>
        </w:rPr>
        <w:t>Kalimera</w:t>
      </w:r>
      <w:r>
        <w:rPr>
          <w:sz w:val="22"/>
        </w:rPr>
        <w:t xml:space="preserve"> – dobrý den, </w:t>
      </w:r>
      <w:r>
        <w:rPr>
          <w:i/>
          <w:iCs/>
          <w:sz w:val="22"/>
        </w:rPr>
        <w:t>jasu</w:t>
      </w:r>
      <w:r>
        <w:rPr>
          <w:sz w:val="22"/>
        </w:rPr>
        <w:t xml:space="preserve"> - ahoj, </w:t>
      </w:r>
      <w:r>
        <w:rPr>
          <w:i/>
          <w:iCs/>
          <w:sz w:val="22"/>
        </w:rPr>
        <w:t>efcharisto</w:t>
      </w:r>
      <w:r>
        <w:rPr>
          <w:sz w:val="22"/>
        </w:rPr>
        <w:t xml:space="preserve"> – dziynkujym, </w:t>
      </w:r>
      <w:r>
        <w:rPr>
          <w:i/>
          <w:iCs/>
          <w:sz w:val="22"/>
        </w:rPr>
        <w:t>parakalo</w:t>
      </w:r>
      <w:r>
        <w:rPr>
          <w:sz w:val="22"/>
        </w:rPr>
        <w:t xml:space="preserve"> – proszym a číslovki. </w:t>
      </w:r>
    </w:p>
    <w:p>
      <w:pPr>
        <w:pStyle w:val="Normal"/>
        <w:jc w:val="both"/>
        <w:rPr>
          <w:sz w:val="22"/>
        </w:rPr>
      </w:pPr>
      <w:r>
        <w:rPr>
          <w:sz w:val="22"/>
        </w:rPr>
        <w:t xml:space="preserve">   </w:t>
      </w:r>
      <w:r>
        <w:rPr>
          <w:sz w:val="22"/>
        </w:rPr>
        <w:t xml:space="preserve">Jak mi uż strzylało z rzecztiny, tak żech zebroł do łapów huśle a ucził se pieśniczki podle pojczanej kazety Zorba. Děti z Pirea a inszi. Potym uż strzylało aj z huśli. A to wiyncej Jankowi, niż mie. Tak zaś hup na anglicztine. Partyja se schodzała z roboty. Frmol. Każdy chce warzić. Każdy se chce kómpać. Nimieli my z Jankym co żrać, tak my se pojczali od Rafa po 2000 Dr. A kmitali na Masny Bazar. Pro zaczóntek żech se kupił kilo wyndzónego boczku w masnie kaj se mówiło po polsku. Dziesiynć wajec, jakómsi tóm ogórke a zaś na tydziyń wystarczi.   Wieczór była debata ohlednie płacynio za kwartyr a wyrownani se z Grześkym a Dorotkóm, kierzi z kwartyru mieli do kóńca tydnia wypadnyć. Z debaty przeszło do hadki miyndzy nimi a Mariuszym. Zaś pyniyze. Jak jo słyszoł ty tysiónce o kiere se jednało, tak żech mioł nutkani se na wszecko wysrać a jechać do chaupy.Tu tyn staw se zgorszowoł ze dnia na dziyń. Budzik brzinczoł co 24 godzin a wubec se nas nietykoł. Kromie tego, że my rano pozukludzali a po skrómnu pojedli a zaś se uczili rzecztine, jo anglicztine a miyndzy tym żech wiyrzgoł na huśle, żech zacznył aj kurzić. Zaczinała mi moc dokuczać mentalita nezamiestnanego gastarbaitra a każdy dziyń żech Janka przeswiedczowoł, że se raczi na to wyserymy a jadymy do chaupy, pokiyl my eszcze niesóm we wiynkszim swrabu, niż do jakigo se możymy dostać. Roz my po obiedzie wyrazili na Akropolis. Metrym my zajechali na Thission a kolem bazaru, kiery se cióngnył smierym na Monastiraki, my doszli aż pod kopiec, na kierym se rozcióngała nieodmyślitelno dominanta Athen. Było to fakt piekne. Wylyźli my aż na sóm wyrch ku vstupní bráně do prostoru. Yny że nas dali niepuściło wstympne. Tak my se to oglóndli yny z dalki a przi zpateczni ceście my wylyźli na skałke, z kierej był krasny rozhled na czynść tej betónowej dżungle zwanej Atheny. Rozhled fakt nadherny. To by tak było krasne widzieć w nocy ale jako turysta. A ni jak zadłóżóny emigrant, kiery niewiy, zkiyl jutro zebiere prachi na żradło. A to uż wubec niemówim o płacyniu czinże na kwartyr. </w:t>
      </w:r>
    </w:p>
    <w:p>
      <w:pPr>
        <w:pStyle w:val="Normal"/>
        <w:jc w:val="both"/>
        <w:rPr>
          <w:sz w:val="22"/>
        </w:rPr>
      </w:pPr>
      <w:r>
        <w:rPr>
          <w:sz w:val="22"/>
        </w:rPr>
        <w:t xml:space="preserve">   </w:t>
      </w:r>
      <w:r>
        <w:rPr>
          <w:sz w:val="22"/>
        </w:rPr>
        <w:t xml:space="preserve">Swietle momenty były trzeba, jak my szli wieczór do suflaczarnie na piwo a suflaki. Partyja nóm nezamiestnanym płaciła. A dyć my tam roz aj z Karłym zebrali nastroje a zaczli fidlać. Starzikóm od wedlejszigo stołu se to isto podobało, bo za chwilke nóm kupili wszeckim po piwiszczu. No a Mariuszowi se to isto też podobało, bo tańcowoł. </w:t>
      </w:r>
    </w:p>
    <w:p>
      <w:pPr>
        <w:pStyle w:val="Normal"/>
        <w:jc w:val="both"/>
        <w:rPr/>
      </w:pPr>
      <w:r>
        <w:rPr>
          <w:sz w:val="22"/>
        </w:rPr>
        <w:t xml:space="preserve">   </w:t>
      </w:r>
      <w:r>
        <w:rPr>
          <w:sz w:val="22"/>
        </w:rPr>
        <w:t xml:space="preserve">Z robotóm se to wywijało isto tak, że Dymo przijyżdżoł każdy wieczór a broł Janka na motorke. Jeździli pry po kafeniach a tawernach a somrowali </w:t>
      </w:r>
      <w:r>
        <w:rPr>
          <w:i/>
          <w:iCs/>
          <w:sz w:val="22"/>
        </w:rPr>
        <w:t>mastorów</w:t>
      </w:r>
      <w:r>
        <w:rPr>
          <w:sz w:val="22"/>
        </w:rPr>
        <w:t xml:space="preserve">, aż go zebieróm do roboty. No a rano był Dymo zaś u nas o 6.00 a to same. Wyszło. Janek se upichnył. Dostoł se ku denece. To je prawie ta wiec, z kierej jo podle opowiadanio synków mioł nejwiynkszi strach. Kanister z plechu, albo umielej hmoty z urzezanym deklym. Na wyrchu przibito drzewianno rynczka tak, aby to szło chycić obiyma rynkami. Do tego se nawaliło łopatóm malty a wyhoupło se to na ramiyno. A z takim  nakladym se góniło za mulorzami, kierzi rzwali: </w:t>
      </w:r>
      <w:r>
        <w:rPr>
          <w:i/>
          <w:iCs/>
          <w:sz w:val="22"/>
        </w:rPr>
        <w:t>Laspi!!</w:t>
      </w:r>
    </w:p>
    <w:p>
      <w:pPr>
        <w:pStyle w:val="Normal"/>
        <w:jc w:val="both"/>
        <w:rPr>
          <w:sz w:val="22"/>
        </w:rPr>
      </w:pPr>
      <w:r>
        <w:rPr>
          <w:sz w:val="22"/>
        </w:rPr>
        <w:t xml:space="preserve">   </w:t>
      </w:r>
      <w:r>
        <w:rPr>
          <w:sz w:val="22"/>
        </w:rPr>
        <w:t>Jindra prawił, że jich za szichte wysmyczi aj osiymdziesiónt. Jedna deneka mo woge tak trzicet kilo. Starcziło se mu podziwać na zedrzite rynce a modre ramióno. A potym eszcze dalszo hruza. Rzecy wubec niepoużiwajóm michaczki. Čest světlým výjimkám. Malte robióm ryncznie. Pry je tam za piyrwszi tako tradice a za drugi ryncznie przemiyszano malta je pry lepszo, niż zrobióno w michaczce. Był żech nakóniec aj od, że eszcze niemusim robić, jak żech widzioł Janka, jak chodzi z rachoty zmordowany. Ale z drugi strónki żech mu zowiścioł, że uż je w tym.</w:t>
      </w:r>
    </w:p>
    <w:p>
      <w:pPr>
        <w:pStyle w:val="Normal"/>
        <w:jc w:val="both"/>
        <w:rPr>
          <w:sz w:val="22"/>
        </w:rPr>
      </w:pPr>
      <w:r>
        <w:rPr>
          <w:sz w:val="22"/>
        </w:rPr>
      </w:r>
    </w:p>
    <w:p>
      <w:pPr>
        <w:pStyle w:val="Heading1"/>
        <w:jc w:val="both"/>
        <w:rPr/>
      </w:pPr>
      <w:r>
        <w:rPr/>
        <w:t>KREW</w:t>
      </w:r>
    </w:p>
    <w:p>
      <w:pPr>
        <w:pStyle w:val="Zkladntext2"/>
        <w:jc w:val="both"/>
        <w:rPr/>
      </w:pPr>
      <w:r>
        <w:rPr/>
        <w:t xml:space="preserve">   </w:t>
      </w:r>
      <w:r>
        <w:rPr/>
        <w:t>Roz przijechoł popołedniu na motorce Dymo, aż jadym z nim, że se podziwómy za robotóm. Kliczkowali my godzine po Athenach miyndzy autami w gynstym  prowozu a przejechali my przez kopce aż kajsi ku Kifisii. Zastawili my u wielkigo szpitola.</w:t>
      </w:r>
    </w:p>
    <w:p>
      <w:pPr>
        <w:pStyle w:val="Normal"/>
        <w:jc w:val="both"/>
        <w:rPr>
          <w:sz w:val="22"/>
        </w:rPr>
      </w:pPr>
      <w:r>
        <w:rPr>
          <w:sz w:val="22"/>
        </w:rPr>
        <w:t>- „Pojď se mnou, půjdeme se podívat na matku.“</w:t>
      </w:r>
    </w:p>
    <w:p>
      <w:pPr>
        <w:pStyle w:val="Zkladntext2"/>
        <w:jc w:val="both"/>
        <w:rPr/>
      </w:pPr>
      <w:r>
        <w:rPr/>
        <w:t xml:space="preserve">   </w:t>
      </w:r>
      <w:r>
        <w:rPr/>
        <w:t xml:space="preserve">No cosi nieuwierzitelnego. Myślim że nasze zdravotnictví je podle rzeckigo bómba. Po chodbach panowoł urczity neklid. A na tych pokojach to uż było ganc zajimawe. Szpitol pro chude. A jeszcze jeblejszi zwyk. U każdego łóżka pry musi siedzieć jedyn z rodziny, aby se o tego człowieka staroł. Trzeba podoł mu czaj, albo podłożił wyszi poduszke. To tam pry ty zdrawotni siostry nimajóm  wubec w kompetenci. Tak pichnyć inekcyj a snad oszetrzić. Dymowo mama zy mnóm mieprzemówiła ani słowo po czesku. Ba dokóńca z Dymym se przedymnóm bawili yny rzecki.Pochopił jo z jejich debaty, że kajsi musimy iść nadół. A dziepro po ceście do laborki se mie Dymo spytoł, jeśli bych niedarowoł krew. Že tady v Řecku to není jak v Česku. Tu jak idzie gdosi na operace, tak z rodziny, albo z bliskigo okruhu kolegów musi piynć ludzi darować krew. Myślim, że celkem dobry system. Akurat se mi to niepodobało, że mi to Dymo niepowiedzioł z mosta do prosta, jak po mie przijechoł na Attiki. A to żech był praktycki w darowaniu krwie jeszcze panic. Mioł żech z tego lufta, ale było by cypowe vůči Dymowi niedarować. A samozrzejmie aj z humannigo hlediska. Nejpiyrw prubka na urczyni skupiny. </w:t>
      </w:r>
    </w:p>
    <w:p>
      <w:pPr>
        <w:pStyle w:val="Normal"/>
        <w:jc w:val="both"/>
        <w:rPr/>
      </w:pPr>
      <w:r>
        <w:rPr>
          <w:sz w:val="22"/>
        </w:rPr>
        <w:t xml:space="preserve">   </w:t>
      </w:r>
      <w:r>
        <w:rPr>
          <w:sz w:val="22"/>
        </w:rPr>
        <w:t xml:space="preserve">Tu żech to prawie nieuwachowoł, ale móm pocit, że tóm samóm jegłóm, co pichli do ukazowaczka Dyma, tak dziubli aj mie. A w Rzecku se pry aidsu darzi jak cyp, jak prawił Mariusz. Bo ci </w:t>
      </w:r>
      <w:r>
        <w:rPr>
          <w:i/>
          <w:iCs/>
          <w:sz w:val="22"/>
        </w:rPr>
        <w:t>malakasi</w:t>
      </w:r>
      <w:r>
        <w:rPr>
          <w:sz w:val="22"/>
        </w:rPr>
        <w:t xml:space="preserve"> (koniobijcy) filujóm pry wiynkszościóm baby do zadku. Przi samotnym odbieru uż to przebiygało kulturnieji. Łóżko, dwie role biołego papiyru, kiere se po każdym darcowi przewijały. Jegłe z hadicóm człowieku rozbalili przimo na oczach a fuk do rynki. Asi jo musioł być dość tak zielóny, bo se mie każdóm chwile pytali, czi mi je </w:t>
      </w:r>
      <w:r>
        <w:rPr>
          <w:i/>
          <w:iCs/>
          <w:sz w:val="22"/>
        </w:rPr>
        <w:t>kalo</w:t>
      </w:r>
      <w:r>
        <w:rPr>
          <w:sz w:val="22"/>
        </w:rPr>
        <w:t xml:space="preserve"> (dobrze). Jo twierdził, że ja, ale wubec jo niebył we swoji skurze. Dymo tego pół litra naczepowoł během chwilki. Jo mioł pocit, że tam leżim o pół godziny deli. Holt majóm ci Rzecy temperamentniejszóm krew. Po wycióngniynciu żelaza z żiły żech musioł leżeć eszcze dalszich dziesiynć minut. Potym jo móg dziepro stanyć a wyzwednyć se Mikołaja w podobie pierników a trzi deci dżusu. No, jak niebedym mioł dłógo robote, tak aspóń wiym, jakim zpusobym se żiwić. Od szpitola my odjechali poćmie. Teraz uż fakt za robotóm. U jednego </w:t>
      </w:r>
      <w:r>
        <w:rPr>
          <w:i/>
          <w:iCs/>
          <w:sz w:val="22"/>
        </w:rPr>
        <w:t>mastory</w:t>
      </w:r>
      <w:r>
        <w:rPr>
          <w:sz w:val="22"/>
        </w:rPr>
        <w:t xml:space="preserve"> my niepochodzili. U drugigo też ni. Jo mioł od Rafa pojczanóm kukle a jak my zastawili, tam se mie ludzie boli. Dzieuchi, na kiere jo zarzwoł, se tak wylynkały, że zaczły uciekać. Przed tawernóm mie Dymo spierdnył, aż se jóm sundóm. </w:t>
      </w:r>
    </w:p>
    <w:p>
      <w:pPr>
        <w:pStyle w:val="Normal"/>
        <w:jc w:val="both"/>
        <w:rPr>
          <w:sz w:val="22"/>
        </w:rPr>
      </w:pPr>
      <w:r>
        <w:rPr>
          <w:sz w:val="22"/>
        </w:rPr>
        <w:t>- „Tady nejsi v Česku. Tady jsi v Řecku a lidé na to nejsou zvyklí.“</w:t>
      </w:r>
    </w:p>
    <w:p>
      <w:pPr>
        <w:pStyle w:val="Normal"/>
        <w:jc w:val="both"/>
        <w:rPr/>
      </w:pPr>
      <w:r>
        <w:rPr>
          <w:sz w:val="22"/>
        </w:rPr>
        <w:t xml:space="preserve">   </w:t>
      </w:r>
      <w:r>
        <w:rPr>
          <w:sz w:val="22"/>
        </w:rPr>
        <w:t xml:space="preserve">Byli my asi w piynci kafeniach a tawernach. Dymo somrowoł robote a </w:t>
      </w:r>
      <w:r>
        <w:rPr>
          <w:i/>
          <w:iCs/>
          <w:sz w:val="22"/>
        </w:rPr>
        <w:t>mastorowie</w:t>
      </w:r>
      <w:r>
        <w:rPr>
          <w:sz w:val="22"/>
        </w:rPr>
        <w:t xml:space="preserve"> yny zakłóniali głowy a mlaskali - coż znacziło </w:t>
      </w:r>
      <w:r>
        <w:rPr>
          <w:i/>
          <w:iCs/>
          <w:sz w:val="22"/>
        </w:rPr>
        <w:t>ochi</w:t>
      </w:r>
      <w:r>
        <w:rPr>
          <w:sz w:val="22"/>
        </w:rPr>
        <w:t xml:space="preserve"> (ni). Jak my telefónowali od jednego stanku, tak se mi strasznie podobały pohledy ze samolepkami </w:t>
      </w:r>
      <w:r>
        <w:rPr>
          <w:i/>
          <w:iCs/>
          <w:sz w:val="22"/>
        </w:rPr>
        <w:t>Kiss from Greece</w:t>
      </w:r>
      <w:r>
        <w:rPr>
          <w:sz w:val="22"/>
        </w:rPr>
        <w:t>. Posłoł żech ich do chaupy Hance a Marceli. Przed naszim barakym żech se spómnioł, że móm miano, tak żech skocził do dziadka a kupił siódmiczke Ouzo 12.</w:t>
      </w:r>
    </w:p>
    <w:p>
      <w:pPr>
        <w:pStyle w:val="Normal"/>
        <w:jc w:val="both"/>
        <w:rPr>
          <w:sz w:val="22"/>
        </w:rPr>
      </w:pPr>
      <w:r>
        <w:rPr>
          <w:sz w:val="22"/>
        </w:rPr>
      </w:r>
    </w:p>
    <w:p>
      <w:pPr>
        <w:pStyle w:val="Heading1"/>
        <w:jc w:val="both"/>
        <w:rPr/>
      </w:pPr>
      <w:r>
        <w:rPr/>
        <w:t>CYRKUS PRAGA</w:t>
      </w:r>
    </w:p>
    <w:p>
      <w:pPr>
        <w:pStyle w:val="Normal"/>
        <w:jc w:val="both"/>
        <w:rPr/>
      </w:pPr>
      <w:r>
        <w:rPr>
          <w:sz w:val="22"/>
        </w:rPr>
        <w:t xml:space="preserve">   </w:t>
      </w:r>
      <w:r>
        <w:rPr>
          <w:sz w:val="22"/>
        </w:rPr>
        <w:t>Tak zaś roz była stawka. A jak je stawka, tak sóm wszecy dóma. Óno coż o to, gdyby człowiek pry mermomocy chcioł, tak se jakómsi tóm robote domówi, yny że nahodou przijadóm na stawke odbory zwane IKA a człowiekowi rozbijóm pysk. Pry jednymu Polokowi za to, że robił we stawce, wytrzaskali łopatóm cały chrup. Także my spali dzisio zaś bez budzika, no a potym se wystrzeliło do ulic. My z Karłym szli realizować do metra muzyke. Na Omunii my se postawili do takigo pruchodu, z kierego se wychodzało ku bazaru. Naladzili my se a niż my zaczli grać, tak uż se na nas uśmiywała piyrwszo stóweczka. Roz instrumentalka, roz pieśniczka z naszigo repertoaru. A ludzie se schodzali a chybali prachi o żiwot tak, że my za niecałóm godzine musieli futral wypróźnić, aby tam eszcze co wlazło. Zrzejmie my tam byli bómba, bo my byli fórt obstómpióni dawym, coż ale też niebyło óno, bo daw nas blokowoł przed platiczami. A wubec w tym dawu była wiynkszość Albanosów a ci, jak je znómo, grejcarym niesmerdzóm. Futral my napełnili a wypróźnili sztyry razy a shodli se, że nóm to na dzisio starczi. Osobnióm straż nóm tam całóm dobe robił Vašek, tak my go zebrali ze sebóm na piwo.</w:t>
      </w:r>
    </w:p>
    <w:p>
      <w:pPr>
        <w:pStyle w:val="Normal"/>
        <w:jc w:val="both"/>
        <w:rPr>
          <w:sz w:val="22"/>
        </w:rPr>
      </w:pPr>
      <w:r>
        <w:rPr>
          <w:sz w:val="22"/>
        </w:rPr>
        <w:t xml:space="preserve">   </w:t>
      </w:r>
      <w:r>
        <w:rPr>
          <w:sz w:val="22"/>
        </w:rPr>
        <w:t xml:space="preserve">Jaksi se ku nóm nachomejtnył Dymo z Jankym. Narachowali my 9600 Dr. Siła. Dyć to sóm skoro dwa dziynne płaty a za sztyry godziny. </w:t>
      </w:r>
    </w:p>
    <w:p>
      <w:pPr>
        <w:pStyle w:val="Normal"/>
        <w:jc w:val="both"/>
        <w:rPr>
          <w:sz w:val="22"/>
        </w:rPr>
      </w:pPr>
      <w:r>
        <w:rPr>
          <w:sz w:val="22"/>
        </w:rPr>
        <w:t xml:space="preserve">   </w:t>
      </w:r>
      <w:r>
        <w:rPr>
          <w:sz w:val="22"/>
        </w:rPr>
        <w:t xml:space="preserve">Zaczło to na mie pusobić jak balzam na nerwy. Pesyma mi klesła o 2m niżi, bo żech hned aj spłacił pół dłógu Karłowi. A eszcze mi zostało dość tak na żradełko. A czymu tam był aj Dymo? Bo se prziszeł zy mnóm domówić na jutro rano, że bedymy jeździć po kafeniach, tavernach a stawbach za rachotóm. </w:t>
      </w:r>
    </w:p>
    <w:p>
      <w:pPr>
        <w:pStyle w:val="Normal"/>
        <w:jc w:val="both"/>
        <w:rPr/>
      </w:pPr>
      <w:r>
        <w:rPr>
          <w:sz w:val="22"/>
        </w:rPr>
        <w:t xml:space="preserve">   </w:t>
      </w:r>
      <w:r>
        <w:rPr>
          <w:sz w:val="22"/>
        </w:rPr>
        <w:t xml:space="preserve">Przijechoł uż o pół szóstej. Derzili my smierym na Kipupoli. Same mlaskani </w:t>
      </w:r>
      <w:r>
        <w:rPr>
          <w:i/>
          <w:iCs/>
          <w:sz w:val="22"/>
        </w:rPr>
        <w:t>mastorów</w:t>
      </w:r>
      <w:r>
        <w:rPr>
          <w:sz w:val="22"/>
        </w:rPr>
        <w:t xml:space="preserve"> a </w:t>
      </w:r>
      <w:r>
        <w:rPr>
          <w:i/>
          <w:iCs/>
          <w:sz w:val="22"/>
        </w:rPr>
        <w:t>ochi</w:t>
      </w:r>
      <w:r>
        <w:rPr>
          <w:sz w:val="22"/>
        </w:rPr>
        <w:t xml:space="preserve">. W jednej tavernie my potkali szofera, kiery nas wióz z drzewym na ostrow. Był szikowny a kupił nóm po kawie. Ale o robocie niewiedzioł też nic. Także zbywo eszcze kawarna, kaj Dymo wczora przez telefón cosi udajnie domówił na pół ósmóm z jakimsi </w:t>
      </w:r>
      <w:r>
        <w:rPr>
          <w:i/>
          <w:iCs/>
          <w:sz w:val="22"/>
        </w:rPr>
        <w:t>mastoróm</w:t>
      </w:r>
      <w:r>
        <w:rPr>
          <w:sz w:val="22"/>
        </w:rPr>
        <w:t xml:space="preserve">. Czakali my tam do ósmej a prd. Gdosi se z nas pieknie wystrzelił, także tego na dzisio niechómy. Dymo mo eszcze moc zarzóndzanio. Musi zegnać jakisi </w:t>
      </w:r>
      <w:r>
        <w:rPr>
          <w:i/>
          <w:iCs/>
          <w:sz w:val="22"/>
        </w:rPr>
        <w:t>plesia</w:t>
      </w:r>
      <w:r>
        <w:rPr>
          <w:sz w:val="22"/>
        </w:rPr>
        <w:t xml:space="preserve"> (stojany) a mo tego na dzisio eszcze moc. Nimoże mie teraz ani odwiyźć do Athen. Tak mi wyświetlił, jak se tam dostanym. </w:t>
      </w:r>
    </w:p>
    <w:p>
      <w:pPr>
        <w:pStyle w:val="Normal"/>
        <w:jc w:val="both"/>
        <w:rPr/>
      </w:pPr>
      <w:r>
        <w:rPr>
          <w:sz w:val="22"/>
        </w:rPr>
        <w:t xml:space="preserve">   </w:t>
      </w:r>
      <w:r>
        <w:rPr>
          <w:sz w:val="22"/>
        </w:rPr>
        <w:t xml:space="preserve">Była </w:t>
      </w:r>
      <w:r>
        <w:rPr>
          <w:i/>
          <w:iCs/>
          <w:sz w:val="22"/>
        </w:rPr>
        <w:t>aupergia</w:t>
      </w:r>
      <w:r>
        <w:rPr>
          <w:sz w:val="22"/>
        </w:rPr>
        <w:t xml:space="preserve"> (stawka) autobusów. Jeździli yny wojocy z zielónymi Bagdadami, coż była nahrážka za mistnióm doprawe. Jo se rozhodnył, że pujdym pieszo. Szłapoł żech asi godzine w tym smieru, jak jeździły wszecki auta, aż żech naraził na przijymne przekwapiyni. Stan a na nim napisane “Cirkus Praga“. Jakisi chłop tam cosi oprawowoł na maryngotce. Pozdrowił żech go po czesku a chynył z nim rzecz. Musioł żech se wszeckimu w duchu śmioć. Wizytka jak cyp. Tak uż tu sóm rok. Kszefty nimajóm vesměs żodne a jeśli majóm teda jakisi wystymp, tak na nich przidzie pore ludzi. Pytóm se go, tak jak se sakra żiwicie?</w:t>
      </w:r>
    </w:p>
    <w:p>
      <w:pPr>
        <w:pStyle w:val="Normal"/>
        <w:jc w:val="both"/>
        <w:rPr>
          <w:sz w:val="22"/>
        </w:rPr>
      </w:pPr>
      <w:r>
        <w:rPr>
          <w:sz w:val="22"/>
        </w:rPr>
        <w:t>- „No děláme normálně po stavbách a tak různě.“</w:t>
      </w:r>
    </w:p>
    <w:p>
      <w:pPr>
        <w:pStyle w:val="Normal"/>
        <w:jc w:val="both"/>
        <w:rPr>
          <w:sz w:val="22"/>
        </w:rPr>
      </w:pPr>
      <w:r>
        <w:rPr>
          <w:sz w:val="22"/>
        </w:rPr>
        <w:t xml:space="preserve">   </w:t>
      </w:r>
      <w:r>
        <w:rPr>
          <w:sz w:val="22"/>
        </w:rPr>
        <w:t>Szpica, to gdyby u nas ludzie słyszeli, jak tu kumedyjanci a krotitele gónióm po stawbach z denekami a miyszajóm malte ryncznie, tak by se posmolili.</w:t>
      </w:r>
    </w:p>
    <w:p>
      <w:pPr>
        <w:pStyle w:val="Normal"/>
        <w:jc w:val="both"/>
        <w:rPr>
          <w:sz w:val="22"/>
        </w:rPr>
      </w:pPr>
      <w:r>
        <w:rPr>
          <w:sz w:val="22"/>
        </w:rPr>
      </w:r>
    </w:p>
    <w:p>
      <w:pPr>
        <w:pStyle w:val="Heading1"/>
        <w:jc w:val="both"/>
        <w:rPr/>
      </w:pPr>
      <w:r>
        <w:rPr/>
        <w:t>UŻ TYDZIYŃ BEZ RACHOTY</w:t>
      </w:r>
    </w:p>
    <w:p>
      <w:pPr>
        <w:pStyle w:val="Normal"/>
        <w:jc w:val="both"/>
        <w:rPr/>
      </w:pPr>
      <w:r>
        <w:rPr>
          <w:sz w:val="22"/>
        </w:rPr>
        <w:t xml:space="preserve">   </w:t>
      </w:r>
      <w:r>
        <w:rPr>
          <w:sz w:val="22"/>
        </w:rPr>
        <w:t>Wieczór ulygać. Rano budzik. Wszecy stowajóm. Stresy my uż ale isto mieli miynszi przi tym jednym warziczu a na tym jednym hajzlu, bo sie w miyndzyczasie odkludziła Dorotka z Grześkym. Tak se Kareł z Mariuszym przekludzili do jejich pokoja. Także my na naszim pokoju zostali yny sztyrzo. Jo, Janek, Jindra a Raf. Vašek uż też odjechoł. Mówił, że pro niego to nima wynosne tu wisieć. Że tu mało zarobi we srownaniu z tym, co dóma u swoji firmy, kiero robi cesty. A tak na kszeft se to tu pry też wubec niewypłaco. Kapke mie to rwało do chaupy, jak odjyżdżoł z tym swojim Renaultym, ale była by to ostuda teraz se wracać. Tak żech dopołedni strowił sóm na kwartyru. Rano żech pośniodoł, wdycki kapke pozukludzoł. Anglicztina, rzecki słówka, huśle, gitara, obiod. Partyja z roboty. Każdy wdycki przismycził jakisi humorne zażiteczki. No a wieczór z Karłym do metra. Dalszi zorobek podle piyrwszigo poklesnył o 40%. Z jednego miejsca, jak my zaczli rzympolić, my byli wygnani prodawaczym z obchudku na cypowiny. Tak my se szibli tam, jak chodzi nejwiyncej ludzi. Ku wchodu do metra. Yny że my se niewszimli, że kónsek od nas siedzieli dwo angliczti feťacy z tabulkami:</w:t>
      </w:r>
    </w:p>
    <w:p>
      <w:pPr>
        <w:pStyle w:val="Normal"/>
        <w:jc w:val="both"/>
        <w:rPr/>
      </w:pPr>
      <w:r>
        <w:rPr>
          <w:sz w:val="22"/>
        </w:rPr>
        <w:t>- „</w:t>
      </w:r>
      <w:r>
        <w:rPr>
          <w:i/>
          <w:iCs/>
          <w:sz w:val="22"/>
        </w:rPr>
        <w:t>Parakallo, ego denecho lefta</w:t>
      </w:r>
      <w:r>
        <w:rPr>
          <w:sz w:val="22"/>
        </w:rPr>
        <w:t>“ (prosím vás, já nemám peníze ani na to, abych se vrátil zpět do své země. Přispějte prosím, děkuji.)</w:t>
      </w:r>
    </w:p>
    <w:p>
      <w:pPr>
        <w:pStyle w:val="Normal"/>
        <w:jc w:val="both"/>
        <w:rPr>
          <w:sz w:val="22"/>
        </w:rPr>
      </w:pPr>
      <w:r>
        <w:rPr>
          <w:sz w:val="22"/>
        </w:rPr>
        <w:t xml:space="preserve">   </w:t>
      </w:r>
      <w:r>
        <w:rPr>
          <w:sz w:val="22"/>
        </w:rPr>
        <w:t>A tak my se wiesioło grali a anglani prziszli ku nóm a wrzeszczeli po nas, że moc dobrze grajymy a tym padym my jim zebrali weszkery kszeft. To niebyła złość, to była uż skoro zoufałość. Powiedzioł żech im:</w:t>
      </w:r>
    </w:p>
    <w:p>
      <w:pPr>
        <w:pStyle w:val="Normal"/>
        <w:jc w:val="both"/>
        <w:rPr/>
      </w:pPr>
      <w:r>
        <w:rPr>
          <w:sz w:val="22"/>
        </w:rPr>
        <w:t>- „I am very sorry.“ Óni nóm niby pogrozili rynkóm a odeszli. Tak my uż na tym fleku zustali. Nasze wiecy, instrumentalki z foukaczkóm. Jednóm wiec wymyśloł Kareł, drugóm jo. Uspiech był, coż o to. Ale wdycki se nazbiyrało kolem nas tych albanskich szaszków a blokowali nóm ludzi. A sami howada nóm nic niedali. Jedyn idiot nóm tam dokóńca aj tańcowoł. Nejraczi bych mu rozbił pysk. Jak nas uż dłógo obkliczowali, tak jo zebroł futral a obchodzoł ich. Albo my też po nich somrowali cygaretle. Ty jejich mince, co nóm tyn jedyn z nich nadzielił, to stejnie była siła. Ty kómunistycki motiwy. Dělník zabijo kapitaliste a podobnie. Co mie tam też wytoczało w tym podchodu na Omunii, tak ty zasmolóne prodawaczki losów, jak rzwały fórt tym hrdelnim głosym. Zabić mało. A tak my chodzili wieczór co wieczór grać, aż my se pómału zaczinali zeznómować z tóm hołotóm (teda naszimi kolegami), kierych my spotkowali też na każdym kroku. Także my czynsto musieli miynić nasz repertuar, albo też se nikiedy na grani wykaszlać. Moc se mi ale podobali (ani tak ni muzykóm, jak wzhledym) dwo Anglani. Jedyn groł gitare a drugi jarganki. Ale ta kulisa. Wżdycki wszyndzi chodzili z dwóma potulnymi psami, kierych je inaczi w Athenach na tysiónce. Sóm głodne, smutne a bez smyslu żiwota se bónckajóm, albo leżóm po ulicach. A tak tam brnkali w naszim podchodu a psy wedle nich leżały rozwalóne na dlażbie. Dalszi konkurent był tłósty ślepy harmónikorz. Groł rzecki, asi lidówki a niebyło to wubec dobre. Na Attikach był też skoro każdy wieczór jedyn kytarista z kamoszym, kiery wylożenie od ludzi somrowoł praszule do kłobuka. No a kole 21.00 wdycki do chaupy. Nikiedy my tam zaścigli aj jakómsi nawszczewe. Włosaty Romek prziszeł za Rafym a Karłym ze swojim kolegóm Wojtkym. Samozrzejmie że prziniyśli jakisi ty piwa. A tak było trzeba utracać a obracać. Uż jo musioł też, bo żech był niby vydělečně činný. Praktycki żech był na tym aj dobrze. Żiwił żech se muzykóm a uż żech mioł spłacóne wszecki dłógi.</w:t>
      </w:r>
    </w:p>
    <w:p>
      <w:pPr>
        <w:pStyle w:val="Normal"/>
        <w:jc w:val="both"/>
        <w:rPr>
          <w:sz w:val="22"/>
        </w:rPr>
      </w:pPr>
      <w:r>
        <w:rPr>
          <w:sz w:val="22"/>
        </w:rPr>
      </w:r>
    </w:p>
    <w:p>
      <w:pPr>
        <w:pStyle w:val="Heading2"/>
        <w:jc w:val="both"/>
        <w:rPr>
          <w:b/>
          <w:b/>
          <w:bCs/>
          <w:i w:val="false"/>
          <w:i w:val="false"/>
          <w:iCs w:val="false"/>
        </w:rPr>
      </w:pPr>
      <w:r>
        <w:rPr>
          <w:b/>
          <w:bCs/>
          <w:i w:val="false"/>
          <w:iCs w:val="false"/>
        </w:rPr>
        <w:t>IMPREZA I</w:t>
      </w:r>
    </w:p>
    <w:p>
      <w:pPr>
        <w:pStyle w:val="Normal"/>
        <w:jc w:val="both"/>
        <w:rPr>
          <w:sz w:val="22"/>
        </w:rPr>
      </w:pPr>
      <w:r>
        <w:rPr>
          <w:sz w:val="22"/>
        </w:rPr>
        <w:t xml:space="preserve">   </w:t>
      </w:r>
      <w:r>
        <w:rPr>
          <w:sz w:val="22"/>
        </w:rPr>
        <w:t xml:space="preserve">W sobote dopołednia durch wszecy robili. Yny jo ni. Zaś ale musim prziznać, że to je celkem przijemny pocit wnimać tyn budzik tak, że se człowieka minimalnie tyko. Na śniodani jakisi ty wajca z ogórkóm a podobnie. Kapke pozukludzać. Jindra mie pytoł, czi bych mu niezaszeł na Zelný bazar, kiery je każdóm sobote dopołednia na Attikach, po jakómsi tóm ogórke, papryke, paradajke a cebule. Z dudranim żech nakóniec souhlasił, bo żech też kapanek potrzebowoł dopełnić swoje zasoby. Wyraził żech smierym na metro, podchodym przeszeł na drugóm stróne a uż żech widzioł ludzi, jak se to szłapióm z pełnymi taszkami. Tak żech szeł fórt naproci nim, aż żech doszeł ku ulicy, kaj se to wszecko konało. Asi kilometer dłógo ulica. Sóm owoc a zelenina. Sem tam aj ryby chłódzóne na lodu. Ludzi moc. Przeszeł żech to durch całe a kupił potrzebne wiecy. Ganc uż ku kóńcu bazaru mieli swoje kszefty rozłożóne Rusi. Rozmaite porcelany, kryształy, foťaki, wercajg, bormasziny, stolicznóm wódke, suknie, bluzki, gitary a podobnie. </w:t>
      </w:r>
    </w:p>
    <w:p>
      <w:pPr>
        <w:pStyle w:val="Normal"/>
        <w:jc w:val="both"/>
        <w:rPr>
          <w:sz w:val="22"/>
        </w:rPr>
      </w:pPr>
      <w:r>
        <w:rPr>
          <w:sz w:val="22"/>
        </w:rPr>
        <w:t xml:space="preserve">   </w:t>
      </w:r>
      <w:r>
        <w:rPr>
          <w:sz w:val="22"/>
        </w:rPr>
        <w:t xml:space="preserve">Na wieczór my byli pozwani do Romków na impreze. Każdy z nas kupił po szejść piw a wyrazili my. Nónść to było ganc lehki. Z naszigo kwartyru ku metru a na drugi strónie podchodu hned piyrwszi barak przez ceste. Wytahym na piónte piyntro. Dzwónek. Odewrził nóm Romek. </w:t>
      </w:r>
    </w:p>
    <w:p>
      <w:pPr>
        <w:pStyle w:val="Normal"/>
        <w:jc w:val="both"/>
        <w:rPr>
          <w:sz w:val="22"/>
        </w:rPr>
      </w:pPr>
      <w:r>
        <w:rPr>
          <w:sz w:val="22"/>
        </w:rPr>
        <w:t>- „Cześć!!“</w:t>
      </w:r>
    </w:p>
    <w:p>
      <w:pPr>
        <w:pStyle w:val="Normal"/>
        <w:jc w:val="both"/>
        <w:rPr>
          <w:sz w:val="22"/>
        </w:rPr>
      </w:pPr>
      <w:r>
        <w:rPr>
          <w:sz w:val="22"/>
        </w:rPr>
        <w:t>- „Cześć!!“</w:t>
      </w:r>
    </w:p>
    <w:p>
      <w:pPr>
        <w:pStyle w:val="Normal"/>
        <w:jc w:val="both"/>
        <w:rPr>
          <w:sz w:val="22"/>
        </w:rPr>
      </w:pPr>
      <w:r>
        <w:rPr>
          <w:sz w:val="22"/>
        </w:rPr>
        <w:t xml:space="preserve">   </w:t>
      </w:r>
      <w:r>
        <w:rPr>
          <w:sz w:val="22"/>
        </w:rPr>
        <w:t>A zdworzile przedstavovani. Romkowo połowiczka Bożenka, jakosi Agnieszka, Wojtek a Grzesiek. Na balkónie był eszcze jakisi Mariusz, kiery inaczi groł na klawesy. A eszcze jakisi Jasio pusobióncy dojmym notoryka. Tyn kwartyr swojim umeblowanim przipóminoł spisz jakómsi zameckóm komnate. Bómba. Przepych jak cyp. A to pry za niego płacili miyni niż my. Posiadali my koło stołu a chycili sie chlastu. Bożena z Agnieszkóm fórt po nas chciały, aż cosi zagrómy. Tak my to prubli ale samozrzejmie yny po naszimu albo po czesku. Ewentualnie jakómsi tóm instrumentalke. Yny że óne se też chciały zaśpiywać a my tych polskich moc nieumieli. Tak żech wymyśloł kompromis:</w:t>
      </w:r>
    </w:p>
    <w:p>
      <w:pPr>
        <w:pStyle w:val="Normal"/>
        <w:jc w:val="both"/>
        <w:rPr>
          <w:sz w:val="22"/>
        </w:rPr>
      </w:pPr>
      <w:r>
        <w:rPr>
          <w:sz w:val="22"/>
        </w:rPr>
        <w:t>Pějme píseň dokola…</w:t>
      </w:r>
    </w:p>
    <w:p>
      <w:pPr>
        <w:pStyle w:val="Normal"/>
        <w:jc w:val="both"/>
        <w:rPr>
          <w:sz w:val="22"/>
        </w:rPr>
      </w:pPr>
      <w:r>
        <w:rPr>
          <w:sz w:val="22"/>
        </w:rPr>
        <w:t>Zacznył żech: - „Lift, lift – slożnaja maszina…“</w:t>
      </w:r>
    </w:p>
    <w:p>
      <w:pPr>
        <w:pStyle w:val="Normal"/>
        <w:jc w:val="both"/>
        <w:rPr/>
      </w:pPr>
      <w:r>
        <w:rPr>
          <w:sz w:val="22"/>
        </w:rPr>
        <w:t xml:space="preserve">   </w:t>
      </w:r>
      <w:r>
        <w:rPr>
          <w:sz w:val="22"/>
        </w:rPr>
        <w:t xml:space="preserve">Drugi padnył na rane nasz Mariusz. Tyn fusaty. Ón samozrzejmie hned po liftu pochopił, że se tu beje isto śpiywać same perwerzni pieśniczki, tak zacznył cosi, że </w:t>
      </w:r>
      <w:r>
        <w:rPr>
          <w:i/>
          <w:iCs/>
          <w:sz w:val="22"/>
        </w:rPr>
        <w:t>mu sperma scieka po spodniach i koc jest już cały sztywny od spermy</w:t>
      </w:r>
      <w:r>
        <w:rPr>
          <w:sz w:val="22"/>
        </w:rPr>
        <w:t>. A my sie śmioli jak Rusi. Bożence ganc marznył śmiych na twarzi. Mariuszowi też potym zamarznył, jak zjiścił, że se śpiywajóm same słószne lidowki. Było celkem dobre show. Yny że ludzi jak w ulu. Ku wszeckimu se eszcze przismycził tyn Robert z tym guchim pisklawym dzieckym a ze swojóm babóm. A eszcze to było mało, tak aj od klawesaka Mariusza prziszła baba z miminym do takich alkoholowych podminek. To uż je zločin. Ale samozrzejmie Polokóm to niewadzi. Akurat Grzesiek, kiery siedzioł w tesilkach, był całóm dobe jakisi smutny a naroz se isto wytocził, dźwignył se a odeszeł ze słowami:</w:t>
      </w:r>
    </w:p>
    <w:p>
      <w:pPr>
        <w:pStyle w:val="Normal"/>
        <w:jc w:val="both"/>
        <w:rPr>
          <w:sz w:val="22"/>
        </w:rPr>
      </w:pPr>
      <w:r>
        <w:rPr>
          <w:sz w:val="22"/>
        </w:rPr>
        <w:t>- „Idę sie przejść.“</w:t>
      </w:r>
    </w:p>
    <w:p>
      <w:pPr>
        <w:pStyle w:val="Normal"/>
        <w:jc w:val="both"/>
        <w:rPr/>
      </w:pPr>
      <w:r>
        <w:rPr>
          <w:sz w:val="22"/>
        </w:rPr>
        <w:t xml:space="preserve">   </w:t>
      </w:r>
      <w:r>
        <w:rPr>
          <w:sz w:val="22"/>
        </w:rPr>
        <w:t>Agnieszka, kiero też grała kiejsi kapke na huśle, a domówiła se zy mnóm na pyndziałek dopołednia o 10.00, że za mnóm przidzie, abych jóm cosi naucził, wyskocziła ze swojigo fotela a hned hup ku Rafowi. Wpaliła mu głowe do klina a usnyła. Eszcze musim podotknyć, że u tego charczała jak chłop.</w:t>
      </w:r>
    </w:p>
    <w:p>
      <w:pPr>
        <w:pStyle w:val="Normal"/>
        <w:jc w:val="both"/>
        <w:rPr>
          <w:sz w:val="22"/>
        </w:rPr>
      </w:pPr>
      <w:r>
        <w:rPr>
          <w:sz w:val="22"/>
        </w:rPr>
      </w:r>
    </w:p>
    <w:p>
      <w:pPr>
        <w:pStyle w:val="Heading1"/>
        <w:jc w:val="both"/>
        <w:rPr/>
      </w:pPr>
      <w:r>
        <w:rPr/>
        <w:t>MONASTIRAKI</w:t>
      </w:r>
    </w:p>
    <w:p>
      <w:pPr>
        <w:pStyle w:val="Normal"/>
        <w:jc w:val="both"/>
        <w:rPr>
          <w:sz w:val="22"/>
        </w:rPr>
      </w:pPr>
      <w:r>
        <w:rPr>
          <w:sz w:val="22"/>
        </w:rPr>
        <w:t xml:space="preserve">   </w:t>
      </w:r>
      <w:r>
        <w:rPr>
          <w:sz w:val="22"/>
        </w:rPr>
        <w:t>Rano kapanek kocowina. Hodnocyni wczorajszka niebyło to nejgorszi, ale mómy kapke inszi styl zabawy niż Polocy. Każdopadnie ni tak chaotycki. Zadziubali my do Rafa:</w:t>
      </w:r>
    </w:p>
    <w:p>
      <w:pPr>
        <w:pStyle w:val="Normal"/>
        <w:jc w:val="both"/>
        <w:rPr>
          <w:sz w:val="22"/>
        </w:rPr>
      </w:pPr>
      <w:r>
        <w:rPr>
          <w:sz w:val="22"/>
        </w:rPr>
        <w:t>- „Co to było wczora z tóm Agnieszkóm?“</w:t>
      </w:r>
    </w:p>
    <w:p>
      <w:pPr>
        <w:pStyle w:val="Normal"/>
        <w:jc w:val="both"/>
        <w:rPr/>
      </w:pPr>
      <w:r>
        <w:rPr>
          <w:sz w:val="22"/>
        </w:rPr>
        <w:t>- „Tome, já ti řeknu jedno, Agnieszka je holka, která by stála za to.“</w:t>
      </w:r>
    </w:p>
    <w:p>
      <w:pPr>
        <w:pStyle w:val="Normal"/>
        <w:jc w:val="both"/>
        <w:rPr>
          <w:sz w:val="22"/>
        </w:rPr>
      </w:pPr>
      <w:r>
        <w:rPr>
          <w:sz w:val="22"/>
        </w:rPr>
        <w:t xml:space="preserve">   </w:t>
      </w:r>
      <w:r>
        <w:rPr>
          <w:sz w:val="22"/>
        </w:rPr>
        <w:t>No było widzieć, że je do ni praskły. Dobrze se aj u piwa na spamiyntani posłóchało Mariuszowe narzki:</w:t>
      </w:r>
    </w:p>
    <w:p>
      <w:pPr>
        <w:pStyle w:val="Normal"/>
        <w:jc w:val="both"/>
        <w:rPr>
          <w:sz w:val="22"/>
        </w:rPr>
      </w:pPr>
      <w:r>
        <w:rPr>
          <w:sz w:val="22"/>
        </w:rPr>
        <w:t>- „Tak mie nałapać, jaki wstyd! Takie wspaniałe towarzystwo, takie piękne mieszkanie! A ja tam takie obrzydliwości śpiewałem.! To ty Tomasz za wszystko możesz.“</w:t>
      </w:r>
    </w:p>
    <w:p>
      <w:pPr>
        <w:pStyle w:val="Normal"/>
        <w:jc w:val="both"/>
        <w:rPr>
          <w:sz w:val="22"/>
        </w:rPr>
      </w:pPr>
      <w:r>
        <w:rPr>
          <w:sz w:val="22"/>
        </w:rPr>
        <w:t xml:space="preserve">   </w:t>
      </w:r>
      <w:r>
        <w:rPr>
          <w:sz w:val="22"/>
        </w:rPr>
        <w:t>Po obiedzie my se z Karłym a Rafym wybrali na Monastiraki. Pry tam je bazar a strasznie moc ludzi. Była niedziela. Wylyźli my z metra a hned nas zaujnył hlouček ludzi kolem jakigosi waryjota. Był to lamželezo  we wzpieraczkim albo zapaśnickim dresu scióngnióny opaskym. Co konkretnie robił, to żech niewidzioł, ale od krwie był zbabrany po całym pysku. Pry wychybowoł jakisi żelazne kuloki do luftu a chytoł ich na głowe a podobnie. No pieknie dzynkujym za taki druh obżiwy. Ale aby my se tam dzisio użiwili z Karłym muzykóm, na to my też moc prostoru nimieli. Abnormalnie ciasno miyndzy tymi kramkami ze wszelijakimi cetkami, hadrami, magiczami, suflakami, porno kazetami. No prostě zaś všehochuť. Obrazy, tepichi, deski, instrumenty, sportowni potrzeby, szkło, porcelan, gwery apod. Byli my radzi, jak my se wymotali z tego dawu a dostali se do metra. Ja  yny że problem. Metro odstawióne. Pry był kajsi jakisi fuzbal, czi co a fanouszcy robili wielki randal. Także pieszóm zonóm a na Attiki. Akurat tak my uciykli deszczu.</w:t>
      </w:r>
    </w:p>
    <w:p>
      <w:pPr>
        <w:pStyle w:val="Normal"/>
        <w:jc w:val="both"/>
        <w:rPr>
          <w:sz w:val="22"/>
        </w:rPr>
      </w:pPr>
      <w:r>
        <w:rPr>
          <w:sz w:val="22"/>
        </w:rPr>
        <w:t xml:space="preserve"> </w:t>
      </w:r>
    </w:p>
    <w:p>
      <w:pPr>
        <w:pStyle w:val="Heading1"/>
        <w:jc w:val="both"/>
        <w:rPr/>
      </w:pPr>
      <w:r>
        <w:rPr/>
        <w:t>NIKOLAS</w:t>
      </w:r>
    </w:p>
    <w:p>
      <w:pPr>
        <w:pStyle w:val="Normal"/>
        <w:jc w:val="both"/>
        <w:rPr/>
      </w:pPr>
      <w:r>
        <w:rPr>
          <w:sz w:val="22"/>
        </w:rPr>
        <w:t xml:space="preserve">   </w:t>
      </w:r>
      <w:r>
        <w:rPr>
          <w:sz w:val="22"/>
        </w:rPr>
        <w:t xml:space="preserve">Zaczło morowo loć. Dorazili my na kwartyr a czumieli na telewizor. Padało całóm noc. Rano se połówka partyje wróciła skyrz  deszcza zpatki z roboty. Aj Kareł. Pyniyze pómału dochodzały, tak żech go przemówił, aż idymy grać na Omunie. Wyzkuszali my to zaś w podchodu smierem ku brylóm. Mieli my zarobióne asi 4000 Dr. Prziszeł ku nóm jakisi cywil a prawił nóm, że se tu nieśmiy grać, inaczi zawoło policajtów. Tak nóm niezbywało nic inszigo, niż se pómału balić futrale. Gdosi nas oslowił po anglicku. Kudrnaty Rzek asi trzicet piynć roków. Pry dobrze grajymy, że nas uż posłóchoł, także nas zakludzi na dobre miejsce, zkiyl nas żodyn niewychynie. Szli my za nim. Deszcz zrowna niebył żodyn. Zakludził nas na pieszóm zone, kieróm jo uż znoł od wczora. Mówił, że łóni tu grali jacysi ostrowani a futraly mieli durch przepełnióne. Yny że to była turystycko sezóna w pełnym próndu. Teraz tu wszak moc ludzi niebyło. Kareł mi cosi spómnioł o tym, że Jura se tu uż pokuszoł grać przed rokym, jaksi se mu niedarziło, tak to zbalił a uż to nieprubowoł nigdzi indzi. Rzek se nazywoł Nikolas a pozwoł nas na kawe pod parazole. Bulczeli my o polityce. Nimioł rod Ameryczanów. Jako ostatnie też aj wiynkszina Rzeków. Pry tu przismyczili moc zapadni kultury a zaś ty rzeczi o kapitalismu. Niewiym co z tym fórt majóm. Pytoł se jak robimy. Wyćmawili my mu situace. Ón mioł brache, kiery mo fabryke na mramor a że by mie teda móg zamiestnać. Yny że problem. Było to daleko do Athen. Na dojyżdżaniu bych ztracił asi sztyry godziny dziynnie. Także to Kareł za mie welkoryse odnmitnył. Podarziło se nóm aj kromie tej kawy od niego wysomrować kupa cygaretli a zbytek krabiczki nóm przeniechoł. Čau, teda </w:t>
      </w:r>
      <w:r>
        <w:rPr>
          <w:i/>
          <w:iCs/>
          <w:sz w:val="22"/>
        </w:rPr>
        <w:t xml:space="preserve">jasu megale </w:t>
      </w:r>
      <w:r>
        <w:rPr>
          <w:sz w:val="22"/>
        </w:rPr>
        <w:t>(ahoj velké). A do metra. Eszcze cosi przirobić a do chaupy. Pokec z partyjóm. Na piwo do suflaczarni. Telewiza. Spaneczek. Budiczki. Uklid. Huśle, Anglicztina, Rzecztina, obiod.</w:t>
      </w:r>
    </w:p>
    <w:p>
      <w:pPr>
        <w:pStyle w:val="Normal"/>
        <w:jc w:val="both"/>
        <w:rPr>
          <w:sz w:val="22"/>
        </w:rPr>
      </w:pPr>
      <w:r>
        <w:rPr>
          <w:sz w:val="22"/>
        </w:rPr>
      </w:r>
    </w:p>
    <w:p>
      <w:pPr>
        <w:pStyle w:val="Heading1"/>
        <w:jc w:val="both"/>
        <w:rPr/>
      </w:pPr>
      <w:r>
        <w:rPr/>
        <w:t>ZA ROBOTÓM</w:t>
      </w:r>
    </w:p>
    <w:p>
      <w:pPr>
        <w:pStyle w:val="Normal"/>
        <w:jc w:val="both"/>
        <w:rPr>
          <w:sz w:val="22"/>
        </w:rPr>
      </w:pPr>
      <w:r>
        <w:rPr>
          <w:sz w:val="22"/>
        </w:rPr>
        <w:t xml:space="preserve">   </w:t>
      </w:r>
      <w:r>
        <w:rPr>
          <w:sz w:val="22"/>
        </w:rPr>
        <w:t xml:space="preserve">W tyn dziyń prziszeł wczasi z roboty Raf a przikludził ze sebóm kolege, kiery se nazywoł Kazek. Samozrzejmie że z Kazkym była aj siódmiczka gorzołki. Ku tymu flaszka CocaColy. A piło se. </w:t>
      </w:r>
    </w:p>
    <w:p>
      <w:pPr>
        <w:pStyle w:val="Normal"/>
        <w:jc w:val="both"/>
        <w:rPr>
          <w:sz w:val="22"/>
        </w:rPr>
      </w:pPr>
      <w:r>
        <w:rPr>
          <w:sz w:val="22"/>
        </w:rPr>
        <w:t xml:space="preserve">   </w:t>
      </w:r>
      <w:r>
        <w:rPr>
          <w:sz w:val="22"/>
        </w:rPr>
        <w:t>Kulise ku chlastu nóm robiła muzyka z moji kazety Blaf. Kupodziwu Kazek wszeckimu rozumioł. Był to Ślónzok zkiylsi z Bielska. Dobry synek. Mówił skoro po naszimu a Czantoryje, Stożek, Bagiyniec a tamty nasze stróny mioł przeszłapane jako pohraniczarz. Teda wojok zakladni słóżby. We trójke my zdołali eszcze jednóm sedme. A okno. Zbudził jo se, jak uż była ćma a wszecy byli dóma. Głowa bolała jak cyp a Kareł yny:</w:t>
      </w:r>
    </w:p>
    <w:p>
      <w:pPr>
        <w:pStyle w:val="Normal"/>
        <w:jc w:val="both"/>
        <w:rPr>
          <w:sz w:val="22"/>
        </w:rPr>
      </w:pPr>
      <w:r>
        <w:rPr>
          <w:sz w:val="22"/>
        </w:rPr>
        <w:t>- „Pój grać!!“</w:t>
      </w:r>
    </w:p>
    <w:p>
      <w:pPr>
        <w:pStyle w:val="Normal"/>
        <w:jc w:val="both"/>
        <w:rPr>
          <w:sz w:val="22"/>
        </w:rPr>
      </w:pPr>
      <w:r>
        <w:rPr>
          <w:sz w:val="22"/>
        </w:rPr>
        <w:t xml:space="preserve">Niebył żech prowozuschopny. Także przewlyc se do piżama a dobranoc. </w:t>
      </w:r>
    </w:p>
    <w:p>
      <w:pPr>
        <w:pStyle w:val="Normal"/>
        <w:jc w:val="both"/>
        <w:rPr>
          <w:sz w:val="22"/>
        </w:rPr>
      </w:pPr>
      <w:r>
        <w:rPr>
          <w:sz w:val="22"/>
        </w:rPr>
        <w:t xml:space="preserve">   </w:t>
      </w:r>
      <w:r>
        <w:rPr>
          <w:sz w:val="22"/>
        </w:rPr>
        <w:t>Rano o 5.00 przijechoł Dymo, że jadymy zganiać robote. Konecznie!! Doufejmy, że to wyndzie. Objeździli my kafenia na Kipupoli. Nic!</w:t>
      </w:r>
    </w:p>
    <w:p>
      <w:pPr>
        <w:pStyle w:val="Normal"/>
        <w:jc w:val="both"/>
        <w:rPr/>
      </w:pPr>
      <w:r>
        <w:rPr>
          <w:sz w:val="22"/>
        </w:rPr>
        <w:t xml:space="preserve">   </w:t>
      </w:r>
      <w:r>
        <w:rPr>
          <w:sz w:val="22"/>
        </w:rPr>
        <w:t xml:space="preserve">Tak my zaczli jeździć po stawbach. Chodzili my za </w:t>
      </w:r>
      <w:r>
        <w:rPr>
          <w:i/>
          <w:iCs/>
          <w:sz w:val="22"/>
        </w:rPr>
        <w:t>mastorami</w:t>
      </w:r>
      <w:r>
        <w:rPr>
          <w:sz w:val="22"/>
        </w:rPr>
        <w:t xml:space="preserve">. Jedno </w:t>
      </w:r>
      <w:r>
        <w:rPr>
          <w:i/>
          <w:iCs/>
          <w:sz w:val="22"/>
        </w:rPr>
        <w:t>ochi</w:t>
      </w:r>
      <w:r>
        <w:rPr>
          <w:sz w:val="22"/>
        </w:rPr>
        <w:t xml:space="preserve"> za drugim. Kaj sie robiło, wszyndzi mieli dość ludzi. Przejechali my okrajym Athen aż za Pireus. Siła!! Widzioł jo piyrwszi roz tyn wielki przistaw. Lodě! </w:t>
      </w:r>
    </w:p>
    <w:p>
      <w:pPr>
        <w:pStyle w:val="Normal"/>
        <w:jc w:val="both"/>
        <w:rPr/>
      </w:pPr>
      <w:r>
        <w:rPr>
          <w:sz w:val="22"/>
        </w:rPr>
        <w:t xml:space="preserve">  </w:t>
      </w:r>
      <w:r>
        <w:rPr>
          <w:sz w:val="22"/>
        </w:rPr>
        <w:t>Tam se tak dostać! Wiym, że cosi Mariusz tocził o tym, że czitoł w polskim plátku “</w:t>
      </w:r>
      <w:r>
        <w:rPr>
          <w:i/>
          <w:iCs/>
          <w:sz w:val="22"/>
        </w:rPr>
        <w:t>Echa Ojczyzny</w:t>
      </w:r>
      <w:r>
        <w:rPr>
          <w:sz w:val="22"/>
        </w:rPr>
        <w:t xml:space="preserve">“, że robióm nábor na liberyjski łódki. Jeździli my dali po stawbach, ślosorskich warsztatach. Nigdzi nic. Całe dopołedni my strowili na pincku a wysledek żodyn. Głód. Do chaupy na obiod. </w:t>
      </w:r>
    </w:p>
    <w:p>
      <w:pPr>
        <w:pStyle w:val="Normal"/>
        <w:jc w:val="both"/>
        <w:rPr>
          <w:sz w:val="22"/>
        </w:rPr>
      </w:pPr>
      <w:r>
        <w:rPr>
          <w:sz w:val="22"/>
        </w:rPr>
        <w:t>- „Czau! A jutro zaś!“</w:t>
      </w:r>
    </w:p>
    <w:p>
      <w:pPr>
        <w:pStyle w:val="Normal"/>
        <w:jc w:val="both"/>
        <w:rPr>
          <w:sz w:val="22"/>
        </w:rPr>
      </w:pPr>
      <w:r>
        <w:rPr>
          <w:sz w:val="22"/>
        </w:rPr>
        <w:t xml:space="preserve">Pry można eszcze cosi zarzóndzi wieczór po telefónu. </w:t>
      </w:r>
    </w:p>
    <w:p>
      <w:pPr>
        <w:pStyle w:val="Normal"/>
        <w:jc w:val="both"/>
        <w:rPr>
          <w:sz w:val="22"/>
        </w:rPr>
      </w:pPr>
      <w:r>
        <w:rPr>
          <w:sz w:val="22"/>
        </w:rPr>
        <w:t xml:space="preserve">   </w:t>
      </w:r>
      <w:r>
        <w:rPr>
          <w:sz w:val="22"/>
        </w:rPr>
        <w:t>Moc jo uż tymu sice niewierził, ale situace niebyła zoufalo. Grani wynoszało tak, żech uż mioł spłacónych 7000 Dr. dłógu a aj spłacónych 6000 Dr. za kwartyr. A szpajske żech też eszcze jakómsi mioł. Aspóń na dwa dni. A to my z Karłym eszcze w tyn dziyń wyrazili kole pół siódmej z nastrojami na Omunie a zarobili tak, że my se zaszli na piwo a na suflaki. Yny że ta gospoda, jak my byli hned po przijezdu do Athen, niebyła dobro, bo tam w tej knajpie, jak były ty suflaki, tak mieli czepowanego Hainekena za 250 Dr. W tej wedlejszi zaś był Amstel, ale nimieli tam suflaki. Tak my kónsek niżi naszli takóm sprawnóm, kaj mieli oboji naroz a w niż se schodzało taki solidni podsvětí. Dwo najisto bracio. Jedyn z nich uż społ na stole. Potym szkaredo pulyrzica bez zymbów, kiero isto kiejsi była koczka. Hrací skříň. Buzuki. Pulyrzica tańcowała. Ożralcy se wadzili, aż se skoro pobili a my z Karłym kónzumowali suflaki a piwszcziska. Na zachod se chodziło do piwnice po toczitych schodach. Dobro akustyka. Było tam z tego hajzla ganc konkretnie słyszeć o czim se bawióm u jednego stołu. Akurat że to było w rzecztinie.</w:t>
      </w:r>
    </w:p>
    <w:p>
      <w:pPr>
        <w:pStyle w:val="Normal"/>
        <w:rPr>
          <w:sz w:val="22"/>
        </w:rPr>
      </w:pPr>
      <w:r>
        <w:rPr>
          <w:sz w:val="22"/>
        </w:rPr>
      </w:r>
    </w:p>
    <w:p>
      <w:pPr>
        <w:pStyle w:val="Heading1"/>
        <w:jc w:val="both"/>
        <w:rPr/>
      </w:pPr>
      <w:r>
        <w:rPr/>
        <w:t>AFENDIKO</w:t>
      </w:r>
    </w:p>
    <w:p>
      <w:pPr>
        <w:pStyle w:val="Normal"/>
        <w:jc w:val="both"/>
        <w:rPr>
          <w:sz w:val="22"/>
        </w:rPr>
      </w:pPr>
      <w:r>
        <w:rPr>
          <w:sz w:val="22"/>
        </w:rPr>
        <w:t xml:space="preserve">   </w:t>
      </w:r>
      <w:r>
        <w:rPr>
          <w:sz w:val="22"/>
        </w:rPr>
        <w:t xml:space="preserve">Rano przijechoł Dymo. Pry móm robote. Pośniodać a na pincka. W rynce reklamówke a w ni stare ryfle, sweter, koszula, pohory. Pireas street. </w:t>
      </w:r>
    </w:p>
    <w:p>
      <w:pPr>
        <w:pStyle w:val="Normal"/>
        <w:jc w:val="both"/>
        <w:rPr>
          <w:sz w:val="22"/>
        </w:rPr>
      </w:pPr>
      <w:r>
        <w:rPr>
          <w:sz w:val="22"/>
        </w:rPr>
        <w:t>- „A dávej pozor, kde je hotel Kontinental!“</w:t>
      </w:r>
    </w:p>
    <w:p>
      <w:pPr>
        <w:pStyle w:val="Normal"/>
        <w:jc w:val="both"/>
        <w:rPr>
          <w:sz w:val="22"/>
        </w:rPr>
      </w:pPr>
      <w:r>
        <w:rPr>
          <w:sz w:val="22"/>
        </w:rPr>
        <w:t xml:space="preserve">   </w:t>
      </w:r>
      <w:r>
        <w:rPr>
          <w:sz w:val="22"/>
        </w:rPr>
        <w:t xml:space="preserve">Dłógo nic. Naroz go widzimy. Yny że my byli w opacznym próndu. A pół ósmej uż było na zygarku. Asi dwa kilometry my eszcze musieli zajechać od hotelu, niż se nóm podarziło dostać do protismieru. A zpatki. </w:t>
      </w:r>
    </w:p>
    <w:p>
      <w:pPr>
        <w:pStyle w:val="Normal"/>
        <w:jc w:val="both"/>
        <w:rPr>
          <w:sz w:val="22"/>
        </w:rPr>
      </w:pPr>
      <w:r>
        <w:rPr>
          <w:sz w:val="22"/>
        </w:rPr>
        <w:t>- „Hledej stříbrné Alfa Romeo!“</w:t>
      </w:r>
    </w:p>
    <w:p>
      <w:pPr>
        <w:pStyle w:val="Normal"/>
        <w:jc w:val="both"/>
        <w:rPr>
          <w:sz w:val="22"/>
        </w:rPr>
      </w:pPr>
      <w:r>
        <w:rPr>
          <w:sz w:val="22"/>
        </w:rPr>
        <w:t xml:space="preserve">Nic. Obeszli my cały hotel. Nic. 8.00. gdosi trómbi na drugi strónie cesty. Strzybne Alfa Romeo. </w:t>
      </w:r>
    </w:p>
    <w:p>
      <w:pPr>
        <w:pStyle w:val="Normal"/>
        <w:jc w:val="both"/>
        <w:rPr>
          <w:sz w:val="22"/>
        </w:rPr>
      </w:pPr>
      <w:r>
        <w:rPr>
          <w:sz w:val="22"/>
        </w:rPr>
        <w:t>- „Huráá!!!“</w:t>
      </w:r>
    </w:p>
    <w:p>
      <w:pPr>
        <w:pStyle w:val="Normal"/>
        <w:jc w:val="both"/>
        <w:rPr>
          <w:sz w:val="22"/>
        </w:rPr>
      </w:pPr>
      <w:r>
        <w:rPr>
          <w:sz w:val="22"/>
        </w:rPr>
        <w:t>Przilecieli my ku niymu.</w:t>
      </w:r>
    </w:p>
    <w:p>
      <w:pPr>
        <w:pStyle w:val="Normal"/>
        <w:jc w:val="both"/>
        <w:rPr/>
      </w:pPr>
      <w:r>
        <w:rPr>
          <w:sz w:val="22"/>
        </w:rPr>
        <w:t>- „</w:t>
      </w:r>
      <w:r>
        <w:rPr>
          <w:i/>
          <w:iCs/>
          <w:sz w:val="22"/>
        </w:rPr>
        <w:t>Jasu Niko!</w:t>
      </w:r>
      <w:r>
        <w:rPr>
          <w:sz w:val="22"/>
        </w:rPr>
        <w:t>“</w:t>
      </w:r>
    </w:p>
    <w:p>
      <w:pPr>
        <w:pStyle w:val="Normal"/>
        <w:jc w:val="both"/>
        <w:rPr/>
      </w:pPr>
      <w:r>
        <w:rPr>
          <w:sz w:val="22"/>
        </w:rPr>
        <w:t>- „</w:t>
      </w:r>
      <w:r>
        <w:rPr>
          <w:i/>
          <w:iCs/>
          <w:sz w:val="22"/>
        </w:rPr>
        <w:t>Jasu Dimitri!</w:t>
      </w:r>
      <w:r>
        <w:rPr>
          <w:sz w:val="22"/>
        </w:rPr>
        <w:t>“</w:t>
      </w:r>
    </w:p>
    <w:p>
      <w:pPr>
        <w:pStyle w:val="Normal"/>
        <w:jc w:val="both"/>
        <w:rPr/>
      </w:pPr>
      <w:r>
        <w:rPr>
          <w:sz w:val="22"/>
        </w:rPr>
        <w:t>- „</w:t>
      </w:r>
      <w:r>
        <w:rPr>
          <w:i/>
          <w:iCs/>
          <w:sz w:val="22"/>
        </w:rPr>
        <w:t>Afto ine Tomas!</w:t>
      </w:r>
      <w:r>
        <w:rPr>
          <w:sz w:val="22"/>
        </w:rPr>
        <w:t>“ (to je Tomáš).</w:t>
      </w:r>
    </w:p>
    <w:p>
      <w:pPr>
        <w:pStyle w:val="Zkladntext2"/>
        <w:jc w:val="both"/>
        <w:rPr/>
      </w:pPr>
      <w:r>
        <w:rPr/>
        <w:t xml:space="preserve">   </w:t>
      </w:r>
      <w:r>
        <w:rPr/>
        <w:t xml:space="preserve">Dohodli se, że bedym robił za 5000 Dr. dziynnie. Dymo odjechoł a jo nasiednył ku Nikowi do wozu. Był to młody synek. Asi tak trzicet dwa roków. Inženýr stavitel. Stručně </w:t>
      </w:r>
      <w:r>
        <w:rPr>
          <w:i/>
          <w:iCs/>
        </w:rPr>
        <w:t>afendiko</w:t>
      </w:r>
      <w:r>
        <w:rPr/>
        <w:t xml:space="preserve">. Piyrwszi dojem na mie zrobił wyborny. Snażili my se mówić po anglicku. Wióz mie smierem na Pireus. Ukozoł mi orientaczni bod jako stadion Kazaskiraki na Faliru. Jo se go pytoł, czi to je na ledni hokej a ón se tymu roześmioł. Rzecy hokej niegrajóm. Jejich narodnim sportym je basketbal. Ukozoł mi miejsce, jak se odboczuje z  Pireas street. Zapamiyntoł jo se to podle wielki reklamy Akwentouris. A dłógo zaś rowno aż ku ostrej zataczce, na kierej była reklama Camel. Przez dwoje glajzy a wprawo. Stawba. Udajnie szpitol. Przed nim piekny parczik. W nim kościół. Dziylnica  ta se nazywała Thibon. </w:t>
      </w:r>
    </w:p>
    <w:p>
      <w:pPr>
        <w:pStyle w:val="Normal"/>
        <w:jc w:val="both"/>
        <w:rPr/>
      </w:pPr>
      <w:r>
        <w:rPr>
          <w:sz w:val="22"/>
        </w:rPr>
        <w:t xml:space="preserve">   </w:t>
      </w:r>
      <w:r>
        <w:rPr>
          <w:sz w:val="22"/>
        </w:rPr>
        <w:t xml:space="preserve">Niko mie zasmycził do taki ćmawszi cymry. Aż se tam pry przibijym gwóźdź do sciany, przewlekym se do pracownigo a hadry niechóm wisieć na tym gwoździu. Potym mi doł łopate a ukozoł na </w:t>
      </w:r>
      <w:r>
        <w:rPr>
          <w:i/>
          <w:iCs/>
          <w:sz w:val="22"/>
        </w:rPr>
        <w:t>skala</w:t>
      </w:r>
      <w:r>
        <w:rPr>
          <w:sz w:val="22"/>
        </w:rPr>
        <w:t xml:space="preserve"> (schody), aż ich opucujym. Samozrzejmie żech ku tymu potrzebowoł eszcze krómpacz. Niko mi całóm dobe stoł za plecami a jo se musioł snażić jak cyp, abych na niego zrobił dobry dojem. Potym mie zasmycził ku taki wielki kupie na přízemí a ukozoł mi dziure, do kierej móm tyn maras sypać. Było go tam w tej cymrze asi po powoł. Bordel z całej budowy. Prostě w powałach były otwory. Cosi jako szachta. </w:t>
      </w:r>
    </w:p>
    <w:p>
      <w:pPr>
        <w:pStyle w:val="Normal"/>
        <w:jc w:val="both"/>
        <w:rPr/>
      </w:pPr>
      <w:r>
        <w:rPr>
          <w:sz w:val="22"/>
        </w:rPr>
        <w:t xml:space="preserve">   </w:t>
      </w:r>
      <w:r>
        <w:rPr>
          <w:i/>
          <w:iCs/>
          <w:sz w:val="22"/>
        </w:rPr>
        <w:t>Baze</w:t>
      </w:r>
      <w:r>
        <w:rPr>
          <w:sz w:val="22"/>
        </w:rPr>
        <w:t xml:space="preserve"> (maras) szło prać na to miejsce z kieregokoliw piyntra. No taki wykon, jako wtedy, żech eszcze nigdy w żiwocie niepodoł. Hned przi piyrwszim pokusu odwiyźć kary, żech se urobił na dłóniach dwie borówki. Samozrzejmie żech nimioł szajnu, że rynsztangle na </w:t>
      </w:r>
      <w:r>
        <w:rPr>
          <w:i/>
          <w:iCs/>
          <w:sz w:val="22"/>
        </w:rPr>
        <w:t>karocakach</w:t>
      </w:r>
      <w:r>
        <w:rPr>
          <w:sz w:val="22"/>
        </w:rPr>
        <w:t xml:space="preserve"> (toczkach) sóm zasuwne z duwodu, jak se wycióngajóm wratkym podel ściany nawyrch, aby o nióm  niezachyciły. No a jo ich mioł prawie wycióngnióne a niezajiszczóne. A jak żech se zaprził do pełnie nałożónych karów, tak wjechały rynczki do postrzodka a Cvak! Aauu!</w:t>
      </w:r>
    </w:p>
    <w:p>
      <w:pPr>
        <w:pStyle w:val="Normal"/>
        <w:jc w:val="both"/>
        <w:rPr/>
      </w:pPr>
      <w:r>
        <w:rPr>
          <w:sz w:val="22"/>
        </w:rPr>
        <w:t xml:space="preserve">   </w:t>
      </w:r>
      <w:r>
        <w:rPr>
          <w:sz w:val="22"/>
        </w:rPr>
        <w:t xml:space="preserve">Niko prziszeł za mnóm o 11.30 a skoro nieuwierził, że uż je 3/4 </w:t>
      </w:r>
      <w:r>
        <w:rPr>
          <w:i/>
          <w:iCs/>
          <w:sz w:val="22"/>
        </w:rPr>
        <w:t>bazy</w:t>
      </w:r>
      <w:r>
        <w:rPr>
          <w:sz w:val="22"/>
        </w:rPr>
        <w:t xml:space="preserve"> wywieziónej do dziury. Pry od 11.30 do 12.00 bedym mioł wdycki pauze na jedzyni. Prziniós mi sendwicz a Amstela. Oboji wyborne. Podziynkowoł żech mu a jak odeszeł, tak żech potajnu zjod eszcze aj swojóm swaczine.</w:t>
      </w:r>
    </w:p>
    <w:p>
      <w:pPr>
        <w:pStyle w:val="Normal"/>
        <w:jc w:val="both"/>
        <w:rPr>
          <w:sz w:val="22"/>
        </w:rPr>
      </w:pPr>
      <w:r>
        <w:rPr>
          <w:sz w:val="22"/>
        </w:rPr>
      </w:r>
    </w:p>
    <w:p>
      <w:pPr>
        <w:pStyle w:val="Normal"/>
        <w:jc w:val="both"/>
        <w:rPr/>
      </w:pPr>
      <w:r>
        <w:rPr>
          <w:b/>
          <w:bCs/>
          <w:sz w:val="22"/>
        </w:rPr>
        <w:t>URAZ</w:t>
      </w:r>
      <w:r>
        <w:rPr>
          <w:b/>
          <w:bCs/>
          <w:sz w:val="22"/>
          <w:u w:val="single"/>
        </w:rPr>
        <w:t xml:space="preserve"> </w:t>
      </w:r>
    </w:p>
    <w:p>
      <w:pPr>
        <w:pStyle w:val="Normal"/>
        <w:jc w:val="both"/>
        <w:rPr>
          <w:sz w:val="22"/>
        </w:rPr>
      </w:pPr>
      <w:r>
        <w:rPr>
          <w:sz w:val="22"/>
        </w:rPr>
        <w:t xml:space="preserve">   </w:t>
      </w:r>
      <w:r>
        <w:rPr>
          <w:sz w:val="22"/>
        </w:rPr>
        <w:t>W tyn tydziyń tam aj prziwiyźli wopno. Dwo Polocy tam wedle niego instalowali prese na malte, że od jutra zacznóm pucować. Jako jejich firma. Jaksi mi niechcieli wierzić, że jo nima z Polski. Aż jak żech jim ukozoł pas, tak uwierzili. Pry, że bardzo dobrze gadam po polsku. Niko se mie spytoł, czim żech je wyuczóny. No że steelworker. Isto pochopił, że ślosorz, bo mie ku nim przismycził na piyrwszi piyntro a ukozoł na rozbruszowaczke a czi żech uż z tym robił. Mówim mu:</w:t>
      </w:r>
    </w:p>
    <w:p>
      <w:pPr>
        <w:pStyle w:val="Normal"/>
        <w:jc w:val="both"/>
        <w:rPr/>
      </w:pPr>
      <w:r>
        <w:rPr>
          <w:sz w:val="22"/>
        </w:rPr>
        <w:t>- „</w:t>
      </w:r>
      <w:r>
        <w:rPr>
          <w:i/>
          <w:iCs/>
          <w:sz w:val="22"/>
        </w:rPr>
        <w:t>Ochi!</w:t>
      </w:r>
      <w:r>
        <w:rPr>
          <w:sz w:val="22"/>
        </w:rPr>
        <w:t>“</w:t>
      </w:r>
    </w:p>
    <w:p>
      <w:pPr>
        <w:pStyle w:val="Normal"/>
        <w:jc w:val="both"/>
        <w:rPr/>
      </w:pPr>
      <w:r>
        <w:rPr>
          <w:sz w:val="22"/>
        </w:rPr>
        <w:t xml:space="preserve">   </w:t>
      </w:r>
      <w:r>
        <w:rPr>
          <w:i/>
          <w:iCs/>
          <w:sz w:val="22"/>
        </w:rPr>
        <w:t>Mastora</w:t>
      </w:r>
      <w:r>
        <w:rPr>
          <w:sz w:val="22"/>
        </w:rPr>
        <w:t xml:space="preserve"> z fuskym, kiery pry był Rzekorus a mioł helfrów Rumunów mi ukozoł, jak se to obsłóguje. Niko mie zebroł z rozbruszowaczkóm na přízemí a ukozoł mi dróty, kiere tyrczały z betónu. Pry jich musim wszecki odpilić. Tak żech zacznył scinać tyn las nejpiyrw z pola a od ziymie. </w:t>
      </w:r>
      <w:r>
        <w:rPr>
          <w:i/>
          <w:iCs/>
          <w:sz w:val="22"/>
        </w:rPr>
        <w:t>Afendiko</w:t>
      </w:r>
      <w:r>
        <w:rPr>
          <w:sz w:val="22"/>
        </w:rPr>
        <w:t xml:space="preserve"> za plecami a jo zaś snaha jak cyp. Abych se yny dobrze zapisoł!</w:t>
      </w:r>
    </w:p>
    <w:p>
      <w:pPr>
        <w:pStyle w:val="Normal"/>
        <w:jc w:val="both"/>
        <w:rPr/>
      </w:pPr>
      <w:r>
        <w:rPr>
          <w:sz w:val="22"/>
        </w:rPr>
        <w:t xml:space="preserve">   </w:t>
      </w:r>
      <w:r>
        <w:rPr>
          <w:sz w:val="22"/>
        </w:rPr>
        <w:t xml:space="preserve">Hónym dorzezać ostatni drót na dole a dźwignyć se na drugóm raje. Czuł żech szkrobaniec przez prawe wysoki czoło aż ku oku. </w:t>
      </w:r>
      <w:r>
        <w:rPr>
          <w:i/>
          <w:iCs/>
          <w:sz w:val="22"/>
        </w:rPr>
        <w:t>Afendiko</w:t>
      </w:r>
      <w:r>
        <w:rPr>
          <w:sz w:val="22"/>
        </w:rPr>
        <w:t xml:space="preserve"> mówi:</w:t>
      </w:r>
    </w:p>
    <w:p>
      <w:pPr>
        <w:pStyle w:val="Normal"/>
        <w:jc w:val="both"/>
        <w:rPr/>
      </w:pPr>
      <w:r>
        <w:rPr>
          <w:sz w:val="22"/>
        </w:rPr>
        <w:t xml:space="preserve"> </w:t>
      </w:r>
      <w:r>
        <w:rPr>
          <w:sz w:val="22"/>
        </w:rPr>
        <w:t>- „</w:t>
      </w:r>
      <w:r>
        <w:rPr>
          <w:i/>
          <w:iCs/>
          <w:sz w:val="22"/>
        </w:rPr>
        <w:t>Siga Tomas, Siga</w:t>
      </w:r>
      <w:r>
        <w:rPr>
          <w:sz w:val="22"/>
        </w:rPr>
        <w:t>“ (pómału Tomas, pómału)</w:t>
      </w:r>
    </w:p>
    <w:p>
      <w:pPr>
        <w:pStyle w:val="Normal"/>
        <w:jc w:val="both"/>
        <w:rPr/>
      </w:pPr>
      <w:r>
        <w:rPr>
          <w:sz w:val="22"/>
        </w:rPr>
        <w:t xml:space="preserve">A ukozoł mi na czoło. Czuł jo jak mi sciyko krew. Zebroł mie do parku ku wodzie. Aż se omyjym. Przismycził jakisi hygienicki ubrouski z lekarniczki od auta. We zdrzadle jo widzioł jizwiczke dobrych osiym cyntimetrów dłógóm. Prawił, że musimy iść na </w:t>
      </w:r>
      <w:r>
        <w:rPr>
          <w:i/>
          <w:iCs/>
          <w:sz w:val="22"/>
        </w:rPr>
        <w:t>farmakieju</w:t>
      </w:r>
      <w:r>
        <w:rPr>
          <w:sz w:val="22"/>
        </w:rPr>
        <w:t xml:space="preserve"> (aptyka). </w:t>
      </w:r>
    </w:p>
    <w:p>
      <w:pPr>
        <w:pStyle w:val="Normal"/>
        <w:jc w:val="both"/>
        <w:rPr/>
      </w:pPr>
      <w:r>
        <w:rPr>
          <w:sz w:val="22"/>
        </w:rPr>
        <w:t xml:space="preserve">   </w:t>
      </w:r>
      <w:r>
        <w:rPr>
          <w:sz w:val="22"/>
        </w:rPr>
        <w:t xml:space="preserve">Tam mie oszetrzili a wrazili mi do zadku tetanówke. Bolała eszcze wiyncej, niż to czoło. No a tak mi to do fajróntu uciykło. Szeł jo se do ćmawej izby po hadry a malem jo szłapnył do guwna, kiere tam od rana przibyło. To se niegodzi, raczi se zebierym hadry tam ku tym </w:t>
      </w:r>
      <w:r>
        <w:rPr>
          <w:i/>
          <w:iCs/>
          <w:sz w:val="22"/>
        </w:rPr>
        <w:t>mastoróm</w:t>
      </w:r>
      <w:r>
        <w:rPr>
          <w:sz w:val="22"/>
        </w:rPr>
        <w:t xml:space="preserve"> nawyrch, jak jo se od nich pojczoł tyn wercajg. Cosi tam tyn jedyn fórt dudroł, jak żech se przewlykoł, ale jo mu chwałabogu nierozumioł. Niko mi na polu mówił, aż z nim jadym autym, że jadóm przez Attiki. Jechali my asi przez godzine. Wychynył mie u metra a z tego, co mi powiedzioł, żech pochopił, że jutro niejeździ ani metro, ani autobusy. Prawim se – asi strajk. Także móm być 8.30 na Platii Karaskiri u jakigosi konkretnigo kina a ón mie tam wyzwednie. Dóma żech był z roboty piyrwszi. Postupnie przichodzali syncy a niestarczili se dziwić tymu, że móm zafaczowane czoło a że mo być jutro aupergia doprawy. A to żech jim eszcze starcził zaprzić ty borówki na dłóniach od karów.</w:t>
      </w:r>
    </w:p>
    <w:p>
      <w:pPr>
        <w:pStyle w:val="Normal"/>
        <w:rPr>
          <w:sz w:val="22"/>
        </w:rPr>
      </w:pPr>
      <w:r>
        <w:rPr>
          <w:sz w:val="22"/>
        </w:rPr>
      </w:r>
    </w:p>
    <w:p>
      <w:pPr>
        <w:pStyle w:val="Heading1"/>
        <w:jc w:val="both"/>
        <w:rPr/>
      </w:pPr>
      <w:r>
        <w:rPr/>
        <w:t>IRENEUSZ</w:t>
      </w:r>
    </w:p>
    <w:p>
      <w:pPr>
        <w:pStyle w:val="Normal"/>
        <w:jc w:val="both"/>
        <w:rPr/>
      </w:pPr>
      <w:r>
        <w:rPr>
          <w:sz w:val="22"/>
        </w:rPr>
        <w:t xml:space="preserve">   </w:t>
      </w:r>
      <w:r>
        <w:rPr>
          <w:sz w:val="22"/>
        </w:rPr>
        <w:t xml:space="preserve">Wszecy stowali o 5.40, yny jo o pół siódmej. Było mi przibliżnie wyświetlóne, jak se dostanym na tóm Platie Karaskiri. Celkem jednoduchi. Na Omunie a potym pieszo nadół. Ku mojimu przekwapiyniu jeździło metro aj autobusy. Żeby żodno aupergia?. Na smówiónym miejscu żech uż był o ósmej a czakoł żech godzine. Niko doraził aż o 9.00. Pry sorry, ale zaspoł. Snażił żech se ceste do roboty wrazić do pamiynci. Dzisio żech dostoł jednoduchi ukol. Od nerwaka Janysa se pojczać </w:t>
      </w:r>
      <w:r>
        <w:rPr>
          <w:i/>
          <w:iCs/>
          <w:sz w:val="22"/>
        </w:rPr>
        <w:t>skeparni</w:t>
      </w:r>
      <w:r>
        <w:rPr>
          <w:sz w:val="22"/>
        </w:rPr>
        <w:t xml:space="preserve"> (kładziwko) a pucować na přízemí cegły. Na stawbie uż było podle wczorajszka żiwieji. Polocy ładowali prese a ta szlauchym wystrzikowała pucówke na ściany a stropy w postrzodku. Jak żech mioł cegły gotowe, tak żech se zaś od nerwoznigo Janysa szeł pojczać </w:t>
      </w:r>
      <w:r>
        <w:rPr>
          <w:i/>
          <w:iCs/>
          <w:sz w:val="22"/>
        </w:rPr>
        <w:t>psalidi</w:t>
      </w:r>
      <w:r>
        <w:rPr>
          <w:sz w:val="22"/>
        </w:rPr>
        <w:t xml:space="preserve"> (nożice) a szeł strzigać dróty. </w:t>
      </w:r>
    </w:p>
    <w:p>
      <w:pPr>
        <w:pStyle w:val="Normal"/>
        <w:jc w:val="both"/>
        <w:rPr>
          <w:sz w:val="22"/>
        </w:rPr>
      </w:pPr>
      <w:r>
        <w:rPr>
          <w:sz w:val="22"/>
        </w:rPr>
        <w:t>- „Kurwa, co tu robi Nohavica?!“</w:t>
      </w:r>
    </w:p>
    <w:p>
      <w:pPr>
        <w:pStyle w:val="Normal"/>
        <w:jc w:val="both"/>
        <w:rPr>
          <w:sz w:val="22"/>
        </w:rPr>
      </w:pPr>
      <w:r>
        <w:rPr>
          <w:sz w:val="22"/>
        </w:rPr>
        <w:t xml:space="preserve">   </w:t>
      </w:r>
      <w:r>
        <w:rPr>
          <w:sz w:val="22"/>
        </w:rPr>
        <w:t>Widzioł jo go, jak kole mie dwa razy przeszeł. No teda niebyć to w Rzecku, tak go osłowim Jarku. Był to Polok Ireneusz. Też robił u Nika nádeničine jako jo. Tak my se niby skamaradzili. A hned mie zacznył pierdolić:</w:t>
      </w:r>
    </w:p>
    <w:p>
      <w:pPr>
        <w:pStyle w:val="Normal"/>
        <w:jc w:val="both"/>
        <w:rPr>
          <w:sz w:val="22"/>
        </w:rPr>
      </w:pPr>
      <w:r>
        <w:rPr>
          <w:sz w:val="22"/>
        </w:rPr>
        <w:t>- „Coś ty, wariat?! To wczoraj całe te gromady bazy wywiozłeś? Och mój Boże! Czemu ty tak robisz?! Powoli! Co, ty przyjechałeś budować Grecję?! Bo ja przyjechałem tylko zarobić do Grecji.“</w:t>
      </w:r>
    </w:p>
    <w:p>
      <w:pPr>
        <w:pStyle w:val="Normal"/>
        <w:jc w:val="both"/>
        <w:rPr/>
      </w:pPr>
      <w:r>
        <w:rPr>
          <w:sz w:val="22"/>
        </w:rPr>
        <w:t xml:space="preserve">   </w:t>
      </w:r>
      <w:r>
        <w:rPr>
          <w:sz w:val="22"/>
        </w:rPr>
        <w:t xml:space="preserve">A tak my mieli sem tam czas pokłócić. Aj my społu poswaczili a jo zacznył pómału przichodzać na to, że ón mo praktycki prowde z tym obsrywanim se, pokiyl nima na oczach </w:t>
      </w:r>
      <w:r>
        <w:rPr>
          <w:i/>
          <w:iCs/>
          <w:sz w:val="22"/>
        </w:rPr>
        <w:t>afendikowi</w:t>
      </w:r>
      <w:r>
        <w:rPr>
          <w:sz w:val="22"/>
        </w:rPr>
        <w:t>. Od Poloków od presy żech se dowiedzioł:</w:t>
      </w:r>
    </w:p>
    <w:p>
      <w:pPr>
        <w:pStyle w:val="Normal"/>
        <w:jc w:val="both"/>
        <w:rPr>
          <w:sz w:val="22"/>
        </w:rPr>
      </w:pPr>
      <w:r>
        <w:rPr>
          <w:sz w:val="22"/>
        </w:rPr>
        <w:t>- „Zobaczysz, że ten Niko tego Polaka, co z nim pracujesz, wyrzuci. On tylko chleje, obsrywa sie i do pracy chodzi tylko w piąntki, kiedy są wypłaty.“</w:t>
      </w:r>
    </w:p>
    <w:p>
      <w:pPr>
        <w:pStyle w:val="Normal"/>
        <w:jc w:val="both"/>
        <w:rPr/>
      </w:pPr>
      <w:r>
        <w:rPr>
          <w:sz w:val="22"/>
        </w:rPr>
        <w:t xml:space="preserve">   </w:t>
      </w:r>
      <w:r>
        <w:rPr>
          <w:sz w:val="22"/>
        </w:rPr>
        <w:t xml:space="preserve">Po swaczinie mie Niko zakludził ku omitkarzóm. Doł mi do rynki deneke a prawił, że musim zbiyrać to </w:t>
      </w:r>
      <w:r>
        <w:rPr>
          <w:i/>
          <w:iCs/>
          <w:sz w:val="22"/>
        </w:rPr>
        <w:t xml:space="preserve">laspi </w:t>
      </w:r>
      <w:r>
        <w:rPr>
          <w:sz w:val="22"/>
        </w:rPr>
        <w:t>spadłe na ziym a nosić to do presy. A że to bedym robić teraz każdy dziyń. Fajrónt. Alfa Romeo. Attiki. Yny że wypłate mi niedoł. A mie by se zeszła jak hróm. Pry mie beje wypłacać roz za dwa tydnie. Eszcze dobre, żech se z nim na jutro domówił, że mogym przijść do roboty. Pry mi tam Janys rano ukoże, co móm zrobić. Sobota. Mrholiło. Kurnia, jak jo tóm stawbe nóndym?! Wiym, że metrym na Faliro. Tamstyl se dostać na Pireas street. Smier żech przibliżnie trufnył a w tym nejwiynkszim deszczu żech doszeł ku orientaczni reklamie Akventouris. A tamstyl uż podle pamiynci z auta. Reklama Camel. Ostro zataczka. Godzina błóndzynio. A tych psów. Same taki wielki howada, jak u nas wilczoki. A to były athenski ciyby. Normalnie żech z nich mioł strach. Eszcze że były skoro wszecki lyniwe. A tych aut! A stawba nigdzi. W jednej prodejnie tabaku żech se musioł uż fakt spytać na Thibon 41. Prawił mi fórt rowno, wprawo a zaś rowno. Konecznie mi to je powiedome. A uż to móm. Park. Stawba. Na trzeci piyntro. Tam uż Janys siedzioł u ognia. Jo mokry jak szczur zdrowim: - „</w:t>
      </w:r>
      <w:r>
        <w:rPr>
          <w:i/>
          <w:iCs/>
          <w:sz w:val="22"/>
        </w:rPr>
        <w:t>Kalimera!</w:t>
      </w:r>
      <w:r>
        <w:rPr>
          <w:sz w:val="22"/>
        </w:rPr>
        <w:t>“</w:t>
      </w:r>
    </w:p>
    <w:p>
      <w:pPr>
        <w:pStyle w:val="Normal"/>
        <w:jc w:val="both"/>
        <w:rPr/>
      </w:pPr>
      <w:r>
        <w:rPr>
          <w:sz w:val="22"/>
        </w:rPr>
        <w:t xml:space="preserve">   </w:t>
      </w:r>
      <w:r>
        <w:rPr>
          <w:sz w:val="22"/>
        </w:rPr>
        <w:t xml:space="preserve">Odpowiado. Jo se przewlykóm a ón po rzecku dłógimi wietami wyświetluje, co móm robić  a eszcze po mie wrzeszczi jak mu nierozumiym. Jak mi to wykłodoł asi po piónte a uż mioł piane na pysku, tak żech ze słowiczek </w:t>
      </w:r>
      <w:r>
        <w:rPr>
          <w:i/>
          <w:iCs/>
          <w:sz w:val="22"/>
        </w:rPr>
        <w:t>wtijari, karma, tetarto proto, kalanizi</w:t>
      </w:r>
      <w:r>
        <w:rPr>
          <w:sz w:val="22"/>
        </w:rPr>
        <w:t xml:space="preserve"> pochopił: łopata, krómpacz, sztworte piyntro, porzóndek. Ku wymianowanymu wercajgu żech eszcze przibroł aj kary. Niewiym o kierej Janys odeszeł, ale jak jo se o pół dwanostej poczciwie chycił swacziny, tak go tam uż niebyło. Jo na nic nieczakoł. Nakopany maras żech wywrócił do dziury a o 13.00  żech uż był też dóma.</w:t>
      </w:r>
    </w:p>
    <w:p>
      <w:pPr>
        <w:pStyle w:val="Normal"/>
        <w:jc w:val="both"/>
        <w:rPr>
          <w:sz w:val="22"/>
        </w:rPr>
      </w:pPr>
      <w:r>
        <w:rPr>
          <w:sz w:val="22"/>
        </w:rPr>
      </w:r>
    </w:p>
    <w:p>
      <w:pPr>
        <w:pStyle w:val="Heading1"/>
        <w:jc w:val="both"/>
        <w:rPr/>
      </w:pPr>
      <w:r>
        <w:rPr/>
        <w:t>IMPREZA II</w:t>
      </w:r>
    </w:p>
    <w:p>
      <w:pPr>
        <w:pStyle w:val="Zkladntext2"/>
        <w:jc w:val="both"/>
        <w:rPr/>
      </w:pPr>
      <w:r>
        <w:rPr/>
        <w:t xml:space="preserve">   </w:t>
      </w:r>
      <w:r>
        <w:rPr/>
        <w:t xml:space="preserve">Na wieczór my byli pozwani na dalszóm impreze do Romków. Zaś my nakupili piw a wio. Piło se dość, ale impreza se osobnie w mojim przipadzie niewyznaczowała żodnóm udałościóm. Akurat mi Agnieszka wyczitała, że żech wtedy niebył dóma, jak my se domówili. A jo ji na to, żech ganc zapómnioł, bo Kareł se wtedy wrócił z roboty a tak my szli grać. Kapanek żech wtedy zcyganił, bo fakt żech doł przednost praszulóm przed sexym, ale nakóniec, dyć se niewidzimy ostatni roz. Nejlepi zabodowoł Janek. Jak uż była partyja napito, Romek se zaś za każdóm cene chcioł  przedwodzać, albo se nudził. Tak Janek tamstyl wystrzelił a do rana uż nieprziszeł. Prostě go to uż niebawiło a kóniec. </w:t>
      </w:r>
    </w:p>
    <w:p>
      <w:pPr>
        <w:pStyle w:val="Normal"/>
        <w:jc w:val="both"/>
        <w:rPr>
          <w:sz w:val="22"/>
        </w:rPr>
      </w:pPr>
      <w:r>
        <w:rPr>
          <w:sz w:val="22"/>
        </w:rPr>
        <w:t xml:space="preserve">   </w:t>
      </w:r>
      <w:r>
        <w:rPr>
          <w:sz w:val="22"/>
        </w:rPr>
        <w:t xml:space="preserve">Rano nóm opowiadoł, że był w burdelu. Pry tam wpolił a tyn vyhazovač buzerant na niego, że aż idzie precz, bo ożrali tam nimajóm co robić. </w:t>
      </w:r>
    </w:p>
    <w:p>
      <w:pPr>
        <w:pStyle w:val="Normal"/>
        <w:jc w:val="both"/>
        <w:rPr/>
      </w:pPr>
      <w:r>
        <w:rPr>
          <w:sz w:val="22"/>
        </w:rPr>
        <w:t>- „</w:t>
      </w:r>
      <w:r>
        <w:rPr>
          <w:i/>
          <w:iCs/>
          <w:sz w:val="22"/>
        </w:rPr>
        <w:t>Afto ine burdeli</w:t>
      </w:r>
      <w:r>
        <w:rPr>
          <w:sz w:val="22"/>
        </w:rPr>
        <w:t>.“ (to je bordel)</w:t>
      </w:r>
    </w:p>
    <w:p>
      <w:pPr>
        <w:pStyle w:val="Normal"/>
        <w:jc w:val="both"/>
        <w:rPr>
          <w:sz w:val="22"/>
        </w:rPr>
      </w:pPr>
      <w:r>
        <w:rPr>
          <w:sz w:val="22"/>
        </w:rPr>
        <w:t>- „What is it Burdeli?!“</w:t>
      </w:r>
    </w:p>
    <w:p>
      <w:pPr>
        <w:pStyle w:val="Normal"/>
        <w:jc w:val="both"/>
        <w:rPr>
          <w:sz w:val="22"/>
        </w:rPr>
      </w:pPr>
      <w:r>
        <w:rPr>
          <w:sz w:val="22"/>
        </w:rPr>
        <w:t xml:space="preserve">   </w:t>
      </w:r>
      <w:r>
        <w:rPr>
          <w:sz w:val="22"/>
        </w:rPr>
        <w:t>Janek ón se totiż robił gupi a wycióngnył z kapsy takóm karteczke, na kierej mioł naczrtnióny taki planek, jak mo iść w pyndziałek do roboty a pytoł se tego buzeranta, jak se dostanie na Kato Patizia. Buzerant uż po nim wrzeszczoł, że nima żodno informacznio kancnaryj, że to tu je Burdeli. Naroz pry wyszła miyndzy ludzi prostytutka w pornoprodle a Janek se strzelił rynkóm do głowy:</w:t>
      </w:r>
    </w:p>
    <w:p>
      <w:pPr>
        <w:pStyle w:val="Normal"/>
        <w:jc w:val="both"/>
        <w:rPr>
          <w:sz w:val="22"/>
        </w:rPr>
      </w:pPr>
      <w:r>
        <w:rPr>
          <w:sz w:val="22"/>
        </w:rPr>
        <w:t>- „Aaa! Puff!“</w:t>
      </w:r>
    </w:p>
    <w:p>
      <w:pPr>
        <w:pStyle w:val="Normal"/>
        <w:jc w:val="both"/>
        <w:rPr>
          <w:sz w:val="22"/>
        </w:rPr>
      </w:pPr>
      <w:r>
        <w:rPr>
          <w:sz w:val="22"/>
        </w:rPr>
        <w:t>- „Yes, puff!“</w:t>
      </w:r>
    </w:p>
    <w:p>
      <w:pPr>
        <w:pStyle w:val="Normal"/>
        <w:jc w:val="both"/>
        <w:rPr>
          <w:sz w:val="22"/>
        </w:rPr>
      </w:pPr>
      <w:r>
        <w:rPr>
          <w:sz w:val="22"/>
        </w:rPr>
        <w:t xml:space="preserve">A wylecioł hned za nióm z tym plankym a óna mu normalnie wyświetlowała, kierym autobusym se tam dostanie. </w:t>
      </w:r>
    </w:p>
    <w:p>
      <w:pPr>
        <w:pStyle w:val="Normal"/>
        <w:jc w:val="both"/>
        <w:rPr>
          <w:sz w:val="22"/>
        </w:rPr>
      </w:pPr>
      <w:r>
        <w:rPr>
          <w:sz w:val="22"/>
        </w:rPr>
        <w:t xml:space="preserve">   </w:t>
      </w:r>
      <w:r>
        <w:rPr>
          <w:sz w:val="22"/>
        </w:rPr>
        <w:t xml:space="preserve">Głowa przestała kapanek boleć, tak my eszcze chwile bańczeli u piwa, kiere my przed chwilóm kupili u dziadka. Potym my se z Karłym rozhodli, że pujdymy zagrać Děti z Pirea na Pireus. Yny że w metru se to tam moc niedało. Jak  tam nieżebrała cygónka z małym dzieckym na klinie a próznóm flaszkóm od mlyka, tak zaś zawadzała starka z roztrzepanóm dłónióm a nóm jich było luto. Tak my se szli z Karłym podziwać do przistawu na łódki. </w:t>
      </w:r>
    </w:p>
    <w:p>
      <w:pPr>
        <w:pStyle w:val="Normal"/>
        <w:jc w:val="both"/>
        <w:rPr>
          <w:b/>
          <w:b/>
          <w:sz w:val="22"/>
        </w:rPr>
      </w:pPr>
      <w:r>
        <w:rPr>
          <w:sz w:val="22"/>
        </w:rPr>
        <w:t xml:space="preserve">Bómba!  To wołani tych dalek. Ty rozmaite wlajki. Mioł jo od Rafa foťák a tak my cwakali. Uż żech tam wtedy ważnie zacznył uważować nad tym, że musim nónść to biuro na ty liberyjski łódki. </w:t>
      </w:r>
    </w:p>
    <w:p>
      <w:pPr>
        <w:pStyle w:val="Normal"/>
        <w:jc w:val="both"/>
        <w:rPr/>
      </w:pPr>
      <w:r>
        <w:rPr>
          <w:sz w:val="22"/>
        </w:rPr>
        <w:t xml:space="preserve">   </w:t>
      </w:r>
      <w:r>
        <w:rPr>
          <w:sz w:val="22"/>
        </w:rPr>
        <w:t>Każdóm</w:t>
      </w:r>
      <w:r>
        <w:rPr>
          <w:b/>
          <w:sz w:val="22"/>
        </w:rPr>
        <w:t xml:space="preserve"> </w:t>
      </w:r>
      <w:r>
        <w:rPr>
          <w:sz w:val="22"/>
        </w:rPr>
        <w:t xml:space="preserve">niedziele je na Pireu Wielki Bazar. No fakt. Tych nieuwierzitelnych wiecy. Samozrzejmie że ni ryby a zelenina. Ale same hadry, ciuchy i bajery, jak mówióm Polocy. A tych cygónów z kobercami a Rusów. Grać tam samozrzejmie zaś niebyło kaj, tak my to eszcze zawczasu otoczili a zkusili szczynści na Omunii. Też ale nic moc. </w:t>
      </w:r>
    </w:p>
    <w:p>
      <w:pPr>
        <w:pStyle w:val="Normal"/>
        <w:rPr>
          <w:sz w:val="22"/>
        </w:rPr>
      </w:pPr>
      <w:r>
        <w:rPr>
          <w:sz w:val="22"/>
        </w:rPr>
      </w:r>
    </w:p>
    <w:p>
      <w:pPr>
        <w:pStyle w:val="Heading1"/>
        <w:jc w:val="both"/>
        <w:rPr/>
      </w:pPr>
      <w:r>
        <w:rPr/>
        <w:t>V ZÁBĚHU</w:t>
      </w:r>
    </w:p>
    <w:p>
      <w:pPr>
        <w:pStyle w:val="Zkladntext2"/>
        <w:jc w:val="both"/>
        <w:rPr/>
      </w:pPr>
      <w:r>
        <w:rPr/>
        <w:t xml:space="preserve">   </w:t>
      </w:r>
      <w:r>
        <w:rPr/>
        <w:t>A jadymy. Uż żech je w tym. Pyndziałek. Piyrwszi budzik o pióntej. Dzwóniło to każdych dziesiynć minut. Jo go mioł po rynce, tak żech go wdycki stopowoł. Ostatni dzwóniyni o 6.30. Jedyn se tam plónt przez drugigo. Jak ni obsadzóny hajzel, tak zaś kuchyńka. No hruza!  Eszcze szczynści, żech był wdycki ostatni. Hónym na metro. Po ceście żech se wdycki uśmiychnył na policajtke w mojim wieku, kiero czakała na autobus. Samozřejmě mi to wróciła. W podchodu metra żech zaś musioł wyslechnyć Orloj, o kierym mi uż przed dwóma tydniami opowiadoł Jindra. Jedyn starzik przeduje to kulate piecziwo a wrzeszczi po rzecku:</w:t>
      </w:r>
    </w:p>
    <w:p>
      <w:pPr>
        <w:pStyle w:val="Normal"/>
        <w:jc w:val="both"/>
        <w:rPr>
          <w:sz w:val="22"/>
        </w:rPr>
      </w:pPr>
      <w:r>
        <w:rPr>
          <w:sz w:val="22"/>
        </w:rPr>
        <w:t>- „Velice dobré koláčky na prodej mám!“</w:t>
      </w:r>
    </w:p>
    <w:p>
      <w:pPr>
        <w:pStyle w:val="Normal"/>
        <w:jc w:val="both"/>
        <w:rPr>
          <w:sz w:val="22"/>
        </w:rPr>
      </w:pPr>
      <w:r>
        <w:rPr>
          <w:sz w:val="22"/>
        </w:rPr>
        <w:t>A wedle niego stoji brylaty dědek, przez rynce mioł przechyniónóm kupe gazet a krziczoł :</w:t>
      </w:r>
    </w:p>
    <w:p>
      <w:pPr>
        <w:pStyle w:val="Normal"/>
        <w:jc w:val="both"/>
        <w:rPr/>
      </w:pPr>
      <w:r>
        <w:rPr>
          <w:sz w:val="22"/>
        </w:rPr>
        <w:t>- „</w:t>
      </w:r>
      <w:r>
        <w:rPr>
          <w:i/>
          <w:iCs/>
          <w:sz w:val="22"/>
        </w:rPr>
        <w:t>Ó Mičos takis!</w:t>
      </w:r>
      <w:r>
        <w:rPr>
          <w:sz w:val="22"/>
        </w:rPr>
        <w:t>“  - to zaś był název dennigo tisku.</w:t>
      </w:r>
    </w:p>
    <w:p>
      <w:pPr>
        <w:pStyle w:val="Normal"/>
        <w:jc w:val="both"/>
        <w:rPr>
          <w:sz w:val="22"/>
        </w:rPr>
      </w:pPr>
      <w:r>
        <w:rPr>
          <w:sz w:val="22"/>
        </w:rPr>
        <w:t xml:space="preserve">   </w:t>
      </w:r>
      <w:r>
        <w:rPr>
          <w:sz w:val="22"/>
        </w:rPr>
        <w:t xml:space="preserve">Do trzetice siedzioł na schódkach nejstarszi dziadek a mioł wyzutóm jednóm noge a każdymu jóm ukazowoł. Nacióngoł rynke po almużne, ale czi był inwalida, to niewiym, bo żech go niewidzioł chodzić. A tak tam ta prosławióno trójka rzadziła na Attikach każde rano. Aż to człowieka po delszi dobie przestowało cieszić a zaczinało srać. </w:t>
      </w:r>
    </w:p>
    <w:p>
      <w:pPr>
        <w:pStyle w:val="Normal"/>
        <w:jc w:val="both"/>
        <w:rPr>
          <w:sz w:val="22"/>
        </w:rPr>
      </w:pPr>
      <w:r>
        <w:rPr>
          <w:sz w:val="22"/>
        </w:rPr>
        <w:t xml:space="preserve">   </w:t>
      </w:r>
      <w:r>
        <w:rPr>
          <w:sz w:val="22"/>
        </w:rPr>
        <w:t>Cesta metrym. Jak było narwane, tak żech go puszczoł a jeździł dalszim. Ceste żech se zkracowoł tym, że żech sledowoł baby. Były fakt nikiere moc piekne. Wubec mi ale niepasowali Rzecy, kierzi mieli w rynkach taki bawitka z perełek a fórt to przebiyrali w tych swojich buzerantskich ryncziskach. Mimochodym Polocy z oblibóm użiwali věte:</w:t>
      </w:r>
    </w:p>
    <w:p>
      <w:pPr>
        <w:pStyle w:val="Normal"/>
        <w:jc w:val="both"/>
        <w:rPr>
          <w:sz w:val="22"/>
        </w:rPr>
      </w:pPr>
      <w:r>
        <w:rPr>
          <w:sz w:val="22"/>
        </w:rPr>
        <w:t>- „Jeżeli jedziesz metrem na Kifisie z Pireusu to tak samo, jak gdybyś jechał pociągiem z Chorzowa do Katowic, w którym jest parę greckich turystów.“</w:t>
      </w:r>
    </w:p>
    <w:p>
      <w:pPr>
        <w:pStyle w:val="Normal"/>
        <w:jc w:val="both"/>
        <w:rPr>
          <w:sz w:val="22"/>
        </w:rPr>
      </w:pPr>
      <w:r>
        <w:rPr>
          <w:sz w:val="22"/>
        </w:rPr>
        <w:t xml:space="preserve">   </w:t>
      </w:r>
      <w:r>
        <w:rPr>
          <w:sz w:val="22"/>
        </w:rPr>
        <w:t>Konecznie Faliro.Tam zaś w podchodu reprodukowano hudba. Kolem stadionu. Směr Pireus street. Na krziżowatke. Kiela razy aj dziesiynć minut czakanio, niż naskoczi zielóno. Iść na czyrwónóm, to by była sebewrażda. A zaś rowno ku kulatej reklamie w zataczce. Przez dwa przejezdy. Kolem atheńskich psów a na stawbe. Omitkarzi uż jechali o żiwot. Zymbaty Polok od presy se każde rano śmieje i mówi :</w:t>
      </w:r>
    </w:p>
    <w:p>
      <w:pPr>
        <w:pStyle w:val="Normal"/>
        <w:jc w:val="both"/>
        <w:rPr>
          <w:sz w:val="22"/>
        </w:rPr>
      </w:pPr>
      <w:r>
        <w:rPr>
          <w:sz w:val="22"/>
        </w:rPr>
        <w:t>- „Cześć!!!“</w:t>
      </w:r>
    </w:p>
    <w:p>
      <w:pPr>
        <w:pStyle w:val="Normal"/>
        <w:jc w:val="both"/>
        <w:rPr>
          <w:sz w:val="22"/>
        </w:rPr>
      </w:pPr>
      <w:r>
        <w:rPr>
          <w:sz w:val="22"/>
        </w:rPr>
        <w:t xml:space="preserve">   </w:t>
      </w:r>
      <w:r>
        <w:rPr>
          <w:sz w:val="22"/>
        </w:rPr>
        <w:t>Janys po mie wrzeszczi a znieużiwo mie ku swojim murarskim robotóm. Teda głównie ku zasobowaniu go pioskym, cegłami, wopnym a cymyntym. Potym Niko czumi, jak to, że je tela niepozbiyranej malty po omitkarzach. Jo we wolnym czasie somrujym od młodego Tanasa Camelki a Ireneusz, kierymu zdrobniele mówióm Irakli, buď nima w robocie, albo se zasziwo. A jak mie nahodóm widzi, tak se pyto:</w:t>
      </w:r>
    </w:p>
    <w:p>
      <w:pPr>
        <w:pStyle w:val="Normal"/>
        <w:jc w:val="both"/>
        <w:rPr>
          <w:sz w:val="22"/>
        </w:rPr>
      </w:pPr>
      <w:r>
        <w:rPr>
          <w:sz w:val="22"/>
        </w:rPr>
        <w:t>- „Tomek, która jest godzina?!“</w:t>
      </w:r>
    </w:p>
    <w:p>
      <w:pPr>
        <w:pStyle w:val="Normal"/>
        <w:jc w:val="both"/>
        <w:rPr>
          <w:sz w:val="22"/>
        </w:rPr>
      </w:pPr>
      <w:r>
        <w:rPr>
          <w:sz w:val="22"/>
        </w:rPr>
        <w:t>Albo:</w:t>
      </w:r>
    </w:p>
    <w:p>
      <w:pPr>
        <w:pStyle w:val="Normal"/>
        <w:jc w:val="both"/>
        <w:rPr>
          <w:sz w:val="22"/>
        </w:rPr>
      </w:pPr>
      <w:r>
        <w:rPr>
          <w:sz w:val="22"/>
        </w:rPr>
        <w:t>- „Czemu ty tak robisz?!“</w:t>
      </w:r>
    </w:p>
    <w:p>
      <w:pPr>
        <w:pStyle w:val="Normal"/>
        <w:jc w:val="both"/>
        <w:rPr>
          <w:sz w:val="22"/>
        </w:rPr>
      </w:pPr>
      <w:r>
        <w:rPr>
          <w:sz w:val="22"/>
        </w:rPr>
        <w:t xml:space="preserve">   </w:t>
      </w:r>
      <w:r>
        <w:rPr>
          <w:sz w:val="22"/>
        </w:rPr>
        <w:t xml:space="preserve">Uż během pore dni jo se naucził od niego nacióngnyć pauze z pół godziny na godzine a można aj na deli. </w:t>
      </w:r>
    </w:p>
    <w:p>
      <w:pPr>
        <w:pStyle w:val="Normal"/>
        <w:jc w:val="both"/>
        <w:rPr>
          <w:sz w:val="22"/>
        </w:rPr>
      </w:pPr>
      <w:r>
        <w:rPr>
          <w:sz w:val="22"/>
        </w:rPr>
        <w:t xml:space="preserve">   </w:t>
      </w:r>
      <w:r>
        <w:rPr>
          <w:sz w:val="22"/>
        </w:rPr>
        <w:t>Nejpiyrw od 11.30 do 12.00 my siedzieli z Janysym a jak óni se chytli roboty, tak my szli na dół ku omitkarzóm a siedzieli przi nich. Z poczóntku żech se doł zawazek, że bedym pił yny wode. Ale kaj! To polski howado mie wysłowiónie donuciło pić piwo. Aj z rachoty mie uż jaksi Niko przestowoł wozić, tak jo jeździł z Iraklim na Pireus autobusym, no a metrym na Attiki. Tam wdycki warczoł stary slepýš na harmónii a mioł pełno drobnych w pudle. Jak żech uż mioł wybrakowanóm swojóm szpajske, tak żech z roboty po ceście wystómpił na Omunii a wio na bazar! Mlete miynso, ziymioki. Do Prisuniku po olej, sól a podobnie.</w:t>
      </w:r>
    </w:p>
    <w:p>
      <w:pPr>
        <w:pStyle w:val="Normal"/>
        <w:jc w:val="both"/>
        <w:rPr>
          <w:sz w:val="22"/>
        </w:rPr>
      </w:pPr>
      <w:r>
        <w:rPr>
          <w:sz w:val="22"/>
        </w:rPr>
        <w:t xml:space="preserve">   </w:t>
      </w:r>
      <w:r>
        <w:rPr>
          <w:sz w:val="22"/>
        </w:rPr>
        <w:t>Dóma soutěž. Piyrwszi żere tyn, gdo obsadzi piyrwszi hořák. Na dwa nimo nárok żodyn. Boj o kómpielke. Na chwile anglicztina. Poczkać na Karła a hónym na Omunie. Tam my uż mieli stabilnigo fleka a całkym se nóm darziło. Sem tam ku nóm prziszli jacysi mafiancy.</w:t>
      </w:r>
    </w:p>
    <w:p>
      <w:pPr>
        <w:pStyle w:val="Normal"/>
        <w:jc w:val="both"/>
        <w:rPr>
          <w:sz w:val="22"/>
        </w:rPr>
      </w:pPr>
      <w:r>
        <w:rPr>
          <w:sz w:val="22"/>
        </w:rPr>
        <w:t xml:space="preserve">    </w:t>
      </w:r>
      <w:r>
        <w:rPr>
          <w:sz w:val="22"/>
        </w:rPr>
        <w:t xml:space="preserve">Chynyli nóm do futralu 500-1000 Dr., pojczali se huśle, zaczli na nich kwiczeć a hned se kolem nich zorganizowała zberbeż a zrobili asi diesiynć metrów od nas shluk. Dłógo my niewiedzieli teda o co idzie a óno to były skorzapki. Ze zorobkym my szli do suflaczarni. Amstel beer, suflaki a do chaupy. Jak żech mioł nalade, tak żech eszcze do północy pisoł Dohmat. </w:t>
      </w:r>
    </w:p>
    <w:p>
      <w:pPr>
        <w:pStyle w:val="Normal"/>
        <w:jc w:val="both"/>
        <w:rPr>
          <w:sz w:val="22"/>
        </w:rPr>
      </w:pPr>
      <w:r>
        <w:rPr>
          <w:sz w:val="22"/>
        </w:rPr>
        <w:t>Dobranoc. A zaś nanowo.</w:t>
      </w:r>
    </w:p>
    <w:p>
      <w:pPr>
        <w:pStyle w:val="Normal"/>
        <w:jc w:val="both"/>
        <w:rPr>
          <w:sz w:val="22"/>
        </w:rPr>
      </w:pPr>
      <w:r>
        <w:rPr>
          <w:sz w:val="22"/>
        </w:rPr>
        <w:t xml:space="preserve"> </w:t>
      </w:r>
    </w:p>
    <w:p>
      <w:pPr>
        <w:pStyle w:val="Heading1"/>
        <w:jc w:val="both"/>
        <w:rPr/>
      </w:pPr>
      <w:r>
        <w:rPr/>
        <w:t>IRAKLI</w:t>
      </w:r>
    </w:p>
    <w:p>
      <w:pPr>
        <w:pStyle w:val="Normal"/>
        <w:jc w:val="both"/>
        <w:rPr>
          <w:sz w:val="22"/>
        </w:rPr>
      </w:pPr>
      <w:r>
        <w:rPr>
          <w:sz w:val="22"/>
        </w:rPr>
        <w:t xml:space="preserve">   </w:t>
      </w:r>
      <w:r>
        <w:rPr>
          <w:sz w:val="22"/>
        </w:rPr>
        <w:t xml:space="preserve">Sem tam w robocie sranda. Głównie z Iraklim, jak my se nawzajem cyganili. </w:t>
      </w:r>
    </w:p>
    <w:p>
      <w:pPr>
        <w:pStyle w:val="Normal"/>
        <w:jc w:val="both"/>
        <w:rPr>
          <w:sz w:val="22"/>
        </w:rPr>
      </w:pPr>
      <w:r>
        <w:rPr>
          <w:sz w:val="22"/>
        </w:rPr>
        <w:t>- „A co przy wojsku, byłeś?“</w:t>
      </w:r>
    </w:p>
    <w:p>
      <w:pPr>
        <w:pStyle w:val="Normal"/>
        <w:jc w:val="both"/>
        <w:rPr>
          <w:sz w:val="22"/>
        </w:rPr>
      </w:pPr>
      <w:r>
        <w:rPr>
          <w:sz w:val="22"/>
        </w:rPr>
        <w:t xml:space="preserve">Jo mu na to, że ja. Ale yny rok. Bo potym żech musioł iść na dziewiynć roków do kryminału. Aż żech mu tym nagnoł strach. </w:t>
      </w:r>
    </w:p>
    <w:p>
      <w:pPr>
        <w:pStyle w:val="Normal"/>
        <w:jc w:val="both"/>
        <w:rPr>
          <w:sz w:val="22"/>
        </w:rPr>
      </w:pPr>
      <w:r>
        <w:rPr>
          <w:sz w:val="22"/>
        </w:rPr>
        <w:t>- „A za co tyle lat?“</w:t>
      </w:r>
    </w:p>
    <w:p>
      <w:pPr>
        <w:pStyle w:val="Normal"/>
        <w:jc w:val="both"/>
        <w:rPr>
          <w:sz w:val="22"/>
        </w:rPr>
      </w:pPr>
      <w:r>
        <w:rPr>
          <w:sz w:val="22"/>
        </w:rPr>
        <w:t>- „Ale wiesz, taka sprawa. Ruchałem jednemu oficerowi żonę i on nas nałapał. I żeby z tego  nie była afera, to się umówili i szedłem do więnzienia za zgwałcenie. A co ty? Za co siedziałeś?“</w:t>
      </w:r>
    </w:p>
    <w:p>
      <w:pPr>
        <w:pStyle w:val="Normal"/>
        <w:jc w:val="both"/>
        <w:rPr>
          <w:sz w:val="22"/>
        </w:rPr>
      </w:pPr>
      <w:r>
        <w:rPr>
          <w:sz w:val="22"/>
        </w:rPr>
        <w:t>- „Miałem interesiki z narkotykami.“</w:t>
      </w:r>
    </w:p>
    <w:p>
      <w:pPr>
        <w:pStyle w:val="Normal"/>
        <w:jc w:val="both"/>
        <w:rPr>
          <w:sz w:val="22"/>
        </w:rPr>
      </w:pPr>
      <w:r>
        <w:rPr>
          <w:sz w:val="22"/>
        </w:rPr>
        <w:t>- „A ile lat otrzymałeś?“</w:t>
      </w:r>
    </w:p>
    <w:p>
      <w:pPr>
        <w:pStyle w:val="Normal"/>
        <w:jc w:val="both"/>
        <w:rPr>
          <w:sz w:val="22"/>
        </w:rPr>
      </w:pPr>
      <w:r>
        <w:rPr>
          <w:sz w:val="22"/>
        </w:rPr>
        <w:t>- „Tylko 2 lata.“</w:t>
      </w:r>
    </w:p>
    <w:p>
      <w:pPr>
        <w:pStyle w:val="Normal"/>
        <w:jc w:val="both"/>
        <w:rPr>
          <w:sz w:val="22"/>
        </w:rPr>
      </w:pPr>
      <w:r>
        <w:rPr>
          <w:sz w:val="22"/>
        </w:rPr>
        <w:t>Asi za tydziyń my se bawili o świecie. Jak by gdo z nas chcioł jechać, czi gdo z nas uż kaj był. Jo mu zacznył mianować tych swojich jedynost statów, kiere żech nawszcziwił. A ón se mie pyto:</w:t>
      </w:r>
    </w:p>
    <w:p>
      <w:pPr>
        <w:pStyle w:val="Normal"/>
        <w:jc w:val="both"/>
        <w:rPr>
          <w:sz w:val="22"/>
        </w:rPr>
      </w:pPr>
      <w:r>
        <w:rPr>
          <w:sz w:val="22"/>
        </w:rPr>
        <w:t>- „Kiedyś móg być we świecie, jak cie dopiero w zeszłym roku wypuścili z kryminału.“</w:t>
      </w:r>
    </w:p>
    <w:p>
      <w:pPr>
        <w:pStyle w:val="Normal"/>
        <w:jc w:val="both"/>
        <w:rPr>
          <w:sz w:val="22"/>
        </w:rPr>
      </w:pPr>
      <w:r>
        <w:rPr>
          <w:sz w:val="22"/>
        </w:rPr>
        <w:t xml:space="preserve">   </w:t>
      </w:r>
      <w:r>
        <w:rPr>
          <w:sz w:val="22"/>
        </w:rPr>
        <w:t>No prostě mie dostoł, ale z tym, że ón sóm też  eszcze nigdy w żiwocie niebruczoł. Irakli ón wubec dobrze popijoł. W robocie zrobił asi szejść kónsków a dóma pokraczowoł w Krasii. To hnusne wino, kiere smerdzi smołóm a jebie z niego w glacy. Ón mioł z niego ganc flekate rynce, ale twierdził mi, że se poloł oliwóm. Potym zaś nieskorzi prziznoł, że to mo od wóntroby. Vesměs wszak pyniyze co zarobił - tak przechlastoł. Niechapoł żech, czymu tu wubec je. Co go motywuje ku tymu pobytu. Uż tu bywoł osiym miesiyncy a za całóm tóm dobe posłoł swoji dzieuszi do kraju yny 500 USD. Pytóm se go, jak se to wlastnie przedstawuje dali. A ón, że chce zarobić eszcze jakisi pinióndze, pojechać do domu i tam upierdolić dzieciaka.</w:t>
      </w:r>
    </w:p>
    <w:p>
      <w:pPr>
        <w:pStyle w:val="Normal"/>
        <w:jc w:val="both"/>
        <w:rPr>
          <w:sz w:val="22"/>
        </w:rPr>
      </w:pPr>
      <w:r>
        <w:rPr>
          <w:sz w:val="22"/>
        </w:rPr>
        <w:t>- „Czy to nie ładne, taki przeze mnie upierdolony dzieciak?“</w:t>
      </w:r>
    </w:p>
    <w:p>
      <w:pPr>
        <w:pStyle w:val="Normal"/>
        <w:jc w:val="both"/>
        <w:rPr/>
      </w:pPr>
      <w:r>
        <w:rPr>
          <w:sz w:val="22"/>
        </w:rPr>
        <w:t xml:space="preserve">   </w:t>
      </w:r>
      <w:r>
        <w:rPr>
          <w:sz w:val="22"/>
        </w:rPr>
        <w:t xml:space="preserve">Zaczli my se pasować do nuty. Wubec, ty jego bómbastycki czisla, co robił. Trzeba prziwiyźli taki polystyrenowe tabule na izolacyj na schody. Pry to było drogi jak cyp. Było to dziyń przed tym, niż jo zacznył robić. </w:t>
      </w:r>
      <w:r>
        <w:rPr>
          <w:i/>
          <w:iCs/>
          <w:sz w:val="22"/>
        </w:rPr>
        <w:t>Afendiko</w:t>
      </w:r>
      <w:r>
        <w:rPr>
          <w:sz w:val="22"/>
        </w:rPr>
        <w:t xml:space="preserve"> mu doł příkaz:</w:t>
      </w:r>
    </w:p>
    <w:p>
      <w:pPr>
        <w:pStyle w:val="Zkladntext3"/>
        <w:rPr/>
      </w:pPr>
      <w:r>
        <w:rPr/>
        <w:t>- „Jutro prziwiezóm wopno, a ta dziura, co je przed wchodym, musi być do rana zasypano, bo nawyrch przidzie wopno.“</w:t>
      </w:r>
    </w:p>
    <w:p>
      <w:pPr>
        <w:pStyle w:val="Normal"/>
        <w:jc w:val="both"/>
        <w:rPr/>
      </w:pPr>
      <w:r>
        <w:rPr>
          <w:sz w:val="22"/>
        </w:rPr>
        <w:t xml:space="preserve">Irakli mu ale prawi, że to do przijezdu nieścignie. Jedynie, żeby zostoł odpołednia a ón mu zapłacił całóm dniówke nawiyncej. Nikowi niezbywało, niż souhlasić. Jak wszecy poszli, tak ón zebroł asi tych osiymdziesiónt polystyrenowych desek, naproł ich do tej dziury a przikrył asi diesiynci karami marasu. Rano przijechali z wopnym a wybulili to na to. Prziszeł </w:t>
      </w:r>
      <w:r>
        <w:rPr>
          <w:i/>
          <w:iCs/>
          <w:sz w:val="22"/>
        </w:rPr>
        <w:t>afendiko</w:t>
      </w:r>
      <w:r>
        <w:rPr>
          <w:sz w:val="22"/>
        </w:rPr>
        <w:t>.</w:t>
      </w:r>
    </w:p>
    <w:p>
      <w:pPr>
        <w:pStyle w:val="Normal"/>
        <w:jc w:val="both"/>
        <w:rPr>
          <w:sz w:val="22"/>
        </w:rPr>
      </w:pPr>
      <w:r>
        <w:rPr>
          <w:sz w:val="22"/>
        </w:rPr>
        <w:t>- „Kaj sóm izolace? „</w:t>
      </w:r>
    </w:p>
    <w:p>
      <w:pPr>
        <w:pStyle w:val="Normal"/>
        <w:jc w:val="both"/>
        <w:rPr/>
      </w:pPr>
      <w:r>
        <w:rPr>
          <w:sz w:val="22"/>
        </w:rPr>
        <w:t xml:space="preserve">Żodyn nic niewiedzioł. A tak musioł objednać nowe. Po rzecku se na obleczyni mówi </w:t>
      </w:r>
      <w:r>
        <w:rPr>
          <w:i/>
          <w:iCs/>
          <w:sz w:val="22"/>
        </w:rPr>
        <w:t>rucha</w:t>
      </w:r>
      <w:r>
        <w:rPr>
          <w:sz w:val="22"/>
        </w:rPr>
        <w:t>. A ón na to powiedzioł krasnóm basniczke: Rucha mucha Karalucha a Karaluch muchę rucha.</w:t>
      </w:r>
    </w:p>
    <w:p>
      <w:pPr>
        <w:pStyle w:val="Normal"/>
        <w:jc w:val="both"/>
        <w:rPr>
          <w:sz w:val="22"/>
        </w:rPr>
      </w:pPr>
      <w:r>
        <w:rPr>
          <w:sz w:val="22"/>
        </w:rPr>
        <w:t>Albo przepiekne też było, jak wdycki stoł u okna a czumioł ku szkole. A jo na niego:</w:t>
      </w:r>
    </w:p>
    <w:p>
      <w:pPr>
        <w:pStyle w:val="Normal"/>
        <w:jc w:val="both"/>
        <w:rPr>
          <w:sz w:val="22"/>
        </w:rPr>
      </w:pPr>
      <w:r>
        <w:rPr>
          <w:sz w:val="22"/>
        </w:rPr>
        <w:t>- „Co robisz?“</w:t>
      </w:r>
    </w:p>
    <w:p>
      <w:pPr>
        <w:pStyle w:val="Normal"/>
        <w:jc w:val="both"/>
        <w:rPr>
          <w:sz w:val="22"/>
        </w:rPr>
      </w:pPr>
      <w:r>
        <w:rPr>
          <w:sz w:val="22"/>
        </w:rPr>
        <w:t>- „Ale, patrzę. O patrz, jaka ładna dupa!“</w:t>
      </w:r>
    </w:p>
    <w:p>
      <w:pPr>
        <w:pStyle w:val="Normal"/>
        <w:jc w:val="both"/>
        <w:rPr>
          <w:sz w:val="22"/>
        </w:rPr>
      </w:pPr>
      <w:r>
        <w:rPr>
          <w:sz w:val="22"/>
        </w:rPr>
        <w:t>- „Kaj?“</w:t>
      </w:r>
    </w:p>
    <w:p>
      <w:pPr>
        <w:pStyle w:val="Normal"/>
        <w:jc w:val="both"/>
        <w:rPr>
          <w:sz w:val="22"/>
        </w:rPr>
      </w:pPr>
      <w:r>
        <w:rPr>
          <w:sz w:val="22"/>
        </w:rPr>
        <w:t>- „No tamta przecież. Ja pierdolę!!!“</w:t>
      </w:r>
    </w:p>
    <w:p>
      <w:pPr>
        <w:pStyle w:val="Normal"/>
        <w:jc w:val="both"/>
        <w:rPr>
          <w:sz w:val="22"/>
        </w:rPr>
      </w:pPr>
      <w:r>
        <w:rPr>
          <w:sz w:val="22"/>
        </w:rPr>
        <w:t>- „Ale dyć to je eszcze dziecko.“</w:t>
      </w:r>
    </w:p>
    <w:p>
      <w:pPr>
        <w:pStyle w:val="Normal"/>
        <w:jc w:val="both"/>
        <w:rPr/>
      </w:pPr>
      <w:r>
        <w:rPr>
          <w:sz w:val="22"/>
        </w:rPr>
        <w:t>- „Ale poczekaj za te trzy, cztery lata.“</w:t>
      </w:r>
    </w:p>
    <w:p>
      <w:pPr>
        <w:pStyle w:val="Normal"/>
        <w:jc w:val="both"/>
        <w:rPr>
          <w:sz w:val="22"/>
        </w:rPr>
      </w:pPr>
      <w:r>
        <w:rPr>
          <w:sz w:val="22"/>
        </w:rPr>
        <w:t xml:space="preserve">Albo zaś stoji u okna. </w:t>
      </w:r>
    </w:p>
    <w:p>
      <w:pPr>
        <w:pStyle w:val="Normal"/>
        <w:jc w:val="both"/>
        <w:rPr>
          <w:sz w:val="22"/>
        </w:rPr>
      </w:pPr>
      <w:r>
        <w:rPr>
          <w:sz w:val="22"/>
        </w:rPr>
        <w:t>- „Co tam widzisz?“</w:t>
      </w:r>
    </w:p>
    <w:p>
      <w:pPr>
        <w:pStyle w:val="Normal"/>
        <w:jc w:val="both"/>
        <w:rPr>
          <w:sz w:val="22"/>
        </w:rPr>
      </w:pPr>
      <w:r>
        <w:rPr>
          <w:sz w:val="22"/>
        </w:rPr>
        <w:t>- „Ale znów patrzę na dupy.“</w:t>
      </w:r>
    </w:p>
    <w:p>
      <w:pPr>
        <w:pStyle w:val="Normal"/>
        <w:jc w:val="both"/>
        <w:rPr>
          <w:sz w:val="22"/>
        </w:rPr>
      </w:pPr>
      <w:r>
        <w:rPr>
          <w:sz w:val="22"/>
        </w:rPr>
        <w:t xml:space="preserve">Podziwóm se z okna a tam nic. Yny cesta a na ni auta. </w:t>
      </w:r>
    </w:p>
    <w:p>
      <w:pPr>
        <w:pStyle w:val="Normal"/>
        <w:jc w:val="both"/>
        <w:rPr>
          <w:sz w:val="22"/>
        </w:rPr>
      </w:pPr>
      <w:r>
        <w:rPr>
          <w:sz w:val="22"/>
        </w:rPr>
        <w:t>- „Dyć tam nigdzi żodne niesóm.“</w:t>
      </w:r>
    </w:p>
    <w:p>
      <w:pPr>
        <w:pStyle w:val="Normal"/>
        <w:jc w:val="both"/>
        <w:rPr>
          <w:sz w:val="22"/>
        </w:rPr>
      </w:pPr>
      <w:r>
        <w:rPr>
          <w:sz w:val="22"/>
        </w:rPr>
        <w:t xml:space="preserve">- „Jak to, że nie ma! A co te w tych samochodach. O! Patrz teraz! Ja pierniczę! Ale bym ją ruchał!“ </w:t>
      </w:r>
    </w:p>
    <w:p>
      <w:pPr>
        <w:pStyle w:val="Normal"/>
        <w:jc w:val="both"/>
        <w:rPr>
          <w:sz w:val="22"/>
        </w:rPr>
      </w:pPr>
      <w:r>
        <w:rPr>
          <w:sz w:val="22"/>
        </w:rPr>
        <w:t>Příběh z mejdanu. Pry ku nim prziszły jakisi Polyny na impreze. Szeł z jednóm tańcować. I tak jóm przicis na sebie a prawi ji:</w:t>
      </w:r>
    </w:p>
    <w:p>
      <w:pPr>
        <w:pStyle w:val="Normal"/>
        <w:jc w:val="both"/>
        <w:rPr>
          <w:sz w:val="22"/>
        </w:rPr>
      </w:pPr>
      <w:r>
        <w:rPr>
          <w:sz w:val="22"/>
        </w:rPr>
        <w:t>- „Chodź ze mnóm wdół, coś ci pokażę!</w:t>
      </w:r>
    </w:p>
    <w:p>
      <w:pPr>
        <w:pStyle w:val="Normal"/>
        <w:jc w:val="both"/>
        <w:rPr>
          <w:sz w:val="22"/>
        </w:rPr>
      </w:pPr>
      <w:r>
        <w:rPr>
          <w:sz w:val="22"/>
        </w:rPr>
        <w:t>- „Gdzie?!“</w:t>
      </w:r>
    </w:p>
    <w:p>
      <w:pPr>
        <w:pStyle w:val="Normal"/>
        <w:jc w:val="both"/>
        <w:rPr>
          <w:sz w:val="22"/>
        </w:rPr>
      </w:pPr>
      <w:r>
        <w:rPr>
          <w:sz w:val="22"/>
        </w:rPr>
        <w:t xml:space="preserve">- „Do piwnicy. Jest tam coś bardzo interesującego.“ </w:t>
      </w:r>
    </w:p>
    <w:p>
      <w:pPr>
        <w:pStyle w:val="Normal"/>
        <w:jc w:val="both"/>
        <w:rPr>
          <w:sz w:val="22"/>
        </w:rPr>
      </w:pPr>
      <w:r>
        <w:rPr>
          <w:sz w:val="22"/>
        </w:rPr>
        <w:t xml:space="preserve">I tak ji dokucził, że ze zwiedawości niewydyrżała a szła z nim nadół. </w:t>
      </w:r>
    </w:p>
    <w:p>
      <w:pPr>
        <w:pStyle w:val="Normal"/>
        <w:jc w:val="both"/>
        <w:rPr>
          <w:sz w:val="22"/>
        </w:rPr>
      </w:pPr>
      <w:r>
        <w:rPr>
          <w:sz w:val="22"/>
        </w:rPr>
        <w:t>- „A co tu gdzie masz?!“</w:t>
      </w:r>
    </w:p>
    <w:p>
      <w:pPr>
        <w:pStyle w:val="Normal"/>
        <w:jc w:val="both"/>
        <w:rPr>
          <w:sz w:val="22"/>
        </w:rPr>
      </w:pPr>
      <w:r>
        <w:rPr>
          <w:sz w:val="22"/>
        </w:rPr>
        <w:t>- „Poczekaj, zaraz zobaczysz.“</w:t>
      </w:r>
    </w:p>
    <w:p>
      <w:pPr>
        <w:pStyle w:val="Normal"/>
        <w:jc w:val="both"/>
        <w:rPr>
          <w:sz w:val="22"/>
        </w:rPr>
      </w:pPr>
      <w:r>
        <w:rPr>
          <w:sz w:val="22"/>
        </w:rPr>
        <w:t>Rozepnył se w tym ćmoku rozpor, wycióngnył  bimbasa, chycił jóm za rynke, położił ji jóm na to a prawi:</w:t>
      </w:r>
    </w:p>
    <w:p>
      <w:pPr>
        <w:pStyle w:val="Normal"/>
        <w:jc w:val="both"/>
        <w:rPr/>
      </w:pPr>
      <w:r>
        <w:rPr>
          <w:sz w:val="22"/>
        </w:rPr>
        <w:t>- „O patrz, to jest ta bardzo ciekawa rzecz.“</w:t>
      </w:r>
    </w:p>
    <w:p>
      <w:pPr>
        <w:pStyle w:val="Normal"/>
        <w:jc w:val="both"/>
        <w:rPr>
          <w:sz w:val="22"/>
        </w:rPr>
      </w:pPr>
      <w:r>
        <w:rPr>
          <w:sz w:val="22"/>
        </w:rPr>
        <w:t xml:space="preserve">I óna uż tamstyl tak yny nieodeszła. </w:t>
      </w:r>
    </w:p>
    <w:p>
      <w:pPr>
        <w:pStyle w:val="Normal"/>
        <w:jc w:val="both"/>
        <w:rPr>
          <w:sz w:val="22"/>
        </w:rPr>
      </w:pPr>
      <w:r>
        <w:rPr>
          <w:sz w:val="22"/>
        </w:rPr>
        <w:t>Roz żech mu prawił:</w:t>
      </w:r>
    </w:p>
    <w:p>
      <w:pPr>
        <w:pStyle w:val="Normal"/>
        <w:jc w:val="both"/>
        <w:rPr>
          <w:sz w:val="22"/>
        </w:rPr>
      </w:pPr>
      <w:r>
        <w:rPr>
          <w:sz w:val="22"/>
        </w:rPr>
        <w:t>- „Ty Irek, ty jak roz umrzesz, tak bejesz mioł na swojim pómniku taki obrozek. Okno. W nim stojisz ty w tym swojim kłobuczku, zpod kierego wylazujóm ty twoje dłógi włosy. Wedle tebie je oprzito łopata a czumisz na Atheny albo na dupy. A pod tóm fotografióm beje twoje oblubióne pytani: Która jest godzina?“</w:t>
      </w:r>
    </w:p>
    <w:p>
      <w:pPr>
        <w:pStyle w:val="Normal"/>
        <w:rPr>
          <w:sz w:val="22"/>
        </w:rPr>
      </w:pPr>
      <w:r>
        <w:rPr>
          <w:sz w:val="22"/>
        </w:rPr>
      </w:r>
    </w:p>
    <w:p>
      <w:pPr>
        <w:pStyle w:val="Heading1"/>
        <w:jc w:val="both"/>
        <w:rPr/>
      </w:pPr>
      <w:r>
        <w:rPr/>
        <w:t>METRO</w:t>
      </w:r>
    </w:p>
    <w:p>
      <w:pPr>
        <w:pStyle w:val="Normal"/>
        <w:jc w:val="both"/>
        <w:rPr>
          <w:sz w:val="22"/>
        </w:rPr>
      </w:pPr>
      <w:r>
        <w:rPr>
          <w:sz w:val="22"/>
        </w:rPr>
        <w:t>Grani też niebyło ganc taki jednotwarne. Sem tam nas obstómpili jacysi Polocy.</w:t>
      </w:r>
    </w:p>
    <w:p>
      <w:pPr>
        <w:pStyle w:val="Normal"/>
        <w:jc w:val="both"/>
        <w:rPr>
          <w:sz w:val="22"/>
        </w:rPr>
      </w:pPr>
      <w:r>
        <w:rPr>
          <w:sz w:val="22"/>
        </w:rPr>
        <w:t>- „A to fajnie grają! To pewno jacyś Górale!“</w:t>
      </w:r>
    </w:p>
    <w:p>
      <w:pPr>
        <w:pStyle w:val="Normal"/>
        <w:jc w:val="both"/>
        <w:rPr>
          <w:sz w:val="22"/>
        </w:rPr>
      </w:pPr>
      <w:r>
        <w:rPr>
          <w:sz w:val="22"/>
        </w:rPr>
        <w:t>Jakosi Angliczanka se nas pytała, czi my niesóm nahodóm ze Skotska, nebo z Irska. Roz zaś szli jacysi Czesi a tyn jedyn oprasklec chynył jakómsi poznamke we stylu:</w:t>
      </w:r>
    </w:p>
    <w:p>
      <w:pPr>
        <w:pStyle w:val="Normal"/>
        <w:jc w:val="both"/>
        <w:rPr>
          <w:sz w:val="22"/>
        </w:rPr>
      </w:pPr>
      <w:r>
        <w:rPr>
          <w:sz w:val="22"/>
        </w:rPr>
        <w:t>- „Vrzej na ty housle!“  A nic niechynył.</w:t>
      </w:r>
    </w:p>
    <w:p>
      <w:pPr>
        <w:pStyle w:val="Zkladntext3"/>
        <w:rPr/>
      </w:pPr>
      <w:r>
        <w:rPr/>
        <w:t>Tak żech mu odpowiedzioł:</w:t>
      </w:r>
    </w:p>
    <w:p>
      <w:pPr>
        <w:pStyle w:val="Normal"/>
        <w:jc w:val="both"/>
        <w:rPr/>
      </w:pPr>
      <w:r>
        <w:rPr>
          <w:sz w:val="22"/>
        </w:rPr>
        <w:t>- „Drž hubu kreténe!“</w:t>
      </w:r>
    </w:p>
    <w:p>
      <w:pPr>
        <w:pStyle w:val="Normal"/>
        <w:jc w:val="both"/>
        <w:rPr>
          <w:sz w:val="22"/>
        </w:rPr>
      </w:pPr>
      <w:r>
        <w:rPr>
          <w:sz w:val="22"/>
        </w:rPr>
        <w:t xml:space="preserve">Ón zustoł jak oparzóny. </w:t>
      </w:r>
    </w:p>
    <w:p>
      <w:pPr>
        <w:pStyle w:val="Normal"/>
        <w:jc w:val="both"/>
        <w:rPr/>
      </w:pPr>
      <w:r>
        <w:rPr>
          <w:sz w:val="22"/>
        </w:rPr>
        <w:t xml:space="preserve">   </w:t>
      </w:r>
      <w:r>
        <w:rPr>
          <w:sz w:val="22"/>
        </w:rPr>
        <w:t xml:space="preserve">Kareł wżdycki przed granim musioł iść na werzejne zachodki namoczić do umywadła harmónike. Wubec, tam ty hajzlu na Omunii, to był dobry maras. Sóm buzerant. Każdy dziyń, co tam człowiek wlóz, tak tam gdosi walił kónia. Albo człowieka oczami sledowali jak jszczi, howada. Rzecy majóm pro takich ludzi pieknóm przezdiwke – </w:t>
      </w:r>
      <w:r>
        <w:rPr>
          <w:i/>
          <w:iCs/>
          <w:sz w:val="22"/>
        </w:rPr>
        <w:t>malakas</w:t>
      </w:r>
      <w:r>
        <w:rPr>
          <w:sz w:val="22"/>
        </w:rPr>
        <w:t xml:space="preserve">. Coż dosłowa znaczi – koniobij. A to je nejurażliwiejszo nadowka. Kurwa se zaś powiy </w:t>
      </w:r>
      <w:r>
        <w:rPr>
          <w:i/>
          <w:iCs/>
          <w:sz w:val="22"/>
        </w:rPr>
        <w:t>putana</w:t>
      </w:r>
      <w:r>
        <w:rPr>
          <w:sz w:val="22"/>
        </w:rPr>
        <w:t xml:space="preserve">. Wubec se ale niepoużiwo w rzeczi jako interpunkce w naszim jynzyku. A tak my grali z Karłym o żiwot. Sem tam u nas zastawił taki miły starziczek, co mioł dłógóm żidowskóm brode a na plecach miech pełny smyczców. Mówił mi, żech je lepszi mistr niż ón a mie rosło sebewiedomi. Roz zaś nas starszi pan pozwoł do sebie na </w:t>
      </w:r>
      <w:r>
        <w:rPr>
          <w:i/>
          <w:iCs/>
          <w:sz w:val="22"/>
        </w:rPr>
        <w:t>Paske</w:t>
      </w:r>
      <w:r>
        <w:rPr>
          <w:sz w:val="22"/>
        </w:rPr>
        <w:t xml:space="preserve"> (Wielkanoce). Pry beje kupa gorzołki a jedzynio a czynstowoł nas Ouzym. Aż jak se z nami fórt nimóg rozłónczić, tak nóm doszło, że je buzik a gnali go precz, bo nóm skyrz  niego stoł kszeft. Inszim razym zaś piekno houslistka szła kolem nas ze swojim kolegóm, jak my zrowna kurzili a pytała nas, czi by my ji co niezagrali. Rada by nas słyszała. Głównie ty huśle. Spuścili my Down the Under. Była z tego ganc nadszóno. Albo my roz pro zmiane chynyli nowóm póze. Kareł mioł ze sebóm małóm skladacóm stoliczke. Jo se przed niego klynknył na kolana a zwijali my se w rytmu. Futral tak yny szczyrczoł a my czumieli do ziymiczki a grali o żiwot. Każdy dziyń gdosi przimyśloł jakisi tyn nowy evergreen a nasz repertuar my rozwijali czim dali tym wiyncej. O dziewióntej na metro a przeważnie aj do suflaczarni. Pokecać o Ewie, Jurowi atd. Wieczór prupiska, Dohmat. Sem tam impreza, wypłata.</w:t>
      </w:r>
    </w:p>
    <w:p>
      <w:pPr>
        <w:pStyle w:val="Normal"/>
        <w:rPr>
          <w:sz w:val="22"/>
        </w:rPr>
      </w:pPr>
      <w:r>
        <w:rPr>
          <w:sz w:val="22"/>
        </w:rPr>
      </w:r>
    </w:p>
    <w:p>
      <w:pPr>
        <w:pStyle w:val="Heading1"/>
        <w:jc w:val="both"/>
        <w:rPr/>
      </w:pPr>
      <w:r>
        <w:rPr/>
        <w:t>STAWKA</w:t>
      </w:r>
    </w:p>
    <w:p>
      <w:pPr>
        <w:pStyle w:val="Normal"/>
        <w:jc w:val="both"/>
        <w:rPr/>
      </w:pPr>
      <w:r>
        <w:rPr>
          <w:sz w:val="22"/>
        </w:rPr>
        <w:t xml:space="preserve">    </w:t>
      </w:r>
      <w:r>
        <w:rPr>
          <w:sz w:val="22"/>
        </w:rPr>
        <w:t xml:space="preserve">Roz Niko prawi, że we strzode żodyn nierobi, bo je generalnio </w:t>
      </w:r>
      <w:r>
        <w:rPr>
          <w:i/>
          <w:iCs/>
          <w:sz w:val="22"/>
        </w:rPr>
        <w:t>aupergia</w:t>
      </w:r>
      <w:r>
        <w:rPr>
          <w:sz w:val="22"/>
        </w:rPr>
        <w:t>. Ale że jak chcym, tak klidnie mogym prziść do roboty a pozukludzać po mulorzach trzeci piyntro. Myśloł jo se, że pujdym. Ale jak jo rano zjiścił, że nieidzie ani Janek ani Jindra, tak żech se też na to wysroł. Pospali my do 9.00.</w:t>
      </w:r>
    </w:p>
    <w:p>
      <w:pPr>
        <w:pStyle w:val="Normal"/>
        <w:jc w:val="both"/>
        <w:rPr>
          <w:sz w:val="22"/>
        </w:rPr>
      </w:pPr>
      <w:r>
        <w:rPr>
          <w:sz w:val="22"/>
        </w:rPr>
        <w:t>- „Co robimy? Idymy se podziwać jak na wylet?“</w:t>
      </w:r>
    </w:p>
    <w:p>
      <w:pPr>
        <w:pStyle w:val="Normal"/>
        <w:jc w:val="both"/>
        <w:rPr/>
      </w:pPr>
      <w:r>
        <w:rPr>
          <w:sz w:val="22"/>
        </w:rPr>
        <w:t>- „Samo…!!!“</w:t>
      </w:r>
    </w:p>
    <w:p>
      <w:pPr>
        <w:pStyle w:val="Zkladntext2"/>
        <w:jc w:val="both"/>
        <w:rPr/>
      </w:pPr>
      <w:r>
        <w:rPr/>
        <w:t xml:space="preserve">   </w:t>
      </w:r>
      <w:r>
        <w:rPr/>
        <w:t>Ale hned w metru na Omunii nas zaczło suszić, tak żech ich zawiód do moji a Karłowej suflaczarni, jak se schodzało to podsvětí. Podobało se im tam. Sidzieli my u stołu przi toczitych schodach a rozebiyrali naszóm polityckóm sytuacyj. My z Jankym byli celkem nadszóni wywojym situace, yny Jindra to widzioł wszecko jako fraszke. Całóm tóm rewolucyj a situace u nas. Pry se nic niezmiyniło, wszyndzi sóm eszcze sami kómuniści a tak. U taki debaty se to z jednego piwa nacióngło aż na sztyry a sztyry suflaki.</w:t>
      </w:r>
    </w:p>
    <w:p>
      <w:pPr>
        <w:pStyle w:val="Normal"/>
        <w:jc w:val="both"/>
        <w:rPr>
          <w:sz w:val="22"/>
        </w:rPr>
      </w:pPr>
      <w:r>
        <w:rPr>
          <w:sz w:val="22"/>
        </w:rPr>
        <w:t xml:space="preserve">   </w:t>
      </w:r>
      <w:r>
        <w:rPr>
          <w:sz w:val="22"/>
        </w:rPr>
        <w:t>Na prochazke my szli ku parlamentu. U strażnich budek stoli tacy dwo wojocy we wielkich drzewiokach z gwerami na plecach a pry przedstawowali kónie. Jo se  postawił wedle jednego w tej australski czopce, w kraťasach a w karowanej koszuli a Janek to cwaknył. Dobre też było, jak my szli przez buzerak a taki młody fotograf mioł krabiczke z ryżym albo z jakimsi zbożiczkym a wyzwoł mie, abych nacióngnył rynke. Zacznył mi tyn obsah sypać na dłóń. Ty gołómbie mioł nauczóne tak, że jak czuły tyn chrastot tej plechówki, tak momentalnie se zlatowały na tóm dłóń, jak było to zbożiczko.</w:t>
      </w:r>
    </w:p>
    <w:p>
      <w:pPr>
        <w:pStyle w:val="Normal"/>
        <w:jc w:val="both"/>
        <w:rPr>
          <w:sz w:val="22"/>
        </w:rPr>
      </w:pPr>
      <w:r>
        <w:rPr>
          <w:sz w:val="22"/>
        </w:rPr>
        <w:t>- „Janek, hónym foc!!!“</w:t>
      </w:r>
    </w:p>
    <w:p>
      <w:pPr>
        <w:pStyle w:val="Normal"/>
        <w:jc w:val="both"/>
        <w:rPr>
          <w:sz w:val="22"/>
        </w:rPr>
      </w:pPr>
      <w:r>
        <w:rPr>
          <w:sz w:val="22"/>
        </w:rPr>
        <w:t xml:space="preserve">A uż to było. Fotograf se mie spytoł, jeśli niechcym polaroid. My se mu wyśmioli, że uż fotke mómy. </w:t>
      </w:r>
    </w:p>
    <w:p>
      <w:pPr>
        <w:pStyle w:val="Zkladntext2"/>
        <w:jc w:val="both"/>
        <w:rPr/>
      </w:pPr>
      <w:r>
        <w:rPr/>
        <w:t xml:space="preserve">   </w:t>
      </w:r>
      <w:r>
        <w:rPr/>
        <w:t>Kónsek za parlamentym był piekny park a w nim ZOO. Niż my do niego wstómpili, tak my se kupili po wielki dobrej zmrzlinie za 300 Dr. W parku było przekrasnie. Miejscami był z tych strómów, jak chybały ty gałynzie, stworzóny aż taki tunel. Doszli my ku pieknymu potóczku. Przez niego był mosteczek. Po cichej hladinie pływały gynsiczki. Siedli my se tam na ławeczke a wcucowali tyn bożski klideczek. Niebyło słyszeć ani auteczko. Kónsek od zatisziczka było ZOO. Fauna nic moc. Smutny lew sie na mie dziwoł upłakanymi oczami a borok oreł lotoł z jednej żerdzi yny na drugóm, bo treci uż tam niebyło. Krasny był sup. Ptok, kiery se uż na mie najisto cieszi w Australii. A tyn tu gdyby umioł mówić, tak mi powiy:</w:t>
      </w:r>
    </w:p>
    <w:p>
      <w:pPr>
        <w:pStyle w:val="Normal"/>
        <w:jc w:val="both"/>
        <w:rPr>
          <w:sz w:val="22"/>
        </w:rPr>
      </w:pPr>
      <w:r>
        <w:rPr>
          <w:sz w:val="22"/>
        </w:rPr>
        <w:t>- „Poczkej, ale my cie stejnie dostanymy.“</w:t>
      </w:r>
    </w:p>
    <w:p>
      <w:pPr>
        <w:pStyle w:val="Normal"/>
        <w:jc w:val="both"/>
        <w:rPr>
          <w:sz w:val="22"/>
        </w:rPr>
      </w:pPr>
      <w:r>
        <w:rPr>
          <w:sz w:val="22"/>
        </w:rPr>
        <w:t xml:space="preserve">   </w:t>
      </w:r>
      <w:r>
        <w:rPr>
          <w:sz w:val="22"/>
        </w:rPr>
        <w:t>A zpatki ku Parlamentu. A tam uż słyszimy jakisi hukot. Ozywało se to z dołu od Syntagmy. Eszcze po zmrzlince a hónym se tam podziwać. Demonstrace jak pierón. Ludzi w pysk. Transparenty. Cosi dawowie rzwali::</w:t>
      </w:r>
    </w:p>
    <w:p>
      <w:pPr>
        <w:pStyle w:val="Normal"/>
        <w:jc w:val="both"/>
        <w:rPr/>
      </w:pPr>
      <w:r>
        <w:rPr>
          <w:sz w:val="22"/>
        </w:rPr>
        <w:t>- „</w:t>
      </w:r>
      <w:r>
        <w:rPr>
          <w:i/>
          <w:iCs/>
          <w:sz w:val="22"/>
        </w:rPr>
        <w:t>Tipota, Tipota, na na na na na!</w:t>
      </w:r>
      <w:r>
        <w:rPr>
          <w:sz w:val="22"/>
        </w:rPr>
        <w:t>“</w:t>
      </w:r>
    </w:p>
    <w:p>
      <w:pPr>
        <w:pStyle w:val="Normal"/>
        <w:jc w:val="both"/>
        <w:rPr>
          <w:sz w:val="22"/>
        </w:rPr>
      </w:pPr>
      <w:r>
        <w:rPr>
          <w:sz w:val="22"/>
        </w:rPr>
        <w:t xml:space="preserve">   </w:t>
      </w:r>
      <w:r>
        <w:rPr>
          <w:sz w:val="22"/>
        </w:rPr>
        <w:t>Cosi pokrzikowali o niczim a dali żech nierozumioł. Zarzadził jo se przed nich a też dźwigoł rynke do wyrchu ze zawrzónóm piynścióm jak óni a wrzeszczoł to, co óni. A Janek mie focił. Wypadoł żech, jak gdyby żech był jejich vůdce, ale naroz żech dostoł strach, abych nieprziszeł ku urazu. Zaczło se tam zbiyrać strasznie moc policajtów w biołych przilbach a ze štítami z plexiskla. A ci ludzie na nich pokrzikowali. Raczi tustyl precz. Wylet był za nami a celkem wydarzóny. Wieczór prziszła Agnieszka a wszeckich nas ostrzigała. Jo se niechoł ostrzigać do goła, abych był feszak.</w:t>
      </w:r>
    </w:p>
    <w:p>
      <w:pPr>
        <w:pStyle w:val="Normal"/>
        <w:jc w:val="both"/>
        <w:rPr>
          <w:sz w:val="22"/>
        </w:rPr>
      </w:pPr>
      <w:r>
        <w:rPr>
          <w:sz w:val="22"/>
        </w:rPr>
      </w:r>
    </w:p>
    <w:p>
      <w:pPr>
        <w:pStyle w:val="Heading1"/>
        <w:jc w:val="both"/>
        <w:rPr/>
      </w:pPr>
      <w:r>
        <w:rPr/>
        <w:t>AKROPOLIS</w:t>
      </w:r>
    </w:p>
    <w:p>
      <w:pPr>
        <w:pStyle w:val="Normal"/>
        <w:jc w:val="both"/>
        <w:rPr>
          <w:sz w:val="22"/>
        </w:rPr>
      </w:pPr>
      <w:r>
        <w:rPr>
          <w:sz w:val="22"/>
        </w:rPr>
        <w:t xml:space="preserve">   </w:t>
      </w:r>
      <w:r>
        <w:rPr>
          <w:sz w:val="22"/>
        </w:rPr>
        <w:t xml:space="preserve">Jednóm sobote my zebrali z Karłym wercajg a zajechali na Monastiraki. Chcieli my tam w kierejsi uliczce zagrać, ale jaksi nóm to tam niepasowało. Taki sice utulne ty uliczki wónski, ale fórt mioł czkowiek obawy, że tam kómusi zawadzo. </w:t>
      </w:r>
    </w:p>
    <w:p>
      <w:pPr>
        <w:pStyle w:val="Normal"/>
        <w:jc w:val="both"/>
        <w:rPr>
          <w:sz w:val="22"/>
        </w:rPr>
      </w:pPr>
      <w:r>
        <w:rPr>
          <w:sz w:val="22"/>
        </w:rPr>
        <w:t>- „Ty Kareł, wiysz co? Co gdyby my to wyzkuszali na Akropoli? Uż żeś tam wubec był?“</w:t>
      </w:r>
    </w:p>
    <w:p>
      <w:pPr>
        <w:pStyle w:val="Normal"/>
        <w:jc w:val="both"/>
        <w:rPr>
          <w:sz w:val="22"/>
        </w:rPr>
      </w:pPr>
      <w:r>
        <w:rPr>
          <w:sz w:val="22"/>
        </w:rPr>
        <w:t xml:space="preserve">Prawił, że ni. Ale jako napad to mogymy zkusić. Pómału my se wyszkrobali nawyrch. Kolem kramków ze suwenyrami, hadrami a kolem gospódek. Szli my kolem skałki, z kierej je tyn krasny wyhled na Athenki. </w:t>
      </w:r>
    </w:p>
    <w:p>
      <w:pPr>
        <w:pStyle w:val="Normal"/>
        <w:jc w:val="both"/>
        <w:rPr>
          <w:sz w:val="22"/>
        </w:rPr>
      </w:pPr>
      <w:r>
        <w:rPr>
          <w:sz w:val="22"/>
        </w:rPr>
        <w:t>- „Pój se tam podziwać! Dobry rozhled!“</w:t>
      </w:r>
    </w:p>
    <w:p>
      <w:pPr>
        <w:pStyle w:val="Normal"/>
        <w:jc w:val="both"/>
        <w:rPr>
          <w:sz w:val="22"/>
        </w:rPr>
      </w:pPr>
      <w:r>
        <w:rPr>
          <w:sz w:val="22"/>
        </w:rPr>
        <w:t>Wychodzali my na nióm a dołu prawie schodzali dwo syncy tak przibliżnie w naszim wieku a cosi vraveli po słowiacku. Jo se jich spytoł:</w:t>
      </w:r>
    </w:p>
    <w:p>
      <w:pPr>
        <w:pStyle w:val="Normal"/>
        <w:jc w:val="both"/>
        <w:rPr>
          <w:sz w:val="22"/>
        </w:rPr>
      </w:pPr>
      <w:r>
        <w:rPr>
          <w:sz w:val="22"/>
        </w:rPr>
        <w:t>- „Naozaj?“</w:t>
      </w:r>
    </w:p>
    <w:p>
      <w:pPr>
        <w:pStyle w:val="Normal"/>
        <w:jc w:val="both"/>
        <w:rPr>
          <w:sz w:val="22"/>
        </w:rPr>
      </w:pPr>
      <w:r>
        <w:rPr>
          <w:sz w:val="22"/>
        </w:rPr>
        <w:t xml:space="preserve">Óni se tymu zaśmioli. Tak my siedli na kamiynie a pokecali cosi o sebie. Byli z Bratislavy. Jakisi mały filharmonicki orchestr. Mieli tu koncert. Dokóńca aż trzi. Kajsi na Syntagmie wedle amerycki ambasady byli ubytowani  w hotelu. Wielkóm radość mi zrobili  tym, że nóm dali zakurzić po Petře. Chcieli po nas, aż jim zagrómy cosi z naszigo repertoaru, ale jo jim wyświetlił, że bych se przed nimi dość tak stydzioł. </w:t>
      </w:r>
    </w:p>
    <w:p>
      <w:pPr>
        <w:pStyle w:val="Normal"/>
        <w:jc w:val="both"/>
        <w:rPr>
          <w:sz w:val="22"/>
        </w:rPr>
      </w:pPr>
      <w:r>
        <w:rPr>
          <w:sz w:val="22"/>
        </w:rPr>
        <w:t>- „Tak Čau a pozdravujte republiku!“</w:t>
      </w:r>
    </w:p>
    <w:p>
      <w:pPr>
        <w:pStyle w:val="Zkladntext3"/>
        <w:rPr/>
      </w:pPr>
      <w:r>
        <w:rPr/>
        <w:t xml:space="preserve">   </w:t>
      </w:r>
      <w:r>
        <w:rPr/>
        <w:t xml:space="preserve">Szli my za kszeftym. Czas był piekny. Turystów wpysk. Ku wstupni branie do Akropolis wiódła parczikym tako piekno wydlażdżóno toczóno cesteczka. W jednej zataczce była skałka, tak my se na nióm siedli, rozbalili wercajg, naladzili a spuścili. No prostě sami my tymu niewierzili. Biznis jak hróm. Stówy se tak yny suły. Jedyn synek, co był z dzieuchóm, nas posłóchali asi pół godziny a chynyli 1000 Dr. Też my im grali repertoar jak wino. Beatles, Simona, Milenky, Hotel California, Summertime. Chynyli my cosi aj po czesku, aj po naszimu. Szła paniczka z panoczkym. Obo około siedymdziesiónt roków. Óna na nas po anglicku, że to je strasznie piekne, że nóm aj kapke rozumiy. Je z rakouska a jako mało dzieucha jeździła ku swoji siostrzynicy do Czech na feryje a że umiy aj jednóm czeskóm pieśniczke. Łómanóm češtinóm nóm zaśpiywała “Šla Nanýnka do zelí“ My ji za to zaśpiywali Galanečke od Redla a jelikoż my byli aj tak melancholicki naladzóni, tak my dali “Řekni, kde ty kytky jsou“. Prachi se yny suły. Japónski, izraelski, australskigo pół dolacza, Čína, Španělsko. </w:t>
      </w:r>
    </w:p>
    <w:p>
      <w:pPr>
        <w:pStyle w:val="Normal"/>
        <w:jc w:val="both"/>
        <w:rPr>
          <w:sz w:val="22"/>
        </w:rPr>
      </w:pPr>
      <w:r>
        <w:rPr>
          <w:sz w:val="22"/>
        </w:rPr>
        <w:t>No prostě nachodzały se miyndzy tymi spoustami drachmów aj rarity. Szli jacysi Polocy a podobnie, jak wtedy ci Pepicy na tej Omunii se zarypali:</w:t>
      </w:r>
    </w:p>
    <w:p>
      <w:pPr>
        <w:pStyle w:val="Normal"/>
        <w:jc w:val="both"/>
        <w:rPr>
          <w:sz w:val="22"/>
        </w:rPr>
      </w:pPr>
      <w:r>
        <w:rPr>
          <w:sz w:val="22"/>
        </w:rPr>
        <w:t>- „Londuj, londuj facet na tych skrzypcach!“</w:t>
      </w:r>
    </w:p>
    <w:p>
      <w:pPr>
        <w:pStyle w:val="Normal"/>
        <w:jc w:val="both"/>
        <w:rPr>
          <w:sz w:val="22"/>
        </w:rPr>
      </w:pPr>
      <w:r>
        <w:rPr>
          <w:sz w:val="22"/>
        </w:rPr>
        <w:t>A jo na niego:</w:t>
      </w:r>
    </w:p>
    <w:p>
      <w:pPr>
        <w:pStyle w:val="Normal"/>
        <w:jc w:val="both"/>
        <w:rPr>
          <w:sz w:val="22"/>
        </w:rPr>
      </w:pPr>
      <w:r>
        <w:rPr>
          <w:sz w:val="22"/>
        </w:rPr>
        <w:t>- „Czego?!“</w:t>
      </w:r>
    </w:p>
    <w:p>
      <w:pPr>
        <w:pStyle w:val="Normal"/>
        <w:jc w:val="both"/>
        <w:rPr>
          <w:sz w:val="22"/>
        </w:rPr>
      </w:pPr>
      <w:r>
        <w:rPr>
          <w:sz w:val="22"/>
        </w:rPr>
        <w:t>Zaraziło go aj z tóm jego skupinkóm a potym se roześmioli. Słónko piykło jak hróm. Harmónika wysychała o żiwot. Tak my to po sztyróch godzinach kultury zbalili.</w:t>
      </w:r>
    </w:p>
    <w:p>
      <w:pPr>
        <w:pStyle w:val="Normal"/>
        <w:rPr>
          <w:sz w:val="22"/>
        </w:rPr>
      </w:pPr>
      <w:r>
        <w:rPr>
          <w:sz w:val="22"/>
        </w:rPr>
      </w:r>
    </w:p>
    <w:p>
      <w:pPr>
        <w:pStyle w:val="Heading1"/>
        <w:jc w:val="both"/>
        <w:rPr/>
      </w:pPr>
      <w:r>
        <w:rPr/>
        <w:t>MARTIN</w:t>
      </w:r>
    </w:p>
    <w:p>
      <w:pPr>
        <w:pStyle w:val="Normal"/>
        <w:jc w:val="both"/>
        <w:rPr>
          <w:sz w:val="22"/>
        </w:rPr>
      </w:pPr>
      <w:r>
        <w:rPr>
          <w:sz w:val="22"/>
        </w:rPr>
        <w:t xml:space="preserve">   </w:t>
      </w:r>
      <w:r>
        <w:rPr>
          <w:sz w:val="22"/>
        </w:rPr>
        <w:t>Z Akropoli nadół na Monastiraki. Przez pieszóm zone na Omunie.</w:t>
      </w:r>
    </w:p>
    <w:p>
      <w:pPr>
        <w:pStyle w:val="Normal"/>
        <w:jc w:val="both"/>
        <w:rPr>
          <w:sz w:val="22"/>
        </w:rPr>
      </w:pPr>
      <w:r>
        <w:rPr>
          <w:sz w:val="22"/>
        </w:rPr>
        <w:t>- „Zóndymy na piwo?“</w:t>
      </w:r>
    </w:p>
    <w:p>
      <w:pPr>
        <w:pStyle w:val="Normal"/>
        <w:jc w:val="both"/>
        <w:rPr>
          <w:sz w:val="22"/>
        </w:rPr>
      </w:pPr>
      <w:r>
        <w:rPr>
          <w:sz w:val="22"/>
        </w:rPr>
        <w:t>- „Coby ni, kaj?“</w:t>
      </w:r>
    </w:p>
    <w:p>
      <w:pPr>
        <w:pStyle w:val="Normal"/>
        <w:jc w:val="both"/>
        <w:rPr>
          <w:sz w:val="22"/>
        </w:rPr>
      </w:pPr>
      <w:r>
        <w:rPr>
          <w:sz w:val="22"/>
        </w:rPr>
        <w:t>- „Je pieknie, tak do naszi piyrwszi suflaczarni na Omunii.“</w:t>
      </w:r>
    </w:p>
    <w:p>
      <w:pPr>
        <w:pStyle w:val="Normal"/>
        <w:jc w:val="both"/>
        <w:rPr/>
      </w:pPr>
      <w:r>
        <w:rPr>
          <w:sz w:val="22"/>
        </w:rPr>
        <w:t xml:space="preserve">   </w:t>
      </w:r>
      <w:r>
        <w:rPr>
          <w:sz w:val="22"/>
        </w:rPr>
        <w:t xml:space="preserve">Siedli my ku stołu. Amstel Beer, Camelki. Z drugi stróny </w:t>
      </w:r>
      <w:r>
        <w:rPr>
          <w:i/>
          <w:iCs/>
          <w:sz w:val="22"/>
        </w:rPr>
        <w:t>Kalamaki me pita</w:t>
      </w:r>
      <w:r>
        <w:rPr>
          <w:sz w:val="22"/>
        </w:rPr>
        <w:t xml:space="preserve">. A zaczli my rachować  Nieuwierzitelne. Za sztyry godziny 14000 Dr. Skoro trzi dniówki. Sice we dwójke, ale 7000 na jednego. Bómba. Z nas eszcze bedóm milionarzi. A rozjechali my se kapanek. Prziszeł ku nóm taki włosaty hipisak. </w:t>
      </w:r>
    </w:p>
    <w:p>
      <w:pPr>
        <w:pStyle w:val="Normal"/>
        <w:jc w:val="both"/>
        <w:rPr>
          <w:sz w:val="22"/>
        </w:rPr>
      </w:pPr>
      <w:r>
        <w:rPr>
          <w:sz w:val="22"/>
        </w:rPr>
        <w:t>- „Hello Boys! Where do you come from?! Are you from Czechoslovakia? My nane is Martin.“</w:t>
      </w:r>
    </w:p>
    <w:p>
      <w:pPr>
        <w:pStyle w:val="Normal"/>
        <w:jc w:val="both"/>
        <w:rPr>
          <w:sz w:val="22"/>
        </w:rPr>
      </w:pPr>
      <w:r>
        <w:rPr>
          <w:sz w:val="22"/>
        </w:rPr>
        <w:t xml:space="preserve">Dalszi setkani z krajanym. To uż je dzisio podrugi. </w:t>
      </w:r>
    </w:p>
    <w:p>
      <w:pPr>
        <w:pStyle w:val="Normal"/>
        <w:jc w:val="both"/>
        <w:rPr>
          <w:sz w:val="22"/>
        </w:rPr>
      </w:pPr>
      <w:r>
        <w:rPr>
          <w:sz w:val="22"/>
        </w:rPr>
        <w:t>- „Sedni si k nám! Jsi našim hostem.“</w:t>
      </w:r>
    </w:p>
    <w:p>
      <w:pPr>
        <w:pStyle w:val="Normal"/>
        <w:jc w:val="both"/>
        <w:rPr>
          <w:sz w:val="22"/>
        </w:rPr>
      </w:pPr>
      <w:r>
        <w:rPr>
          <w:sz w:val="22"/>
        </w:rPr>
        <w:t xml:space="preserve">   </w:t>
      </w:r>
      <w:r>
        <w:rPr>
          <w:sz w:val="22"/>
        </w:rPr>
        <w:t>Martin tu uż był od prosinca. Też przijechoł na sběr pomeranczek na Pelopones. Pry to tam była dobro otroczarnia. Robili tam od rana do wieczora a bywali tam we strasznie cypowych podminkach. We stodołach, chlywach a podobnie. A ku wszeckimu eszcze była zima. Także zorobek słaby, bo kupa pomaranczi pomarzło. Opowiadoł nóm, jak se tam jego kamosz dostoł do kryminału. Pry napity naburoł na pojczanym mopedu a tak go na tydziyń zaszili. Ci co robili normalnie za prachi musieli dziynnie nazbiyrać tych siedymdziesiónt kiśniczek pomaranczi. Basmani jak nazbiyrali tych szejść aż siedym tak to starcziło, a eszcze se mu tyn jedyn pracowni dziyń poczitoł za dwa  odsiedziane. Martin se eszcze z dwóma kamoszami targnył z Peloponesu do Athen. Ale tu se jim też moc niedarziło. Robili w jakisi fabryce za 4000 Dr. dziynnie a to aj do 19.00 wieczora. No dziynkujym za taki biznis. Martin był z Jeseniku a studowoł strojařine v Libercu. Mioł w zamiaru za miesión opuścić Rzecko a odjechać za swojim kamoszym do Ameryki. Zakecali my se kapke o świecie. Aj samozřejmie o loďach. Zminił jo se mu o tym, że mómy w zamiaru iść do tej kancnaryje. Ón prawił, że ci jego dwo kamoszi uż tam byli a że to wyrzóndzajóm. Mioł pry u nas w republice też jednego znómego, kiery robił na łódce. Teda nierobił, ale groł. Pry na base. Ale że ty howada zaś tak dupióm z cizincami, że uklizeczka tam zarobiła wiyncej niż muzykant. Ja  a mimochodem se tak yny spómnioł, że tyn synek był Čechořek a eszcze ku tymu zkiylsi od Trzyńca. A jo mu na to:</w:t>
      </w:r>
    </w:p>
    <w:p>
      <w:pPr>
        <w:pStyle w:val="Normal"/>
        <w:jc w:val="both"/>
        <w:rPr>
          <w:sz w:val="22"/>
        </w:rPr>
      </w:pPr>
      <w:r>
        <w:rPr>
          <w:sz w:val="22"/>
        </w:rPr>
        <w:t>- „Je z Bystřice nad Olší a jmenuje se Kosťa!“</w:t>
      </w:r>
    </w:p>
    <w:p>
      <w:pPr>
        <w:pStyle w:val="Normal"/>
        <w:jc w:val="both"/>
        <w:rPr>
          <w:sz w:val="22"/>
        </w:rPr>
      </w:pPr>
      <w:r>
        <w:rPr>
          <w:sz w:val="22"/>
        </w:rPr>
        <w:t>- „Přesně!“</w:t>
      </w:r>
    </w:p>
    <w:p>
      <w:pPr>
        <w:pStyle w:val="Normal"/>
        <w:jc w:val="both"/>
        <w:rPr>
          <w:sz w:val="22"/>
        </w:rPr>
      </w:pPr>
      <w:r>
        <w:rPr>
          <w:sz w:val="22"/>
        </w:rPr>
        <w:t xml:space="preserve">   </w:t>
      </w:r>
      <w:r>
        <w:rPr>
          <w:sz w:val="22"/>
        </w:rPr>
        <w:t xml:space="preserve">Świat je mały jak cyp. Jo se trzeba spómnioł na to, jak my z Jankym łóni stopowali w Insbrucku a setkali se tam z młodymi synkami, kierzi byli z Liberca a też studowali strojarzine. Byli to jego znómi. A że to byli ci sami o kierych jo mówił, mi potwierdził tym, że jechali z italski Florencie směrem na Mnichow. Popis na nich ganc genau pasowoł. </w:t>
      </w:r>
    </w:p>
    <w:p>
      <w:pPr>
        <w:pStyle w:val="Normal"/>
        <w:jc w:val="both"/>
        <w:rPr>
          <w:sz w:val="22"/>
        </w:rPr>
      </w:pPr>
      <w:r>
        <w:rPr>
          <w:sz w:val="22"/>
        </w:rPr>
        <w:t xml:space="preserve">   </w:t>
      </w:r>
      <w:r>
        <w:rPr>
          <w:sz w:val="22"/>
        </w:rPr>
        <w:t xml:space="preserve">Chlastali my, kurzili, grali. Martin nas pozwoł ku sebie do chaupy. Syncy pry bedóm czumieć, że przismycził Czechów. Yny że syncy chrapali jak zarzezani. Było 22.00 a óni prziszli przed chwilóm z roboty. Rano jim trzeba stować, także ani se niedźwigli z brlohu. Martin nas teraz pozwoł na dwa piwa do jego suflaczarni. Ale ta uż niebyła tak sympatycko, jak ta co my w ni byli przedtym. Hned u cesty a auta rachociły o żiwot. Domówili my se z nim, aby przismycził tych kamoszów na Omunie, że tam bedymy grać a potym pujdymy do tego biura statków liberyjskich. </w:t>
      </w:r>
    </w:p>
    <w:p>
      <w:pPr>
        <w:pStyle w:val="Normal"/>
        <w:jc w:val="both"/>
        <w:rPr>
          <w:sz w:val="22"/>
        </w:rPr>
      </w:pPr>
      <w:r>
        <w:rPr>
          <w:sz w:val="22"/>
        </w:rPr>
        <w:t>- „Tak čau!“</w:t>
      </w:r>
    </w:p>
    <w:p>
      <w:pPr>
        <w:pStyle w:val="Normal"/>
        <w:jc w:val="both"/>
        <w:rPr>
          <w:sz w:val="22"/>
        </w:rPr>
      </w:pPr>
      <w:r>
        <w:rPr>
          <w:sz w:val="22"/>
        </w:rPr>
        <w:t xml:space="preserve">   </w:t>
      </w:r>
      <w:r>
        <w:rPr>
          <w:sz w:val="22"/>
        </w:rPr>
        <w:t>Dóma niebyło żodnego. Aha, isto bedóm na imprezie u Romków. Partyja uż była celkem zliskano. Eszcze my se tam z Karłym kapanek przikormili a wszecy se domówili, że jutro pojadymy na wylet na Marathon.</w:t>
      </w:r>
    </w:p>
    <w:p>
      <w:pPr>
        <w:pStyle w:val="Normal"/>
        <w:jc w:val="both"/>
        <w:rPr>
          <w:sz w:val="22"/>
        </w:rPr>
      </w:pPr>
      <w:r>
        <w:rPr>
          <w:sz w:val="22"/>
        </w:rPr>
      </w:r>
    </w:p>
    <w:p>
      <w:pPr>
        <w:pStyle w:val="Heading1"/>
        <w:jc w:val="both"/>
        <w:rPr/>
      </w:pPr>
      <w:r>
        <w:rPr/>
        <w:t>DIONISSOS</w:t>
      </w:r>
    </w:p>
    <w:p>
      <w:pPr>
        <w:pStyle w:val="Normal"/>
        <w:jc w:val="both"/>
        <w:rPr/>
      </w:pPr>
      <w:r>
        <w:rPr>
          <w:sz w:val="22"/>
        </w:rPr>
        <w:t xml:space="preserve">   </w:t>
      </w:r>
      <w:r>
        <w:rPr>
          <w:sz w:val="22"/>
        </w:rPr>
        <w:t>Rano o 9.00 my se obudzili, stawili se po Romków a na Kifisie my dojechali metrym. Od nas my byli wszecy. Jo, Raf, Jindra, Janek, Kareł a Mariusz. Było to obdobi, jak nas nejmiyni bywało na kwartyru. Od Romków jechali yny Bożenka z Romkym a Wojtek. W tyn dziyń było w Rzecku jakisi wyznaczne świynto. Výročí od oswobodzynio se Rzeków zpod turecki nadvlády. Ledwo my wylyźli z metra, uż my czuli na sto kroków dechówke. Grali jakisi paradenmarsz. Atmosfera jak u nas na piyrwszigo maja. Pełno dziecek w uniformach. Ludzi kolem cest. Same wlajki, prapory a transparenty. Także tyn debilni zwyk nimajóm yny kómuniści. No toto uż człowiek u nas uż nigdy isto nieuwidzi. Fasziści zasrani. Skyrz  nich nóm niejechoł nigdzi żodyn autobus. Tak my utracali za zmrzliny, suflaki, piwa a dalszi cypowiny. Průvod jo se dokóńca wyfocił a aj jo se niechoł wyfocić w kraťasach, w australski czopce, jako Czech z rzeckóm wlajkóm od jednego pionyra z průvodu. A ku tymu móm eszcze polskóm národnost. A autobusy nic. Tak my nasrani wlyźlli do knajpy a zaczli chlastać piwo. Jo zaś po dłógi dobie kupił ameryki, tak mi jich momentalnie wykurzili. Konecznie!</w:t>
      </w:r>
    </w:p>
    <w:p>
      <w:pPr>
        <w:pStyle w:val="Normal"/>
        <w:jc w:val="both"/>
        <w:rPr/>
      </w:pPr>
      <w:r>
        <w:rPr>
          <w:sz w:val="22"/>
        </w:rPr>
        <w:t xml:space="preserve">   </w:t>
      </w:r>
      <w:r>
        <w:rPr>
          <w:sz w:val="22"/>
        </w:rPr>
        <w:t>Manifestace skóncziła. Siedli my na autobus, kiery nas odwióz w nieznóme stróny. Teda nikierym isto znóme były. Bo Janek mi ukazowoł stawbe na kierej robił a Jindra też. Yny że autobus jechoł a jechoł aż kajsi do gór.</w:t>
      </w:r>
    </w:p>
    <w:p>
      <w:pPr>
        <w:pStyle w:val="Normal"/>
        <w:jc w:val="both"/>
        <w:rPr/>
      </w:pPr>
      <w:r>
        <w:rPr>
          <w:sz w:val="22"/>
        </w:rPr>
        <w:t xml:space="preserve">   </w:t>
      </w:r>
      <w:r>
        <w:rPr>
          <w:sz w:val="22"/>
        </w:rPr>
        <w:t xml:space="preserve">A co?! </w:t>
      </w:r>
      <w:r>
        <w:rPr>
          <w:i/>
          <w:iCs/>
          <w:sz w:val="22"/>
        </w:rPr>
        <w:t>Karty</w:t>
      </w:r>
      <w:r>
        <w:rPr>
          <w:sz w:val="22"/>
        </w:rPr>
        <w:t xml:space="preserve"> </w:t>
      </w:r>
      <w:r>
        <w:rPr>
          <w:i/>
          <w:iCs/>
          <w:sz w:val="22"/>
        </w:rPr>
        <w:t>chroniki</w:t>
      </w:r>
      <w:r>
        <w:rPr>
          <w:sz w:val="22"/>
        </w:rPr>
        <w:t xml:space="preserve"> mómy, tak jaki pak srani. Konecznie gdosi przegłosił, że tu by mógło być asi jakisi morze. Gdosi to potwierdził. A tak my szli polnióm cestóm smierym ku góróm za morzym, kiere se nóm zdało, że beje tu łoto za kopcym. Ale niebyło. Zato my tam po 2 km potkali jakigosi Rzeka z Polynóm a od nich se dowiedzieli, że to tu je Dionisos a morza tu nigdzi nieuwidzimy ani kapke.</w:t>
      </w:r>
    </w:p>
    <w:p>
      <w:pPr>
        <w:pStyle w:val="Normal"/>
        <w:jc w:val="both"/>
        <w:rPr>
          <w:sz w:val="22"/>
        </w:rPr>
      </w:pPr>
      <w:r>
        <w:rPr>
          <w:sz w:val="22"/>
        </w:rPr>
        <w:t xml:space="preserve">   </w:t>
      </w:r>
      <w:r>
        <w:rPr>
          <w:sz w:val="22"/>
        </w:rPr>
        <w:t xml:space="preserve">No, to nic. Aspóń kopce! A były piekne. Taki wysoki. Yny to sucho. Cosi jak u nas psina, tako tam była trowa. Sem tam sosnowe lasy. Do jednego my wlyźli. Byli my radzi, że my sóm w ciyniu. Polygali my na ziym a wegaczek. Cygaretka, wtipki. Prima odwaz. Zpatki na autobus. Uż z dalki my go widzieli. Chynyli my klusa, aby my go chytli. Partyja se eszcze domówiła, że pujdóm na Lyukavitos. Nejwiynkszi kopiec w Athenach, zkiyl je przekrasny rozhled. Metro. Usnył jo. Zbudzim se. Attiki. </w:t>
      </w:r>
    </w:p>
    <w:p>
      <w:pPr>
        <w:pStyle w:val="Normal"/>
        <w:jc w:val="both"/>
        <w:rPr>
          <w:sz w:val="22"/>
        </w:rPr>
      </w:pPr>
      <w:r>
        <w:rPr>
          <w:sz w:val="22"/>
        </w:rPr>
        <w:t xml:space="preserve">   </w:t>
      </w:r>
      <w:r>
        <w:rPr>
          <w:sz w:val="22"/>
        </w:rPr>
        <w:t>Do prdele, trza hónym wylazować. Dwiyrze se mi zawrziły przed nosym. Nasrany żech wystómpił na Viktorii a tamstyl zpatki. Wieczór my szli z Karłym zaryżować na Omunie. Původně my chcieli na Attiki, ale tam grali ci dwo Anglani. Tyn jedyn kytarista a tyn drugi, co yny wybiyro do kłobuka.</w:t>
      </w:r>
    </w:p>
    <w:p>
      <w:pPr>
        <w:pStyle w:val="Normal"/>
        <w:rPr>
          <w:sz w:val="22"/>
        </w:rPr>
      </w:pPr>
      <w:r>
        <w:rPr>
          <w:sz w:val="22"/>
        </w:rPr>
      </w:r>
    </w:p>
    <w:p>
      <w:pPr>
        <w:pStyle w:val="Heading1"/>
        <w:jc w:val="both"/>
        <w:rPr/>
      </w:pPr>
      <w:r>
        <w:rPr/>
        <w:t>MARIUSZ – HALINA</w:t>
      </w:r>
    </w:p>
    <w:p>
      <w:pPr>
        <w:pStyle w:val="Zkladntext3"/>
        <w:rPr/>
      </w:pPr>
      <w:r>
        <w:rPr/>
        <w:t xml:space="preserve">   </w:t>
      </w:r>
      <w:r>
        <w:rPr/>
        <w:t xml:space="preserve">Mariuszowi miała przijechać jego ex małżónka. Kareł prawił, że to beje pro nasz kwartyr dobry přínos. Aj jo se na nióm ciesził. Przedstawowoł jo se jóm asi jako dzieuche w mojich rokach. Ale skuteczność mie zklamała. Przijechała baba przez sztyrycet roków a wszecy o tym wiedzieli. </w:t>
      </w:r>
    </w:p>
    <w:p>
      <w:pPr>
        <w:pStyle w:val="Normal"/>
        <w:jc w:val="both"/>
        <w:rPr>
          <w:sz w:val="22"/>
        </w:rPr>
      </w:pPr>
      <w:r>
        <w:rPr>
          <w:sz w:val="22"/>
        </w:rPr>
        <w:t xml:space="preserve">   </w:t>
      </w:r>
      <w:r>
        <w:rPr>
          <w:sz w:val="22"/>
        </w:rPr>
        <w:t>A tak zaczła w naszim kwartyru hned aj Warszawa. Nejgorszi było, jak se przismycził aj Dymo z Renatóm. To zasrane gadanie. Człowiek nejraczi szeł wdycki do gospody. Borok ale Mariusz. Na niego spadła klec. Kóniec z przechadzkami, na kierych opruszowoł niby swoje ciotki. Uż nóm niedowoł na pornokino, aby mioł wolny kwartyr. Uż z nami niechodził do suflaczarnie. Uż mioł nad sebóm bicz, kiery se sóm zwolił. A eszcze ku wszeckimu o dziesiynć roków starszi. W kwartyru se zrobiło jaksi dusnieji. I kdyż tam było cziściutko jak we szpitolu. Ale jo wolim humus a pohode. Pohoda niebyła fórt posłóchać kazete z polskimi orłami a jejich oplzłym repertoarym. Pohoda niebyła, jak człowiek słyszoł:</w:t>
      </w:r>
    </w:p>
    <w:p>
      <w:pPr>
        <w:pStyle w:val="Normal"/>
        <w:jc w:val="both"/>
        <w:rPr>
          <w:sz w:val="22"/>
        </w:rPr>
      </w:pPr>
      <w:r>
        <w:rPr>
          <w:sz w:val="22"/>
        </w:rPr>
        <w:t>- „Mariusz, nie kupuj Fanty! Po co tyle wydawać?!“</w:t>
      </w:r>
    </w:p>
    <w:p>
      <w:pPr>
        <w:pStyle w:val="Normal"/>
        <w:jc w:val="both"/>
        <w:rPr>
          <w:sz w:val="22"/>
        </w:rPr>
      </w:pPr>
      <w:r>
        <w:rPr>
          <w:sz w:val="22"/>
        </w:rPr>
        <w:t>Pohoda była, jak Mariusz utracoł, pił a śmioł se zarówno z nami. Jak był Mariusz sóm sebóm a ni tym, co ze sebie zrobił teraz. Czastecznie my to odsrywali też. Tolerance tu wszak była oboustranno. Nauczili my se celkem aj społu wychodzać. Óna nakóniec ta Halina niebyła zło baba. Yny że tyn jejich wztah był jaksi o generace wyższi, niż tyn nasz. Halina uż miała przeca dokóńca aj wydanóm dcere.Ale była też aj fajnie gupiutko. Jak my chodzili trzeba po szichcie ku morzu, tak my se to strasznie dóma pochwalowali. A óna se spytała:</w:t>
      </w:r>
    </w:p>
    <w:p>
      <w:pPr>
        <w:pStyle w:val="Normal"/>
        <w:jc w:val="both"/>
        <w:rPr>
          <w:sz w:val="22"/>
        </w:rPr>
      </w:pPr>
      <w:r>
        <w:rPr>
          <w:sz w:val="22"/>
        </w:rPr>
        <w:t>- „A co, czy w Czechosłowacji nie chodzicie tak częnsto nad morze? Tam jest na pewno zimniejsze, prawda?!“</w:t>
      </w:r>
    </w:p>
    <w:p>
      <w:pPr>
        <w:pStyle w:val="Normal"/>
        <w:jc w:val="both"/>
        <w:rPr/>
      </w:pPr>
      <w:r>
        <w:rPr>
          <w:sz w:val="22"/>
        </w:rPr>
        <w:t xml:space="preserve">Jo ji powiedzioł, że morza nimómy wubec. </w:t>
      </w:r>
    </w:p>
    <w:p>
      <w:pPr>
        <w:pStyle w:val="Normal"/>
        <w:jc w:val="both"/>
        <w:rPr>
          <w:sz w:val="22"/>
        </w:rPr>
      </w:pPr>
      <w:r>
        <w:rPr>
          <w:sz w:val="22"/>
        </w:rPr>
        <w:t>- „Naprawdę?! Wy nie macie morza?!“</w:t>
      </w:r>
    </w:p>
    <w:p>
      <w:pPr>
        <w:pStyle w:val="Normal"/>
        <w:jc w:val="both"/>
        <w:rPr>
          <w:sz w:val="22"/>
        </w:rPr>
      </w:pPr>
      <w:r>
        <w:rPr>
          <w:sz w:val="22"/>
        </w:rPr>
        <w:t>A Kareł z cypowiny powiedzioł:</w:t>
      </w:r>
    </w:p>
    <w:p>
      <w:pPr>
        <w:pStyle w:val="Normal"/>
        <w:jc w:val="both"/>
        <w:rPr>
          <w:sz w:val="22"/>
        </w:rPr>
      </w:pPr>
      <w:r>
        <w:rPr>
          <w:sz w:val="22"/>
        </w:rPr>
        <w:t>- „Tak mamy, ale słowackie.“</w:t>
      </w:r>
    </w:p>
    <w:p>
      <w:pPr>
        <w:pStyle w:val="Normal"/>
        <w:jc w:val="both"/>
        <w:rPr>
          <w:sz w:val="22"/>
        </w:rPr>
      </w:pPr>
      <w:r>
        <w:rPr>
          <w:sz w:val="22"/>
        </w:rPr>
        <w:t>No a na tym debata skóńcziła.</w:t>
      </w:r>
    </w:p>
    <w:p>
      <w:pPr>
        <w:pStyle w:val="Normal"/>
        <w:jc w:val="both"/>
        <w:rPr>
          <w:sz w:val="22"/>
        </w:rPr>
      </w:pPr>
      <w:r>
        <w:rPr>
          <w:sz w:val="22"/>
        </w:rPr>
        <w:t>Roz jo se zaś z Mariuszym bawił o tych statkach liberyjskich przi obiedzie a óna se prawi:</w:t>
      </w:r>
    </w:p>
    <w:p>
      <w:pPr>
        <w:pStyle w:val="Normal"/>
        <w:jc w:val="both"/>
        <w:rPr>
          <w:sz w:val="22"/>
        </w:rPr>
      </w:pPr>
      <w:r>
        <w:rPr>
          <w:sz w:val="22"/>
        </w:rPr>
        <w:t>- „A w Czechosłowacji byś nie mógł załapać pracy na jakimś statku? Gdzieś w waszym porcie? Mariusz na to:</w:t>
      </w:r>
    </w:p>
    <w:p>
      <w:pPr>
        <w:pStyle w:val="Normal"/>
        <w:jc w:val="both"/>
        <w:rPr>
          <w:sz w:val="22"/>
        </w:rPr>
      </w:pPr>
      <w:r>
        <w:rPr>
          <w:sz w:val="22"/>
        </w:rPr>
        <w:t>- „Halina, proszę Cię, raczej milcz! Gdzieby oni wzięli morze?! Nie mów, żebym się nie musiał wstydzić  za ciebie!“</w:t>
      </w:r>
    </w:p>
    <w:p>
      <w:pPr>
        <w:pStyle w:val="Normal"/>
        <w:jc w:val="both"/>
        <w:rPr>
          <w:sz w:val="22"/>
        </w:rPr>
      </w:pPr>
      <w:r>
        <w:rPr>
          <w:sz w:val="22"/>
        </w:rPr>
        <w:t xml:space="preserve">Jo chcioł zachrónić sytuacyj, tak żech zebroł atlas a ukozoł ji Europe a kaj je Československo. Ji to ale nic niemówiło. Prostě z mapy to że nimómy morza, niepochopiła. Asi miesiónc przed naszim odjazdym se przekludzali na jakisi podnajem. Óna tam miała robić  opatrownice jakisi starce. Przi rozłónczkowym wieczorku nóm powiedziała: </w:t>
      </w:r>
    </w:p>
    <w:p>
      <w:pPr>
        <w:pStyle w:val="Normal"/>
        <w:jc w:val="both"/>
        <w:rPr>
          <w:sz w:val="22"/>
        </w:rPr>
      </w:pPr>
      <w:r>
        <w:rPr>
          <w:sz w:val="22"/>
        </w:rPr>
        <w:t>-„A wiecie wy co? Możemy sobie wymienić adresy a jeżeli będziecie chcieć, to przyjeżdżajcie do Polski, to może znajdziemy i jakąś pracę dla was.“</w:t>
      </w:r>
    </w:p>
    <w:p>
      <w:pPr>
        <w:pStyle w:val="Normal"/>
        <w:rPr>
          <w:sz w:val="22"/>
        </w:rPr>
      </w:pPr>
      <w:r>
        <w:rPr>
          <w:sz w:val="22"/>
        </w:rPr>
      </w:r>
    </w:p>
    <w:p>
      <w:pPr>
        <w:pStyle w:val="Heading1"/>
        <w:jc w:val="both"/>
        <w:rPr/>
      </w:pPr>
      <w:r>
        <w:rPr/>
        <w:t>BIURO</w:t>
      </w:r>
    </w:p>
    <w:p>
      <w:pPr>
        <w:pStyle w:val="Normal"/>
        <w:jc w:val="both"/>
        <w:rPr/>
      </w:pPr>
      <w:r>
        <w:rPr>
          <w:sz w:val="22"/>
        </w:rPr>
        <w:t>„</w:t>
      </w:r>
      <w:r>
        <w:rPr>
          <w:i/>
          <w:iCs/>
          <w:sz w:val="22"/>
        </w:rPr>
        <w:t>Pragących podjąć pracę na statkach liberyjskich zapraszamy do biura</w:t>
      </w:r>
      <w:r>
        <w:rPr>
          <w:sz w:val="22"/>
        </w:rPr>
        <w:t>“.</w:t>
      </w:r>
    </w:p>
    <w:p>
      <w:pPr>
        <w:pStyle w:val="Zkladntext3"/>
        <w:rPr/>
      </w:pPr>
      <w:r>
        <w:rPr/>
        <w:t xml:space="preserve">   </w:t>
      </w:r>
      <w:r>
        <w:rPr/>
        <w:t xml:space="preserve">Adresa tako a tako. Kontrakty: Kanada, Australia, Ameryka. Byli my o szóstej domówióni w metru. Martina my potkali u słupu. Przedstawił nóm tych swojich kamoszów. Villy a Honza. Kareł szeł za nakupami a jo, Janek, Jindra a Raf – my wyrazili smierym ku Syntagmie. Biuro było w takim wysokim hotelu na drugim piyntrze. Wyszli my tam pieszo a uż nas starcziła zjechać uklizeczka. Zaklepali my na dwiyrze a wlyźli my do kancnaryje, w kierej było pełno Poloków. Za stołym siedzieli trzo: Brónek, Kazek a tyn trzeci – taki goryl. Na ścianie za nim wisiała mapa świata. Chcieli my po nich aż nóm wyświetlóm o co idzie. Nejpiyrw se musimy wyrobić marynarski ksiónżki. </w:t>
      </w:r>
    </w:p>
    <w:p>
      <w:pPr>
        <w:pStyle w:val="Normal"/>
        <w:jc w:val="both"/>
        <w:rPr>
          <w:sz w:val="22"/>
        </w:rPr>
      </w:pPr>
      <w:r>
        <w:rPr>
          <w:sz w:val="22"/>
        </w:rPr>
        <w:t xml:space="preserve">   </w:t>
      </w:r>
      <w:r>
        <w:rPr>
          <w:sz w:val="22"/>
        </w:rPr>
        <w:t>Ku tymu musimy zapłacić 50000 Dr. Je to poplatek za dokument a za lekarskóm prohlidke, kiero je pry dość naroczno. To jak spłacimy a przyndymy tóm prohlidkóm, tak bedymy miesiónc czakać. No a jak dostanymy ty dokumenty, tak eszcze bedymy ze dwa tydnie czakać na kontrakt. Pry aby my se to czim jak nejwczasi rozmyśleli. Co teraz?</w:t>
      </w:r>
    </w:p>
    <w:p>
      <w:pPr>
        <w:pStyle w:val="Normal"/>
        <w:jc w:val="both"/>
        <w:rPr/>
      </w:pPr>
      <w:r>
        <w:rPr>
          <w:sz w:val="22"/>
        </w:rPr>
        <w:t xml:space="preserve">   </w:t>
      </w:r>
      <w:r>
        <w:rPr>
          <w:sz w:val="22"/>
        </w:rPr>
        <w:t xml:space="preserve">Do pióntku nóm dali czas. My to samozrzejmie też potrzebowali rozjechać czim jak nejwczasi, aby my odpłynyli do tej doby, niż skónczi niepłacóne wolno. Teda aspóń mie. No pakarna. Nocami żech niespoł a rozmyśloł nad tym, czi ja, czi ni, jako aj ostatni. A eszcze jaki legendy o tych statkach kołowały. Że pry to je nejwiynkszo flotila na świecie. Łódki pry nimajóm wubec drużicowe spojyni, a tak se czynsto stowo, że wraki idóm ku dnu a żodyn niewiy ani w kierym sóm miejscu. Óni prostě jeżdżóm z tymi łódkami na doraz, aż se potopióm. Posadka to sóm vesměs sami Arabaczi. Pry że kapitan odpowiado za posadke, ale zaś na drugi strónie mo powolóne ztraty. Jak mu pry chybióm dwo, trzo ludzie, tak to je bieżne. No bodej by ni. Uciekajóm w przistawach a podobnie. Nejczynścieji wszak wypadujóm przez palube. A pochybujym, że jak jadóm dwo bioli miyndzy tymi dwaceci Arabaczami, że wypadnie przez burte Arabacz. Ciynżki rozhodowani jak cyp. Jeśli se to podarzi, tak se człowiek ale dostanie do świata. Lakała mie ta Australia. Też aj lakały ty pyniyze. Pry dwa aż trzi tysiónce dolarów za miesiónc. Ale zaś Bóg wiy, kiedy se dostanymy do chaupy. Wczasi niż na Wilie najisto ni, jak jedyn kontrakt trwo minimalnie pół roku. </w:t>
      </w:r>
    </w:p>
    <w:p>
      <w:pPr>
        <w:pStyle w:val="Zkladntext3"/>
        <w:rPr/>
      </w:pPr>
      <w:r>
        <w:rPr/>
        <w:t xml:space="preserve">   </w:t>
      </w:r>
      <w:r>
        <w:rPr/>
        <w:t>We cztwortek rano jo se obudził a prawił, żech je rozhodnióny. Idym na łódki. Syncy prawili, że też. A tak my odpołednia wyrazili do biura. Kazek nas zfinancowoł. Gdosi se tam z nim o czimsi wadził a ón na to, że jeśli mu niewierzimy, tak zaroz możymy iść na milicje aj z nim, że to mo wszecko prawnie podłożóne, tóm jego kancnaryj. Tym nas kapke wywiód z pochyb. A uż w tym jadymy.Teraz uż yny czakać na marynarskóm ksiónżeczke.</w:t>
      </w:r>
    </w:p>
    <w:p>
      <w:pPr>
        <w:pStyle w:val="Normal"/>
        <w:rPr>
          <w:sz w:val="22"/>
        </w:rPr>
      </w:pPr>
      <w:r>
        <w:rPr>
          <w:sz w:val="22"/>
        </w:rPr>
      </w:r>
    </w:p>
    <w:p>
      <w:pPr>
        <w:pStyle w:val="Heading1"/>
        <w:jc w:val="both"/>
        <w:rPr/>
      </w:pPr>
      <w:r>
        <w:rPr/>
        <w:t>JEZUS</w:t>
      </w:r>
    </w:p>
    <w:p>
      <w:pPr>
        <w:pStyle w:val="Normal"/>
        <w:jc w:val="both"/>
        <w:rPr/>
      </w:pPr>
      <w:r>
        <w:rPr>
          <w:sz w:val="22"/>
        </w:rPr>
        <w:t xml:space="preserve">   </w:t>
      </w:r>
      <w:r>
        <w:rPr>
          <w:sz w:val="22"/>
        </w:rPr>
        <w:t xml:space="preserve">W pióntek u nas zaczinały świynta. Tu w Rzecku wszak miała być </w:t>
      </w:r>
      <w:r>
        <w:rPr>
          <w:i/>
          <w:iCs/>
          <w:sz w:val="22"/>
        </w:rPr>
        <w:t>Paska</w:t>
      </w:r>
      <w:r>
        <w:rPr>
          <w:sz w:val="22"/>
        </w:rPr>
        <w:t xml:space="preserve"> (Wielkanoc) aż za tydziyń. Na polskim słupie my wyczitali, że mo dzisio być na taki a taki adresie film Jezus. Mało gdo z nas to widzioł, tak my se rozhodli, że to to pujdymy zhlednyć. Było to w takim małym kościółku, kiery był w jednym baraku u bazaru aż na szóstym piyntrze. Normalnie dwiyrze jak do kwartyru a tam taki moderni kościół. Młodo sympatycko Angliczanka nas pieknie uwitała a pytała se, czi niechcymy kupić jaki ksiónżki. Było tam tego pożegnanie. Ale my zaś byli wycucani z pyniyz, bo były wszecki w biuru. Także my skónczili na zdworzilostnich otazkach typu zkiyl my sóm a podobnie. A na trapasu, że my se nimógli domówić wiyncej. </w:t>
      </w:r>
    </w:p>
    <w:p>
      <w:pPr>
        <w:pStyle w:val="Normal"/>
        <w:jc w:val="both"/>
        <w:rPr>
          <w:sz w:val="22"/>
        </w:rPr>
      </w:pPr>
      <w:r>
        <w:rPr>
          <w:sz w:val="22"/>
        </w:rPr>
        <w:t xml:space="preserve">   </w:t>
      </w:r>
      <w:r>
        <w:rPr>
          <w:sz w:val="22"/>
        </w:rPr>
        <w:t xml:space="preserve">Usiedli my do stołków a czakali, co se też beje dzioć. Prziszeł jakisi trzicatnik, snad ksióndz. Powiedzioł, że to je anglicki kościół a że ón tu mo teraz takóm mise. Nejpiyrw zhlednymy film a potym bedymy dyskutować. Byko to piekne. Człowiek tymu rozumioł aj choć to było w anglicztinie. Miejscami żech aj zaczinoł wierzić w Boga. Ja - malem bych zapómnioł, co tam była kromie nas za partyja. Polocy, Bulharzi, Etiopie. A prawie z tej Etiopie, tako mało sympatycko czernoszka zaśpiywała nadherny gospel a cwakała se do rytmu na palcach. My ji pómogali z refrenym a nejwiyncej było słyszeć Alleluja, jak w tej grotesce z Mr.Beanym na Sylwestra w telewizi. Diskuse skóncziła asi na tym, że misionarz widzioł, że z nami moc niepomówi, tak my Aspóń wypisali taki statisticki listki, czi wierzimy, czi ni a czymu my prziszli na tyn film. Jo tam zaszkrtnył odpowiedź, że w Boga niewierzim a na film żech prziszeł tymu, bo bych se chcioł o nim czim jak nejwiyncej dowiedzieć. </w:t>
      </w:r>
    </w:p>
    <w:p>
      <w:pPr>
        <w:pStyle w:val="Normal"/>
        <w:jc w:val="both"/>
        <w:rPr>
          <w:sz w:val="22"/>
        </w:rPr>
      </w:pPr>
      <w:r>
        <w:rPr>
          <w:sz w:val="22"/>
        </w:rPr>
        <w:t xml:space="preserve">   </w:t>
      </w:r>
      <w:r>
        <w:rPr>
          <w:sz w:val="22"/>
        </w:rPr>
        <w:t xml:space="preserve">O 21.00 żech mioł domówióny telefón. Trzeba lecieć!. Hónym! Było 20.00. Janek wołoł o 19.00 a mioł mie czakać w suflaczarni. Tam, kaj my byli hned piyrwszi roz z Dymym, Renatóm a a Karłym. Chwałabogu! Był tam. Aj z Villym a Martinym. Dali my eszcze po piwu a na metro. Viktoria a ku ústředně. Ludzi uż tam moc niebyło. Zebroł to Janków tata a przedoł mi mojigo tate. </w:t>
      </w:r>
    </w:p>
    <w:p>
      <w:pPr>
        <w:pStyle w:val="Normal"/>
        <w:jc w:val="both"/>
        <w:rPr>
          <w:sz w:val="22"/>
        </w:rPr>
      </w:pPr>
      <w:r>
        <w:rPr>
          <w:sz w:val="22"/>
        </w:rPr>
        <w:t>Czau!</w:t>
      </w:r>
    </w:p>
    <w:p>
      <w:pPr>
        <w:pStyle w:val="Zkladntext3"/>
        <w:rPr/>
      </w:pPr>
      <w:r>
        <w:rPr/>
        <w:t xml:space="preserve">   </w:t>
      </w:r>
      <w:r>
        <w:rPr/>
        <w:t xml:space="preserve">Słyszoł jo jich, jak gdyby wołali z wedlejszi budki. Mówił jo aj z mamóm aj z Basióm. Sprawa, że przijadym aż kajsi na Wilie, ich kapke zaraziła. Tata sice był tymi łódkami nadszóny. Eszcze jak żech mu powiedzioł, że do Australie, nebo do Ameryki. Ale mama z Basióm nic moc. Ale pożegnali mi. Abnormalnie mie to psychicki podporziło. Był żech ganc wyrownany a na pore dni żech mioł pocit, że żech je praktycki od chaupy yny kónsek. </w:t>
      </w:r>
    </w:p>
    <w:p>
      <w:pPr>
        <w:pStyle w:val="Normal"/>
        <w:rPr>
          <w:sz w:val="22"/>
        </w:rPr>
      </w:pPr>
      <w:r>
        <w:rPr>
          <w:sz w:val="22"/>
        </w:rPr>
      </w:r>
    </w:p>
    <w:p>
      <w:pPr>
        <w:pStyle w:val="Heading1"/>
        <w:jc w:val="both"/>
        <w:rPr/>
      </w:pPr>
      <w:r>
        <w:rPr/>
        <w:t>DYMO NA NAWSZCZEWIE</w:t>
      </w:r>
    </w:p>
    <w:p>
      <w:pPr>
        <w:pStyle w:val="Normal"/>
        <w:jc w:val="both"/>
        <w:rPr>
          <w:sz w:val="22"/>
        </w:rPr>
      </w:pPr>
      <w:r>
        <w:rPr>
          <w:sz w:val="22"/>
        </w:rPr>
        <w:t xml:space="preserve">   </w:t>
      </w:r>
      <w:r>
        <w:rPr>
          <w:sz w:val="22"/>
        </w:rPr>
        <w:t xml:space="preserve">W niedziele prziszeł do nas Dymo z Renatóm. Jak słyszoł do czego my inwestowali po </w:t>
      </w:r>
    </w:p>
    <w:p>
      <w:pPr>
        <w:pStyle w:val="Normal"/>
        <w:jc w:val="both"/>
        <w:rPr>
          <w:sz w:val="22"/>
        </w:rPr>
      </w:pPr>
      <w:r>
        <w:rPr>
          <w:sz w:val="22"/>
        </w:rPr>
        <w:t>48000 Dr., tak se chytoł za głowe, że my uż na nic rozumniejszigo nimógli nalecieć. My mu prawili, że kłóci cypowiny, ale ón na to:</w:t>
      </w:r>
    </w:p>
    <w:p>
      <w:pPr>
        <w:pStyle w:val="Normal"/>
        <w:jc w:val="both"/>
        <w:rPr>
          <w:sz w:val="22"/>
        </w:rPr>
      </w:pPr>
      <w:r>
        <w:rPr>
          <w:sz w:val="22"/>
        </w:rPr>
        <w:t>- „Uvidíte! Já uż jsem taky oslavoval, że pojedu do Kanady a jsem tady.“</w:t>
      </w:r>
    </w:p>
    <w:p>
      <w:pPr>
        <w:pStyle w:val="Normal"/>
        <w:jc w:val="both"/>
        <w:rPr>
          <w:sz w:val="22"/>
        </w:rPr>
      </w:pPr>
      <w:r>
        <w:rPr>
          <w:sz w:val="22"/>
        </w:rPr>
        <w:t xml:space="preserve">   </w:t>
      </w:r>
      <w:r>
        <w:rPr>
          <w:sz w:val="22"/>
        </w:rPr>
        <w:t xml:space="preserve">Zacznył nóm opowiadać swoje story, jak inwestowoł 200000 Dr. do biura, kiere mu miało zarzóndzić trwały pobyt w Kanadzie. Miesiónc, dwa, pół roku a fórt yny odwlykani. Potym zacznył zjiszczować, czi se uż gdo przez to biuro za ocean wubec dostoł a zjiścił, że żodyn. </w:t>
      </w:r>
    </w:p>
    <w:p>
      <w:pPr>
        <w:pStyle w:val="Normal"/>
        <w:jc w:val="both"/>
        <w:rPr>
          <w:sz w:val="22"/>
        </w:rPr>
      </w:pPr>
      <w:r>
        <w:rPr>
          <w:sz w:val="22"/>
        </w:rPr>
        <w:t xml:space="preserve">   </w:t>
      </w:r>
      <w:r>
        <w:rPr>
          <w:sz w:val="22"/>
        </w:rPr>
        <w:t xml:space="preserve">Roz na tóm zprostrzedkowatelke wyczihnył a jak szła, tak nastartowoł motorke a wjechoł na chodnik. Sturził jóm na ziym. Chycił jóm za włosy a wycióngnył  po schodach do tego biura. Tam zacznył wszecko rozbijać a wrzeszczoł, aż mu do prachi. Fórt niechciała, tak jóm zacznył dusić a jak powolił, tak hned otwiyrała szuplik a dała mu eszcze wiyncej, niż mioł dostać. </w:t>
      </w:r>
    </w:p>
    <w:p>
      <w:pPr>
        <w:pStyle w:val="Normal"/>
        <w:jc w:val="both"/>
        <w:rPr/>
      </w:pPr>
      <w:r>
        <w:rPr>
          <w:sz w:val="22"/>
        </w:rPr>
        <w:t xml:space="preserve">   </w:t>
      </w:r>
      <w:r>
        <w:rPr>
          <w:sz w:val="22"/>
        </w:rPr>
        <w:t>Ja, to był eszcze Dymo feszak, jak był u nas. Modry ancug, bioło koszula, czorno krawata, opolóny do hněda, bioły uměly chrup. Cosi my se tam bawili o nevěře. A Renata mówiła:</w:t>
      </w:r>
    </w:p>
    <w:p>
      <w:pPr>
        <w:pStyle w:val="Normal"/>
        <w:jc w:val="both"/>
        <w:rPr>
          <w:sz w:val="22"/>
        </w:rPr>
      </w:pPr>
      <w:r>
        <w:rPr>
          <w:sz w:val="22"/>
        </w:rPr>
        <w:t>- „Tylko raz by mi to Dominik spróbował zrobić, to on dobrze wie, co bym mu ja zrobiła.“</w:t>
      </w:r>
    </w:p>
    <w:p>
      <w:pPr>
        <w:pStyle w:val="Normal"/>
        <w:jc w:val="both"/>
        <w:rPr>
          <w:sz w:val="22"/>
        </w:rPr>
      </w:pPr>
      <w:r>
        <w:rPr>
          <w:sz w:val="22"/>
        </w:rPr>
        <w:t>- „A co takigo?“</w:t>
      </w:r>
    </w:p>
    <w:p>
      <w:pPr>
        <w:pStyle w:val="Normal"/>
        <w:jc w:val="both"/>
        <w:rPr>
          <w:sz w:val="22"/>
        </w:rPr>
      </w:pPr>
      <w:r>
        <w:rPr>
          <w:sz w:val="22"/>
        </w:rPr>
        <w:t>- „No co! Przyszedłabym tutaj i powiedziała: Tak co chłopaki, Kto ze mną idzie pierwszy?!“</w:t>
      </w:r>
    </w:p>
    <w:p>
      <w:pPr>
        <w:pStyle w:val="Zkladntext3"/>
        <w:rPr/>
      </w:pPr>
      <w:r>
        <w:rPr/>
        <w:t>A my wszecy buch do śmiychu.</w:t>
      </w:r>
    </w:p>
    <w:p>
      <w:pPr>
        <w:pStyle w:val="Normal"/>
        <w:jc w:val="both"/>
        <w:rPr>
          <w:sz w:val="22"/>
        </w:rPr>
      </w:pPr>
      <w:r>
        <w:rPr>
          <w:sz w:val="22"/>
        </w:rPr>
        <w:t>- „A co wy myślicie?! Żebym tego nie była zdolna?“</w:t>
      </w:r>
    </w:p>
    <w:p>
      <w:pPr>
        <w:pStyle w:val="Normal"/>
        <w:jc w:val="both"/>
        <w:rPr>
          <w:sz w:val="22"/>
        </w:rPr>
      </w:pPr>
      <w:r>
        <w:rPr>
          <w:sz w:val="22"/>
        </w:rPr>
        <w:t>Każdy se w duchu pomyśloł - snad ja, ale żodyn by z tebóm nieszeł – Ty pi...!</w:t>
      </w:r>
    </w:p>
    <w:p>
      <w:pPr>
        <w:pStyle w:val="Normal"/>
        <w:jc w:val="both"/>
        <w:rPr>
          <w:sz w:val="22"/>
        </w:rPr>
      </w:pPr>
      <w:r>
        <w:rPr>
          <w:sz w:val="22"/>
        </w:rPr>
      </w:r>
    </w:p>
    <w:p>
      <w:pPr>
        <w:pStyle w:val="Heading1"/>
        <w:jc w:val="both"/>
        <w:rPr/>
      </w:pPr>
      <w:r>
        <w:rPr/>
        <w:t>FILIP, MARTIN</w:t>
      </w:r>
    </w:p>
    <w:p>
      <w:pPr>
        <w:pStyle w:val="Normal"/>
        <w:jc w:val="both"/>
        <w:rPr/>
      </w:pPr>
      <w:r>
        <w:rPr>
          <w:sz w:val="22"/>
        </w:rPr>
        <w:t xml:space="preserve">   </w:t>
      </w:r>
      <w:r>
        <w:rPr>
          <w:sz w:val="22"/>
        </w:rPr>
        <w:t xml:space="preserve">Bliżiła se </w:t>
      </w:r>
      <w:r>
        <w:rPr>
          <w:i/>
          <w:iCs/>
          <w:sz w:val="22"/>
        </w:rPr>
        <w:t>Paska</w:t>
      </w:r>
      <w:r>
        <w:rPr>
          <w:sz w:val="22"/>
        </w:rPr>
        <w:t xml:space="preserve">. Irakli roz do roboty prziszeł, podrugi ni. Przed </w:t>
      </w:r>
      <w:r>
        <w:rPr>
          <w:i/>
          <w:iCs/>
          <w:sz w:val="22"/>
        </w:rPr>
        <w:t>Kalo Paskóm</w:t>
      </w:r>
      <w:r>
        <w:rPr>
          <w:sz w:val="22"/>
        </w:rPr>
        <w:t xml:space="preserve"> chodził ale cały tydziyń. Bodej by ni, jak we sztwortek se kóńcziło a rozdowało se wypłaty a dobrzi makaczi, albo ci, co tam robili dłógo dostowali </w:t>
      </w:r>
      <w:r>
        <w:rPr>
          <w:i/>
          <w:iCs/>
          <w:sz w:val="22"/>
        </w:rPr>
        <w:t>dorro</w:t>
      </w:r>
      <w:r>
        <w:rPr>
          <w:sz w:val="22"/>
        </w:rPr>
        <w:t xml:space="preserve"> (premie 30 aż 40000 Dr.) Irakli se cały tydziyń snażił o żiwot. Jak była we sztwortek wypłata, tak </w:t>
      </w:r>
      <w:r>
        <w:rPr>
          <w:i/>
          <w:iCs/>
          <w:sz w:val="22"/>
        </w:rPr>
        <w:t>dorro</w:t>
      </w:r>
      <w:r>
        <w:rPr>
          <w:sz w:val="22"/>
        </w:rPr>
        <w:t xml:space="preserve"> niedostoł. Jo samozrzejmie też ni, bo żech tam robił krótko. Niko nóm kupił po sendwiczu a piwu a pozwoł nas ku sebie do kanclu. Irakli spuścił.</w:t>
      </w:r>
    </w:p>
    <w:p>
      <w:pPr>
        <w:pStyle w:val="Normal"/>
        <w:jc w:val="both"/>
        <w:rPr/>
      </w:pPr>
      <w:r>
        <w:rPr>
          <w:sz w:val="22"/>
        </w:rPr>
        <w:t>- „</w:t>
      </w:r>
      <w:r>
        <w:rPr>
          <w:i/>
          <w:iCs/>
          <w:sz w:val="22"/>
        </w:rPr>
        <w:t>Ola kosmos echo dorro, mono ego denecho</w:t>
      </w:r>
      <w:r>
        <w:rPr>
          <w:sz w:val="22"/>
        </w:rPr>
        <w:t xml:space="preserve">“ (wszecy ludzie dostanóm </w:t>
      </w:r>
      <w:r>
        <w:rPr>
          <w:i/>
          <w:iCs/>
          <w:sz w:val="22"/>
        </w:rPr>
        <w:t>dorro</w:t>
      </w:r>
      <w:r>
        <w:rPr>
          <w:sz w:val="22"/>
        </w:rPr>
        <w:t>, yny jo ni).</w:t>
      </w:r>
    </w:p>
    <w:p>
      <w:pPr>
        <w:pStyle w:val="Zkladntext2"/>
        <w:jc w:val="both"/>
        <w:rPr/>
      </w:pPr>
      <w:r>
        <w:rPr/>
        <w:t xml:space="preserve">   </w:t>
      </w:r>
      <w:r>
        <w:rPr/>
        <w:t xml:space="preserve">Pry to je strasznie niesprawiedliwe. Niko mu ale niemówił, że ni. Doł nóm úkol. Jeśli przez świynta ukludzimy piyrwszi, drugi a trzeci piyntro, tak dostanymy 50000 Dr. Na piyrwszi piyntro nóm dowo jedyn dziyń, nadrugi dwa dni a na trzeci jedyn dziyń. Mómy na to pióntek, sobote, niedziele, pyndziałek a wtorek. Zebrali my to. Z Iraklim jo se domówił, że se tego jutro porzóndnie chycimy a zkusimy to zmaknyć za czim jak nejkrótszóm dobe. </w:t>
      </w:r>
    </w:p>
    <w:p>
      <w:pPr>
        <w:pStyle w:val="Normal"/>
        <w:jc w:val="both"/>
        <w:rPr/>
      </w:pPr>
      <w:r>
        <w:rPr>
          <w:sz w:val="22"/>
        </w:rPr>
        <w:t xml:space="preserve">   </w:t>
      </w:r>
      <w:r>
        <w:rPr>
          <w:sz w:val="22"/>
        </w:rPr>
        <w:t>Stawił jo se na Omunii, bo żech chcioł iść na nakupy. Szeł żech se podziwać ku polskimu słupu. Widzioł żech tam czeski letak</w:t>
      </w:r>
      <w:r>
        <w:rPr>
          <w:i/>
          <w:iCs/>
          <w:sz w:val="22"/>
        </w:rPr>
        <w:t>. Jindro, jsme tady u prvního kulatého stolu. Filip a Martin.</w:t>
      </w:r>
      <w:r>
        <w:rPr>
          <w:sz w:val="22"/>
        </w:rPr>
        <w:t xml:space="preserve"> </w:t>
      </w:r>
    </w:p>
    <w:p>
      <w:pPr>
        <w:pStyle w:val="Zkladntext2"/>
        <w:jc w:val="both"/>
        <w:rPr/>
      </w:pPr>
      <w:r>
        <w:rPr/>
        <w:t xml:space="preserve">   </w:t>
      </w:r>
      <w:r>
        <w:rPr/>
        <w:t>No ja, dyć Jindra cosi spóminoł, że tu możne przijadóm dwo syncy z Trzyńca. Yny że u tego konkretnigo stołu było strasznie moc ludzi. Tak żech ich obeszeł a wytypowoł żech dwóch synków, kierzi wyglóndali na Czechów a pisali pohledy. Háček, délka. Spytoł żech se jich:</w:t>
      </w:r>
    </w:p>
    <w:p>
      <w:pPr>
        <w:pStyle w:val="Normal"/>
        <w:jc w:val="both"/>
        <w:rPr>
          <w:sz w:val="22"/>
        </w:rPr>
      </w:pPr>
      <w:r>
        <w:rPr>
          <w:sz w:val="22"/>
        </w:rPr>
        <w:t>- „Where do you come from?“</w:t>
      </w:r>
    </w:p>
    <w:p>
      <w:pPr>
        <w:pStyle w:val="Normal"/>
        <w:jc w:val="both"/>
        <w:rPr/>
      </w:pPr>
      <w:r>
        <w:rPr>
          <w:sz w:val="22"/>
        </w:rPr>
        <w:t>- „Czechoslovakia!“</w:t>
      </w:r>
    </w:p>
    <w:p>
      <w:pPr>
        <w:pStyle w:val="Normal"/>
        <w:jc w:val="both"/>
        <w:rPr>
          <w:sz w:val="22"/>
        </w:rPr>
      </w:pPr>
      <w:r>
        <w:rPr>
          <w:sz w:val="22"/>
        </w:rPr>
        <w:t xml:space="preserve">   </w:t>
      </w:r>
      <w:r>
        <w:rPr>
          <w:sz w:val="22"/>
        </w:rPr>
        <w:t>Tak żech ich zebroł ze sebóm na nakupy a potym pozwoł aj na piwo do naszi piyrwszi suflaczarnie pod Omunióm na pieszi zonie. Jako mazak żech jim opowiadoł, jak to tu wszecko chodzi a podobnie. Dali my po dwa kónski a jechali na Attiki. Myśloł jo se, że Jindra beje przekwapióny, ale ón jaksi niedowoł najewo żodnóm radość. Ani żodyn z dalszich spolubydlicich. Dyć zaś nas zaczło być dziewiynć. Spisz to zaś beje pakarna. Kareł prawił, że ich beje trzeba dać Dymowi na ostrow. Także jakisi rzeszeni tu było.</w:t>
      </w:r>
    </w:p>
    <w:p>
      <w:pPr>
        <w:pStyle w:val="Normal"/>
        <w:jc w:val="both"/>
        <w:rPr>
          <w:sz w:val="22"/>
        </w:rPr>
      </w:pPr>
      <w:r>
        <w:rPr>
          <w:sz w:val="22"/>
        </w:rPr>
      </w:r>
    </w:p>
    <w:p>
      <w:pPr>
        <w:pStyle w:val="Heading1"/>
        <w:jc w:val="both"/>
        <w:rPr/>
      </w:pPr>
      <w:r>
        <w:rPr/>
        <w:t>FALIRO</w:t>
      </w:r>
    </w:p>
    <w:p>
      <w:pPr>
        <w:pStyle w:val="Normal"/>
        <w:jc w:val="both"/>
        <w:rPr>
          <w:sz w:val="22"/>
        </w:rPr>
      </w:pPr>
      <w:r>
        <w:rPr>
          <w:sz w:val="22"/>
        </w:rPr>
        <w:t xml:space="preserve">   </w:t>
      </w:r>
      <w:r>
        <w:rPr>
          <w:sz w:val="22"/>
        </w:rPr>
        <w:t>Budzik mi dzwónił o 7.30. Pośniodoł jo. Metro. Pieszo kolem atheńskich psów, kiere dzisio na mie jaksi szczekały. Na stawbie Irakli zaś samozrzejmie niebył. Zaś isto wczora asi kajsi zahulakoł. Co jo teraz? No przewlyc se a chycić se tego sóm. Nałożił jo se asi dwoje karów a przestało mie to bawić. Nieporadzim robić sóm. Potrzebujym mieć na sebie albo jakisi bicz, albo mieć wedle sebie jakigosi targusa. Wedle na wieżiczce fórt dwo ministrancio monotonnie dzwónili. Dwa wyszszi bimby a po delszi pauzie jedyn głymbszi. No  jeśli to bedóm robić całe dopołedni, tak dziynkujym pieknie. Przewlyk jo se zpatki do cywilu a jelikoż żech mioł ze sebóm foťák, tak żech se chcioł porzóndzić jakisi ty snimeczki ze stawby na pamióntke. Pofocił żech z dachu Thibon, stadion Kazaskiraki, przistaw Pireus a dalszi wiecy, co stoły za to. W kościele zaczinoł obrzad, bo sie to rozjechało z tego tlampacza na czałóm čtvrť.</w:t>
      </w:r>
    </w:p>
    <w:p>
      <w:pPr>
        <w:pStyle w:val="Normal"/>
        <w:jc w:val="both"/>
        <w:rPr>
          <w:sz w:val="22"/>
        </w:rPr>
      </w:pPr>
      <w:r>
        <w:rPr>
          <w:sz w:val="22"/>
        </w:rPr>
        <w:t xml:space="preserve">   </w:t>
      </w:r>
      <w:r>
        <w:rPr>
          <w:sz w:val="22"/>
        </w:rPr>
        <w:t xml:space="preserve">Żebych se tam podziwoł? Za to przeca nic niedóm. No středověk jak howado. Pop wył ponure śpiywki, z kierych szeł aż mróz po plecach. Ludzie kupowali a zapalowali świyczki, przed każdym obrozkym a krziżiczkym se asi trzi razy żegnali a całowali go. Cosi ganc inszigo niż u nas. Swojim zpusobym zajimawe, ale dłógo mie to niebawiło. Ci Rzecy sóm wůbec zajimawi ludzie. Narwane metro. Młodo dzieucha siedzi a co jadymy kolem kościoła, tak ji rynka loce w lufcie przi tym żegnaniu aż se zdało, że ji uleci. A nad nióm stoji starka isto dziewindziesiónt roków a ta użegnano torba jóm niepuści siednyć. </w:t>
      </w:r>
    </w:p>
    <w:p>
      <w:pPr>
        <w:pStyle w:val="Normal"/>
        <w:jc w:val="both"/>
        <w:rPr/>
      </w:pPr>
      <w:r>
        <w:rPr>
          <w:sz w:val="22"/>
        </w:rPr>
        <w:t xml:space="preserve">   </w:t>
      </w:r>
      <w:r>
        <w:rPr>
          <w:sz w:val="22"/>
        </w:rPr>
        <w:t xml:space="preserve">Wtedy przez tóm </w:t>
      </w:r>
      <w:r>
        <w:rPr>
          <w:i/>
          <w:iCs/>
          <w:sz w:val="22"/>
        </w:rPr>
        <w:t>Paske</w:t>
      </w:r>
      <w:r>
        <w:rPr>
          <w:sz w:val="22"/>
        </w:rPr>
        <w:t xml:space="preserve"> se wubec darziło aj żebrocie. Po wagónach se smykała kajjako hołota cygańsko. Albanosi z fletnóm, kierzi pusobili, jak gdyby wubec nieumieli grać. Tyn jedyn chodził od zica ku zicu a stoł tako trómba. Piszczoł jakómsi cypowine a jego kolega czakoł, aż mu gdo sypnie do nastawiónego saczka. Nejgorszi zażitek snad był, jak mały synek chodził po wagónach a śpiywoł. Przi tym mioł tak znietworzóny pysk, że se nieszło na niego ani podziwać. Snad spolóny abo co. No ganc opica. Albo trzeba plíživec. Chłop bez nóg. Yny se szkroboł rynkami a plaził se po brzuchu. Nikiedy mi to przipadało, jak gdyby se ci ludzie przedganiali w tym, gdo tam je wiynkszi borok. Na drugi strónie byli aj dobrzi szoumeni. Jechali my roz z Karłym wieczór z Omunie a widzimy, że z  metra wylóz włosocz z harmónikóm a gitaróm. Był cały ryflowy a przelazowoł zpatki na Pireus. </w:t>
      </w:r>
    </w:p>
    <w:p>
      <w:pPr>
        <w:pStyle w:val="Normal"/>
        <w:jc w:val="both"/>
        <w:rPr>
          <w:sz w:val="22"/>
        </w:rPr>
      </w:pPr>
      <w:r>
        <w:rPr>
          <w:sz w:val="22"/>
        </w:rPr>
        <w:t>- „Pój, idymy za nim!“</w:t>
      </w:r>
    </w:p>
    <w:p>
      <w:pPr>
        <w:pStyle w:val="Normal"/>
        <w:jc w:val="both"/>
        <w:rPr>
          <w:sz w:val="22"/>
        </w:rPr>
      </w:pPr>
      <w:r>
        <w:rPr>
          <w:sz w:val="22"/>
        </w:rPr>
        <w:t>A to był zážitek. Miyszek mioł zawieszóny na mechanice a spuścił Dylanowke. Pauzy wypełniowoł foukaczkóm. Odwaz jak byk. Ludzie se yny tak rozdowali. Widzioł żech go tak eszcze ze dwa razy. Na plecach rubzaczek a w nim butla z wodóm. Dowoł wykony na pełno. Ganc se u nich pocił. Niedało mi to a spytoł jo se go zkiyl je.</w:t>
      </w:r>
    </w:p>
    <w:p>
      <w:pPr>
        <w:pStyle w:val="Normal"/>
        <w:jc w:val="both"/>
        <w:rPr>
          <w:sz w:val="22"/>
        </w:rPr>
      </w:pPr>
      <w:r>
        <w:rPr>
          <w:sz w:val="22"/>
        </w:rPr>
        <w:t>- „American.“</w:t>
      </w:r>
    </w:p>
    <w:p>
      <w:pPr>
        <w:pStyle w:val="Normal"/>
        <w:jc w:val="both"/>
        <w:rPr>
          <w:sz w:val="22"/>
        </w:rPr>
      </w:pPr>
      <w:r>
        <w:rPr>
          <w:sz w:val="22"/>
        </w:rPr>
        <w:t xml:space="preserve">No nic. Przijechoł jo do chaupy a syncy se mie pytali, czi uż to móm gotowe. </w:t>
      </w:r>
    </w:p>
    <w:p>
      <w:pPr>
        <w:pStyle w:val="Normal"/>
        <w:jc w:val="both"/>
        <w:rPr>
          <w:sz w:val="22"/>
        </w:rPr>
      </w:pPr>
      <w:r>
        <w:rPr>
          <w:sz w:val="22"/>
        </w:rPr>
        <w:t>- „Ni, jo se na to ganc wysroł.“</w:t>
      </w:r>
    </w:p>
    <w:p>
      <w:pPr>
        <w:pStyle w:val="Normal"/>
        <w:jc w:val="both"/>
        <w:rPr>
          <w:sz w:val="22"/>
        </w:rPr>
      </w:pPr>
      <w:r>
        <w:rPr>
          <w:sz w:val="22"/>
        </w:rPr>
        <w:t>- „No piekne!“</w:t>
      </w:r>
    </w:p>
    <w:p>
      <w:pPr>
        <w:pStyle w:val="Normal"/>
        <w:jc w:val="both"/>
        <w:rPr>
          <w:sz w:val="22"/>
        </w:rPr>
      </w:pPr>
      <w:r>
        <w:rPr>
          <w:sz w:val="22"/>
        </w:rPr>
        <w:t>- „Co robicie?“</w:t>
      </w:r>
    </w:p>
    <w:p>
      <w:pPr>
        <w:pStyle w:val="Normal"/>
        <w:jc w:val="both"/>
        <w:rPr>
          <w:sz w:val="22"/>
        </w:rPr>
      </w:pPr>
      <w:r>
        <w:rPr>
          <w:sz w:val="22"/>
        </w:rPr>
        <w:t>- „Ale, idymy na Faliro, bo tam pry je jakosi cwiczno horolezecko skała.“</w:t>
      </w:r>
    </w:p>
    <w:p>
      <w:pPr>
        <w:pStyle w:val="Normal"/>
        <w:jc w:val="both"/>
        <w:rPr>
          <w:sz w:val="22"/>
        </w:rPr>
      </w:pPr>
      <w:r>
        <w:rPr>
          <w:sz w:val="22"/>
        </w:rPr>
        <w:t>- „Idym z wami!</w:t>
      </w:r>
    </w:p>
    <w:p>
      <w:pPr>
        <w:pStyle w:val="Normal"/>
        <w:jc w:val="both"/>
        <w:rPr>
          <w:sz w:val="22"/>
        </w:rPr>
      </w:pPr>
      <w:r>
        <w:rPr>
          <w:sz w:val="22"/>
        </w:rPr>
        <w:t xml:space="preserve">   </w:t>
      </w:r>
      <w:r>
        <w:rPr>
          <w:sz w:val="22"/>
        </w:rPr>
        <w:t>Filip, Martin a Jindra byli celkem schopni horolezcy. Ściana miała dobrych dwacet metrów. Dziwali my se na nich, jak im to idzie. Potym my szli podel przistawu aż ku plażi. W przistawnich gospodach nas fórt werbowali na piwo. My se ale nakóniec kupili Amstela z plechówki. Poobziyrali my łódeczki a Janek zwołoł:</w:t>
      </w:r>
    </w:p>
    <w:p>
      <w:pPr>
        <w:pStyle w:val="Normal"/>
        <w:jc w:val="both"/>
        <w:rPr/>
      </w:pPr>
      <w:r>
        <w:rPr>
          <w:sz w:val="22"/>
        </w:rPr>
        <w:t>- „Ty vole, Stefi Grafová!“</w:t>
      </w:r>
    </w:p>
    <w:p>
      <w:pPr>
        <w:pStyle w:val="Normal"/>
        <w:jc w:val="both"/>
        <w:rPr>
          <w:sz w:val="22"/>
        </w:rPr>
      </w:pPr>
      <w:r>
        <w:rPr>
          <w:sz w:val="22"/>
        </w:rPr>
        <w:t xml:space="preserve">Prawie wylazowała zpod paluby jakosi baba a hned aj zalazła zpatki. </w:t>
      </w:r>
    </w:p>
    <w:p>
      <w:pPr>
        <w:pStyle w:val="Normal"/>
        <w:jc w:val="both"/>
        <w:rPr>
          <w:sz w:val="22"/>
        </w:rPr>
      </w:pPr>
      <w:r>
        <w:rPr>
          <w:sz w:val="22"/>
        </w:rPr>
        <w:t>- „To wiysz że ja, zaś ty twoje halucinace!“</w:t>
      </w:r>
    </w:p>
    <w:p>
      <w:pPr>
        <w:pStyle w:val="Normal"/>
        <w:jc w:val="both"/>
        <w:rPr>
          <w:sz w:val="22"/>
        </w:rPr>
      </w:pPr>
      <w:r>
        <w:rPr>
          <w:sz w:val="22"/>
        </w:rPr>
        <w:t xml:space="preserve">Kapke jo se ponarzykoł Karłowi, że mie to sere z tym Iraklim. Prachi yny tak uciekajóm przez palce. Kareł se mi nabidnył, że by to zy mnóm zrobił. </w:t>
      </w:r>
    </w:p>
    <w:p>
      <w:pPr>
        <w:pStyle w:val="Normal"/>
        <w:jc w:val="both"/>
        <w:rPr>
          <w:sz w:val="22"/>
        </w:rPr>
      </w:pPr>
      <w:r>
        <w:rPr>
          <w:sz w:val="22"/>
        </w:rPr>
        <w:t>- „Pójmy se na to podziwać.“</w:t>
      </w:r>
    </w:p>
    <w:p>
      <w:pPr>
        <w:pStyle w:val="Normal"/>
        <w:jc w:val="both"/>
        <w:rPr>
          <w:sz w:val="22"/>
        </w:rPr>
      </w:pPr>
      <w:r>
        <w:rPr>
          <w:sz w:val="22"/>
        </w:rPr>
        <w:t>Jo mu mówił, że gdyby my jutro porwali, tak to mómy snad do wieczora gotowe. Ón jak to widzioł, tak to otypowoł na ty trzi dni minimalnie. Prawił, że zy mnóm do tego pujdzie. Wieczór my eszcze zebrali nastroje, że zagrómy na Omunii. Grali tam ale jacysi pómbóczkorzi a było kolem nich pełno. Tak my to wzdali a szli raczi do chaupy. Tam se uż chlastało, tak my jim yny cosi brzinkli a szli spać.</w:t>
      </w:r>
    </w:p>
    <w:p>
      <w:pPr>
        <w:pStyle w:val="Normal"/>
        <w:jc w:val="both"/>
        <w:rPr>
          <w:sz w:val="22"/>
        </w:rPr>
      </w:pPr>
      <w:r>
        <w:rPr>
          <w:sz w:val="22"/>
        </w:rPr>
      </w:r>
    </w:p>
    <w:p>
      <w:pPr>
        <w:pStyle w:val="Heading1"/>
        <w:jc w:val="both"/>
        <w:rPr/>
      </w:pPr>
      <w:r>
        <w:rPr/>
        <w:t>KALO PASKA</w:t>
      </w:r>
    </w:p>
    <w:p>
      <w:pPr>
        <w:pStyle w:val="Normal"/>
        <w:jc w:val="both"/>
        <w:rPr>
          <w:sz w:val="22"/>
        </w:rPr>
      </w:pPr>
      <w:r>
        <w:rPr>
          <w:sz w:val="22"/>
        </w:rPr>
        <w:t xml:space="preserve">   </w:t>
      </w:r>
      <w:r>
        <w:rPr>
          <w:sz w:val="22"/>
        </w:rPr>
        <w:t>W sobote my stanyli o 6.30 a o 7.30 my uż byli na pracowiszczu. Chycili my se tej nejgorszi roboty a zwladli jóm za jedyn dziyń. Było to drugi piyntro, na kiere nóm Niko dowoł dwa dni. Robili my to aż kajsi do szóstej wieczora. Wieczerza, telewiza. Dowali ostatni díl Jezusa Nazaretskigo a my u tego w takim cichim soukromi popijali Ouzo z wodóm. Jo, Janek, Jindra a Kareł. Mariusz z Halinóm byli kajsi na nawszczewie. Raf, Martin a Filip byli w terenu. Prziszli kajsi o północy a cali nadszóni, aż idymy do ulic. Podziwać se, co se tam robi. Pry same ohniostroje, samo strzelba. Ludzie se radujóm śpiywajóm a tańcujóm.</w:t>
      </w:r>
    </w:p>
    <w:p>
      <w:pPr>
        <w:pStyle w:val="Normal"/>
        <w:jc w:val="both"/>
        <w:rPr>
          <w:sz w:val="22"/>
        </w:rPr>
      </w:pPr>
      <w:r>
        <w:rPr>
          <w:sz w:val="22"/>
        </w:rPr>
        <w:t>- „No ja, Zmortwychwstani!“</w:t>
      </w:r>
    </w:p>
    <w:p>
      <w:pPr>
        <w:pStyle w:val="Normal"/>
        <w:jc w:val="both"/>
        <w:rPr>
          <w:sz w:val="22"/>
        </w:rPr>
      </w:pPr>
      <w:r>
        <w:rPr>
          <w:sz w:val="22"/>
        </w:rPr>
        <w:t xml:space="preserve">Isto żech musioł być porzóndnie dobity, jak mie żodyn do pola niedostoł. </w:t>
      </w:r>
    </w:p>
    <w:p>
      <w:pPr>
        <w:pStyle w:val="Normal"/>
        <w:jc w:val="both"/>
        <w:rPr>
          <w:sz w:val="22"/>
        </w:rPr>
      </w:pPr>
      <w:r>
        <w:rPr>
          <w:sz w:val="22"/>
        </w:rPr>
        <w:t xml:space="preserve">   </w:t>
      </w:r>
      <w:r>
        <w:rPr>
          <w:sz w:val="22"/>
        </w:rPr>
        <w:t xml:space="preserve">Niedziela. Od rana do wieczora my zapasili z piyrwszim piyntrym a ukłodanim cegieł na trzecim piyntrze. Wieczór do chaupy a zaś do piżama a ku telewizi. Pry my sóm zaproszóni do Romków na impreze. </w:t>
      </w:r>
    </w:p>
    <w:p>
      <w:pPr>
        <w:pStyle w:val="Normal"/>
        <w:jc w:val="both"/>
        <w:rPr>
          <w:sz w:val="22"/>
        </w:rPr>
      </w:pPr>
      <w:r>
        <w:rPr>
          <w:sz w:val="22"/>
        </w:rPr>
        <w:t>- „Nieegzystuje! Nigdzi nieidym! Jutro mi trzeba stować.“</w:t>
      </w:r>
    </w:p>
    <w:p>
      <w:pPr>
        <w:pStyle w:val="Normal"/>
        <w:jc w:val="both"/>
        <w:rPr>
          <w:sz w:val="22"/>
        </w:rPr>
      </w:pPr>
      <w:r>
        <w:rPr>
          <w:sz w:val="22"/>
        </w:rPr>
        <w:t>Yny że za chwile prziszeł Raf a pry aż idymy, że strasznie Bożenka upłakuje. A że by byli urażóni. Tak my se z Karłym rozhodli, że ja.</w:t>
      </w:r>
    </w:p>
    <w:p>
      <w:pPr>
        <w:pStyle w:val="Normal"/>
        <w:jc w:val="both"/>
        <w:rPr>
          <w:sz w:val="22"/>
        </w:rPr>
      </w:pPr>
      <w:r>
        <w:rPr>
          <w:sz w:val="22"/>
        </w:rPr>
        <w:t>- „Tak dobre, ale idymy w piżamach!“</w:t>
      </w:r>
    </w:p>
    <w:p>
      <w:pPr>
        <w:pStyle w:val="Normal"/>
        <w:jc w:val="both"/>
        <w:rPr>
          <w:sz w:val="22"/>
        </w:rPr>
      </w:pPr>
      <w:r>
        <w:rPr>
          <w:sz w:val="22"/>
        </w:rPr>
        <w:t>Zebrali my instrumeny a przez metro kolem ludzi my szli w tych piżamach a papuciach. Jo to mioł eszcze jaki taki, bo to kapanek wypadało teplakowie, ale Kareł w tych swojich potarganych gaciach a tej przimazanej jakli, no to była siła. Dziwim se, że nóm Rzecy niechybali wtedy pyniyze pod nogi.</w:t>
      </w:r>
    </w:p>
    <w:p>
      <w:pPr>
        <w:pStyle w:val="Zkladntext3"/>
        <w:rPr/>
      </w:pPr>
      <w:r>
        <w:rPr/>
        <w:t xml:space="preserve">    </w:t>
      </w:r>
      <w:r>
        <w:rPr/>
        <w:t>Na imprezie byli wszecy. Wczetnie Mariusza, Haliny, Filipa, Martina, Roberta (kiery uż starcził rozflakać tego swojigo mercedesa) a naszich synków. Chycił jo se morowo chlastu. Okno!</w:t>
      </w:r>
    </w:p>
    <w:p>
      <w:pPr>
        <w:pStyle w:val="Normal"/>
        <w:jc w:val="both"/>
        <w:rPr>
          <w:sz w:val="22"/>
        </w:rPr>
      </w:pPr>
      <w:r>
        <w:rPr>
          <w:sz w:val="22"/>
        </w:rPr>
        <w:t xml:space="preserve">   </w:t>
      </w:r>
      <w:r>
        <w:rPr>
          <w:sz w:val="22"/>
        </w:rPr>
        <w:t>Rano mi wykłodali, że pry żech był tak napity, że jo stoł na stołku, groł na huśle a Agnieszka mi scióngła galaty a bawiła se mi z przirodzynim. A jo cyp im to uwierził. A co do roboty?! Kaj też! W połednie zamiast obiadu piyrwszi piwa. A potym dalszi a dalszi. Tak my se rozmówili w tyn pyndziałek, że my kecali przez całóm noc aż do rana.</w:t>
      </w:r>
    </w:p>
    <w:p>
      <w:pPr>
        <w:pStyle w:val="Normal"/>
        <w:jc w:val="both"/>
        <w:rPr/>
      </w:pPr>
      <w:r>
        <w:rPr>
          <w:sz w:val="22"/>
        </w:rPr>
        <w:t xml:space="preserve">   </w:t>
      </w:r>
      <w:r>
        <w:rPr>
          <w:sz w:val="22"/>
        </w:rPr>
        <w:t xml:space="preserve">We wtorek my szli z Karłym do roboty. Dorobiali my trzeci piyntro. Prziszeł Niko a pytoł se, co je z Iraklim. Jo mu prawił, że nimóg przijść. Że onimocnioł. A jo popytoł kamosza Karła, czi by mi z tym niepómóg. A tak go Niko napytoł, czi by Kareł nieszeł ku niymu też robić. Kareł prawi, że ja, bo to ostatnióm dobóm u tego swojigo Kostasa nimo wubec jiste. Po szichcie do chaupy na obiod. A zaś kecać o cypowinach aż do północy. Potym se uż Raf zacznył wściykać, że uż mo tego pełnóm rzić, aż uż dyrżimy  pyski. Tak dobranoc a je po </w:t>
      </w:r>
      <w:r>
        <w:rPr>
          <w:i/>
          <w:iCs/>
          <w:sz w:val="22"/>
        </w:rPr>
        <w:t>Kalo Pasce</w:t>
      </w:r>
      <w:r>
        <w:rPr>
          <w:sz w:val="22"/>
        </w:rPr>
        <w:t xml:space="preserve">. </w:t>
      </w:r>
    </w:p>
    <w:p>
      <w:pPr>
        <w:pStyle w:val="Normal"/>
        <w:jc w:val="both"/>
        <w:rPr>
          <w:sz w:val="22"/>
        </w:rPr>
      </w:pPr>
      <w:r>
        <w:rPr>
          <w:sz w:val="22"/>
        </w:rPr>
      </w:r>
    </w:p>
    <w:p>
      <w:pPr>
        <w:pStyle w:val="Heading1"/>
        <w:jc w:val="both"/>
        <w:rPr/>
      </w:pPr>
      <w:r>
        <w:rPr/>
        <w:t>ALE‘Ś MIE WKURWIŁ</w:t>
      </w:r>
    </w:p>
    <w:p>
      <w:pPr>
        <w:pStyle w:val="Normal"/>
        <w:jc w:val="both"/>
        <w:rPr>
          <w:sz w:val="22"/>
        </w:rPr>
      </w:pPr>
      <w:r>
        <w:rPr>
          <w:sz w:val="22"/>
        </w:rPr>
        <w:t xml:space="preserve">   </w:t>
      </w:r>
      <w:r>
        <w:rPr>
          <w:sz w:val="22"/>
        </w:rPr>
        <w:t>Rano my prziszli z Karłym na 7.30 do rachoty. Janys jak go widzioł, że robi zy mnóm, tak go hned broł ku sebie, bo mulorza Nikosa a jego brata przepuścił a brylaty Tanas, kiery mie kormił cygaretlami, se przigłosił na policajtskóm szkołe. Janys nabidnył Karłowi szóstke a tak to zaś wygroł. Prziszeł Ireneusz. Jak widzioł, że je wszecko gotowe, tak sie chycił za głowe a zacznył narzykać:</w:t>
      </w:r>
    </w:p>
    <w:p>
      <w:pPr>
        <w:pStyle w:val="Normal"/>
        <w:jc w:val="both"/>
        <w:rPr>
          <w:sz w:val="22"/>
        </w:rPr>
      </w:pPr>
      <w:r>
        <w:rPr>
          <w:sz w:val="22"/>
        </w:rPr>
        <w:t>- „Aleś mie wkurwił! Wszystko zrobione, no i be ze mnie. A on was widział, jak tu robisz z Karolem?“</w:t>
      </w:r>
    </w:p>
    <w:p>
      <w:pPr>
        <w:pStyle w:val="Normal"/>
        <w:jc w:val="both"/>
        <w:rPr>
          <w:sz w:val="22"/>
        </w:rPr>
      </w:pPr>
      <w:r>
        <w:rPr>
          <w:sz w:val="22"/>
        </w:rPr>
        <w:t>- „Ja.“</w:t>
      </w:r>
    </w:p>
    <w:p>
      <w:pPr>
        <w:pStyle w:val="Normal"/>
        <w:jc w:val="both"/>
        <w:rPr>
          <w:sz w:val="22"/>
        </w:rPr>
      </w:pPr>
      <w:r>
        <w:rPr>
          <w:sz w:val="22"/>
        </w:rPr>
        <w:t>- „Ale‘ś mie wkurwił, on mie teraz napewno wyrzuci!!!“</w:t>
      </w:r>
    </w:p>
    <w:p>
      <w:pPr>
        <w:pStyle w:val="Normal"/>
        <w:jc w:val="both"/>
        <w:rPr>
          <w:sz w:val="22"/>
        </w:rPr>
      </w:pPr>
      <w:r>
        <w:rPr>
          <w:sz w:val="22"/>
        </w:rPr>
        <w:t xml:space="preserve">Prawim mu, że ciynżko, bo Karła teraz rano porwoł ku sebie Janys. </w:t>
      </w:r>
    </w:p>
    <w:p>
      <w:pPr>
        <w:pStyle w:val="Normal"/>
        <w:jc w:val="both"/>
        <w:rPr>
          <w:sz w:val="22"/>
        </w:rPr>
      </w:pPr>
      <w:r>
        <w:rPr>
          <w:sz w:val="22"/>
        </w:rPr>
        <w:t>- „To nie szkodzi. On mie i tak wyrzuci.“</w:t>
      </w:r>
    </w:p>
    <w:p>
      <w:pPr>
        <w:pStyle w:val="Normal"/>
        <w:jc w:val="both"/>
        <w:rPr>
          <w:sz w:val="22"/>
        </w:rPr>
      </w:pPr>
      <w:r>
        <w:rPr>
          <w:sz w:val="22"/>
        </w:rPr>
        <w:t xml:space="preserve">   </w:t>
      </w:r>
      <w:r>
        <w:rPr>
          <w:sz w:val="22"/>
        </w:rPr>
        <w:t xml:space="preserve">Musioł jo ale w duchu uznać, że my mu to kapke zawarzili. Ale przeca se nieniechómy upływać 50000 Dr. yny skyrz  tego, że ón pije a nieprzijyżdżo do rachoty, jak my sóm domówióni. </w:t>
      </w:r>
    </w:p>
    <w:p>
      <w:pPr>
        <w:pStyle w:val="Normal"/>
        <w:jc w:val="both"/>
        <w:rPr>
          <w:sz w:val="22"/>
        </w:rPr>
      </w:pPr>
      <w:r>
        <w:rPr>
          <w:sz w:val="22"/>
        </w:rPr>
        <w:t xml:space="preserve">   </w:t>
      </w:r>
      <w:r>
        <w:rPr>
          <w:sz w:val="22"/>
        </w:rPr>
        <w:t xml:space="preserve">Omitkarzi mieli teraz wolno. Tak my robili taki ty cypowiny, jako skludzać cymynt, jak go prziwiyźli a podobnie. Rano my zasobowali Janysa cegłami, pioskym a wopnym. Albo my strzigali dróty z betónu. Roz prziwiyźli betón w betónarce. Trzabyło go dostać aż na sóm dach. </w:t>
      </w:r>
    </w:p>
    <w:p>
      <w:pPr>
        <w:pStyle w:val="Zkladntext2"/>
        <w:jc w:val="both"/>
        <w:rPr/>
      </w:pPr>
      <w:r>
        <w:rPr/>
        <w:t xml:space="preserve">   </w:t>
      </w:r>
      <w:r>
        <w:rPr/>
        <w:t>Były dwie godziny. Yny że od betóniarki nimieli aż tak dłógi szlauch. Dostali my go akurat na sztworte piyntro. No to je radość. Sami dwo z Iraklim my wysmyczili po trzicet denek. Ciynżki jak diabli. Niko nóm go dokóńca nakłodoł łopatóm. Wszimnył jo se, że mie miyni a Iraklimu wiyncej. A eszcze se nas dobiyroł. Miyndzy rzeczóm se nas pytoł:</w:t>
      </w:r>
    </w:p>
    <w:p>
      <w:pPr>
        <w:pStyle w:val="Normal"/>
        <w:jc w:val="both"/>
        <w:rPr/>
      </w:pPr>
      <w:r>
        <w:rPr>
          <w:sz w:val="22"/>
        </w:rPr>
        <w:t>- „</w:t>
      </w:r>
      <w:r>
        <w:rPr>
          <w:i/>
          <w:iCs/>
          <w:sz w:val="22"/>
        </w:rPr>
        <w:t>Tomas, poso lene Czechoslovakia nero?</w:t>
      </w:r>
      <w:r>
        <w:rPr>
          <w:sz w:val="22"/>
        </w:rPr>
        <w:t>“ (jak se powiy po czesku woda?)</w:t>
      </w:r>
    </w:p>
    <w:p>
      <w:pPr>
        <w:pStyle w:val="Normal"/>
        <w:jc w:val="both"/>
        <w:rPr>
          <w:sz w:val="22"/>
        </w:rPr>
      </w:pPr>
      <w:r>
        <w:rPr>
          <w:sz w:val="22"/>
        </w:rPr>
        <w:t xml:space="preserve">Prawim mu : </w:t>
      </w:r>
    </w:p>
    <w:p>
      <w:pPr>
        <w:pStyle w:val="Normal"/>
        <w:jc w:val="both"/>
        <w:rPr>
          <w:sz w:val="22"/>
        </w:rPr>
      </w:pPr>
      <w:r>
        <w:rPr>
          <w:sz w:val="22"/>
        </w:rPr>
        <w:t>- „Woda.“</w:t>
      </w:r>
    </w:p>
    <w:p>
      <w:pPr>
        <w:pStyle w:val="Normal"/>
        <w:jc w:val="both"/>
        <w:rPr/>
      </w:pPr>
      <w:r>
        <w:rPr>
          <w:sz w:val="22"/>
        </w:rPr>
        <w:t>- „</w:t>
      </w:r>
      <w:r>
        <w:rPr>
          <w:i/>
          <w:iCs/>
          <w:sz w:val="22"/>
        </w:rPr>
        <w:t>Ke posolene  Czechoslovakia betoni?</w:t>
      </w:r>
      <w:r>
        <w:rPr>
          <w:sz w:val="22"/>
        </w:rPr>
        <w:t>“</w:t>
      </w:r>
    </w:p>
    <w:p>
      <w:pPr>
        <w:pStyle w:val="Normal"/>
        <w:jc w:val="both"/>
        <w:rPr>
          <w:sz w:val="22"/>
        </w:rPr>
      </w:pPr>
      <w:r>
        <w:rPr>
          <w:sz w:val="22"/>
        </w:rPr>
        <w:t xml:space="preserve">- „Betón. </w:t>
      </w:r>
    </w:p>
    <w:p>
      <w:pPr>
        <w:pStyle w:val="Normal"/>
        <w:jc w:val="both"/>
        <w:rPr/>
      </w:pPr>
      <w:r>
        <w:rPr>
          <w:sz w:val="22"/>
        </w:rPr>
        <w:t>- „</w:t>
      </w:r>
      <w:r>
        <w:rPr>
          <w:i/>
          <w:iCs/>
          <w:sz w:val="22"/>
        </w:rPr>
        <w:t>Posolene Czechoslovakia psomi?</w:t>
      </w:r>
      <w:r>
        <w:rPr>
          <w:sz w:val="22"/>
        </w:rPr>
        <w:t>“</w:t>
      </w:r>
    </w:p>
    <w:p>
      <w:pPr>
        <w:pStyle w:val="Normal"/>
        <w:jc w:val="both"/>
        <w:rPr>
          <w:sz w:val="22"/>
        </w:rPr>
      </w:pPr>
      <w:r>
        <w:rPr>
          <w:sz w:val="22"/>
        </w:rPr>
        <w:t>- „Chlyb.“</w:t>
      </w:r>
    </w:p>
    <w:p>
      <w:pPr>
        <w:pStyle w:val="Normal"/>
        <w:jc w:val="both"/>
        <w:rPr>
          <w:sz w:val="22"/>
        </w:rPr>
      </w:pPr>
      <w:r>
        <w:rPr>
          <w:sz w:val="22"/>
        </w:rPr>
        <w:t>Ukozoł jo mu na deneke a prawim mu:</w:t>
      </w:r>
    </w:p>
    <w:p>
      <w:pPr>
        <w:pStyle w:val="Normal"/>
        <w:jc w:val="both"/>
        <w:rPr/>
      </w:pPr>
      <w:r>
        <w:rPr>
          <w:sz w:val="22"/>
        </w:rPr>
        <w:t>- „</w:t>
      </w:r>
      <w:r>
        <w:rPr>
          <w:i/>
          <w:iCs/>
          <w:sz w:val="22"/>
        </w:rPr>
        <w:t>Afto ineCczechoslovakia Piczowina</w:t>
      </w:r>
      <w:r>
        <w:rPr>
          <w:sz w:val="22"/>
        </w:rPr>
        <w:t xml:space="preserve">.“ </w:t>
      </w:r>
    </w:p>
    <w:p>
      <w:pPr>
        <w:pStyle w:val="Zkladntext2"/>
        <w:jc w:val="both"/>
        <w:rPr/>
      </w:pPr>
      <w:r>
        <w:rPr/>
        <w:t>A ón na to:</w:t>
      </w:r>
    </w:p>
    <w:p>
      <w:pPr>
        <w:pStyle w:val="Normal"/>
        <w:jc w:val="both"/>
        <w:rPr/>
      </w:pPr>
      <w:r>
        <w:rPr>
          <w:sz w:val="22"/>
        </w:rPr>
        <w:t>- „</w:t>
      </w:r>
      <w:r>
        <w:rPr>
          <w:i/>
          <w:iCs/>
          <w:sz w:val="22"/>
        </w:rPr>
        <w:t>Aha  Piczowina</w:t>
      </w:r>
      <w:r>
        <w:rPr>
          <w:sz w:val="22"/>
        </w:rPr>
        <w:t>!“</w:t>
      </w:r>
    </w:p>
    <w:p>
      <w:pPr>
        <w:pStyle w:val="Normal"/>
        <w:jc w:val="both"/>
        <w:rPr>
          <w:sz w:val="22"/>
        </w:rPr>
      </w:pPr>
      <w:r>
        <w:rPr>
          <w:sz w:val="22"/>
        </w:rPr>
        <w:t>Zrobili my wtedy godzine przesczasu a dostali za to po 2000 Dr.</w:t>
      </w:r>
    </w:p>
    <w:p>
      <w:pPr>
        <w:pStyle w:val="Normal"/>
        <w:jc w:val="both"/>
        <w:rPr>
          <w:sz w:val="22"/>
        </w:rPr>
      </w:pPr>
      <w:r>
        <w:rPr>
          <w:sz w:val="22"/>
        </w:rPr>
      </w:r>
    </w:p>
    <w:p>
      <w:pPr>
        <w:pStyle w:val="Heading1"/>
        <w:jc w:val="both"/>
        <w:rPr/>
      </w:pPr>
      <w:r>
        <w:rPr/>
        <w:t>SKILOS</w:t>
      </w:r>
    </w:p>
    <w:p>
      <w:pPr>
        <w:pStyle w:val="Normal"/>
        <w:jc w:val="both"/>
        <w:rPr/>
      </w:pPr>
      <w:r>
        <w:rPr>
          <w:sz w:val="22"/>
        </w:rPr>
        <w:t xml:space="preserve">    </w:t>
      </w:r>
      <w:r>
        <w:rPr>
          <w:sz w:val="22"/>
        </w:rPr>
        <w:t xml:space="preserve">- to je po rzecku pies. Zażili my z nim też jednóm takóm żołóndkowóm przigode. Na naszi stawbie były odjakżiwa problemy z wodóm. Niewiym czymu, ale snad szpatnóm kanalizacyjóm przeciykała do obóch wytahowych szachet woda. Także w piwnicy były dwa taki małe bazynki 3 x 4 metry. W tych bazynkach były czerpadla a ty wyciskały wode albo ku presie, albo ku Janysowi nawyrch. Z tym były ale wieczne problemy. Woda ostatnióm dobóm jaksi hnusnie smerdziała. Roz se Niko rozhodnył, że jóm musimy wyczerpać a wycióngnyć tego </w:t>
      </w:r>
      <w:r>
        <w:rPr>
          <w:i/>
          <w:iCs/>
          <w:sz w:val="22"/>
        </w:rPr>
        <w:t>skilosa</w:t>
      </w:r>
      <w:r>
        <w:rPr>
          <w:sz w:val="22"/>
        </w:rPr>
        <w:t xml:space="preserve">, co tam leżi na dnie. Woda była fakt dokonale zawadno. Tego se napić, tak tyfus jak cyp. Roz jo tam widzioł jednego Albanosa, jak pije ze szlauchu a upozornił go na to. Ale jymu to było asi egal, bo chlastoł dali. </w:t>
      </w:r>
    </w:p>
    <w:p>
      <w:pPr>
        <w:pStyle w:val="Zkladntext2"/>
        <w:jc w:val="both"/>
        <w:rPr/>
      </w:pPr>
      <w:r>
        <w:rPr/>
        <w:t xml:space="preserve">   </w:t>
      </w:r>
      <w:r>
        <w:rPr/>
        <w:t xml:space="preserve">Niko mówił, że musimy niechać przez noc czerpadla puszczóne. Jakmile rano beje bazyn prózny, tak go jo a Ireneusz wycióngnymy. Fórt se tak darziło, że se czerpadla pierdoliły, albo se zapómniały zapnyć. To mioł najisto na sumiyniu Irakli. Aż roz to zapnył hned zkraja szichty Niko a wysusził bazyn aż na dno. Smrodu było kolem całej stawby, ale wietszina niewiedziała, o co idzie. Było to straszne. Yny wlyźć do tej piwnice. Eszcze teraz mie przi tym pisaniu nacióngo. A to żech mioł na obiod prawie placki. Podrugi musim o takich wiecach pisać przed jedzynim. A niepisać o tym wubec, to by był grzych. Utajowani skuteczności. A my uż sóm przeca w demokracyji. Łogli my z Ireneuszym dwa taki dróty a z wyszpanowanymi żołóndkami my go napichli. Przed wyrchnim okrajym se nóm rozpadnył a spadnył zpatki. Była ćma. Ani jo go porzóndnie niewidzioł a rzigoł żech jak howado. Irakli sice ni, ale dawiły go żaludeczni zachwaty. Nika też. Prostě z drótami my nieuspieli. Musimy na to inaczi. Na chwile na luft z tej stynchniónej kobki. Nadychać se a przemyśleć to. Janys mioł na wyrchu takóm grace na zeszkrabowani marasu. Na tóm by to snad szło nabrać. Niko mie posłoł aj po grace, aj po Janysa. Janys złorganizowoł dokóńca aj halogene. </w:t>
      </w:r>
    </w:p>
    <w:p>
      <w:pPr>
        <w:pStyle w:val="Normal"/>
        <w:jc w:val="both"/>
        <w:rPr/>
      </w:pPr>
      <w:r>
        <w:rPr>
          <w:sz w:val="22"/>
        </w:rPr>
        <w:t xml:space="preserve">   </w:t>
      </w:r>
      <w:r>
        <w:rPr>
          <w:sz w:val="22"/>
        </w:rPr>
        <w:t xml:space="preserve">Niż my doszli wszecy ku bazynu, tak se każdy wypróźnił bachor. Yny Janys mioł żwaro w pysku a twierdził nóm, że my sóm </w:t>
      </w:r>
      <w:r>
        <w:rPr>
          <w:i/>
          <w:iCs/>
          <w:sz w:val="22"/>
        </w:rPr>
        <w:t>malakasi</w:t>
      </w:r>
      <w:r>
        <w:rPr>
          <w:sz w:val="22"/>
        </w:rPr>
        <w:t xml:space="preserve">. Jo od niego czakoł, że ón to przi tej swoji nerwacki powadze zwladnie w pohodě. Ale zmylił jo se aj w nim. Światło my namierzili do bazynu. Jo se tam raczi ani niedziwoł. Mie starcził tyn smród a ta </w:t>
      </w:r>
      <w:r>
        <w:rPr>
          <w:i/>
          <w:iCs/>
          <w:sz w:val="22"/>
        </w:rPr>
        <w:t>adria</w:t>
      </w:r>
      <w:r>
        <w:rPr>
          <w:sz w:val="22"/>
        </w:rPr>
        <w:t xml:space="preserve"> (czerpadlo), jak charczała na prózno a jo se udyrżowoł takich dziesiynć metrów odstup. Sledowoł jo ale to diwadlo. Irakli zapichnył drót do </w:t>
      </w:r>
      <w:r>
        <w:rPr>
          <w:i/>
          <w:iCs/>
          <w:sz w:val="22"/>
        </w:rPr>
        <w:t xml:space="preserve">skilosa </w:t>
      </w:r>
      <w:r>
        <w:rPr>
          <w:sz w:val="22"/>
        </w:rPr>
        <w:t>a kapke go nadźwignył. Janys podłożił grace a cióngli. Niechali tyn humus leżeć przed reflektorym jak na jakisi scynie. Widzim, jak Janysowi wylatuje cziko z pysku a za nim nasleduje ocas komety. Rzigoł jak chłop a krziczoł:</w:t>
      </w:r>
    </w:p>
    <w:p>
      <w:pPr>
        <w:pStyle w:val="Normal"/>
        <w:jc w:val="both"/>
        <w:rPr/>
      </w:pPr>
      <w:r>
        <w:rPr>
          <w:sz w:val="22"/>
        </w:rPr>
        <w:t>- „</w:t>
      </w:r>
      <w:r>
        <w:rPr>
          <w:i/>
          <w:iCs/>
          <w:sz w:val="22"/>
        </w:rPr>
        <w:t>Terma, Terma!!!</w:t>
      </w:r>
      <w:r>
        <w:rPr>
          <w:sz w:val="22"/>
        </w:rPr>
        <w:t>“ (kóniec, kóniec!!!)</w:t>
      </w:r>
    </w:p>
    <w:p>
      <w:pPr>
        <w:pStyle w:val="Zkladntext2"/>
        <w:jc w:val="both"/>
        <w:rPr/>
      </w:pPr>
      <w:r>
        <w:rPr/>
        <w:t xml:space="preserve">   </w:t>
      </w:r>
      <w:r>
        <w:rPr/>
        <w:t xml:space="preserve">Jak jo se zadziwoł na tóm zdechline, jak ty kości wylazujóm do wyrchu, to zielóne miynso je zewleczóne z tejszkaredej mokrej skury a tyn smród. Dawim ze sebie zbytkowe żaludeczni šťávy. A ni sóm. Aj Irakli, aj Niko. Tam było krawalu, jak w protialkoholicki leczebnie. A to jeszcze niebył kóniec. O mie tam nic. Jo uż mioł yny za úkol wykopać grób a nachybać do dwóch karów gliny. Ale Irakli na to zostoł sóm. Majstorowie mulorzi pucówkorzi zjiścili, że tam je jaksi ruszno w piwnicy a tak se tam prziszli też podziwać. Pry nóm go pómogóm tamstyl wyniyść. Zorganizowali igelit. Przi wypróżniyniu żołóndków se jim go podarziło do igelitu zabalić. Gracóm a drótami se jim go podarziło wycióngnyć uż skoro z piwnice. Yny że </w:t>
      </w:r>
      <w:r>
        <w:rPr>
          <w:i/>
          <w:iCs/>
        </w:rPr>
        <w:t>skilos</w:t>
      </w:r>
      <w:r>
        <w:rPr/>
        <w:t xml:space="preserve"> wypadnył. Chytali se za bachora a też rzwali:</w:t>
      </w:r>
    </w:p>
    <w:p>
      <w:pPr>
        <w:pStyle w:val="Normal"/>
        <w:jc w:val="both"/>
        <w:rPr>
          <w:sz w:val="22"/>
        </w:rPr>
      </w:pPr>
      <w:r>
        <w:rPr>
          <w:sz w:val="22"/>
        </w:rPr>
        <w:t>- „</w:t>
      </w:r>
      <w:r>
        <w:rPr>
          <w:i/>
          <w:iCs/>
          <w:sz w:val="22"/>
        </w:rPr>
        <w:t>Terma!!! Terma!!!“</w:t>
      </w:r>
    </w:p>
    <w:p>
      <w:pPr>
        <w:pStyle w:val="Normal"/>
        <w:jc w:val="both"/>
        <w:rPr>
          <w:sz w:val="22"/>
        </w:rPr>
      </w:pPr>
      <w:r>
        <w:rPr>
          <w:sz w:val="22"/>
        </w:rPr>
        <w:t xml:space="preserve">   </w:t>
      </w:r>
      <w:r>
        <w:rPr>
          <w:sz w:val="22"/>
        </w:rPr>
        <w:t>Każdy łzy w oczach. Łepy ześlintane a żołóndki prózne. Irakli sie wkurwił. Zebroł łopate a z nieludzkim rykym go na dwa razy tych dwacet metrów przesmycził do mnóm wykopanego grobu. Jo na to wywalił tych dwoje karów a było po pogrzebie. Dóma żech to opowiadoł a doszło ku debacie, że bych go niezeżroł ani za milión dolarów. Jindra wszak twierdził, że ja. Pry by se go tak uprawił, że by mu to ani kapke niesmerdziało. Smacznego! Zaś na hajzel a nanowo.</w:t>
      </w:r>
    </w:p>
    <w:p>
      <w:pPr>
        <w:pStyle w:val="Normal"/>
        <w:jc w:val="both"/>
        <w:rPr>
          <w:sz w:val="22"/>
        </w:rPr>
      </w:pPr>
      <w:r>
        <w:rPr>
          <w:sz w:val="22"/>
        </w:rPr>
      </w:r>
    </w:p>
    <w:p>
      <w:pPr>
        <w:pStyle w:val="Heading1"/>
        <w:jc w:val="both"/>
        <w:rPr/>
      </w:pPr>
      <w:r>
        <w:rPr/>
        <w:t xml:space="preserve">JASU  IRAKLI </w:t>
      </w:r>
    </w:p>
    <w:p>
      <w:pPr>
        <w:pStyle w:val="Normal"/>
        <w:jc w:val="both"/>
        <w:rPr/>
      </w:pPr>
      <w:r>
        <w:rPr>
          <w:sz w:val="22"/>
        </w:rPr>
        <w:t xml:space="preserve">   </w:t>
      </w:r>
      <w:r>
        <w:rPr>
          <w:sz w:val="22"/>
        </w:rPr>
        <w:t>Z Karłym my chodzili po szichcie fórt grować do naszigo podchodu. Ale kszeftu nóm tam jaksi ubywało. Ludzie uż chybali miyni. A co było odporne, tak hned wedle nas za auzlagóm se tocziła niby pečínka na rosztu. Snad to miała być maketa napichniónej kozy. Było mi z tego szpatnie, tak my musieli zmiynić kszeft. Stejnie nas tam ostatnióm dobóm zaś otrawowoł tyn buzerant, co nóm wciskoł ty orzeszki a pozywoł nas fórt ku sebie. Przeniyśli my se na naszóm zastawke Attiki. Tam kromie nas wdycki syczoł na harmónii slepýš. Ale mieli my wystopowane, że o pół ósmej je jego godzina odchodu. Jaksi se nóm tam darziło o moc wiyncej. Zaś my pómału bogatli. W robocie też to uż niebyło nejgorszi. Niko po akci „</w:t>
      </w:r>
      <w:r>
        <w:rPr>
          <w:i/>
          <w:iCs/>
          <w:sz w:val="22"/>
        </w:rPr>
        <w:t>Skilos</w:t>
      </w:r>
      <w:r>
        <w:rPr>
          <w:sz w:val="22"/>
        </w:rPr>
        <w:t>“ powiedzioł, że:</w:t>
      </w:r>
    </w:p>
    <w:p>
      <w:pPr>
        <w:pStyle w:val="Normal"/>
        <w:jc w:val="both"/>
        <w:rPr/>
      </w:pPr>
      <w:r>
        <w:rPr>
          <w:sz w:val="22"/>
        </w:rPr>
        <w:t>- „</w:t>
      </w:r>
      <w:r>
        <w:rPr>
          <w:i/>
          <w:iCs/>
          <w:sz w:val="22"/>
        </w:rPr>
        <w:t>Irakli ochi ine malakas</w:t>
      </w:r>
      <w:r>
        <w:rPr>
          <w:sz w:val="22"/>
        </w:rPr>
        <w:t xml:space="preserve">“ (nima żodyn koniobijec), ale że je Good Boy. </w:t>
      </w:r>
    </w:p>
    <w:p>
      <w:pPr>
        <w:pStyle w:val="Normal"/>
        <w:jc w:val="both"/>
        <w:rPr>
          <w:sz w:val="22"/>
        </w:rPr>
      </w:pPr>
      <w:r>
        <w:rPr>
          <w:sz w:val="22"/>
        </w:rPr>
        <w:t>Byli my z Karłym radzi, że go niewyproł. Ale był to omyl. Ostatni tydziyń żech mioł możność posłóchać:</w:t>
      </w:r>
    </w:p>
    <w:p>
      <w:pPr>
        <w:pStyle w:val="Normal"/>
        <w:jc w:val="both"/>
        <w:rPr>
          <w:sz w:val="22"/>
        </w:rPr>
      </w:pPr>
      <w:r>
        <w:rPr>
          <w:sz w:val="22"/>
        </w:rPr>
        <w:t xml:space="preserve">- „Ja pierdolę, taka fajna dupa!!! </w:t>
      </w:r>
    </w:p>
    <w:p>
      <w:pPr>
        <w:pStyle w:val="Normal"/>
        <w:jc w:val="both"/>
        <w:rPr>
          <w:sz w:val="22"/>
        </w:rPr>
      </w:pPr>
      <w:r>
        <w:rPr>
          <w:sz w:val="22"/>
        </w:rPr>
        <w:t>Albo:</w:t>
      </w:r>
    </w:p>
    <w:p>
      <w:pPr>
        <w:pStyle w:val="Normal"/>
        <w:jc w:val="both"/>
        <w:rPr>
          <w:sz w:val="22"/>
        </w:rPr>
      </w:pPr>
      <w:r>
        <w:rPr>
          <w:sz w:val="22"/>
        </w:rPr>
        <w:t>- „Nie mogę patrzeć na ciebie, jak te kozy pojadasz!“</w:t>
      </w:r>
    </w:p>
    <w:p>
      <w:pPr>
        <w:pStyle w:val="Normal"/>
        <w:jc w:val="both"/>
        <w:rPr>
          <w:sz w:val="22"/>
        </w:rPr>
      </w:pPr>
      <w:r>
        <w:rPr>
          <w:sz w:val="22"/>
        </w:rPr>
        <w:t xml:space="preserve">To było wdycki przi tym mojim sławnym smarkaniu. </w:t>
      </w:r>
    </w:p>
    <w:p>
      <w:pPr>
        <w:pStyle w:val="Normal"/>
        <w:jc w:val="both"/>
        <w:rPr/>
      </w:pPr>
      <w:r>
        <w:rPr>
          <w:sz w:val="22"/>
        </w:rPr>
        <w:t xml:space="preserve">   </w:t>
      </w:r>
      <w:r>
        <w:rPr>
          <w:sz w:val="22"/>
        </w:rPr>
        <w:t xml:space="preserve">W pióntek za nim prziszeł Niko, że w pyndziałek nastómpuje do inszigo </w:t>
      </w:r>
      <w:r>
        <w:rPr>
          <w:i/>
          <w:iCs/>
          <w:sz w:val="22"/>
        </w:rPr>
        <w:t>afendika</w:t>
      </w:r>
      <w:r>
        <w:rPr>
          <w:sz w:val="22"/>
        </w:rPr>
        <w:t>. Pry też Nika, ale na drugim kóńcu Athen. Je to ta sama firma. Byli my obo z tego cały dziyń smutni. Jednacze my se za tyn miesiónc zkamracili. Przi łónczyniu mi prawił:</w:t>
      </w:r>
    </w:p>
    <w:p>
      <w:pPr>
        <w:pStyle w:val="Normal"/>
        <w:jc w:val="both"/>
        <w:rPr>
          <w:b/>
          <w:b/>
          <w:bCs/>
          <w:sz w:val="22"/>
        </w:rPr>
      </w:pPr>
      <w:r>
        <w:rPr>
          <w:sz w:val="22"/>
        </w:rPr>
        <w:t>- „Wiesz Tomek, dobry chłopak jesteś. Tylko jedną wadę masz, że jesteś Pepiczkiem.“</w:t>
      </w:r>
    </w:p>
    <w:p>
      <w:pPr>
        <w:pStyle w:val="Normal"/>
        <w:jc w:val="both"/>
        <w:rPr>
          <w:b/>
          <w:b/>
          <w:bCs/>
          <w:sz w:val="22"/>
        </w:rPr>
      </w:pPr>
      <w:r>
        <w:rPr>
          <w:b/>
          <w:bCs/>
          <w:sz w:val="22"/>
        </w:rPr>
      </w:r>
    </w:p>
    <w:p>
      <w:pPr>
        <w:pStyle w:val="Normal"/>
        <w:jc w:val="both"/>
        <w:rPr/>
      </w:pPr>
      <w:r>
        <w:rPr>
          <w:b/>
          <w:bCs/>
          <w:sz w:val="22"/>
        </w:rPr>
        <w:t>AKROPOLIS II</w:t>
      </w:r>
    </w:p>
    <w:p>
      <w:pPr>
        <w:pStyle w:val="Normal"/>
        <w:jc w:val="both"/>
        <w:rPr>
          <w:sz w:val="22"/>
        </w:rPr>
      </w:pPr>
      <w:r>
        <w:rPr>
          <w:sz w:val="22"/>
        </w:rPr>
        <w:t xml:space="preserve">   </w:t>
      </w:r>
      <w:r>
        <w:rPr>
          <w:sz w:val="22"/>
        </w:rPr>
        <w:t xml:space="preserve">Przekrasno niedziela. Dohodli my se z Karłym, że to zaś dzisio prubnymy na Akropolu. Przez Monastiraki kolem Angliczanów. Krasne podsvětí. Ty typy. Hipisacy jak nigdzi indzi. Na twarzi wytetowano pajynczina. Nausznice w uchu aj w nosie. Děti květin. Romantyckimi uliczkami my se dostali na stare miejsce przed wstupym do rozpadlin. Woda. Harmónika. Gitara. Odewrzóny futral. Housle. Ludzie chybali, focili nas. Pytali se, zkiyl my sóm. Dowali nóm cygaretle, dolarki a podobnie. Nejwiyncej nóm chynyli synek z dzieuchóm, kierym my na przani zagrali New Orleans a Hotel California. Po 1000 Dr. Potym zaś ku nóm siedły dwie dzieuchi a posłóchały nas pół godziny a ze dwa razy nóm nabidły po cygaretliczce. Umieć tak lepi tóm rzecz, tak jich balim bez rozumu. A Kareł tyn zaś umiy, ale niebali. Tak my yny skónczili na tym, kaj bywómy. </w:t>
      </w:r>
    </w:p>
    <w:p>
      <w:pPr>
        <w:pStyle w:val="Normal"/>
        <w:jc w:val="both"/>
        <w:rPr>
          <w:sz w:val="22"/>
        </w:rPr>
      </w:pPr>
      <w:r>
        <w:rPr>
          <w:sz w:val="22"/>
        </w:rPr>
        <w:t>- „Attiki?!“</w:t>
      </w:r>
    </w:p>
    <w:p>
      <w:pPr>
        <w:pStyle w:val="Normal"/>
        <w:jc w:val="both"/>
        <w:rPr>
          <w:sz w:val="22"/>
        </w:rPr>
      </w:pPr>
      <w:r>
        <w:rPr>
          <w:sz w:val="22"/>
        </w:rPr>
        <w:t>Óne też.</w:t>
      </w:r>
    </w:p>
    <w:p>
      <w:pPr>
        <w:pStyle w:val="Normal"/>
        <w:jc w:val="both"/>
        <w:rPr>
          <w:sz w:val="22"/>
        </w:rPr>
      </w:pPr>
      <w:r>
        <w:rPr>
          <w:sz w:val="22"/>
        </w:rPr>
        <w:t>- “Ty vole! Czymu my z nimi nic niedomówili?“</w:t>
      </w:r>
    </w:p>
    <w:p>
      <w:pPr>
        <w:pStyle w:val="Normal"/>
        <w:jc w:val="both"/>
        <w:rPr/>
      </w:pPr>
      <w:r>
        <w:rPr>
          <w:sz w:val="22"/>
        </w:rPr>
        <w:t xml:space="preserve">   </w:t>
      </w:r>
      <w:r>
        <w:rPr>
          <w:sz w:val="22"/>
        </w:rPr>
        <w:t xml:space="preserve">Prziszeł ku nóm jakisi cyp a zakozoł nóm tu grać. Pry se to nieśmiy. Inaczi zawoło poliajtów. Dzieuchi nóm dały zbytek cygaretli aj z krabiczkóm a odeszły. My zbalili wercajg a poszli też. Zarobili my kolem 12000 Dr. Po ceście nadół my nakupili pohlednice a jo se eszcze kupił dwie ksiónżki w anglicztinie: </w:t>
      </w:r>
      <w:r>
        <w:rPr>
          <w:i/>
          <w:iCs/>
          <w:sz w:val="22"/>
        </w:rPr>
        <w:t>Athens</w:t>
      </w:r>
      <w:r>
        <w:rPr>
          <w:sz w:val="22"/>
        </w:rPr>
        <w:t xml:space="preserve"> a  </w:t>
      </w:r>
      <w:r>
        <w:rPr>
          <w:i/>
          <w:iCs/>
          <w:sz w:val="22"/>
        </w:rPr>
        <w:t>Greece</w:t>
      </w:r>
      <w:r>
        <w:rPr>
          <w:sz w:val="22"/>
        </w:rPr>
        <w:t>. To yny gdyby mi náhodou niewyszły fotki. W zahradni restauraci na Monastirakach my potkali Romka z Bożenkóm. Cwakli my z nimi po piwiszczu. Jelikoż se nóm zdało, że dzisiejszi zorobek je eszcze mały, tak my pokraczowali na Attikach w naszim kanale. Kromie tego że my se tam seznómili ze starym cygónym, kiery groł gorolski buzuki na klarinet, tak my zaś nawiónzali znómość z dwóma przepieknymi młodziutkimi dzieuchami, kiere nas też posłóchały asi sztyrycet minut. A że też nimiały u sebie draszule, zasobowały nas zaś cygaretlami. Miały tak asi po siedymnost roków. Po anglicku żech se z nimi domówił, że tu jutro o tej samej godzinie zaś bedymy grać.</w:t>
      </w:r>
    </w:p>
    <w:p>
      <w:pPr>
        <w:pStyle w:val="Normal"/>
        <w:jc w:val="both"/>
        <w:rPr>
          <w:sz w:val="22"/>
        </w:rPr>
      </w:pPr>
      <w:r>
        <w:rPr>
          <w:sz w:val="22"/>
        </w:rPr>
      </w:r>
    </w:p>
    <w:p>
      <w:pPr>
        <w:pStyle w:val="Heading1"/>
        <w:jc w:val="both"/>
        <w:rPr/>
      </w:pPr>
      <w:r>
        <w:rPr/>
        <w:t>FILIP NA STAWBIE</w:t>
      </w:r>
    </w:p>
    <w:p>
      <w:pPr>
        <w:pStyle w:val="Normal"/>
        <w:jc w:val="both"/>
        <w:rPr/>
      </w:pPr>
      <w:r>
        <w:rPr>
          <w:sz w:val="22"/>
        </w:rPr>
        <w:t xml:space="preserve">   </w:t>
      </w:r>
      <w:r>
        <w:rPr>
          <w:sz w:val="22"/>
        </w:rPr>
        <w:t xml:space="preserve">Filip se w niedziele wieczór wrócił z ostrowa. Martin że pry mo robote u Kostasa na Eretrii. No a ón se mo obrócić na nas. Kareł dostoł od swojigo </w:t>
      </w:r>
      <w:r>
        <w:rPr>
          <w:i/>
          <w:iCs/>
          <w:sz w:val="22"/>
        </w:rPr>
        <w:t>mastory</w:t>
      </w:r>
      <w:r>
        <w:rPr>
          <w:sz w:val="22"/>
        </w:rPr>
        <w:t xml:space="preserve"> wzkaz, że uż zaś majóm kszefty. Tak niewahoł a w pyndziałek rano jechoł za nim. Jednacze 7000 je o 1000 Dr. wiyncej niż 6000. Mie powiesił na kark Filipa a pry aż powiym Janysowi - to je Filip a ón tu beje teraz robić zamiast Karła. Jo wiedzioł, że to beje katastrofa, ale co. Pokusim se aspóń. Można mi to wyndzie. Metro, pieszo, athenski psiska. Wylóz jo z nim na sztworte piyntro. </w:t>
      </w:r>
    </w:p>
    <w:p>
      <w:pPr>
        <w:pStyle w:val="Normal"/>
        <w:jc w:val="both"/>
        <w:rPr/>
      </w:pPr>
      <w:r>
        <w:rPr>
          <w:sz w:val="22"/>
        </w:rPr>
        <w:t>- „</w:t>
      </w:r>
      <w:r>
        <w:rPr>
          <w:i/>
          <w:iCs/>
          <w:sz w:val="22"/>
        </w:rPr>
        <w:t>Kalimera! Afto ine Filip. Karole tora ochi dulja. Karole dulja draki</w:t>
      </w:r>
      <w:r>
        <w:rPr>
          <w:sz w:val="22"/>
        </w:rPr>
        <w:t>.“ (stawio teraz krby)</w:t>
      </w:r>
    </w:p>
    <w:p>
      <w:pPr>
        <w:pStyle w:val="Normal"/>
        <w:jc w:val="both"/>
        <w:rPr/>
      </w:pPr>
      <w:r>
        <w:rPr>
          <w:sz w:val="22"/>
        </w:rPr>
        <w:t>Ja - to eszcze musim podotknyć, że Kareł se mi duszowoł, że Janys o wszeckim wiy, aj choć mi niebyło jasne  zkiyl. Janys se Filipa na cosi spytoł. Tyn jak mu nierozumioł, tak Janys zacznył tak rzwać, że se mi zdało, że nas zabije obidwóch. Do fajróntu mi za to niechcioł  pojczać kary. A Filip na mie:</w:t>
      </w:r>
    </w:p>
    <w:p>
      <w:pPr>
        <w:pStyle w:val="Normal"/>
        <w:jc w:val="both"/>
        <w:rPr>
          <w:sz w:val="22"/>
        </w:rPr>
      </w:pPr>
      <w:r>
        <w:rPr>
          <w:sz w:val="22"/>
        </w:rPr>
        <w:t>- „Ty víš co? Pojďme se ještě jednou zeptat.“</w:t>
      </w:r>
    </w:p>
    <w:p>
      <w:pPr>
        <w:pStyle w:val="Normal"/>
        <w:jc w:val="both"/>
        <w:rPr>
          <w:sz w:val="22"/>
        </w:rPr>
      </w:pPr>
      <w:r>
        <w:rPr>
          <w:sz w:val="22"/>
        </w:rPr>
        <w:t>- „Ani boh! Ale počkej?!“</w:t>
      </w:r>
    </w:p>
    <w:p>
      <w:pPr>
        <w:pStyle w:val="Normal"/>
        <w:jc w:val="both"/>
        <w:rPr>
          <w:sz w:val="22"/>
        </w:rPr>
      </w:pPr>
      <w:r>
        <w:rPr>
          <w:sz w:val="22"/>
        </w:rPr>
        <w:t xml:space="preserve">Napadło mie, że u presy skónczili robote zymbaty Polok Stasiek a jego kolega Antek. </w:t>
      </w:r>
    </w:p>
    <w:p>
      <w:pPr>
        <w:pStyle w:val="Normal"/>
        <w:jc w:val="both"/>
        <w:rPr/>
      </w:pPr>
      <w:r>
        <w:rPr>
          <w:sz w:val="22"/>
        </w:rPr>
        <w:t xml:space="preserve">- „Poczkej tu, jo se skoczim spytać </w:t>
      </w:r>
      <w:r>
        <w:rPr>
          <w:i/>
          <w:iCs/>
          <w:sz w:val="22"/>
        </w:rPr>
        <w:t>mastory</w:t>
      </w:r>
      <w:r>
        <w:rPr>
          <w:sz w:val="22"/>
        </w:rPr>
        <w:t xml:space="preserve"> od pucówkorzi.“</w:t>
      </w:r>
    </w:p>
    <w:p>
      <w:pPr>
        <w:pStyle w:val="Normal"/>
        <w:jc w:val="both"/>
        <w:rPr/>
      </w:pPr>
      <w:r>
        <w:rPr>
          <w:sz w:val="22"/>
        </w:rPr>
        <w:t xml:space="preserve">- „Wybornie! </w:t>
      </w:r>
    </w:p>
    <w:p>
      <w:pPr>
        <w:pStyle w:val="Normal"/>
        <w:jc w:val="both"/>
        <w:rPr/>
      </w:pPr>
      <w:r>
        <w:rPr>
          <w:sz w:val="22"/>
        </w:rPr>
        <w:t xml:space="preserve">   </w:t>
      </w:r>
      <w:r>
        <w:rPr>
          <w:i/>
          <w:iCs/>
          <w:sz w:val="22"/>
        </w:rPr>
        <w:t>Mastora</w:t>
      </w:r>
      <w:r>
        <w:rPr>
          <w:sz w:val="22"/>
        </w:rPr>
        <w:t xml:space="preserve"> na to kiwnył, ale yny za 4500. Howado. Lepszi ale tak, niż se fórt zadłóżować. A tak drził Filip u presy też z jakimsi nowym Pakistancym. Óno to je stejnie dupne. We werku robi dwycet tysiyncy ludzi a wszecy se rozumióm a tu nas je na jednej stawbie trzeba yny dwacet a gotowy Babylon. Czech, Polok, Rus, Pakistaniec, Kurd, Iraczan, Kolumbijec, Rumun, Albaniec a niewiym gdo eszcze. Także zaś móm nowego kamosza na zpateczni cesty. Zmrzlina, piwo. Na Pireusu przed wstupym do metra se zaś powalowało na słóneczku isto dziesiynć przistawnich psów. Siwy dłógowłosy człowiek o ćmawej skurze nas oslowił, zkiyl my sóm. Ón był Ind. Uż tu bywo piynć roków. Pry czi my sóm żónaci? A czymu my niesóm? Uż my poznali, kaj zaś tymi otazkami smierzuje. </w:t>
      </w:r>
    </w:p>
    <w:p>
      <w:pPr>
        <w:pStyle w:val="Normal"/>
        <w:jc w:val="both"/>
        <w:rPr>
          <w:sz w:val="22"/>
        </w:rPr>
      </w:pPr>
      <w:r>
        <w:rPr>
          <w:sz w:val="22"/>
        </w:rPr>
      </w:r>
    </w:p>
    <w:p>
      <w:pPr>
        <w:pStyle w:val="Heading1"/>
        <w:jc w:val="both"/>
        <w:rPr/>
      </w:pPr>
      <w:r>
        <w:rPr/>
        <w:t>PAVEL</w:t>
      </w:r>
    </w:p>
    <w:p>
      <w:pPr>
        <w:pStyle w:val="Normal"/>
        <w:jc w:val="both"/>
        <w:rPr/>
      </w:pPr>
      <w:r>
        <w:rPr>
          <w:sz w:val="22"/>
        </w:rPr>
        <w:t xml:space="preserve">   </w:t>
      </w:r>
      <w:r>
        <w:rPr>
          <w:sz w:val="22"/>
        </w:rPr>
        <w:t xml:space="preserve">A do chaupy. Potym zaś do metra. Sem tam nawszczewa. Roz Romek przismycził wysokigo Pavla z Valmezu. Dobry synek jak hróm, yny kapke spyrczany. Ale zato dobrodruh. Wyjechoł przed rokym ze swojóm dzieuchóm a kamoszami na czunder stopym. Porwoł to przez Francie do Italie. Szifym do Rzecka. Tam mu zaczła ta jego dzieucha nabalować Rzeków. Tak se od tej partyjki targnył a tak se potuluje uż skoro rok po Rzecku. Cosi był na Krecie, cosi na Peloponezu. Jak uż nimo co żrać, tak se nóndzie robote. Jak mo prachi, tak zaś jedzie dali. Sem tam chynie </w:t>
      </w:r>
      <w:r>
        <w:rPr>
          <w:i/>
          <w:iCs/>
          <w:sz w:val="22"/>
        </w:rPr>
        <w:t>denecháča</w:t>
      </w:r>
      <w:r>
        <w:rPr>
          <w:sz w:val="22"/>
        </w:rPr>
        <w:t xml:space="preserve"> w metru. </w:t>
      </w:r>
      <w:r>
        <w:rPr>
          <w:i/>
          <w:iCs/>
          <w:sz w:val="22"/>
        </w:rPr>
        <w:t>Denecháč</w:t>
      </w:r>
      <w:r>
        <w:rPr>
          <w:sz w:val="22"/>
        </w:rPr>
        <w:t xml:space="preserve"> to je żebrok z tabulkóm, kiery siedzi na schódkach, albo kaj se do a wystawuje ludzióm nadpis: </w:t>
      </w:r>
      <w:r>
        <w:rPr>
          <w:i/>
          <w:iCs/>
          <w:sz w:val="22"/>
        </w:rPr>
        <w:t>Parakallo, Ego denecho lefta</w:t>
      </w:r>
      <w:r>
        <w:rPr>
          <w:sz w:val="22"/>
        </w:rPr>
        <w:t xml:space="preserve"> (Prosím vás, já nemám peníze!). A dali ich pyto, aby mu dali aspóń na ceste zpatki do chaupy. Teraz momentalnie bywo na hostelu z jednym Polokym. Też tam je z nimi Nor, kiery pry fakt pije jako Nor a zarobio asi tak. Mo nastawióny budzik na 5.30. Idzie z tabulkóm do metra a wychytuje dawy ludzi do roboty. Na ubytowne se wróci o 10.00 a mo zarobiónych cca 6000 Dr. jak my nikierzi za szichte. Dobrze se też posłóchało, jak bywoł chwile z Polokami. Pry prziszeł jedyn z roboty a prawi:</w:t>
      </w:r>
    </w:p>
    <w:p>
      <w:pPr>
        <w:pStyle w:val="Normal"/>
        <w:jc w:val="both"/>
        <w:rPr>
          <w:sz w:val="22"/>
        </w:rPr>
      </w:pPr>
      <w:r>
        <w:rPr>
          <w:sz w:val="22"/>
        </w:rPr>
        <w:t>- „Szukam Wojtka!“</w:t>
      </w:r>
    </w:p>
    <w:p>
      <w:pPr>
        <w:pStyle w:val="Normal"/>
        <w:jc w:val="both"/>
        <w:rPr>
          <w:sz w:val="22"/>
        </w:rPr>
      </w:pPr>
      <w:r>
        <w:rPr>
          <w:sz w:val="22"/>
        </w:rPr>
        <w:t>- „Do prdele, to snad není możné! To bydlím s buzerantem?!“</w:t>
      </w:r>
    </w:p>
    <w:p>
      <w:pPr>
        <w:pStyle w:val="Normal"/>
        <w:jc w:val="both"/>
        <w:rPr/>
      </w:pPr>
      <w:r>
        <w:rPr>
          <w:sz w:val="22"/>
        </w:rPr>
        <w:t>Za chwile przidzie dalszi a prawi:</w:t>
      </w:r>
    </w:p>
    <w:p>
      <w:pPr>
        <w:pStyle w:val="Normal"/>
        <w:jc w:val="both"/>
        <w:rPr>
          <w:sz w:val="22"/>
        </w:rPr>
      </w:pPr>
      <w:r>
        <w:rPr>
          <w:sz w:val="22"/>
        </w:rPr>
        <w:t>- „Szukam Marka! Niewidziałeś go?!“</w:t>
      </w:r>
    </w:p>
    <w:p>
      <w:pPr>
        <w:pStyle w:val="Normal"/>
        <w:jc w:val="both"/>
        <w:rPr>
          <w:sz w:val="22"/>
        </w:rPr>
      </w:pPr>
      <w:r>
        <w:rPr>
          <w:sz w:val="22"/>
        </w:rPr>
        <w:t>- „Kurva! Druhý buzerant!“</w:t>
      </w:r>
    </w:p>
    <w:p>
      <w:pPr>
        <w:pStyle w:val="Normal"/>
        <w:jc w:val="both"/>
        <w:rPr>
          <w:sz w:val="22"/>
        </w:rPr>
      </w:pPr>
      <w:r>
        <w:rPr>
          <w:sz w:val="22"/>
        </w:rPr>
        <w:t>W robocie zaś jakisi spolupracownik zagłosił:</w:t>
      </w:r>
    </w:p>
    <w:p>
      <w:pPr>
        <w:pStyle w:val="Normal"/>
        <w:jc w:val="both"/>
        <w:rPr>
          <w:sz w:val="22"/>
        </w:rPr>
      </w:pPr>
      <w:r>
        <w:rPr>
          <w:sz w:val="22"/>
        </w:rPr>
        <w:t>- „Szukam majstra!“</w:t>
      </w:r>
    </w:p>
    <w:p>
      <w:pPr>
        <w:pStyle w:val="Normal"/>
        <w:jc w:val="both"/>
        <w:rPr>
          <w:sz w:val="22"/>
        </w:rPr>
      </w:pPr>
      <w:r>
        <w:rPr>
          <w:sz w:val="22"/>
        </w:rPr>
        <w:t>Tyn uż mioł pocit, że co Polok, to homosexual. Doszło mu to, aż jakisi Polok, kierego wychynyli z roboty, zagłosił:</w:t>
      </w:r>
    </w:p>
    <w:p>
      <w:pPr>
        <w:pStyle w:val="Normal"/>
        <w:jc w:val="both"/>
        <w:rPr>
          <w:sz w:val="22"/>
        </w:rPr>
      </w:pPr>
      <w:r>
        <w:rPr>
          <w:sz w:val="22"/>
        </w:rPr>
        <w:t>- „Szukam pracy, nie wiesz o jakiej przypadkiem?“</w:t>
      </w:r>
    </w:p>
    <w:p>
      <w:pPr>
        <w:pStyle w:val="Normal"/>
        <w:rPr>
          <w:sz w:val="22"/>
        </w:rPr>
      </w:pPr>
      <w:r>
        <w:rPr>
          <w:sz w:val="22"/>
        </w:rPr>
      </w:r>
    </w:p>
    <w:p>
      <w:pPr>
        <w:pStyle w:val="Heading1"/>
        <w:jc w:val="both"/>
        <w:rPr/>
      </w:pPr>
      <w:r>
        <w:rPr/>
        <w:t>JANKÓW PAD</w:t>
      </w:r>
    </w:p>
    <w:p>
      <w:pPr>
        <w:pStyle w:val="Normal"/>
        <w:jc w:val="both"/>
        <w:rPr>
          <w:sz w:val="22"/>
        </w:rPr>
      </w:pPr>
      <w:r>
        <w:rPr>
          <w:sz w:val="22"/>
        </w:rPr>
        <w:t xml:space="preserve">   </w:t>
      </w:r>
      <w:r>
        <w:rPr>
          <w:sz w:val="22"/>
        </w:rPr>
        <w:t xml:space="preserve">We sztwortek my uż byli wszecy dóma. Yny Janka niebyło. A to ón wdycki chodził z roboty miyndzy piyrwszimi. Boże! Prziszeł aż kajsi po 18.00, ale w jakim stawu? Nimóg skoro iść, był cały jakisi prziguszóny a stynkoł. W głowie pod włosami dziura. Filip mioł ze sebóm kapke lyków, tak mu tóm rane oszetrził a głowe owiónzoł. Janek musioł zebrać tabletki a zalegnył. Eszcze że ruszo rynkami aj nogami a żebra też wyglóndały w porzóndku. Yny aby  niebyło jakisi wnitrzni krwaceni. To by było pómbóczku! Dostali my z niego asi to: </w:t>
      </w:r>
    </w:p>
    <w:p>
      <w:pPr>
        <w:pStyle w:val="Normal"/>
        <w:jc w:val="both"/>
        <w:rPr>
          <w:sz w:val="22"/>
        </w:rPr>
      </w:pPr>
      <w:r>
        <w:rPr>
          <w:sz w:val="22"/>
        </w:rPr>
        <w:t>- „Szeł żech z denekóm przez forzt, kiery był przełożóny przez wytahowóm szachte na drugim piyntrze a krzach! Złómoł se w połówce. Pad był dłógi. Dyć przez piyrwszi piyntro, przizemi, to je do piwnice dobrych szejść metrów.“</w:t>
      </w:r>
    </w:p>
    <w:p>
      <w:pPr>
        <w:pStyle w:val="Normal"/>
        <w:jc w:val="both"/>
        <w:rPr>
          <w:sz w:val="22"/>
        </w:rPr>
      </w:pPr>
      <w:r>
        <w:rPr>
          <w:sz w:val="22"/>
        </w:rPr>
        <w:t>Prawił, że go to musiało otoczić za tego letu o cosi wiyncej niż 360 stopni, bo dopadnył na pleca. A escze miyndzy rozbite betóny z kierych tyrczały dróty. Pry tam dziyń przedtym cosi sztymowali a to wszecko pospadowało nadół. Mówił, że gdyby ztracił wiedomi, tak to je jego kóniec. Bojowoł z tym a wrzeszczoł:</w:t>
      </w:r>
    </w:p>
    <w:p>
      <w:pPr>
        <w:pStyle w:val="Normal"/>
        <w:jc w:val="both"/>
        <w:rPr>
          <w:sz w:val="22"/>
        </w:rPr>
      </w:pPr>
      <w:r>
        <w:rPr>
          <w:sz w:val="22"/>
        </w:rPr>
        <w:t>- „Heeeelp!!!“</w:t>
      </w:r>
    </w:p>
    <w:p>
      <w:pPr>
        <w:pStyle w:val="Normal"/>
        <w:jc w:val="both"/>
        <w:rPr/>
      </w:pPr>
      <w:r>
        <w:rPr>
          <w:sz w:val="22"/>
        </w:rPr>
        <w:t xml:space="preserve">   </w:t>
      </w:r>
      <w:r>
        <w:rPr>
          <w:sz w:val="22"/>
        </w:rPr>
        <w:t xml:space="preserve">Po dłógi dobie se mu podarziło stanyć a dobelhać se ku robotnikóm, kierzi jak go widzieli, tak se tymu eszcze zaczli śmioć a dobiyrać se go, kaj był. Jak jim wyświetlowoł, co se mu stało, tak tymu ani bardzo niechcieli wierzić. Pry by to nieprzeżił. Eszcze że mieli charakter a zasmyczili go na </w:t>
      </w:r>
      <w:r>
        <w:rPr>
          <w:i/>
          <w:iCs/>
          <w:sz w:val="22"/>
        </w:rPr>
        <w:t>farmakieju</w:t>
      </w:r>
      <w:r>
        <w:rPr>
          <w:sz w:val="22"/>
        </w:rPr>
        <w:t>. Tam se  z nim ale też żodyn niesroł. Tu flojster, tetanówka a pakuj! Nic z tym niechcieli mieć społecznego. Howada! Eszcze że se czuł w pióntek kapanek lepi. To by był fakt humus, gdyby to nieprzeżił. W ostatnim dopisu mi segra pisała, że jego mama fórt płacze. Niedej Boże aby se Jankovi kajsi cosi stało. Że mi to bedóm wyczitać do śmierci. Aj choć w Boga niewierzim, tak żech se w duchu za niego modlił. Gdyby se niedej Boże cosi stało, tak bych asi tóm odwage jechać do Jabłónkowa ciynżko kajsi naszeł.</w:t>
      </w:r>
    </w:p>
    <w:p>
      <w:pPr>
        <w:pStyle w:val="Normal"/>
        <w:jc w:val="both"/>
        <w:rPr>
          <w:sz w:val="22"/>
        </w:rPr>
      </w:pPr>
      <w:r>
        <w:rPr>
          <w:sz w:val="22"/>
        </w:rPr>
      </w:r>
    </w:p>
    <w:p>
      <w:pPr>
        <w:pStyle w:val="Heading1"/>
        <w:jc w:val="both"/>
        <w:rPr/>
      </w:pPr>
      <w:r>
        <w:rPr/>
        <w:t>PAB</w:t>
      </w:r>
    </w:p>
    <w:p>
      <w:pPr>
        <w:pStyle w:val="Normal"/>
        <w:jc w:val="both"/>
        <w:rPr>
          <w:sz w:val="22"/>
        </w:rPr>
      </w:pPr>
      <w:r>
        <w:rPr>
          <w:sz w:val="22"/>
        </w:rPr>
        <w:t xml:space="preserve">   </w:t>
      </w:r>
      <w:r>
        <w:rPr>
          <w:sz w:val="22"/>
        </w:rPr>
        <w:t>W pióntek prziszeł odjezd na ostrow. Czakała nas wielko pracownio akce - deka na Dymowej stawbie. Kromie Janka, Mariusza a Haliny my jechali wszecy. Co wszecy?! W dodatku eszcze prziszeł Pavel z Valmezu ze swojim kolegóm Markym. Był to muzykant. Pry groł przed tym, niż przijechoł do Rzecka, we warszawski kapeli Kult. Mioł za sebóm konzerwatorz na bymbny. O 18.00 my wyrazili. Yny jo, Kareł, Pavel a Marek autobusym do Oropi a na ferriboat. Tam my kupili po piwisku w plechówce a jak my ich dopili, tak my ich chynyli za sebie do morza z wykrzikym:</w:t>
      </w:r>
    </w:p>
    <w:p>
      <w:pPr>
        <w:pStyle w:val="Normal"/>
        <w:jc w:val="both"/>
        <w:rPr>
          <w:sz w:val="22"/>
        </w:rPr>
      </w:pPr>
      <w:r>
        <w:rPr>
          <w:sz w:val="22"/>
        </w:rPr>
        <w:t>- „Greenpeace!“</w:t>
      </w:r>
    </w:p>
    <w:p>
      <w:pPr>
        <w:pStyle w:val="Normal"/>
        <w:jc w:val="both"/>
        <w:rPr/>
      </w:pPr>
      <w:r>
        <w:rPr>
          <w:sz w:val="22"/>
        </w:rPr>
        <w:t>Bawili my se o tym, gdo by se chcioł kaj w żiwocie podziwać a z Marka wylazło, że:</w:t>
      </w:r>
    </w:p>
    <w:p>
      <w:pPr>
        <w:pStyle w:val="Normal"/>
        <w:jc w:val="both"/>
        <w:rPr>
          <w:sz w:val="22"/>
        </w:rPr>
      </w:pPr>
      <w:r>
        <w:rPr>
          <w:sz w:val="22"/>
        </w:rPr>
        <w:t>- „Do Izraela! Dlatego że jestem Żydem.“</w:t>
      </w:r>
    </w:p>
    <w:p>
      <w:pPr>
        <w:pStyle w:val="Normal"/>
        <w:jc w:val="both"/>
        <w:rPr/>
      </w:pPr>
      <w:r>
        <w:rPr>
          <w:sz w:val="22"/>
        </w:rPr>
        <w:t xml:space="preserve">A wiaróm, że je Budhista. Niejy miynso, yny owoce, zelenine, luštěniny, ryby a podobnie. Robiła sie krasno noc. Wylyźli my z łódki do przistawu a hned do suflaczarnie do sympatyckigo Nika. Amstel Bier, Camelki, </w:t>
      </w:r>
      <w:r>
        <w:rPr>
          <w:i/>
          <w:iCs/>
          <w:sz w:val="22"/>
        </w:rPr>
        <w:t>Kalamaki me pita</w:t>
      </w:r>
      <w:r>
        <w:rPr>
          <w:sz w:val="22"/>
        </w:rPr>
        <w:t xml:space="preserve">. Otoczili my to każdy po jednym razu. Wedle u stołu siedziały dwa jakisi indiwidua. Jedyn włosaty, fusaty, bez zymbów a tyn drugi taki typicki zjeb. Niesympatycki na piyrwszi pohled. Przichlist! Gdyby mi yny cosi mało zrobił, tak mu hned prewentiwnie strugnym. Pytali se nas, co my sóm za jacy. Tak my jim powiedzieli, że Czesi a Marek że je Polok. Moc nóm tych Czechów niechcieli wierzić. Pozwali nas ku stołu. Przedstawowaczka: </w:t>
      </w:r>
    </w:p>
    <w:p>
      <w:pPr>
        <w:pStyle w:val="Normal"/>
        <w:jc w:val="both"/>
        <w:rPr>
          <w:sz w:val="22"/>
        </w:rPr>
      </w:pPr>
      <w:r>
        <w:rPr>
          <w:sz w:val="22"/>
        </w:rPr>
        <w:t>- „Andrzej“</w:t>
      </w:r>
    </w:p>
    <w:p>
      <w:pPr>
        <w:pStyle w:val="Normal"/>
        <w:jc w:val="both"/>
        <w:rPr>
          <w:sz w:val="22"/>
        </w:rPr>
      </w:pPr>
      <w:r>
        <w:rPr>
          <w:sz w:val="22"/>
        </w:rPr>
        <w:t>- „Andrzej.“</w:t>
      </w:r>
    </w:p>
    <w:p>
      <w:pPr>
        <w:pStyle w:val="Normal"/>
        <w:jc w:val="both"/>
        <w:rPr>
          <w:sz w:val="22"/>
        </w:rPr>
      </w:pPr>
      <w:r>
        <w:rPr>
          <w:sz w:val="22"/>
        </w:rPr>
        <w:t xml:space="preserve">   </w:t>
      </w:r>
      <w:r>
        <w:rPr>
          <w:sz w:val="22"/>
        </w:rPr>
        <w:t>Zaśmioli my se tymu. Chlastali Ricine. My z nimi. To je hnusne wino co kapke smerdzi smołóm. Ci dwo go pili bez rozumu. Norcy! Prziszeł zbytek partyje. Aj Martin, kiery uż tam wegecił tydziyń. Prawił, że tam dali je dobry pab, w kierym robióm ty Czeszki. Ale wlastnie uż tam je yny jedna, tyn zbytek pry uciyk. Pry se tam na nich robił tyn majitel nárok. A ta, co tam eszcze została, tak jóm se pry chce zebrać. Ale óna jego bardzo ni. Naroz jo se od synków urwoł a uż jo był u pabu. Za barym asi piynć koczek. Yny że same Polyny, tak żech se jich spytoł, czi tam nima z nimi náhodou jakosi Czeszka. Jeśli by mi jóm niezawołali. Prziszła. Koczka jak cyp. Zeznómili my se, ale miano uż niepamiyntóm. Pytóm se ji, jak dłógo tu je atd. Pry jeśli se niedóm drinka.</w:t>
      </w:r>
    </w:p>
    <w:p>
      <w:pPr>
        <w:pStyle w:val="Normal"/>
        <w:jc w:val="both"/>
        <w:rPr>
          <w:sz w:val="22"/>
        </w:rPr>
      </w:pPr>
      <w:r>
        <w:rPr>
          <w:sz w:val="22"/>
        </w:rPr>
        <w:t>- „Aj ja! A ty si taky dáš?“</w:t>
      </w:r>
    </w:p>
    <w:p>
      <w:pPr>
        <w:pStyle w:val="Normal"/>
        <w:jc w:val="both"/>
        <w:rPr>
          <w:sz w:val="22"/>
        </w:rPr>
      </w:pPr>
      <w:r>
        <w:rPr>
          <w:sz w:val="22"/>
        </w:rPr>
        <w:t xml:space="preserve">   </w:t>
      </w:r>
      <w:r>
        <w:rPr>
          <w:sz w:val="22"/>
        </w:rPr>
        <w:t xml:space="preserve">Że też. Tak tam cosi umiyszała a ťukli my se. Była kapanek nerwoznio. Asi tymu, bo jak se mi wienowała, tak se fórt otoczała ku dwiyrzóm a tam był tyn żarliwy rzecki majitel tego pabu a szkaredzie se na mie dziwoł. Odeszeł jo na zachod. Asi jo tam usnył, bo jak jo prziszeł zpatki, tak uż tam siedzioł Raf a zdupoł mie, kaj żech był, że za mie musioł zapłacić 1800 Dr. za dwa drinki, bo żech pry uciyk bez płacynio. </w:t>
      </w:r>
    </w:p>
    <w:p>
      <w:pPr>
        <w:pStyle w:val="Normal"/>
        <w:jc w:val="both"/>
        <w:rPr>
          <w:sz w:val="22"/>
        </w:rPr>
      </w:pPr>
      <w:r>
        <w:rPr>
          <w:sz w:val="22"/>
        </w:rPr>
        <w:t>- „To wiysz że ja! Jo uciekym bez płacynio a zaś se tu bedym wracać!“</w:t>
      </w:r>
    </w:p>
    <w:p>
      <w:pPr>
        <w:pStyle w:val="Normal"/>
        <w:jc w:val="both"/>
        <w:rPr>
          <w:sz w:val="22"/>
        </w:rPr>
      </w:pPr>
      <w:r>
        <w:rPr>
          <w:sz w:val="22"/>
        </w:rPr>
        <w:t xml:space="preserve">   </w:t>
      </w:r>
      <w:r>
        <w:rPr>
          <w:sz w:val="22"/>
        </w:rPr>
        <w:t>Kapke żech se na tóm Brňačke za to wytocził. Zpatki do suflaczarnie a pieszo na stawbe. Po ceście my eszcze chlastali Ricine z flaszki od CocaColy. Dobranoc, były aż kajsi dwie w nocy.</w:t>
      </w:r>
    </w:p>
    <w:p>
      <w:pPr>
        <w:pStyle w:val="Normal"/>
        <w:jc w:val="both"/>
        <w:rPr>
          <w:sz w:val="22"/>
        </w:rPr>
      </w:pPr>
      <w:r>
        <w:rPr>
          <w:sz w:val="22"/>
        </w:rPr>
      </w:r>
    </w:p>
    <w:p>
      <w:pPr>
        <w:pStyle w:val="Heading1"/>
        <w:jc w:val="both"/>
        <w:rPr/>
      </w:pPr>
      <w:r>
        <w:rPr/>
        <w:t>DEKA</w:t>
      </w:r>
    </w:p>
    <w:p>
      <w:pPr>
        <w:pStyle w:val="Normal"/>
        <w:jc w:val="both"/>
        <w:rPr>
          <w:sz w:val="22"/>
        </w:rPr>
      </w:pPr>
      <w:r>
        <w:rPr>
          <w:sz w:val="22"/>
        </w:rPr>
        <w:t xml:space="preserve">   </w:t>
      </w:r>
      <w:r>
        <w:rPr>
          <w:sz w:val="22"/>
        </w:rPr>
        <w:t xml:space="preserve">Rano mie przebudziły jakisi czeski nieznóme głosy. Byli to Dymowi bratańcy Tanas a Nikos. Tam w tym Rzecku sóm wlastnie wszecy Tanasowie, Nikosowie, Janysowie, Panajotisowie a Dimitrowie. Czechorzecy z Krnowa. Inženýrcy. </w:t>
      </w:r>
    </w:p>
    <w:p>
      <w:pPr>
        <w:pStyle w:val="Normal"/>
        <w:jc w:val="both"/>
        <w:rPr>
          <w:sz w:val="22"/>
        </w:rPr>
      </w:pPr>
      <w:r>
        <w:rPr>
          <w:sz w:val="22"/>
        </w:rPr>
        <w:t xml:space="preserve">   </w:t>
      </w:r>
      <w:r>
        <w:rPr>
          <w:sz w:val="22"/>
        </w:rPr>
        <w:t>No roboty tam było wpysk. Deka snad 10 x 25 metrów. Jedna michaczka a sztwioro karów. Ani my niedostali śniodani a uż se makało. Zrobiło se laufryke, spuściło michaczke a jazda! Zdupali my Dyma, kaj że je śniodani. Tak nastartowoł maszinke a wrrr do miasta po żradyłko. Aby my nieprzeruszili plynuly tok wyroby, tak my se po jednym chodzili strzidać do betónowej chaupki na krziwych kurzich. nogach. Abnormalnie se mi podoboł Marek. Robota z nim ćwicziła jak hróm. Kaj my go postawili, tam był ciulaty. Kareł o nim powiedzioł, że je niepoużitelny. Gdosi go wyloł szlauchym.</w:t>
      </w:r>
    </w:p>
    <w:p>
      <w:pPr>
        <w:pStyle w:val="Normal"/>
        <w:jc w:val="both"/>
        <w:rPr>
          <w:sz w:val="22"/>
        </w:rPr>
      </w:pPr>
      <w:r>
        <w:rPr>
          <w:sz w:val="22"/>
        </w:rPr>
        <w:t>- „Przyjacielu, przecież będę chory!“</w:t>
      </w:r>
    </w:p>
    <w:p>
      <w:pPr>
        <w:pStyle w:val="Normal"/>
        <w:jc w:val="both"/>
        <w:rPr>
          <w:sz w:val="22"/>
        </w:rPr>
      </w:pPr>
      <w:r>
        <w:rPr>
          <w:sz w:val="22"/>
        </w:rPr>
        <w:t xml:space="preserve">I zebroł se i poszeł. My se myśleli, że isto kurzić. Ale aż po obiedzie my zjiścili, że Marek był uż grogi. Społ. Nejspisz z tych piw co Dymo prziwióz w tych dwóch kisniach. Był straszny hyc. Kareł przechynył swojóm jasnowideckóm věte, że podle tych motoryckich pohybów, jakimi je Marek wyzbrojóny, tak je asi feťák. Człowiek by tymu aj uwierził, ale jak jo se nieskorzi pytoł Pavla, tak to była cypowina. Nanejwysz jeśli se niedali kiedy społu marianke. </w:t>
      </w:r>
    </w:p>
    <w:p>
      <w:pPr>
        <w:pStyle w:val="Normal"/>
        <w:jc w:val="both"/>
        <w:rPr>
          <w:sz w:val="22"/>
        </w:rPr>
      </w:pPr>
      <w:r>
        <w:rPr>
          <w:sz w:val="22"/>
        </w:rPr>
        <w:t xml:space="preserve">   </w:t>
      </w:r>
      <w:r>
        <w:rPr>
          <w:sz w:val="22"/>
        </w:rPr>
        <w:t>Ja, eszcze żech zapómnioł. Ci dwo Czechorzecy, kierzi yny całóm dobe stoli z Dymym na dachu z rynkami w kapsach a kibicowali, bo óni pry mieli yny dozor, tak zwołali na zaczóntku schuzke. Pry ta stawba nima powolóno. Stawio se tu na czorno, bo na całym ostrowie niesóm parcele na stawiani. Także, jak uwidzimy policajta, tak aż hónym odchybujymy łopaty a derzimy. Bo gdyby nas chytli, tak idymy albo na miesiónc do basy, albo zapłacimy pokute 500 USD na osobe. No to je dupne, człowiek tu robi zadara jak magor a eszcze aby go zawrzili. Hónym do tego szłapnyć, aż to mómy za sebóm. Dymo w miyndzyczasie prziwióz małe selatko. Każdopadnie zakatrupióne. Byli my radzi, że my widzieli aj Janka. Przijechoł kolem 15.00. Prawił, że se na kwartyru nudził a za drugi niechcioł wyruszować Mariusza a Haline w jejich soukromi. Tak go Dymo spytoł, jeśli by niezrobił ogiyń a pómału świńke  nieopiykoł. Umakani jak magorzi my se konecznie doczkali ćmy a to znacziło na dzisio fajrónt. Ku ogniu a dziwać se na potetowane prasatko, jak se toczi a fórt je surowe. Było akurat masne od korzyniowego roztoku, kierym go pociyrali. Kónsek od ognia była dziura a z ni wylatowała glina. Dymo tam zamiestnoł też jakigosi Poloka. Tyn jak wylóz z tej żumpy, tak se nóm przedstawił - Andrzej.</w:t>
      </w:r>
    </w:p>
    <w:p>
      <w:pPr>
        <w:pStyle w:val="Normal"/>
        <w:jc w:val="both"/>
        <w:rPr>
          <w:sz w:val="22"/>
        </w:rPr>
      </w:pPr>
      <w:r>
        <w:rPr>
          <w:sz w:val="22"/>
        </w:rPr>
        <w:t xml:space="preserve">   </w:t>
      </w:r>
      <w:r>
        <w:rPr>
          <w:sz w:val="22"/>
        </w:rPr>
        <w:t xml:space="preserve">To uż było moc. Marek powiedzioł przi przedstawowaniu: </w:t>
      </w:r>
    </w:p>
    <w:p>
      <w:pPr>
        <w:pStyle w:val="Normal"/>
        <w:jc w:val="both"/>
        <w:rPr>
          <w:sz w:val="22"/>
        </w:rPr>
      </w:pPr>
      <w:r>
        <w:rPr>
          <w:sz w:val="22"/>
        </w:rPr>
        <w:t>- „Wybacz, ale ja nie jestem Andrzejem. Mam na imię Marek!“</w:t>
      </w:r>
    </w:p>
    <w:p>
      <w:pPr>
        <w:pStyle w:val="Normal"/>
        <w:jc w:val="both"/>
        <w:rPr>
          <w:sz w:val="22"/>
        </w:rPr>
      </w:pPr>
      <w:r>
        <w:rPr>
          <w:sz w:val="22"/>
        </w:rPr>
        <w:t>A tak my pomianowali Evie – Wyspa Andrzejów.</w:t>
      </w:r>
    </w:p>
    <w:p>
      <w:pPr>
        <w:pStyle w:val="Normal"/>
        <w:jc w:val="both"/>
        <w:rPr>
          <w:sz w:val="22"/>
        </w:rPr>
      </w:pPr>
      <w:r>
        <w:rPr>
          <w:sz w:val="22"/>
        </w:rPr>
        <w:t xml:space="preserve">   </w:t>
      </w:r>
      <w:r>
        <w:rPr>
          <w:sz w:val="22"/>
        </w:rPr>
        <w:t>Dymowi se to wubec z tóm żranicóm jaksi niewydarziło. Mało co świnie nieszło za boga upiyc, tak wino, kiere  prziniós, smerdziało jak bynzin. Przeogrómny humus. Byli my ale tak głodni, że my tóm świnie postupnie orzezowali a surowóm jóm żuli a zapijali tym hnusnym winskym. Andrzej - tyn ji zeżroł skoro sztwiercine. Na grani w tyn wieczór niedoszło. Bryn nas wywiód wczas z vědomí a tak my se obudzili aż rano o 9.00 a zaś se nanowo chytali roboty. Fajrónt był o 15.00. Za ty dwa dni my narobili isto ze trzista michaczek. Człowiek był uharowany jak eszcze nigdy  przedtym. Wiynkszóm drzine żech snad w żiwocie niezażił. Można u szwagra na stawbie. Wszecy se kómpali w beczce, yny jo se szetrził do morza. Nabalił żech wiecy a z Martinym a Rafym my wyrazili w przedwoju. Godzine cesty krasnóm przirodóm ku przistawu. Tam uż był turystycki ruch celkem rozjechany. Kupa Niymców a Anglanów. Strasznie piekny czas. Jak my szli ku przistawu, tak my widzieli dwie młode żaby, co szły naproci nóm a mówiły:</w:t>
      </w:r>
    </w:p>
    <w:p>
      <w:pPr>
        <w:pStyle w:val="Normal"/>
        <w:jc w:val="both"/>
        <w:rPr>
          <w:sz w:val="22"/>
        </w:rPr>
      </w:pPr>
      <w:r>
        <w:rPr>
          <w:sz w:val="22"/>
        </w:rPr>
        <w:t>- „Hele, a on ti na mě pořád čuměl a já dělala że nic.“</w:t>
      </w:r>
    </w:p>
    <w:p>
      <w:pPr>
        <w:pStyle w:val="Normal"/>
        <w:jc w:val="both"/>
        <w:rPr>
          <w:sz w:val="22"/>
        </w:rPr>
      </w:pPr>
      <w:r>
        <w:rPr>
          <w:sz w:val="22"/>
        </w:rPr>
        <w:t xml:space="preserve">   </w:t>
      </w:r>
      <w:r>
        <w:rPr>
          <w:sz w:val="22"/>
        </w:rPr>
        <w:t>A my tak yny przeszli a niestarczili se dziwić. U morza szpica. Yny kapanek zimno woda. Óno to tam wyglóndało, jak dwa morza. Z lewa jedno, z prawa drugi a postrzodkym wiydła cesta. Tak my se wybrali to piekniejszi a ku Nikowej suflaczarni. Tam uż był zbytek. Pochodzili my po stankach ze suwenyrami. Jo nakupił jakisi ty pohledy. Jedyn był dobrze originalni. Baba stoła wedle osła a obo dwo wypinali dupe na objektyw. To poszlym do werku, jak bedym mioł ostatnióm niby szichte.</w:t>
      </w:r>
    </w:p>
    <w:p>
      <w:pPr>
        <w:pStyle w:val="Normal"/>
        <w:rPr>
          <w:sz w:val="22"/>
        </w:rPr>
      </w:pPr>
      <w:r>
        <w:rPr>
          <w:sz w:val="22"/>
        </w:rPr>
      </w:r>
    </w:p>
    <w:p>
      <w:pPr>
        <w:pStyle w:val="Heading1"/>
        <w:jc w:val="both"/>
        <w:rPr/>
      </w:pPr>
      <w:r>
        <w:rPr/>
        <w:t>PADAKI</w:t>
      </w:r>
    </w:p>
    <w:p>
      <w:pPr>
        <w:pStyle w:val="Zkladntext3"/>
        <w:rPr/>
      </w:pPr>
      <w:r>
        <w:rPr/>
        <w:t xml:space="preserve">   </w:t>
      </w:r>
      <w:r>
        <w:rPr/>
        <w:t>Filip a Jindra byli kromie tego że horolezcy, tak aj wielcy przizniwcy paraglaidingu - lotani na padakach z kopców. Doszli na ostrowie ku myszlence, że by niebyło złe zrobić z tego bussines. Jako turistickóm atrakce. Było by to dobre zázemí. U Dyma by se zrobiło výcvikové středisko a potym z jednego z kopców by se mógło lotać. Całe my to rozebiyrali u flaszki Jajamajca Rum a CocaColy. Ganc by to było realne. Szło by to zrobić aj z gospodóm a my by tam trzeba z Karłym mógli aj grać. Zaczinali my to realizować a domówili, że Filip pojedzie we sztwortek autobusym do Czeska po padaki. Naroz mie zaczła jaksi boleć głowa a przichodzały na mie mdloby. Serce zaczinało nieprawidelnie tłóc. Uwiedomił jo se, co je tego prziczinóm. Zeżroł jo hned jak jo prziszeł z roboty dwa vicedriny. Był żech z tego słónka a z tej deki totiż jakisi nachcypany. Nakónie - nima żech maród sóm.</w:t>
      </w:r>
    </w:p>
    <w:p>
      <w:pPr>
        <w:pStyle w:val="Normal"/>
        <w:jc w:val="both"/>
        <w:rPr>
          <w:sz w:val="22"/>
        </w:rPr>
      </w:pPr>
      <w:r>
        <w:rPr>
          <w:sz w:val="22"/>
        </w:rPr>
      </w:r>
    </w:p>
    <w:p>
      <w:pPr>
        <w:pStyle w:val="Heading1"/>
        <w:jc w:val="both"/>
        <w:rPr/>
      </w:pPr>
      <w:r>
        <w:rPr/>
        <w:t>BURDELI</w:t>
      </w:r>
    </w:p>
    <w:p>
      <w:pPr>
        <w:pStyle w:val="Normal"/>
        <w:jc w:val="both"/>
        <w:rPr>
          <w:sz w:val="22"/>
        </w:rPr>
      </w:pPr>
      <w:r>
        <w:rPr>
          <w:sz w:val="22"/>
        </w:rPr>
        <w:t xml:space="preserve">   </w:t>
      </w:r>
      <w:r>
        <w:rPr>
          <w:sz w:val="22"/>
        </w:rPr>
        <w:t>Dobre je story, jak X, Y a Z wyrazili do burdelu. Obeszli ich asi dzesiynć, niż se chytli. Wszyndzi:</w:t>
      </w:r>
    </w:p>
    <w:p>
      <w:pPr>
        <w:pStyle w:val="Normal"/>
        <w:jc w:val="both"/>
        <w:rPr>
          <w:sz w:val="22"/>
        </w:rPr>
      </w:pPr>
      <w:r>
        <w:rPr>
          <w:sz w:val="22"/>
        </w:rPr>
        <w:t>- „Only Greko!“</w:t>
      </w:r>
    </w:p>
    <w:p>
      <w:pPr>
        <w:pStyle w:val="Zkladntext2"/>
        <w:jc w:val="both"/>
        <w:rPr/>
      </w:pPr>
      <w:r>
        <w:rPr/>
        <w:t xml:space="preserve">   </w:t>
      </w:r>
      <w:r>
        <w:rPr/>
        <w:t>Albo stare hajtry, albo szkarede. Konecznie se jim to w jednym wydarziło. Jedna kurwa a trzo zakaznicy. Gdo je nejodważniejszi, tak pujdzie piyrwszi. Samozrzejmie, że X. Żeby komplex? Prziszeł ku łóżku a zacznył se zewlykać. Kapke ostych, tak zostoł stoć w trenkach. Kurwa ukozała na nich palcym a prawiła:</w:t>
      </w:r>
    </w:p>
    <w:p>
      <w:pPr>
        <w:pStyle w:val="Normal"/>
        <w:jc w:val="both"/>
        <w:rPr/>
      </w:pPr>
      <w:r>
        <w:rPr>
          <w:sz w:val="22"/>
        </w:rPr>
        <w:t>- „</w:t>
      </w:r>
      <w:r>
        <w:rPr>
          <w:i/>
          <w:iCs/>
          <w:sz w:val="22"/>
        </w:rPr>
        <w:t>Afto kato!!!</w:t>
      </w:r>
      <w:r>
        <w:rPr>
          <w:sz w:val="22"/>
        </w:rPr>
        <w:t>“ (to nadół).</w:t>
      </w:r>
    </w:p>
    <w:p>
      <w:pPr>
        <w:pStyle w:val="Normal"/>
        <w:jc w:val="both"/>
        <w:rPr>
          <w:sz w:val="22"/>
        </w:rPr>
      </w:pPr>
      <w:r>
        <w:rPr>
          <w:sz w:val="22"/>
        </w:rPr>
        <w:t xml:space="preserve">   </w:t>
      </w:r>
      <w:r>
        <w:rPr>
          <w:sz w:val="22"/>
        </w:rPr>
        <w:t>Wybawił se mi obrozek ze stawby, jak po mie Janys wrzeszczi, że móm nadół nosić cegły albo cosi inszigo. X se musioł nasadzić gume a óna go zebrała do tlamy. To aby był wczasi ku światu. Yny że mieli syncy w sebie po pore piw a tak X kiwoł, kiwoł a dłógo nic. Y uż przeszłapowoł nieciyrpieliwie po tepichu we wedlejszi izbie. Prawił, że dokóńca aj widzioł, jak se go X myje w umywadle. Mioł ale w łóżku podobne problemy, jako ón. A jak se uż tam szikowoł, tak ta kurwa zaczła krziczeć:</w:t>
      </w:r>
    </w:p>
    <w:p>
      <w:pPr>
        <w:pStyle w:val="Normal"/>
        <w:jc w:val="both"/>
        <w:rPr/>
      </w:pPr>
      <w:r>
        <w:rPr>
          <w:sz w:val="22"/>
        </w:rPr>
        <w:t>- „</w:t>
      </w:r>
      <w:r>
        <w:rPr>
          <w:i/>
          <w:iCs/>
          <w:sz w:val="22"/>
        </w:rPr>
        <w:t>Ochi Czechi,Ochi Czechi!!!</w:t>
      </w:r>
      <w:r>
        <w:rPr>
          <w:sz w:val="22"/>
        </w:rPr>
        <w:t>“ (niechcym Czechów, niechcym Czechów)</w:t>
      </w:r>
    </w:p>
    <w:p>
      <w:pPr>
        <w:pStyle w:val="Normal"/>
        <w:jc w:val="both"/>
        <w:rPr>
          <w:sz w:val="22"/>
        </w:rPr>
      </w:pPr>
      <w:r>
        <w:rPr>
          <w:sz w:val="22"/>
        </w:rPr>
      </w:r>
    </w:p>
    <w:p>
      <w:pPr>
        <w:pStyle w:val="Heading1"/>
        <w:jc w:val="both"/>
        <w:rPr/>
      </w:pPr>
      <w:r>
        <w:rPr/>
        <w:t>DAREK</w:t>
      </w:r>
    </w:p>
    <w:p>
      <w:pPr>
        <w:pStyle w:val="Normal"/>
        <w:jc w:val="both"/>
        <w:rPr>
          <w:sz w:val="22"/>
        </w:rPr>
      </w:pPr>
      <w:r>
        <w:rPr>
          <w:sz w:val="22"/>
        </w:rPr>
        <w:t xml:space="preserve">   </w:t>
      </w:r>
      <w:r>
        <w:rPr>
          <w:sz w:val="22"/>
        </w:rPr>
        <w:t>A co rano, to stresy. Yny uż miynszi. Bywało nas uż yny piynć. Jo, Kareł, Jindra, Janek a Raf. Mariusz a Halina se odkludzili na podnájem ku jakimusi inženýrovi, kiery mioł nimocnóm mame. A tak se Halina o nióm starała. Martin robił na ostrowie a Filip jechoł po ty padaki do republiki a jak se wrócił zpatki, tak też uż zaparkowoł na Eretrii. Metro aż na Pireus. Naucził jo se tamstyl jeździć autobusym. A co nowego w robocie?</w:t>
      </w:r>
    </w:p>
    <w:p>
      <w:pPr>
        <w:pStyle w:val="Normal"/>
        <w:jc w:val="both"/>
        <w:rPr>
          <w:sz w:val="22"/>
        </w:rPr>
      </w:pPr>
      <w:r>
        <w:rPr>
          <w:sz w:val="22"/>
        </w:rPr>
        <w:t xml:space="preserve">   </w:t>
      </w:r>
      <w:r>
        <w:rPr>
          <w:sz w:val="22"/>
        </w:rPr>
        <w:t xml:space="preserve">Zaś jo se kapke odpocznył od Janysowych ukolów, bo se porzóndził na miejsce Karła nowego denekarza Darka. Także mojóm powinnościóm było wdycki rano zasobić go wodóm. To też była pakarna. Szlauch był krótki. Dostoł z parcziku yny na drugi piyntro a óni byli na sztwortym. Nikiedy my aj wode wycióngali na porwozu ganc z přízemí. Janys był taki hajzel, że niechcioł pojczać kary ani wratek. Choć by to było chytrzejszi a rychlejszi. Konecznie roz przismycził szlauch tak dłógi, że jak my go spojili z tym na drugi piyntro, tak my wygnali wode aż na sztworte. Jak wrzeszczeli, że dobre, tak jo go wymóntowoł w parcziku ze zdroja a szeł żech se za swojóm robotóm. </w:t>
      </w:r>
    </w:p>
    <w:p>
      <w:pPr>
        <w:pStyle w:val="Normal"/>
        <w:jc w:val="both"/>
        <w:rPr>
          <w:sz w:val="22"/>
        </w:rPr>
      </w:pPr>
      <w:r>
        <w:rPr>
          <w:sz w:val="22"/>
        </w:rPr>
        <w:t xml:space="preserve">   </w:t>
      </w:r>
      <w:r>
        <w:rPr>
          <w:sz w:val="22"/>
        </w:rPr>
        <w:t xml:space="preserve">Ci cypi zaś samozrzejmie tyn drugi kóniec niewycióngli z beczki a woda wyciykła nadół zpatki. Za pore minut po mie wrzeszczeli, czymu żech nienapuścił tóm drugóm beczke. Szkoda wyświetlować. </w:t>
      </w:r>
    </w:p>
    <w:p>
      <w:pPr>
        <w:pStyle w:val="Normal"/>
        <w:jc w:val="both"/>
        <w:rPr>
          <w:sz w:val="22"/>
        </w:rPr>
      </w:pPr>
      <w:r>
        <w:rPr>
          <w:sz w:val="22"/>
        </w:rPr>
        <w:t xml:space="preserve">   </w:t>
      </w:r>
      <w:r>
        <w:rPr>
          <w:sz w:val="22"/>
        </w:rPr>
        <w:t>Darek był perfektni synek. Taki skrómny. Wyglóndoł jak gdyby se niechowoł  srać na głowe, ale mioł za uszami. Był w Rzecku uż dwa roki a inwestowoł ze siostróm uż 1600 USD, aby se dostoł do Kanady. Eszcze niebył ani na interviu a uż po nim chcieli, aby zapłacili dalszi dwa razy po 800 USD. No prachi obrowski. Opowiadoł żech mu o naszi inwestycyji do morza a ón se prziznoł, że:</w:t>
      </w:r>
    </w:p>
    <w:p>
      <w:pPr>
        <w:pStyle w:val="Normal"/>
        <w:jc w:val="both"/>
        <w:rPr>
          <w:sz w:val="22"/>
        </w:rPr>
      </w:pPr>
      <w:r>
        <w:rPr>
          <w:sz w:val="22"/>
        </w:rPr>
        <w:t>- „Też jestem marynarzem.“</w:t>
      </w:r>
    </w:p>
    <w:p>
      <w:pPr>
        <w:pStyle w:val="Normal"/>
        <w:jc w:val="both"/>
        <w:rPr>
          <w:sz w:val="22"/>
        </w:rPr>
      </w:pPr>
      <w:r>
        <w:rPr>
          <w:sz w:val="22"/>
        </w:rPr>
        <w:t>Pry se tym w oboru wyucził w polskim Gdańsku. Nimioł ale wubec żodnej szance załapać se na statek a w dodatku mioł iść do wojska. Tak raczi zderził tu.</w:t>
      </w:r>
    </w:p>
    <w:p>
      <w:pPr>
        <w:pStyle w:val="Normal"/>
        <w:jc w:val="both"/>
        <w:rPr>
          <w:sz w:val="22"/>
        </w:rPr>
      </w:pPr>
      <w:r>
        <w:rPr>
          <w:sz w:val="22"/>
        </w:rPr>
      </w:r>
    </w:p>
    <w:p>
      <w:pPr>
        <w:pStyle w:val="Heading1"/>
        <w:jc w:val="both"/>
        <w:rPr/>
      </w:pPr>
      <w:r>
        <w:rPr/>
        <w:t>AMERYKA</w:t>
      </w:r>
    </w:p>
    <w:p>
      <w:pPr>
        <w:pStyle w:val="Normal"/>
        <w:jc w:val="both"/>
        <w:rPr>
          <w:sz w:val="22"/>
        </w:rPr>
      </w:pPr>
      <w:r>
        <w:rPr>
          <w:sz w:val="22"/>
        </w:rPr>
        <w:t xml:space="preserve">   </w:t>
      </w:r>
      <w:r>
        <w:rPr>
          <w:sz w:val="22"/>
        </w:rPr>
        <w:t>Do biura my chodzili prawidelnie. Awszak marynarski ksiónżki fórt niebyły. Roz nóm ale Kazek powiedzioł, że mo dla nas sztyróch Czechów kontrakt do Ameryki. Aby my mu w pióntek prziniyśli dalszich 30000 Dr. Dwacatego maja jeśli nic niewlezie do cesty mimorzadnego, tak wypływómy z Pireusu. Mieli my cały tydziyń na rozmyślyni. Dość my o tym pochybowali, ale jak to owierzić? Jo w pióntek rano powiedzioł, że to ryskujym. Syncy se rozhodli też pro a tak my uż o 17.00 byli przed biurym. Eszcze było zamknióne. Zachwile se objewił Kazek z jakómsi mrchóm. Prawił, aż na niego eszcze chwile poczkómy a szeł se z nióm cosi domówić do nejbliższi kawarniczki. Potym z nami wyjechoł nawyrch wytahym a zacióngnył nas do kancnaryje. Ukozoł nóm, jak asi wypado kontrakt, kiery przidymy w pyndziałek podpisać a wybroł od nas po 30000 Dr. Wystawił nóm piekne ucztenki  a powiedzioł nóm, że se nimómy czego boć. Najisto bedymy społu na jednym statku. Niepodobało se nóm to ani za mak. Eszcze jak Jindra powiedzioł, że tam na tym papiyru, co nóm ukazowoł, było Chicago a to je przeca we vnitrozemí. Dziwali my se na mape a jo tak z tego wysóndził, że by tam tymi jeziorami a tóm wielkóm rzekóm szło dojechać. Ale gdosi zaś twierdził, że to co nóm ukazowoł, to był przeca taki yny wzor. Ale co?! Nakóniec uwidzimy w pyndziałek.</w:t>
      </w:r>
    </w:p>
    <w:p>
      <w:pPr>
        <w:pStyle w:val="Normal"/>
        <w:jc w:val="both"/>
        <w:rPr>
          <w:sz w:val="22"/>
        </w:rPr>
      </w:pPr>
      <w:r>
        <w:rPr>
          <w:sz w:val="22"/>
        </w:rPr>
      </w:r>
    </w:p>
    <w:p>
      <w:pPr>
        <w:pStyle w:val="Heading1"/>
        <w:jc w:val="both"/>
        <w:rPr/>
      </w:pPr>
      <w:r>
        <w:rPr/>
        <w:t>WOJTKOWE IMIENINY</w:t>
      </w:r>
    </w:p>
    <w:p>
      <w:pPr>
        <w:pStyle w:val="Normal"/>
        <w:jc w:val="both"/>
        <w:rPr>
          <w:sz w:val="22"/>
        </w:rPr>
      </w:pPr>
      <w:r>
        <w:rPr>
          <w:sz w:val="22"/>
        </w:rPr>
        <w:t xml:space="preserve">   </w:t>
      </w:r>
      <w:r>
        <w:rPr>
          <w:sz w:val="22"/>
        </w:rPr>
        <w:t>Byli my ma nich pozwani w sobote. Zrobili my docela solidni prezent. W Pewexu, coż je skládka wychyniónego nábytku a podobne wiecy, my naszli takóm figurine na chromowanej tyczi. Teda było to yny od pasu nawyrch. Cosi jako pomucka dlo krawców na wypasowani saka a podobnie. Do tego my nakupili dwacet piw. Przitłókli my na to czeskóm wlajke. Z papiyru my zrobili głowe a na nióm dali mój kłobuk. Zadzwónili my a powiedzieli:</w:t>
      </w:r>
    </w:p>
    <w:p>
      <w:pPr>
        <w:pStyle w:val="Normal"/>
        <w:jc w:val="both"/>
        <w:rPr>
          <w:sz w:val="22"/>
        </w:rPr>
      </w:pPr>
      <w:r>
        <w:rPr>
          <w:sz w:val="22"/>
        </w:rPr>
        <w:t>- „Tu mosz Poloku w Rzecku od Ślónzoków czeskigo chłopa z holandskimi bachorami.“</w:t>
      </w:r>
    </w:p>
    <w:p>
      <w:pPr>
        <w:pStyle w:val="Normal"/>
        <w:jc w:val="both"/>
        <w:rPr>
          <w:sz w:val="22"/>
        </w:rPr>
      </w:pPr>
      <w:r>
        <w:rPr>
          <w:sz w:val="22"/>
        </w:rPr>
        <w:t xml:space="preserve">   </w:t>
      </w:r>
      <w:r>
        <w:rPr>
          <w:sz w:val="22"/>
        </w:rPr>
        <w:t>A chytli my sie chlastu. Chlebiczki, gorzołka, no wszecko. Zmóntowali my se jak se patrzi. Trzeba Jindra usnył na stołku a naroz gich – tako szawla! Rano, jak my mu to opowiadali, tak yny powiedzioł:</w:t>
      </w:r>
    </w:p>
    <w:p>
      <w:pPr>
        <w:pStyle w:val="Normal"/>
        <w:jc w:val="both"/>
        <w:rPr>
          <w:sz w:val="22"/>
        </w:rPr>
      </w:pPr>
      <w:r>
        <w:rPr>
          <w:sz w:val="22"/>
        </w:rPr>
        <w:t>- „To wiysz że ja! To wóm tak zeżerym.“</w:t>
      </w:r>
    </w:p>
    <w:p>
      <w:pPr>
        <w:pStyle w:val="Normal"/>
        <w:jc w:val="both"/>
        <w:rPr>
          <w:sz w:val="22"/>
        </w:rPr>
      </w:pPr>
      <w:r>
        <w:rPr>
          <w:sz w:val="22"/>
        </w:rPr>
        <w:t>Szpica była Agnieszka:</w:t>
      </w:r>
    </w:p>
    <w:p>
      <w:pPr>
        <w:pStyle w:val="Zkladntext3"/>
        <w:rPr/>
      </w:pPr>
      <w:r>
        <w:rPr/>
        <w:t>- „Tomek, wiesz jak cię kocham? Ty jesteś taki fajny chłopak. Ty umiesz grać na skrzypce, ja też. Twój ojciec mieszkał w Australii, moja mama też. Jak ja cię kocham!</w:t>
      </w:r>
    </w:p>
    <w:p>
      <w:pPr>
        <w:pStyle w:val="Normal"/>
        <w:jc w:val="both"/>
        <w:rPr>
          <w:sz w:val="22"/>
        </w:rPr>
      </w:pPr>
      <w:r>
        <w:rPr>
          <w:sz w:val="22"/>
        </w:rPr>
        <w:t xml:space="preserve">- „Ty Agnieszko posłóchej! Jo cie kochóm też, ale Piotrek, który siedzi obok ciebie a śpi, tak ón cie kocho jeszcze wiyncej. Ón cie tak kocho, że cie normalnie maluje po ścianach w naszim mieszkaniu. Taki kosteczki w postrzodku z kryskóm. </w:t>
      </w:r>
    </w:p>
    <w:p>
      <w:pPr>
        <w:pStyle w:val="Normal"/>
        <w:jc w:val="both"/>
        <w:rPr>
          <w:sz w:val="22"/>
        </w:rPr>
      </w:pPr>
      <w:r>
        <w:rPr>
          <w:sz w:val="22"/>
        </w:rPr>
        <w:t>- „Co ty gadasz?! Jak ja cię nienawidzę!“</w:t>
      </w:r>
    </w:p>
    <w:p>
      <w:pPr>
        <w:pStyle w:val="Normal"/>
        <w:jc w:val="both"/>
        <w:rPr>
          <w:sz w:val="22"/>
        </w:rPr>
      </w:pPr>
      <w:r>
        <w:rPr>
          <w:sz w:val="22"/>
        </w:rPr>
        <w:t xml:space="preserve">   </w:t>
      </w:r>
      <w:r>
        <w:rPr>
          <w:sz w:val="22"/>
        </w:rPr>
        <w:t>Skocziła ku mie a zaczła mie niby bić. Potym se ku mie przituliła a usnyła mi z głowóm w klinie. Samozřejmie że se zaś rozcharczała jak traktor. No moja zwiedawo rynka zaczła kopirować jeji dosud nieznóme území. Jak żech był na piersiach, tak se mie Janek spytoł:</w:t>
      </w:r>
    </w:p>
    <w:p>
      <w:pPr>
        <w:pStyle w:val="Normal"/>
        <w:jc w:val="both"/>
        <w:rPr>
          <w:sz w:val="22"/>
        </w:rPr>
      </w:pPr>
      <w:r>
        <w:rPr>
          <w:sz w:val="22"/>
        </w:rPr>
        <w:t>- „Jaki mo cycek?! Dobry?“</w:t>
      </w:r>
    </w:p>
    <w:p>
      <w:pPr>
        <w:pStyle w:val="Normal"/>
        <w:jc w:val="both"/>
        <w:rPr>
          <w:sz w:val="22"/>
        </w:rPr>
      </w:pPr>
      <w:r>
        <w:rPr>
          <w:sz w:val="22"/>
        </w:rPr>
        <w:t>- „To wiysz że ja! Pój zkusić!“</w:t>
      </w:r>
    </w:p>
    <w:p>
      <w:pPr>
        <w:pStyle w:val="Normal"/>
        <w:jc w:val="both"/>
        <w:rPr>
          <w:sz w:val="22"/>
        </w:rPr>
      </w:pPr>
      <w:r>
        <w:rPr>
          <w:sz w:val="22"/>
        </w:rPr>
        <w:t xml:space="preserve">Jankowi se nieciónżało dźwignyć se z fotela, poprzekraczować ty nawalóne baraby a wyzkuszać to też. </w:t>
      </w:r>
    </w:p>
    <w:p>
      <w:pPr>
        <w:pStyle w:val="Normal"/>
        <w:jc w:val="both"/>
        <w:rPr>
          <w:sz w:val="22"/>
        </w:rPr>
      </w:pPr>
      <w:r>
        <w:rPr>
          <w:sz w:val="22"/>
        </w:rPr>
        <w:t>- „Fakt dobry! Taki twardy!“</w:t>
      </w:r>
    </w:p>
    <w:p>
      <w:pPr>
        <w:pStyle w:val="Normal"/>
        <w:jc w:val="both"/>
        <w:rPr>
          <w:sz w:val="22"/>
        </w:rPr>
      </w:pPr>
      <w:r>
        <w:rPr>
          <w:sz w:val="22"/>
        </w:rPr>
        <w:t xml:space="preserve">   </w:t>
      </w:r>
      <w:r>
        <w:rPr>
          <w:sz w:val="22"/>
        </w:rPr>
        <w:t>Jedyny, kiery eszcze niespoł, tak to był Kareł. Janek wszak odeszeł do chaupy, bo tam uż zdechnył pies. Tak my zaczli z Karłym debatować o Ewie. W tej naladzie mi to niedało a prawim mu:</w:t>
      </w:r>
    </w:p>
    <w:p>
      <w:pPr>
        <w:pStyle w:val="Normal"/>
        <w:jc w:val="both"/>
        <w:rPr>
          <w:sz w:val="22"/>
        </w:rPr>
      </w:pPr>
      <w:r>
        <w:rPr>
          <w:sz w:val="22"/>
        </w:rPr>
        <w:t>- „Kareł wiysz jak żeś mi łoto w tej suflaczarni opowiadoł, że żeś se je jisty, że jak żeś se wtedy wrócił z Rzecka, tak Ewa musiała parzić z tym Juróm. Jo se musioł w duchu tymu śmioć a nimioł żech se ci prziznać. Ale dzisio ci to powiym. Bo chcym być vůči tebie uprzimny. Óna nieparziła z Juróm, ale zy mnóm.“</w:t>
      </w:r>
    </w:p>
    <w:p>
      <w:pPr>
        <w:pStyle w:val="Normal"/>
        <w:jc w:val="both"/>
        <w:rPr>
          <w:sz w:val="22"/>
        </w:rPr>
      </w:pPr>
      <w:r>
        <w:rPr>
          <w:sz w:val="22"/>
        </w:rPr>
        <w:t xml:space="preserve">   </w:t>
      </w:r>
      <w:r>
        <w:rPr>
          <w:sz w:val="22"/>
        </w:rPr>
        <w:t>Kareł se nad tym chwile zamyśloł. Skoro to z nim ani niecukło, bo ón je przeca wyrownany jak Indian u muczednickigo kůlu  a powiedzioł mi:</w:t>
      </w:r>
    </w:p>
    <w:p>
      <w:pPr>
        <w:pStyle w:val="Normal"/>
        <w:jc w:val="both"/>
        <w:rPr>
          <w:sz w:val="22"/>
        </w:rPr>
      </w:pPr>
      <w:r>
        <w:rPr>
          <w:sz w:val="22"/>
        </w:rPr>
        <w:t>- „Wiysz co Tome? Jo se stejnie myślim, że wy dwo byście se eszcze mieli dać do kupy.“</w:t>
      </w:r>
    </w:p>
    <w:p>
      <w:pPr>
        <w:pStyle w:val="Normal"/>
        <w:jc w:val="both"/>
        <w:rPr/>
      </w:pPr>
      <w:r>
        <w:rPr>
          <w:sz w:val="22"/>
        </w:rPr>
        <w:t xml:space="preserve">Kecali my tak asi kajsi do 9.00 rana. Polocy uż stowali z łóżek, jak my se odebrali do pelechu. </w:t>
      </w:r>
    </w:p>
    <w:p>
      <w:pPr>
        <w:pStyle w:val="Normal"/>
        <w:jc w:val="both"/>
        <w:rPr>
          <w:sz w:val="22"/>
        </w:rPr>
      </w:pPr>
      <w:r>
        <w:rPr>
          <w:sz w:val="22"/>
        </w:rPr>
      </w:r>
    </w:p>
    <w:p>
      <w:pPr>
        <w:pStyle w:val="Heading1"/>
        <w:jc w:val="both"/>
        <w:rPr/>
      </w:pPr>
      <w:r>
        <w:rPr/>
        <w:t>POPROWKI</w:t>
      </w:r>
    </w:p>
    <w:p>
      <w:pPr>
        <w:pStyle w:val="Normal"/>
        <w:jc w:val="both"/>
        <w:rPr>
          <w:sz w:val="22"/>
        </w:rPr>
      </w:pPr>
      <w:r>
        <w:rPr>
          <w:sz w:val="22"/>
        </w:rPr>
        <w:t xml:space="preserve">   </w:t>
      </w:r>
      <w:r>
        <w:rPr>
          <w:sz w:val="22"/>
        </w:rPr>
        <w:t>Tak żech se obudził aż kajsi o 18.00. Kareł był w terenu zarobiać sóm. Mie pry nieszło spamiyntać. Nagarbił aż 8000 Dr. Jindre jo popytoł, czi by nieskocził po piwo. Hned my trzasli po jednym a chycił jo se gotowanio wieczerze. Jaksi żech był przespany, tak żech se rozhodnył, że zóndym do dziadka, kupim ze szejść piw a skoczim eszcze do Romków. Żodyn se wszak niechcioł zy mnóm ku tej akcji hecnyć, tak żech to musioł zrobić sóm. Óni se dziwali na telewize a prziwitali mie celkem mile. Popijali my aż kajsi do 1.00 a dobrze my se wykecali. Teda asi głównie jo. Do chaupy se mi uż niechciało, tak żech jich popytoł, czi bych u nich nimóg przespać. Pry bez problemu. Rano mie budzili do roboty. Wszimnył jo se, że stowajóm wszecy, kromie Bożenki od Romka, z kieróm żech se nejwiyncej z tej partyje rozumioł. Tak żech zagłosił:</w:t>
      </w:r>
    </w:p>
    <w:p>
      <w:pPr>
        <w:pStyle w:val="Normal"/>
        <w:jc w:val="both"/>
        <w:rPr>
          <w:sz w:val="22"/>
        </w:rPr>
      </w:pPr>
      <w:r>
        <w:rPr>
          <w:sz w:val="22"/>
        </w:rPr>
        <w:t>- „Pierdolę, nie idę do pracy! Przecież mam maturę!“</w:t>
      </w:r>
    </w:p>
    <w:p>
      <w:pPr>
        <w:pStyle w:val="Normal"/>
        <w:jc w:val="both"/>
        <w:rPr>
          <w:sz w:val="22"/>
        </w:rPr>
      </w:pPr>
      <w:r>
        <w:rPr>
          <w:sz w:val="22"/>
        </w:rPr>
        <w:t xml:space="preserve">    </w:t>
      </w:r>
      <w:r>
        <w:rPr>
          <w:sz w:val="22"/>
        </w:rPr>
        <w:t>Obrócił żech se a z urczitymi umyslami żech społ dali. Za godzine słyszim rachocić klucz w zómku. Wrócił se Romek. Asi mu kupa wiecy doszło przi czakaniu w metru. Tak se to rozmyśloł a prawi: - „Też pierdolę, też mam maturę!!!“</w:t>
      </w:r>
    </w:p>
    <w:p>
      <w:pPr>
        <w:pStyle w:val="Normal"/>
        <w:jc w:val="both"/>
        <w:rPr>
          <w:sz w:val="22"/>
        </w:rPr>
      </w:pPr>
      <w:r>
        <w:rPr>
          <w:sz w:val="22"/>
        </w:rPr>
        <w:t xml:space="preserve">Na drugi dziyń go uż do roboty niezebrali. </w:t>
      </w:r>
    </w:p>
    <w:p>
      <w:pPr>
        <w:pStyle w:val="Normal"/>
        <w:jc w:val="both"/>
        <w:rPr>
          <w:sz w:val="22"/>
        </w:rPr>
      </w:pPr>
      <w:r>
        <w:rPr>
          <w:sz w:val="22"/>
        </w:rPr>
      </w:r>
    </w:p>
    <w:p>
      <w:pPr>
        <w:pStyle w:val="Heading1"/>
        <w:jc w:val="both"/>
        <w:rPr/>
      </w:pPr>
      <w:r>
        <w:rPr/>
        <w:t>JÓ MOŘE …</w:t>
      </w:r>
    </w:p>
    <w:p>
      <w:pPr>
        <w:pStyle w:val="Normal"/>
        <w:jc w:val="both"/>
        <w:rPr/>
      </w:pPr>
      <w:r>
        <w:rPr>
          <w:sz w:val="22"/>
        </w:rPr>
        <w:t xml:space="preserve">   </w:t>
      </w:r>
      <w:r>
        <w:rPr>
          <w:sz w:val="22"/>
        </w:rPr>
        <w:t>U Romków żech społ aż dopołednia. Potym do dómu poobiadwać, jakisi nákupy a poczkać na partyje. To, żech niebył w rachocie, mie kapke mierziało, ale co tu teraz robić? Eszcze że dzisio idymy do biura podpisać tyn kontrakt. Ameryka! W biurze my byli o 17.00 a dowiedzieli my se dupnóm wiec. Uż wczora tu prziszło pindziesiónt ludzi podpisać kontrakt a Kazek se niedostawił. Pry zmyknył. Dzisio go zaś nima. Wyglóndo to, że 500 USD je w pi... Siedli my do bufacza na piwo a naproci sebie my widzieli ty nasze ojebane pyski we zdrzadłach. A Jindra se tak yny nagłos powiedzioł:</w:t>
      </w:r>
    </w:p>
    <w:p>
      <w:pPr>
        <w:pStyle w:val="Normal"/>
        <w:jc w:val="both"/>
        <w:rPr>
          <w:sz w:val="22"/>
        </w:rPr>
      </w:pPr>
      <w:r>
        <w:rPr>
          <w:sz w:val="22"/>
        </w:rPr>
        <w:t>- „Jó moře, tam bych chtěl zase jednou bejt.“</w:t>
      </w:r>
    </w:p>
    <w:p>
      <w:pPr>
        <w:pStyle w:val="Normal"/>
        <w:jc w:val="both"/>
        <w:rPr>
          <w:sz w:val="22"/>
        </w:rPr>
      </w:pPr>
      <w:r>
        <w:rPr>
          <w:sz w:val="22"/>
        </w:rPr>
        <w:t xml:space="preserve">   </w:t>
      </w:r>
      <w:r>
        <w:rPr>
          <w:sz w:val="22"/>
        </w:rPr>
        <w:t>Miesiónc roboty w hajzlu, Ameryka w hajzlu. Kazek w hajzlu. Jego goryl w hajzlu. Yny taki jedyn kreten Brónek tam zostoł  a twierdził, że o niczim niewiy. No a samozrzejmie Mr.Nino. Egypťan, kiery umioł italski, rzecki, arabski, anglicki a hebrejski. Szef kancnaryje. Też o niczim niewiedzioł. Jymu doł Kazek z tych 80000 Dr. akurat 25000 na ksiónżeczke, aby nas zapisoł do seznamu. Ucztenki kiere nóm wystawowoł były fałeszne z jego podrobiónym razitkym. Także my nalecieli jak małe dziecka. Najisto uż beje kajsi za oceanym z tóm swojóm Dorotóm, co se z nióm szeł domówiać do tego baru, jak my na niego w pióntek czakali. Ale ta odwaga. To teda kłobuk dołu. Dyć świat je przeca tak mały. Náhodou pojadym w londynskim metrze. Beje tam tlak jak hróm. Bedym se ku niymu prziciskoł a ze zadku mu wrazim nóż do pleców. Ani se tego żodyn niewszimnie. Yny za 500 USD. Gdo by go skyrz  tych prachów chladoł. Dyć by każdy wiyncej przejeździł a stejnie by go nienaszeł. Jedynie náhodou a na to jo móm szczynści. Zgarbił hajzel pieknóm sume 25000 USD a to uż je słószne!</w:t>
      </w:r>
    </w:p>
    <w:p>
      <w:pPr>
        <w:pStyle w:val="Normal"/>
        <w:jc w:val="both"/>
        <w:rPr>
          <w:sz w:val="22"/>
        </w:rPr>
      </w:pPr>
      <w:r>
        <w:rPr>
          <w:sz w:val="22"/>
        </w:rPr>
        <w:t xml:space="preserve">   </w:t>
      </w:r>
      <w:r>
        <w:rPr>
          <w:sz w:val="22"/>
        </w:rPr>
        <w:t xml:space="preserve">Nadole z nami siedzioł kolega od Jindry z roboty. Nazywoł se Lutek. Mioł asi dwa metry wyszki a chcioł jechać do JAR. Też uż do tego wraził jakisi 1000 USD a uż czako rok a pół. Dóma baba a dziecko. Dziecku je po nim smutno. Piszóm mu aż przijedzie, ale jak tu z gołóm rzicióm. Lutek pry jak tu przijechoł, tak niepopijoł, ale teraz pry chlaszcze ja rzić. Głównie po obdyrżyniu tego baliczku w kierym była ta kazeta jego synka: </w:t>
      </w:r>
    </w:p>
    <w:p>
      <w:pPr>
        <w:pStyle w:val="Normal"/>
        <w:jc w:val="both"/>
        <w:rPr>
          <w:sz w:val="22"/>
        </w:rPr>
      </w:pPr>
      <w:r>
        <w:rPr>
          <w:sz w:val="22"/>
        </w:rPr>
        <w:t>- „Tatusiu, przyjeżdżaj! Jest mi za tobą smutno, i mamusi.“</w:t>
      </w:r>
    </w:p>
    <w:p>
      <w:pPr>
        <w:pStyle w:val="Normal"/>
        <w:jc w:val="both"/>
        <w:rPr>
          <w:sz w:val="22"/>
        </w:rPr>
      </w:pPr>
      <w:r>
        <w:rPr>
          <w:sz w:val="22"/>
        </w:rPr>
        <w:t xml:space="preserve">   </w:t>
      </w:r>
      <w:r>
        <w:rPr>
          <w:sz w:val="22"/>
        </w:rPr>
        <w:t>Jindra z Rafym se z bufetu urwali wczasi. Mie a Janka Lutek zwerbowoł, aby my szli eszcze do niego na kwartyr. Tam my chlastali finskóm wódke aż kajsi do drugi. Jo uż tam samozrzejmie usnył, ale Janek mie obudził, że idymy do chaupy, bo rano trzeba stować do roboty. Wszecy zaś stanyli a jo se na to samozrzejmie wysroł. Janek też. O 10.00 do nas gdosi dzwóni. Wlóz Lutek z piwami. Że też „zajebał“, bo nieposzedł do pracy. Dali my po Amstelu a ón nas sztynkrowoł na dalszi. Trzabyło otoczić, ale z dalszigo pokraczowanio my uż moc nadszóni niebyli. Dyć jo mioł zapierdolóny dalszi dziyń. Drugo bulka. Tak se tego dnia kapke użić. Dłógo trwało Lutkowi, niż pochopił, że uż tu je nieżóndany z tóm swojóm chyncióm pokraczować w chlastu. Aż o drugi mu to doszło. A tak my z Jankym mógli wyrazić ku morzu. Yny że pogoda se zaczła psuć. Tak smolimy na to!</w:t>
      </w:r>
    </w:p>
    <w:p>
      <w:pPr>
        <w:pStyle w:val="Normal"/>
        <w:jc w:val="both"/>
        <w:rPr>
          <w:sz w:val="22"/>
        </w:rPr>
      </w:pPr>
      <w:r>
        <w:rPr>
          <w:sz w:val="22"/>
        </w:rPr>
        <w:t xml:space="preserve">   </w:t>
      </w:r>
      <w:r>
        <w:rPr>
          <w:sz w:val="22"/>
        </w:rPr>
        <w:t xml:space="preserve">Anglicztina, Dohmat. Jutro zaś do rachoty nietrzeba, bo je 1.Maja. Keż by było pieknie. Kalamaki by to jiściły. Oblazkowo plaż. Krasne morze. A nad głowóm pry locóm eroplany. Yny że moc nóm to ale niewyszło. Cały dziyń padało. Ani zorobek w metru niebył nijak walny. Jak padze, tak Rzecy niesóm ani kapke dajni. </w:t>
      </w:r>
    </w:p>
    <w:p>
      <w:pPr>
        <w:pStyle w:val="Normal"/>
        <w:jc w:val="both"/>
        <w:rPr>
          <w:sz w:val="22"/>
        </w:rPr>
      </w:pPr>
      <w:r>
        <w:rPr>
          <w:sz w:val="22"/>
        </w:rPr>
      </w:r>
    </w:p>
    <w:p>
      <w:pPr>
        <w:pStyle w:val="Heading1"/>
        <w:jc w:val="both"/>
        <w:rPr/>
      </w:pPr>
      <w:r>
        <w:rPr/>
        <w:t>A CO DALI ?</w:t>
      </w:r>
    </w:p>
    <w:p>
      <w:pPr>
        <w:pStyle w:val="Normal"/>
        <w:jc w:val="both"/>
        <w:rPr/>
      </w:pPr>
      <w:r>
        <w:rPr>
          <w:sz w:val="22"/>
        </w:rPr>
        <w:t xml:space="preserve">   </w:t>
      </w:r>
      <w:r>
        <w:rPr>
          <w:sz w:val="22"/>
        </w:rPr>
        <w:t xml:space="preserve">No to była otazka. Eszcze że mie Niko niewychynył z rachoty. Za to snad mogym wdziynczić yny Iraklimu, kiery buloł prawidelnie a chodził yny po wypłaty. Yny jo se Nikowi zacznył osprawedlniować, żech fakt nimóg, bo żech  mioł gorónczke, tak yny kiwoł rynkóm, że to je </w:t>
      </w:r>
      <w:r>
        <w:rPr>
          <w:i/>
          <w:iCs/>
          <w:sz w:val="22"/>
        </w:rPr>
        <w:t>daxi</w:t>
      </w:r>
      <w:r>
        <w:rPr>
          <w:sz w:val="22"/>
        </w:rPr>
        <w:t xml:space="preserve"> (w porzóndku) a doł mi robote. Z biurym to wypadało, że można jeszcze nima ganc wszecko ztracóne. Chce to yny ciyrpieliwość, każdy dziyń tam chodzić za Mr.Ninym a pytać se go na marynarski ksiónżki. Potym se uwidzi. Także eszcze jakosi motiwace tu zbyła. Do chaupy to ale też miejscami cióngło niełobadanie. Także człowiek fakt niewiedzioł, co se wybrać. Był tu uż maj a jo mioł niepłacóne wolno yny do 27. maja. A tu situace ganc niejasno. Co dali? Co dali?</w:t>
      </w:r>
    </w:p>
    <w:p>
      <w:pPr>
        <w:pStyle w:val="Normal"/>
        <w:jc w:val="both"/>
        <w:rPr/>
      </w:pPr>
      <w:r>
        <w:rPr>
          <w:sz w:val="22"/>
        </w:rPr>
        <w:t xml:space="preserve">   </w:t>
      </w:r>
      <w:r>
        <w:rPr>
          <w:sz w:val="22"/>
        </w:rPr>
        <w:t>Prziszeł pióntek a z nim aj wikend. To zaś był bogaty tydziyń. Aże dwie szichty odbuchane. No piekne. Wieczór przijechoł Dymo na motorce, że jedzie na ostrow. Tak żech go popytoł, czi bych móg jechać z nim. Mówił, że klidnie. Jo mioł na niego eszcze jednóm prośbe. Jeśli mu niebeje wadzić, że mu tam nic niepómogym, bo móm fakt tego ostatnióm dobóm pełne kecki. Że bych tak yny jako na wylet ku morzu a tak. Souhlasił.</w:t>
      </w:r>
    </w:p>
    <w:p>
      <w:pPr>
        <w:pStyle w:val="Normal"/>
        <w:jc w:val="both"/>
        <w:rPr>
          <w:sz w:val="22"/>
        </w:rPr>
      </w:pPr>
      <w:r>
        <w:rPr>
          <w:sz w:val="22"/>
        </w:rPr>
        <w:t xml:space="preserve">   </w:t>
      </w:r>
      <w:r>
        <w:rPr>
          <w:sz w:val="22"/>
        </w:rPr>
        <w:t>Cesta na motorce - to była radość. Ta swoboda. Sice kapke ciyrpły nogi a ciało pod tihóm krosny. Ale radość z wikendu pełnego słónka a morza to zagusziła. Wspóminka se aj naszła miejsce během cesty na to, jak my jeździli na czundry z niebożczikym Aniołym a Jebakym. Też to bywały wyborne czasy.</w:t>
      </w:r>
    </w:p>
    <w:p>
      <w:pPr>
        <w:pStyle w:val="Normal"/>
        <w:jc w:val="both"/>
        <w:rPr>
          <w:sz w:val="22"/>
        </w:rPr>
      </w:pPr>
      <w:r>
        <w:rPr>
          <w:sz w:val="22"/>
        </w:rPr>
      </w:r>
    </w:p>
    <w:p>
      <w:pPr>
        <w:pStyle w:val="Heading1"/>
        <w:jc w:val="both"/>
        <w:rPr/>
      </w:pPr>
      <w:r>
        <w:rPr/>
        <w:t>DYMOWE PROBLEMY</w:t>
      </w:r>
    </w:p>
    <w:p>
      <w:pPr>
        <w:pStyle w:val="Normal"/>
        <w:jc w:val="both"/>
        <w:rPr/>
      </w:pPr>
      <w:r>
        <w:rPr>
          <w:sz w:val="22"/>
        </w:rPr>
        <w:t xml:space="preserve">   </w:t>
      </w:r>
      <w:r>
        <w:rPr>
          <w:sz w:val="22"/>
        </w:rPr>
        <w:t xml:space="preserve">Na ferriboatu my se dali z Dymym do rzeczi o żiwocie a tak. Samozrzejmie że to je głównie o babach. Moc żech Dyma niechapoł, czymu to wszecko robi. Czymu jako żije z tóm Renatóm? Czymu se jóm jako wubec zebroł? Dyć je na nim widzieć, że je nieszczynśliwy. Mówił, że to wlastnie ani niewiy, czymu se jóm zebroł. Że snad tymu, że z jakómsi babóm człowiek żić musi. Też potrzebowoł kogosi ku swoji matce. Uż mu ale z tego jebie. Od rana do wieczora robi jak cyp a jak przijedzie do chaupy, tak óna go eszcze w pohodě zdupie. Całymi dniami siedzi dóma a matce ani wody niepodo. Uż go to pry niebawi. Tymu pry aj tak teraz zacznył chlastać a niewiy, czi mo zabić jóm, albo sebie. Normalnie mo strach, że cosi takigo zrobi. </w:t>
      </w:r>
    </w:p>
    <w:p>
      <w:pPr>
        <w:pStyle w:val="Normal"/>
        <w:jc w:val="both"/>
        <w:rPr>
          <w:sz w:val="22"/>
        </w:rPr>
      </w:pPr>
      <w:r>
        <w:rPr>
          <w:sz w:val="22"/>
        </w:rPr>
        <w:t xml:space="preserve">   </w:t>
      </w:r>
      <w:r>
        <w:rPr>
          <w:sz w:val="22"/>
        </w:rPr>
        <w:t>Jo mu na to, że to je cypowina kogosi zabijać. Tu starczi yny jedna wiec. Wyprać jóm na ulice a niech se cióngnie tam, zkiyl prziszła. Eszcze jo se go pytoł, czi to je prowda, że była przedtym niż se jóm zebroł uż roz wydano. A ón prawił, że ja. A że se to dowiedzioł aż po wiesielu. A to żech mu uż niemówił, że pry udajnie robiła zpoczóntku kurwe. Stejnie to asi ale wiedzioł.</w:t>
      </w:r>
    </w:p>
    <w:p>
      <w:pPr>
        <w:pStyle w:val="Normal"/>
        <w:jc w:val="both"/>
        <w:rPr>
          <w:sz w:val="22"/>
        </w:rPr>
      </w:pPr>
      <w:r>
        <w:rPr>
          <w:sz w:val="22"/>
        </w:rPr>
        <w:t xml:space="preserve">- „Dziwej se, człowiek by mioł robić co chce. A jeśli czujesz, że óna je prziczinóm twojigo nieszczynścio, tak jóm wywal czim jak nejwczasi z chaupy a mosz pokój. Aspóń od ni.“ </w:t>
      </w:r>
    </w:p>
    <w:p>
      <w:pPr>
        <w:pStyle w:val="Normal"/>
        <w:jc w:val="both"/>
        <w:rPr>
          <w:sz w:val="22"/>
        </w:rPr>
      </w:pPr>
      <w:r>
        <w:rPr>
          <w:sz w:val="22"/>
        </w:rPr>
        <w:t xml:space="preserve">Dymo mi wtedy prziznoł prowde, że to asi beje musioł zrobić. </w:t>
      </w:r>
    </w:p>
    <w:p>
      <w:pPr>
        <w:pStyle w:val="Normal"/>
        <w:rPr>
          <w:sz w:val="22"/>
        </w:rPr>
      </w:pPr>
      <w:r>
        <w:rPr>
          <w:sz w:val="22"/>
        </w:rPr>
      </w:r>
    </w:p>
    <w:p>
      <w:pPr>
        <w:pStyle w:val="Heading1"/>
        <w:jc w:val="both"/>
        <w:rPr/>
      </w:pPr>
      <w:r>
        <w:rPr/>
        <w:t>MARTIN</w:t>
      </w:r>
    </w:p>
    <w:p>
      <w:pPr>
        <w:pStyle w:val="Zkladntext3"/>
        <w:rPr/>
      </w:pPr>
      <w:r>
        <w:rPr/>
        <w:t xml:space="preserve">   </w:t>
      </w:r>
      <w:r>
        <w:rPr/>
        <w:t xml:space="preserve">Wylodzili my se na Eretrii a hned ku Nikosowi do suflaczarni. Shodóm okolnosti se tam objewił aj Martin. Dymo kupił po piwu a suflaku, aby mi otocził piwo z ferriboatu a jechoł eszcze cosi zarzóndzać. Dali my z Martinym rzecz. Prawił, że kopie u Kostasa na zogrodzie. Pry mo celkem weget. Roz za czas tam za nim przidzie tyn Kostasów syn a prziniesie mu trzeba żradło. Roz mu pry podarowoł aj ganc nowe ryfle. Pry se nieprzedrze. Że jak chce, tak kopie a jak ni, tak ni. Kapke żech to srownowoł z tym, co opowiadoł Dymo. Kostas pry chce Martina przepuścić, bo guwno robi. Pry za dziyń wykopoł yny dziesiynć metrów. Rano mo trzeba przijść na ósmóm do roboty a spi aż do dziesióntej. Potym powiy, że na to sere, bo se mu niechce. </w:t>
      </w:r>
    </w:p>
    <w:p>
      <w:pPr>
        <w:pStyle w:val="Normal"/>
        <w:jc w:val="both"/>
        <w:rPr/>
      </w:pPr>
      <w:r>
        <w:rPr>
          <w:sz w:val="22"/>
        </w:rPr>
        <w:t xml:space="preserve">   </w:t>
      </w:r>
      <w:r>
        <w:rPr>
          <w:sz w:val="22"/>
        </w:rPr>
        <w:t>Także teraz se wybier. Tak my se rozhodli, że pujdymy do pabu. Ta znómo Brněnda uż tam pry nierobi. Je tam ale isto piynć dobrych Polek. Zacznył żech do nich ryć.</w:t>
      </w:r>
    </w:p>
    <w:p>
      <w:pPr>
        <w:pStyle w:val="Normal"/>
        <w:jc w:val="both"/>
        <w:rPr>
          <w:sz w:val="22"/>
        </w:rPr>
      </w:pPr>
      <w:r>
        <w:rPr>
          <w:sz w:val="22"/>
        </w:rPr>
        <w:t>- „Że was to tu bawi grać cypa Rzekóm skyrz  pyniyz. Poniżować se a bóg wiy co jeszcze.“</w:t>
      </w:r>
    </w:p>
    <w:p>
      <w:pPr>
        <w:pStyle w:val="Normal"/>
        <w:jc w:val="both"/>
        <w:rPr/>
      </w:pPr>
      <w:r>
        <w:rPr>
          <w:sz w:val="22"/>
        </w:rPr>
        <w:t xml:space="preserve"> </w:t>
      </w:r>
      <w:r>
        <w:rPr>
          <w:sz w:val="22"/>
        </w:rPr>
        <w:t>A óne hrdinki na mie:</w:t>
      </w:r>
    </w:p>
    <w:p>
      <w:pPr>
        <w:pStyle w:val="Normal"/>
        <w:jc w:val="both"/>
        <w:rPr>
          <w:sz w:val="22"/>
        </w:rPr>
      </w:pPr>
      <w:r>
        <w:rPr>
          <w:sz w:val="22"/>
        </w:rPr>
        <w:t>- „No i co ty tu właściwie robisz?!“</w:t>
      </w:r>
    </w:p>
    <w:p>
      <w:pPr>
        <w:pStyle w:val="Normal"/>
        <w:jc w:val="both"/>
        <w:rPr>
          <w:sz w:val="22"/>
        </w:rPr>
      </w:pPr>
      <w:r>
        <w:rPr>
          <w:sz w:val="22"/>
        </w:rPr>
        <w:t xml:space="preserve">   </w:t>
      </w:r>
      <w:r>
        <w:rPr>
          <w:sz w:val="22"/>
        </w:rPr>
        <w:t>Tak żech jim wyświetlił, żech je turysta a dyrżały tlamy. Dali my se po CocaColi a chcioł jo ku tymu cygara. Samozřejmie rzecki debilni zwyk, że w pabach a suflaczarniach se cygaretle niepodowajóm. Jedynie we stankach, recepcyjach a podobnie. Ale nakóniec my jich przekecali, bo se chciało kurzić jak cyp a dały nóm ze swojigo.</w:t>
      </w:r>
    </w:p>
    <w:p>
      <w:pPr>
        <w:pStyle w:val="Normal"/>
        <w:jc w:val="both"/>
        <w:rPr>
          <w:sz w:val="22"/>
        </w:rPr>
      </w:pPr>
      <w:r>
        <w:rPr>
          <w:sz w:val="22"/>
        </w:rPr>
        <w:t xml:space="preserve">   </w:t>
      </w:r>
      <w:r>
        <w:rPr>
          <w:sz w:val="22"/>
        </w:rPr>
        <w:t>Na Dymowóm stawbe my dorazili aż kajsi o drugi w nocy. Ciesził jo se, że tam snad uwidzim Jitke, kiero bywo aj robi w Chalkis a pry parzi z Pavlym. Ale z Jitki niebyło nic. Yny nawalóny Dymo, Marek a Paweł.</w:t>
      </w:r>
    </w:p>
    <w:p>
      <w:pPr>
        <w:pStyle w:val="Normal"/>
        <w:jc w:val="both"/>
        <w:rPr>
          <w:sz w:val="22"/>
        </w:rPr>
      </w:pPr>
      <w:r>
        <w:rPr>
          <w:sz w:val="22"/>
        </w:rPr>
      </w:r>
    </w:p>
    <w:p>
      <w:pPr>
        <w:pStyle w:val="Heading1"/>
        <w:jc w:val="both"/>
        <w:rPr/>
      </w:pPr>
      <w:r>
        <w:rPr/>
        <w:t>NA PLAŻI</w:t>
      </w:r>
    </w:p>
    <w:p>
      <w:pPr>
        <w:pStyle w:val="Normal"/>
        <w:jc w:val="both"/>
        <w:rPr>
          <w:sz w:val="22"/>
        </w:rPr>
      </w:pPr>
      <w:r>
        <w:rPr>
          <w:sz w:val="22"/>
        </w:rPr>
        <w:t xml:space="preserve">   </w:t>
      </w:r>
      <w:r>
        <w:rPr>
          <w:sz w:val="22"/>
        </w:rPr>
        <w:t>Rano mie obudziła rzecztina. Chapoł żech z tego, że Dymo se bawi ze sómsiadym Kostasym o Martinowi, aż idzie robić. Dymo go budził, ale ón prawił, że na to sere. Pry aż tak kolem dziewióntej. To było asi tak kolem ósmej. Jo se eszcze śmiało powalowoł kajsi do dziewióntej a potym hura ku morzu!</w:t>
      </w:r>
    </w:p>
    <w:p>
      <w:pPr>
        <w:pStyle w:val="Normal"/>
        <w:jc w:val="both"/>
        <w:rPr>
          <w:sz w:val="22"/>
        </w:rPr>
      </w:pPr>
      <w:r>
        <w:rPr>
          <w:sz w:val="22"/>
        </w:rPr>
        <w:t xml:space="preserve">   </w:t>
      </w:r>
      <w:r>
        <w:rPr>
          <w:sz w:val="22"/>
        </w:rPr>
        <w:t xml:space="preserve">Marek a Andrzej mieli jakisi kszeft w Chalkis. Se mi zdać, że tam malowali pokoje. Dymo uż cosi płosził kolem stawby, zawołoł se mie na bok a skarżił se mi na Martina. </w:t>
      </w:r>
    </w:p>
    <w:p>
      <w:pPr>
        <w:pStyle w:val="Normal"/>
        <w:jc w:val="both"/>
        <w:rPr>
          <w:sz w:val="22"/>
        </w:rPr>
      </w:pPr>
      <w:r>
        <w:rPr>
          <w:sz w:val="22"/>
        </w:rPr>
        <w:t>- „Uvidíš, że ho ten Kostas vyhodí. Martin dělá nám Čechům tady jenom ostudu.“</w:t>
      </w:r>
    </w:p>
    <w:p>
      <w:pPr>
        <w:pStyle w:val="Normal"/>
        <w:jc w:val="both"/>
        <w:rPr>
          <w:sz w:val="22"/>
        </w:rPr>
      </w:pPr>
      <w:r>
        <w:rPr>
          <w:sz w:val="22"/>
        </w:rPr>
        <w:t>Mie se ty nazory moc niepodobały, ale fakt był tyn, że Martin eszcze chrapoł. No nic…</w:t>
      </w:r>
    </w:p>
    <w:p>
      <w:pPr>
        <w:pStyle w:val="Normal"/>
        <w:jc w:val="both"/>
        <w:rPr/>
      </w:pPr>
      <w:r>
        <w:rPr>
          <w:sz w:val="22"/>
        </w:rPr>
        <w:t xml:space="preserve">   </w:t>
      </w:r>
      <w:r>
        <w:rPr>
          <w:sz w:val="22"/>
        </w:rPr>
        <w:t xml:space="preserve">Krasnie w kraťasach a w tryczku Ocean styl a w czopce Australia, żech se to szmarowoł ku przistawu. Stawił żech se u Nika na suflaka a piwo. Tam żech chynył pokec z fusatym Andrzejym, kiery był inaczi sprawcym eretrijskigo zómeczku a mioł w mieście miyndzy imigrantami dość taki postavení. Cosi jako </w:t>
      </w:r>
      <w:r>
        <w:rPr>
          <w:i/>
          <w:iCs/>
          <w:sz w:val="22"/>
        </w:rPr>
        <w:t>afendiko</w:t>
      </w:r>
      <w:r>
        <w:rPr>
          <w:sz w:val="22"/>
        </w:rPr>
        <w:t xml:space="preserve">. </w:t>
      </w:r>
    </w:p>
    <w:p>
      <w:pPr>
        <w:pStyle w:val="Normal"/>
        <w:jc w:val="both"/>
        <w:rPr>
          <w:sz w:val="22"/>
        </w:rPr>
      </w:pPr>
      <w:r>
        <w:rPr>
          <w:sz w:val="22"/>
        </w:rPr>
        <w:t xml:space="preserve">   </w:t>
      </w:r>
      <w:r>
        <w:rPr>
          <w:sz w:val="22"/>
        </w:rPr>
        <w:t xml:space="preserve">A konecznie na plaże. Chcioł jo se wygnyć wiatru, ale tam kaj to wyglóndało nejmiyni na wietrze, tak to było opłocóne. Także zaś jedynie miyndzy ty dwa morza a legnyć se skoro ganc ku żiwymu płotu, abych tyn wiater czuł co nejmiyni. Hned naproci mie był zakotwióny ferriboat, tak żech se zkracowoł dłógóm chwilke tym, żech se snażił po lanie, kiere spojowało brzyg z ferriboatym czim jak nejdali dónść jako prowazolezec. W plawkach nad wodóm a boso. Samozrzejmie że wiyncej niż trzi metry od brzegu se mi nigdy dostać niepodarziło. Leżim, suszim se. Gdosi prziszeł. </w:t>
      </w:r>
    </w:p>
    <w:p>
      <w:pPr>
        <w:pStyle w:val="Normal"/>
        <w:jc w:val="both"/>
        <w:rPr>
          <w:sz w:val="22"/>
        </w:rPr>
      </w:pPr>
      <w:r>
        <w:rPr>
          <w:sz w:val="22"/>
        </w:rPr>
        <w:t>- „Ty vole Martin! Co tu děláš?“</w:t>
      </w:r>
    </w:p>
    <w:p>
      <w:pPr>
        <w:pStyle w:val="Normal"/>
        <w:jc w:val="both"/>
        <w:rPr>
          <w:sz w:val="22"/>
        </w:rPr>
      </w:pPr>
      <w:r>
        <w:rPr>
          <w:sz w:val="22"/>
        </w:rPr>
        <w:t>- „Ale, mě se dneska nějak nechtělo. Také hezké počasí a já tam mám kopat?!“</w:t>
      </w:r>
    </w:p>
    <w:p>
      <w:pPr>
        <w:pStyle w:val="Normal"/>
        <w:jc w:val="both"/>
        <w:rPr>
          <w:sz w:val="22"/>
        </w:rPr>
      </w:pPr>
      <w:r>
        <w:rPr>
          <w:sz w:val="22"/>
        </w:rPr>
        <w:t xml:space="preserve">   </w:t>
      </w:r>
      <w:r>
        <w:rPr>
          <w:sz w:val="22"/>
        </w:rPr>
        <w:t xml:space="preserve">Uż żech hapoł, kiero bije. Je żech wlastnie podobny. Jak nimóm nad sebóm metra, tak też howno zrobim. Chce to fakt bicz, albo úkol. Za tela a tela pyniyz, tela a tela roboty. A ni tak, jak mu ani niepowiedzóm, do kiedy to a to mo zrobić. </w:t>
      </w:r>
    </w:p>
    <w:p>
      <w:pPr>
        <w:pStyle w:val="Normal"/>
        <w:jc w:val="both"/>
        <w:rPr/>
      </w:pPr>
      <w:r>
        <w:rPr>
          <w:sz w:val="22"/>
        </w:rPr>
        <w:t xml:space="preserve">   </w:t>
      </w:r>
      <w:r>
        <w:rPr>
          <w:sz w:val="22"/>
        </w:rPr>
        <w:t xml:space="preserve">Było połednie, jak żech dostoł głód. Tak żech se rozhodnył, że zóndym do suflaczarnie na jedno a jednego. Po ceście jo potkoł Rafa. Prawił, że je problem. Jak se roz swojimu </w:t>
      </w:r>
      <w:r>
        <w:rPr>
          <w:i/>
          <w:iCs/>
          <w:sz w:val="22"/>
        </w:rPr>
        <w:t>mastorowi</w:t>
      </w:r>
      <w:r>
        <w:rPr>
          <w:sz w:val="22"/>
        </w:rPr>
        <w:t xml:space="preserve"> zminił, że asi pujdzie robić na morze, tak że od tej doby mo pocit, że ón z nim przestowo rachować. A dzisio go uż posłoł do prdele, że go niepotrzebuje. No dupne jak cyp. Tak my zamiast po jednym dali po dwa a po dwa suflaki a zpatki na plaże. Martin uż był opolóny jak Arab. Kónsek od nas leżeli jacysi Čecháčci vod Prahy. Zaś je świat mały. Tyn jedyn mi twierdził, że chodził na ekonomke s nějakým Honzou Zowadou z Jablunkova. Nimóg jo se spómnieć, bo Zowadów je u nas kupa. Doszło mi to, aż jak prawił, że mieli kiejsi gospode. Jasne!  Janusz! Dyć uż pry to zaś majóm zpatki. Tak żech mu ślubił, że mu go przi piyrwszi przileżitości pozdrowim. </w:t>
      </w:r>
    </w:p>
    <w:p>
      <w:pPr>
        <w:pStyle w:val="Normal"/>
        <w:jc w:val="both"/>
        <w:rPr>
          <w:sz w:val="22"/>
        </w:rPr>
      </w:pPr>
      <w:r>
        <w:rPr>
          <w:sz w:val="22"/>
        </w:rPr>
      </w:r>
    </w:p>
    <w:p>
      <w:pPr>
        <w:pStyle w:val="Heading1"/>
        <w:jc w:val="both"/>
        <w:rPr/>
      </w:pPr>
      <w:r>
        <w:rPr/>
        <w:t>MAREK</w:t>
      </w:r>
    </w:p>
    <w:p>
      <w:pPr>
        <w:pStyle w:val="Normal"/>
        <w:jc w:val="both"/>
        <w:rPr/>
      </w:pPr>
      <w:r>
        <w:rPr>
          <w:sz w:val="22"/>
        </w:rPr>
        <w:t xml:space="preserve">   </w:t>
      </w:r>
      <w:r>
        <w:rPr>
          <w:sz w:val="22"/>
        </w:rPr>
        <w:t xml:space="preserve">Dymo mie pytoł, czi bych mu jako jutro, tj. w niedziele, niepómóg wybetónować schody. Moc se mi niechciało, ale ślubił żech mu, że dopołednia snad ja. Prawie jak żech tam po delszim błóndzyniu doraził od plaże, tak ich szałowoł w tych swojich wiecznych modrych trenkach a był też opolóny jak Arab. Prawił mi, aż se idym z nim podziwać na Kostasowóm zogrode, kiela tam tyn Martin za cały tydziyń zrobił. Tam my natrefili na Kostasa a ón cosi mamroł o tym, że uż Martina fakt niechce. Było tej roboty zrobiónej za tyn tydziyń fakt mało. Sóm żech posóndził, że bych to osobnie zrobił tak za dwa dni. No nic, 18.00 se bliżiła a my mieli z Markym, Pawłym, Rafym a Martinym domówiónego scuka w Nikowej suflaczarni. Rachowali my, że przijedzie aj Kareł a Jindra., ale asi se jim podarziło domówić robote aj na niedziele. Kostas nas ku suflaczarni dowióz auciskym. Zebrali my ze sebóm huśle a Pawłowóm gitare. Tak my cosi brzinczeli u naszego stołu. Fórt po mie wszecy chcieli, aż gróm na huśle a Pawłowóm gitare. Ale co?! Dyć Paweł nieumioł zagrać souwisle ani jednóm pieśniczke. Matek, tyn zaś był bubenik. Snad z Rafym my cosi zlepili, ale żodno sława. Marek fórt chyboł hlaszki, że piwo jest wspaniałe, tylko prędko wysycha. Wedle u stołu siedzieli Andrzeje a fórt po mie chcieli, aż grajym. Jo był eszcze z nimi kolega, ale uż mi zaczinali lyźć na nerwy. Aj Dymo. Uż był zaś nieprzijymnie ożrały a chcioł fórt grać a to było straszne. Przimo hnusne. Dymo se szeł przesiednyć ku Andrzejóm. Nejspisz mówili o betónowaniu a szałowaniu, coż było ostatnie od Dyma nejoblibeniejszi téma. A potym tam najisto pomówiali Martina, bo mie zawołali ku sebie a mówili o nim, że to je piekny chuj. Spytoł żech se jich, czymu to mówióm mie a ni jymu. Tak go przestali nachwile pomówiać. </w:t>
      </w:r>
    </w:p>
    <w:p>
      <w:pPr>
        <w:pStyle w:val="Normal"/>
        <w:jc w:val="both"/>
        <w:rPr>
          <w:sz w:val="22"/>
        </w:rPr>
      </w:pPr>
      <w:r>
        <w:rPr>
          <w:sz w:val="22"/>
        </w:rPr>
        <w:t xml:space="preserve">   </w:t>
      </w:r>
      <w:r>
        <w:rPr>
          <w:sz w:val="22"/>
        </w:rPr>
        <w:t>Był miyndzy nimi taki uchylak. Nazywoł se Czarek. Brat od jednego Andrzeja. Takigo tego niewydarzónego ksyndla. Fórt se mu cosi niepodobało na Markowi. Że jest palantem i oszustem. Że najisto uciyk tymu z Athen, bo kupa ludzi obroł a kupa ludzióm dłóżił a zaś se skarżił mie. Tak żech mu eszcze roz prawił, aż se taki wiecy rzeszóm osobnie a ni mojim prostrzednictwim. Jo niewiym, co to je za hnusno polityka na tym ostrowie. Niepowiedzieć przimo do oczi, yny przez zprostrzedkowatela - viz Dymo a Martin. Czarka ta moja narażka wytocziła a prziszeł ku naszimu stołu, kaj był Raf, Martin, Paweł a Marek. Zacznył do Marka ryć. Tyn chyboł niewszimaka. A tego cypa to znerwozniowało eszcze wiyncej. Schynył se koszule a mówił mu:</w:t>
      </w:r>
    </w:p>
    <w:p>
      <w:pPr>
        <w:pStyle w:val="Normal"/>
        <w:jc w:val="both"/>
        <w:rPr>
          <w:sz w:val="22"/>
        </w:rPr>
      </w:pPr>
      <w:r>
        <w:rPr>
          <w:sz w:val="22"/>
        </w:rPr>
        <w:t>- „Wstawaj od stołu!!!“</w:t>
      </w:r>
    </w:p>
    <w:p>
      <w:pPr>
        <w:pStyle w:val="Normal"/>
        <w:jc w:val="both"/>
        <w:rPr>
          <w:sz w:val="22"/>
        </w:rPr>
      </w:pPr>
      <w:r>
        <w:rPr>
          <w:sz w:val="22"/>
        </w:rPr>
        <w:t>Mioł po całym ciele jakisi jizwy. Snad od noża. Uchylak!</w:t>
      </w:r>
    </w:p>
    <w:p>
      <w:pPr>
        <w:pStyle w:val="Normal"/>
        <w:jc w:val="both"/>
        <w:rPr>
          <w:sz w:val="22"/>
        </w:rPr>
      </w:pPr>
      <w:r>
        <w:rPr>
          <w:sz w:val="22"/>
        </w:rPr>
        <w:t>Marek niereagowoł a pił se dali swoje piwo. Potym go słósznie popytoł, aby go niezaczepioł a doł mu pokój. A tyn hajzel wrzeszczoł:</w:t>
      </w:r>
    </w:p>
    <w:p>
      <w:pPr>
        <w:pStyle w:val="Normal"/>
        <w:jc w:val="both"/>
        <w:rPr>
          <w:sz w:val="22"/>
        </w:rPr>
      </w:pPr>
      <w:r>
        <w:rPr>
          <w:sz w:val="22"/>
        </w:rPr>
        <w:t>- „Zrzuć sobie czapkę, kiedy siedzisz u stołu!“</w:t>
      </w:r>
    </w:p>
    <w:p>
      <w:pPr>
        <w:pStyle w:val="Normal"/>
        <w:jc w:val="both"/>
        <w:rPr>
          <w:sz w:val="22"/>
        </w:rPr>
      </w:pPr>
      <w:r>
        <w:rPr>
          <w:sz w:val="22"/>
        </w:rPr>
        <w:t>- „Nie zrzucę przyjacielu, ponieważ jestem Żydem.“</w:t>
      </w:r>
    </w:p>
    <w:p>
      <w:pPr>
        <w:pStyle w:val="Normal"/>
        <w:jc w:val="both"/>
        <w:rPr/>
      </w:pPr>
      <w:r>
        <w:rPr>
          <w:sz w:val="22"/>
        </w:rPr>
        <w:t xml:space="preserve">Gdybych do tego niezasahowoł, tak je rwaczka. Móndrzejszi ustómpi. A tak my se dźwigli od stołu a szli ze suflaczarnie do rzici. Paweł z Rafym spać a Dymo zostoł z Andrzejami. Jo, Martin a Marek na dyskoteke. Ta stoła za to. Wtargli my do postrzodka. Marek mioł przez pleco przechyniónóm gitare, jo powiesił futral od huśli na kark a wtargli my do diskoteki jak wiater. Zaczli my tam krzepczić. Prostě robić z tymi nastrojami show. Marek se tocził jak ożrały niedźwiydź, aż malem tóm gitaróm bił ludzi po głowach. Jo se zaś wywijoł z tymi huślami aż ku ziymi, jako że walim na soline. Uspěch jak byk. Jak my skónczili, tak se nas kelnerzi spytali, co chcymy. Jak pochopili, że niesmerdzimy groszym, tak nas tamstyl wypowiedzieli. Chwilke my leżeli na betónowym murku u morza a posłóchali fale, jak szpluchajóm a potym ku chaupie. Eszcze my o drugi w nocy narazili na jednóm odewrzitóm suflaczarnie, tak my tam chlastali na Markowe utraty piwo, pokiyl nas niewychynyli aj tamstyl. A potym my jeszcze dopijali piwo przed gospodóm a śpiywali aż kajsi do rana. </w:t>
      </w:r>
    </w:p>
    <w:p>
      <w:pPr>
        <w:pStyle w:val="Normal"/>
        <w:jc w:val="both"/>
        <w:rPr>
          <w:sz w:val="22"/>
        </w:rPr>
      </w:pPr>
      <w:r>
        <w:rPr>
          <w:sz w:val="22"/>
        </w:rPr>
        <w:t xml:space="preserve">   </w:t>
      </w:r>
      <w:r>
        <w:rPr>
          <w:sz w:val="22"/>
        </w:rPr>
        <w:t>Rano mie obudziły na stawbie Andrzeje. Co my to pry sóm za borocy, że eszcze spimy. Óni pry chlastali całóm noc a uż sóm zaś na nogach a wciskali mi wino. To jim było mało, tak szli eszcze do betónowej budy na kurzich nóżkach dokuczać Markowi, Dymowi a Pawłowi. Tam se ale Marek wtedy wytocził a do jednego Andrzeja zarył. Tyn cyp se samozrzejmie hned chcioł bić. Wyzywoł Marka na souboj a fórt opakowoł:</w:t>
      </w:r>
    </w:p>
    <w:p>
      <w:pPr>
        <w:pStyle w:val="Normal"/>
        <w:jc w:val="both"/>
        <w:rPr>
          <w:sz w:val="22"/>
        </w:rPr>
      </w:pPr>
      <w:r>
        <w:rPr>
          <w:sz w:val="22"/>
        </w:rPr>
        <w:t>- „Bo ja jestem twardy Polak! Zawsze gotowy do roboty, pijatyki i bójki!“</w:t>
      </w:r>
    </w:p>
    <w:p>
      <w:pPr>
        <w:pStyle w:val="Normal"/>
        <w:jc w:val="both"/>
        <w:rPr/>
      </w:pPr>
      <w:r>
        <w:rPr>
          <w:sz w:val="22"/>
        </w:rPr>
        <w:t>Marek mu z klidym a nadhledym odpowiedzioł::</w:t>
      </w:r>
    </w:p>
    <w:p>
      <w:pPr>
        <w:pStyle w:val="Normal"/>
        <w:jc w:val="both"/>
        <w:rPr>
          <w:sz w:val="22"/>
        </w:rPr>
      </w:pPr>
      <w:r>
        <w:rPr>
          <w:sz w:val="22"/>
        </w:rPr>
        <w:t>- „Tak! Tylko to!!!“</w:t>
      </w:r>
    </w:p>
    <w:p>
      <w:pPr>
        <w:pStyle w:val="Normal"/>
        <w:jc w:val="both"/>
        <w:rPr>
          <w:sz w:val="22"/>
        </w:rPr>
      </w:pPr>
      <w:r>
        <w:rPr>
          <w:sz w:val="22"/>
        </w:rPr>
        <w:t xml:space="preserve">   </w:t>
      </w:r>
      <w:r>
        <w:rPr>
          <w:sz w:val="22"/>
        </w:rPr>
        <w:t xml:space="preserve">A tyn rosnył. A gdyby zaś ni jo a Paweł, tak to skónczi skyrz  tych zasranych Andrzejów bijatykóm. Nejgorszi było, że se Dymo ztotożniowoł z jejich nazorami coroz wiyncej. A to byli fakt cypi jak lampa. Zaczinoł żech ich mieć pełnóm rzić. Aj cały ostrow. Aj Dyma za ty jego gupi rzeczi fórt dokoła  a jego nierealne sny o padakach. Chwałabogu że przijechoł Kostas a pozwoł go ku sebie na obiod. Aspóń niebyło trzeba robić. </w:t>
      </w:r>
    </w:p>
    <w:p>
      <w:pPr>
        <w:pStyle w:val="Normal"/>
        <w:jc w:val="both"/>
        <w:rPr/>
      </w:pPr>
      <w:r>
        <w:rPr>
          <w:sz w:val="22"/>
        </w:rPr>
        <w:t xml:space="preserve">   </w:t>
      </w:r>
      <w:r>
        <w:rPr>
          <w:sz w:val="22"/>
        </w:rPr>
        <w:t>Wybrali my se we sztwórke ku morzu. Po ceście my se stawili na niedzielnym eretrijskim bazaru. Dali my po piwu, okómpać se do morza a na ferriboat. Jechoł z nami aj Marek. Potrzebowoł zamówić listek do Polski na autobus. Za dwa tydnie chce jechać do Warszawy. Jak my uż wszecy siedzieli w autobusu a konduktor zacznył obchodzać ludzi z kasóm, tak Marek wystrzelił przed dwiyrze a zapolił se. Jak uż było wybrane, tak se wrócił na swoje miejsce. Konduktor prziszeł extra za nim a zkasyrowoł go. Marek potym zagłosił:</w:t>
      </w:r>
    </w:p>
    <w:p>
      <w:pPr>
        <w:pStyle w:val="Normal"/>
        <w:jc w:val="both"/>
        <w:rPr>
          <w:sz w:val="22"/>
        </w:rPr>
      </w:pPr>
      <w:r>
        <w:rPr>
          <w:sz w:val="22"/>
        </w:rPr>
        <w:t>- „Nieudało sie, oszustwo!“</w:t>
      </w:r>
    </w:p>
    <w:p>
      <w:pPr>
        <w:pStyle w:val="Normal"/>
        <w:jc w:val="both"/>
        <w:rPr>
          <w:sz w:val="22"/>
        </w:rPr>
      </w:pPr>
      <w:r>
        <w:rPr>
          <w:sz w:val="22"/>
        </w:rPr>
        <w:t xml:space="preserve">   </w:t>
      </w:r>
      <w:r>
        <w:rPr>
          <w:sz w:val="22"/>
        </w:rPr>
        <w:t>Rozłónczili my se z nim w Athenach z tym, że se uwidzimy w listopadu na Jazz Jamboree we Warszawie.</w:t>
      </w:r>
    </w:p>
    <w:p>
      <w:pPr>
        <w:pStyle w:val="Normal"/>
        <w:jc w:val="both"/>
        <w:rPr>
          <w:sz w:val="22"/>
        </w:rPr>
      </w:pPr>
      <w:r>
        <w:rPr>
          <w:sz w:val="22"/>
        </w:rPr>
      </w:r>
    </w:p>
    <w:p>
      <w:pPr>
        <w:pStyle w:val="Heading1"/>
        <w:jc w:val="both"/>
        <w:rPr/>
      </w:pPr>
      <w:r>
        <w:rPr/>
        <w:t>MOLUVI</w:t>
      </w:r>
    </w:p>
    <w:p>
      <w:pPr>
        <w:pStyle w:val="Normal"/>
        <w:jc w:val="both"/>
        <w:rPr/>
      </w:pPr>
      <w:r>
        <w:rPr>
          <w:sz w:val="22"/>
        </w:rPr>
        <w:t xml:space="preserve">   </w:t>
      </w:r>
      <w:r>
        <w:rPr>
          <w:sz w:val="22"/>
        </w:rPr>
        <w:t xml:space="preserve">Tak nóm na stawbe prziviyźli </w:t>
      </w:r>
      <w:r>
        <w:rPr>
          <w:i/>
          <w:iCs/>
          <w:sz w:val="22"/>
        </w:rPr>
        <w:t>moluvi</w:t>
      </w:r>
      <w:r>
        <w:rPr>
          <w:sz w:val="22"/>
        </w:rPr>
        <w:t xml:space="preserve"> (olowo). Je z nim trzeba wytapetować sztyry cymry kiere bedóm słózić jako rentgenowe komory. Było to w takich walcach. Zrolowany ołowianny plech. Było to biyda dostać do postrzodka. Ciynżki jak diabli. Nadrzili my se z Albanosym Dimitrym jak negrzi. Roz przijechali zamecznicy a chycili my se pociónganio tych ścian. Nejpiyrw na ziym, roztoczić to a  ustrzignyć pole trzi metry dłógi nożicami na plech. Polok, kierymu mówili Wasili, mi poradził, że to idzie zrobić jednoduszeji. Ocelowy drót na dwa szpaliczki. Podłożić go pod plech na miare. Na jednej strónie dyrżeć a z drugi stróny go pómału pocióngać. Olowo se krajało jak masło. Rzecy czumieli a chwolili go, że je chytry jak </w:t>
      </w:r>
      <w:r>
        <w:rPr>
          <w:i/>
          <w:iCs/>
          <w:sz w:val="22"/>
        </w:rPr>
        <w:t>afendiko</w:t>
      </w:r>
      <w:r>
        <w:rPr>
          <w:sz w:val="22"/>
        </w:rPr>
        <w:t xml:space="preserve">. Struna sie ale za chwile urwała a hned byli na kóniu, że to stejnie była cypowina a wrócili se zpatki ku nożicóm. A to starcziło yny nónść kapke silniejsz drót. Potym my ciynżki ustrzignióny plech wdycki dźwigali wysoko nad głowy a </w:t>
      </w:r>
      <w:r>
        <w:rPr>
          <w:i/>
          <w:iCs/>
          <w:sz w:val="22"/>
        </w:rPr>
        <w:t>mastora</w:t>
      </w:r>
      <w:r>
        <w:rPr>
          <w:sz w:val="22"/>
        </w:rPr>
        <w:t xml:space="preserve"> zamecznik, kiery był Rzekorus a mioł dwóch helfrów z Rumunska tam wiertoł dziurki a óni to drótowali. Rumuni byli fajni syncy. Kristo, Sorin a tego trzecigo uż niepamiyncym. Zderzili tu też niedowno a chcieli se tustela dostać do Nimiecka. Jedyn był kelner, jedyn eszcze student a tyn trzeci zemědělec. Jelikoż z olowym była robota tak na dwa tydnie, tak Dimitri Albanos musioł przez noc zostać na stawbie a moluwi wachować, bo było strasznie drogi.</w:t>
      </w:r>
    </w:p>
    <w:p>
      <w:pPr>
        <w:pStyle w:val="Normal"/>
        <w:jc w:val="both"/>
        <w:rPr>
          <w:sz w:val="22"/>
        </w:rPr>
      </w:pPr>
      <w:r>
        <w:rPr>
          <w:sz w:val="22"/>
        </w:rPr>
        <w:t xml:space="preserve"> </w:t>
      </w:r>
    </w:p>
    <w:p>
      <w:pPr>
        <w:pStyle w:val="Heading1"/>
        <w:jc w:val="both"/>
        <w:rPr/>
      </w:pPr>
      <w:r>
        <w:rPr/>
        <w:t>MARTIN</w:t>
      </w:r>
    </w:p>
    <w:p>
      <w:pPr>
        <w:pStyle w:val="Normal"/>
        <w:jc w:val="both"/>
        <w:rPr>
          <w:sz w:val="22"/>
        </w:rPr>
      </w:pPr>
      <w:r>
        <w:rPr>
          <w:sz w:val="22"/>
        </w:rPr>
        <w:t xml:space="preserve">   </w:t>
      </w:r>
      <w:r>
        <w:rPr>
          <w:sz w:val="22"/>
        </w:rPr>
        <w:t xml:space="preserve">Hned we sztwortek wieczór przijechoł Martin z ostrowa, że go tu posłoł Dymo za Karłym. Pry że mo mieć do niego robote. Kareł o niczim samozrzejmie niewiedzioł. Ale tymu eszcze przedchodzała afera z pyndziałku. Dymo przijechoł na motorce, że pry se Martin ztracił. Pry prziszeł o jedynostej w nocy w niedziele ganc od krwi. Spisz go przismyczili Andrzeje. A rano go niebyło. Ani dzisio o 17.00 jak odjyżdżoł z ostrowa. Doł go pry chladać policajtami. Bóg wiy czi se w nocy nieprzebroł a nieodeszeł ze ztratóm pamiynci kajsi do gór a tam trzeba nieumrził. Wubec mie przekwapiło, że jak go prziwiydli w takim stawu, że niechladali jakómsi piyrwszóm pómóc. </w:t>
      </w:r>
    </w:p>
    <w:p>
      <w:pPr>
        <w:pStyle w:val="Normal"/>
        <w:jc w:val="both"/>
        <w:rPr>
          <w:sz w:val="22"/>
        </w:rPr>
      </w:pPr>
      <w:r>
        <w:rPr>
          <w:sz w:val="22"/>
        </w:rPr>
        <w:t xml:space="preserve">   </w:t>
      </w:r>
      <w:r>
        <w:rPr>
          <w:sz w:val="22"/>
        </w:rPr>
        <w:t>Martin se ale przeca yny we wtorek objewił a Dymo mioł perfektni důvod se go zbawić a posłać do Athen. A eszcze go powiesić na kark Karłowi. A tak my go niby mieli mieć na karku, pokiyl mu Kareł, albo gdosi inszi robote nienóndzie. Ale jakż takż se to wykrystalizowało. Martin mioł eszcze kromie nas w Athenach znómego Miloša, kiery był z Trzyńca a tyn go zeznómił z Polokami, kierzi mu rachote naszli a zebrali go aj na kwartyr.</w:t>
      </w:r>
    </w:p>
    <w:p>
      <w:pPr>
        <w:pStyle w:val="Normal"/>
        <w:rPr>
          <w:sz w:val="22"/>
        </w:rPr>
      </w:pPr>
      <w:r>
        <w:rPr>
          <w:sz w:val="22"/>
        </w:rPr>
      </w:r>
    </w:p>
    <w:p>
      <w:pPr>
        <w:pStyle w:val="Heading4"/>
        <w:jc w:val="both"/>
        <w:rPr>
          <w:sz w:val="22"/>
        </w:rPr>
      </w:pPr>
      <w:r>
        <w:rPr>
          <w:sz w:val="22"/>
        </w:rPr>
        <w:t>KALAMAKI</w:t>
      </w:r>
    </w:p>
    <w:p>
      <w:pPr>
        <w:pStyle w:val="Normal"/>
        <w:jc w:val="both"/>
        <w:rPr>
          <w:sz w:val="22"/>
        </w:rPr>
      </w:pPr>
      <w:r>
        <w:rPr>
          <w:sz w:val="22"/>
        </w:rPr>
        <w:t xml:space="preserve">   </w:t>
      </w:r>
      <w:r>
        <w:rPr>
          <w:sz w:val="22"/>
        </w:rPr>
        <w:t xml:space="preserve">Z Darkym, z kierym my robili na jednej stawbie, tak my ostatnióm dobóm zaczli jeździć na Kalamaki. Metrym my wdycki skurzili na Faliro a tamstyl autobusym 205 asi pół godziny jechali aż na oblázkové pláže. Zaczinało lato na pełne. Kupa plażowych uż było aj Rzeków, ni yny turystów z chłódniejszich krajin. Wdycki my tam strowili tak od 15.00 do 17.00. pokiyl niefukoł wiater. To było ale małokiedy. Ale zaś to stoło za to, to wygrzywani se na słóneczku. Darek czitoł jakómsi ksiónżke o Bodenskim jezioru a jo czumioł do anglicztiny. Do wody. Z wody. </w:t>
      </w:r>
    </w:p>
    <w:p>
      <w:pPr>
        <w:pStyle w:val="Normal"/>
        <w:jc w:val="both"/>
        <w:rPr>
          <w:sz w:val="22"/>
        </w:rPr>
      </w:pPr>
      <w:r>
        <w:rPr>
          <w:sz w:val="22"/>
        </w:rPr>
        <w:t>- „Jakosi elektryka, czi co?!“</w:t>
      </w:r>
    </w:p>
    <w:p>
      <w:pPr>
        <w:pStyle w:val="Normal"/>
        <w:jc w:val="both"/>
        <w:rPr>
          <w:sz w:val="22"/>
        </w:rPr>
      </w:pPr>
      <w:r>
        <w:rPr>
          <w:sz w:val="22"/>
        </w:rPr>
        <w:t>- „Howno! Meduzy!“</w:t>
      </w:r>
    </w:p>
    <w:p>
      <w:pPr>
        <w:pStyle w:val="Normal"/>
        <w:jc w:val="both"/>
        <w:rPr/>
      </w:pPr>
      <w:r>
        <w:rPr>
          <w:sz w:val="22"/>
        </w:rPr>
        <w:t xml:space="preserve">   </w:t>
      </w:r>
      <w:r>
        <w:rPr>
          <w:sz w:val="22"/>
        </w:rPr>
        <w:t>Nogi dopolóne jak od pokrziw. Wedle nas rozcióngli deke jacysi Polocy. Synek a trzi dzieuchi. Průměr. Isto jak my byli we wodzie, tak se mi dziwoł, co to studujym, bo mie potym przepadnył, czi my sóm z Czechosłowacje. Zaś był z tego wywalóny, zkiyl umiym tak po polsku. Ale ón po czesku też umioł takich 25%. Czitać rozumioł, ale mioł szpatnóm wysłowność. Robił pry w Pradze  Českich Budějovicach. Celkem byli przijymno społeczność. Głównie by było dobre nawiónzać z nimi kontakt skyrz  tych bab. A tak my se domówili, że tam bedymy chodzić każdy dziyń, jak beje pieknie a nima możne aby my se niespotkali. Yny że se zaś na chwile popsuła pogoda. Albo jak my tam byli, tak ich tam niebyło. Po ceście żech se wstawowoł do biura spytać, czi tam náhodou nimóm marynarskóm ksiónżke. A roz tam fakt była. No a od tej doby to było posrane. Morze skóncziło a aby my se dostali na łódke, tak my musieli każde popołedni przesiedzieć w biuru, kaj  było coroz wiyncej Arabaczów. A Mr.Nino każdego z úsměvym odbywoł, niech se przidzie spytać jutro. Każdy dziyń – jutro. Tak żech tam smykoł ze sebóm tóm anglicztine, abych nieprzemitrynżił drogocynny czas.</w:t>
      </w:r>
    </w:p>
    <w:p>
      <w:pPr>
        <w:pStyle w:val="Normal"/>
        <w:jc w:val="both"/>
        <w:rPr>
          <w:sz w:val="22"/>
        </w:rPr>
      </w:pPr>
      <w:r>
        <w:rPr>
          <w:sz w:val="22"/>
        </w:rPr>
      </w:r>
    </w:p>
    <w:p>
      <w:pPr>
        <w:pStyle w:val="Heading4"/>
        <w:jc w:val="both"/>
        <w:rPr>
          <w:sz w:val="22"/>
        </w:rPr>
      </w:pPr>
      <w:r>
        <w:rPr>
          <w:sz w:val="22"/>
        </w:rPr>
        <w:t>WACHTA I</w:t>
      </w:r>
    </w:p>
    <w:p>
      <w:pPr>
        <w:pStyle w:val="Normal"/>
        <w:jc w:val="both"/>
        <w:rPr>
          <w:sz w:val="22"/>
        </w:rPr>
      </w:pPr>
      <w:r>
        <w:rPr>
          <w:sz w:val="22"/>
        </w:rPr>
        <w:t xml:space="preserve">   </w:t>
      </w:r>
      <w:r>
        <w:rPr>
          <w:sz w:val="22"/>
        </w:rPr>
        <w:t>Albanos Dmitri nimóg w pióntek, w sobote ani w niedziele hlidać moluwi, bo jechoł udajnie na granice. Kszefty albo baba. Bóg wiy co. A tak mie Niko napytoł za 10000 Dr. na pióntek a sobote. A Darka na niedziele za 5000. Wachta spocziwała w tym, że jo przijechoł do rachoty na 17.00 a mioł żech tam być do 23.00. Polok Wasili tam eszcze strasził. Robił zaś samozrzejmie do 18.00 a potym szeł zarobić na inszóm budowe. Wdycki se mi chwolił, że za dziyń zarobi trzi moje płaty a tak se może dowolić chodzić aj do burdlu, mieć video, kompakt a babe z dwóma dzieckami dóma. Był to dobry synek. Na wyrchu, jak je snad jasne, był telefón. A jo od niego nimioł klucz. Ón ja. Tak żech go popytoł, czi mi go niepojczo, że chcym zawołać do republiki. Ón prawił, że telefón je bloknuty. Ale dyć my przeca z Karłym telefónowali Jurowi a szło to. Wasili odeszeł a jo wołóm, wołóm a nic. Yny:</w:t>
      </w:r>
    </w:p>
    <w:p>
      <w:pPr>
        <w:pStyle w:val="Normal"/>
        <w:jc w:val="both"/>
        <w:rPr>
          <w:sz w:val="22"/>
        </w:rPr>
      </w:pPr>
      <w:r>
        <w:rPr>
          <w:sz w:val="22"/>
        </w:rPr>
        <w:t>- „All line are busy! Please, call later!“</w:t>
      </w:r>
    </w:p>
    <w:p>
      <w:pPr>
        <w:pStyle w:val="Normal"/>
        <w:jc w:val="both"/>
        <w:rPr>
          <w:sz w:val="22"/>
        </w:rPr>
      </w:pPr>
      <w:r>
        <w:rPr>
          <w:sz w:val="22"/>
        </w:rPr>
        <w:t xml:space="preserve">   </w:t>
      </w:r>
      <w:r>
        <w:rPr>
          <w:sz w:val="22"/>
        </w:rPr>
        <w:t xml:space="preserve">A tak żech był chwilke w parku a wykłodoł ze zamiataczym, albo żech se ucził anglicztine. Albo żech pokuszoł nieuspiesznie do 20.00 telefón. Potym żech uż nasrany dostoł głód. Zaszeł żech se do budki kupić bułke z czekuladowóm napełnióm a CocaCole. No a potym do jednej suflaczarni. Był to spisz taki bar. Spytoł żech se, kiela stoji jedno piwo. Powiedziała mi, że 160 Dr. Tak to je  krasne. Na jedno bych mioł. Cygaretle żech też mioł przi sebie, tak se przijymnie posiedzim. </w:t>
      </w:r>
    </w:p>
    <w:p>
      <w:pPr>
        <w:pStyle w:val="Normal"/>
        <w:jc w:val="both"/>
        <w:rPr>
          <w:sz w:val="22"/>
        </w:rPr>
      </w:pPr>
      <w:r>
        <w:rPr>
          <w:sz w:val="22"/>
        </w:rPr>
        <w:t xml:space="preserve">   </w:t>
      </w:r>
      <w:r>
        <w:rPr>
          <w:sz w:val="22"/>
        </w:rPr>
        <w:t>A tak żech pocucowoł Amstela a hulił Camelki. Wycióngnył jo zeszit a zacznył pisać pieśniczke „Posed w suflaczarni“ Jak żech mioł pómału dopite, tak mi serwirka prziniysła dalszi piwo. Prawim ji:</w:t>
      </w:r>
    </w:p>
    <w:p>
      <w:pPr>
        <w:pStyle w:val="Normal"/>
        <w:jc w:val="both"/>
        <w:rPr/>
      </w:pPr>
      <w:r>
        <w:rPr>
          <w:sz w:val="22"/>
        </w:rPr>
        <w:t>- „</w:t>
      </w:r>
      <w:r>
        <w:rPr>
          <w:i/>
          <w:iCs/>
          <w:sz w:val="22"/>
        </w:rPr>
        <w:t>Ochi. Ego denecho lefta tora</w:t>
      </w:r>
      <w:r>
        <w:rPr>
          <w:sz w:val="22"/>
        </w:rPr>
        <w:t>.“ (teraz nimóm pyniyz). Óna że:</w:t>
      </w:r>
    </w:p>
    <w:p>
      <w:pPr>
        <w:pStyle w:val="Normal"/>
        <w:jc w:val="both"/>
        <w:rPr/>
      </w:pPr>
      <w:r>
        <w:rPr>
          <w:sz w:val="22"/>
        </w:rPr>
        <w:t>- „</w:t>
      </w:r>
      <w:r>
        <w:rPr>
          <w:i/>
          <w:iCs/>
          <w:sz w:val="22"/>
        </w:rPr>
        <w:t>Daksi</w:t>
      </w:r>
      <w:r>
        <w:rPr>
          <w:sz w:val="22"/>
        </w:rPr>
        <w:t>“ (w porzóndku)</w:t>
      </w:r>
    </w:p>
    <w:p>
      <w:pPr>
        <w:pStyle w:val="Normal"/>
        <w:jc w:val="both"/>
        <w:rPr>
          <w:sz w:val="22"/>
        </w:rPr>
      </w:pPr>
      <w:r>
        <w:rPr>
          <w:sz w:val="22"/>
        </w:rPr>
        <w:t>Posyłajóm mi to pry ci syncy od wedle. A ci uż na mie kiwali swojimi piwami a z usměwym na twarzi mi prawili:</w:t>
      </w:r>
    </w:p>
    <w:p>
      <w:pPr>
        <w:pStyle w:val="Normal"/>
        <w:jc w:val="both"/>
        <w:rPr/>
      </w:pPr>
      <w:r>
        <w:rPr>
          <w:sz w:val="22"/>
        </w:rPr>
        <w:t>- „</w:t>
      </w:r>
      <w:r>
        <w:rPr>
          <w:i/>
          <w:iCs/>
          <w:sz w:val="22"/>
        </w:rPr>
        <w:t>Jasu“</w:t>
      </w:r>
      <w:r>
        <w:rPr>
          <w:sz w:val="22"/>
        </w:rPr>
        <w:t xml:space="preserve"> (Na zdrowi)</w:t>
      </w:r>
    </w:p>
    <w:p>
      <w:pPr>
        <w:pStyle w:val="Normal"/>
        <w:jc w:val="both"/>
        <w:rPr>
          <w:sz w:val="22"/>
        </w:rPr>
      </w:pPr>
      <w:r>
        <w:rPr>
          <w:sz w:val="22"/>
        </w:rPr>
        <w:t xml:space="preserve">Tam żech posiedzioł do 22.30. Eszcze roz żech namatkowie zkóntrolowoł moluwi a ku chaupie. </w:t>
      </w:r>
    </w:p>
    <w:p>
      <w:pPr>
        <w:pStyle w:val="Normal"/>
        <w:jc w:val="both"/>
        <w:rPr>
          <w:sz w:val="22"/>
        </w:rPr>
      </w:pPr>
      <w:r>
        <w:rPr>
          <w:sz w:val="22"/>
        </w:rPr>
      </w:r>
    </w:p>
    <w:p>
      <w:pPr>
        <w:pStyle w:val="Heading4"/>
        <w:jc w:val="both"/>
        <w:rPr>
          <w:sz w:val="22"/>
        </w:rPr>
      </w:pPr>
      <w:r>
        <w:rPr>
          <w:sz w:val="22"/>
        </w:rPr>
        <w:t>WACHTA II</w:t>
      </w:r>
    </w:p>
    <w:p>
      <w:pPr>
        <w:pStyle w:val="Normal"/>
        <w:jc w:val="both"/>
        <w:rPr>
          <w:sz w:val="22"/>
        </w:rPr>
      </w:pPr>
      <w:r>
        <w:rPr>
          <w:sz w:val="22"/>
        </w:rPr>
        <w:t xml:space="preserve">   </w:t>
      </w:r>
      <w:r>
        <w:rPr>
          <w:sz w:val="22"/>
        </w:rPr>
        <w:t>W sobote rano my se z Karłym domówili, że zajadymy na Stadion Kazaskiraki na autosalón. Światowo przehlidka nejnowiejszich modelów. Pro kogosi żiwotni záżitek. Trzeba pro takigo Rafa, albo snad Janka, czi Karła. Pro mie ale dwie godziny nudy. Bónckali my se po tych pawilonach. Raczi cosi zarobić. A tak my szli grać do wielkigo podchodu na Faliru a sypało to. Do repertoaru my przibrali Schody do nieba a  El Condor Pasa. Tak to yny szuściało a cinkało w tym futralu. A do rachoty z huślami. Wasilis. Nieuspieszne telefonaty. Park. Anglicztina. Taki mały synek na mie spuścił po anglicku. Zkiyl jo je a aż mu pojczóm huśle. Prawim mu, że ja, ale aż z nimi zachodzo opaternie. Za chwile był obklopióny dzieckami a potym ze wszeckimi prziszeł za mnóm a  aż zagrajym. Tak żech spuścił jakisi to country a było pieknie. Tleskali mi a chcieli to a to. Zaczły se tam schodzać aj stare baby. A zaś, zkiyl żech je. Wyczuł żech, że se zaczinajóm miyndzy sebóm wadzić na to téma, że tu je pełno zagranicznych emigrantów. Rusów, Jugoszów, Czechów, Albanosów, Polonosów atd. A że majóm dóma siedzieć a ni se tu bónckać a ujodać im z jejich chleba. Drugo babka se mie zaś zastowała a z tego była ta hádka. Gdybych mioł zájem, tak jim wyświetlim, kiela je u nas Rzeków od piyndziesióntego roku, jak uciekali, bo jich gónili jako kómunistów. Ale nimioł żech na to nalade a ani tak hónym niebedym mieć. Przeca se mie ale nakóniec przez tego małego sympatyckigo tlumocznika spytały, co tu wlastnie robim. Powiedzioł żech im strucznie:</w:t>
      </w:r>
    </w:p>
    <w:p>
      <w:pPr>
        <w:pStyle w:val="Normal"/>
        <w:jc w:val="both"/>
        <w:rPr>
          <w:sz w:val="22"/>
        </w:rPr>
      </w:pPr>
      <w:r>
        <w:rPr>
          <w:sz w:val="22"/>
        </w:rPr>
        <w:t>- „I am tourist.“</w:t>
      </w:r>
    </w:p>
    <w:p>
      <w:pPr>
        <w:pStyle w:val="Normal"/>
        <w:jc w:val="both"/>
        <w:rPr>
          <w:sz w:val="22"/>
        </w:rPr>
      </w:pPr>
      <w:r>
        <w:rPr>
          <w:sz w:val="22"/>
        </w:rPr>
        <w:t xml:space="preserve">   </w:t>
      </w:r>
      <w:r>
        <w:rPr>
          <w:sz w:val="22"/>
        </w:rPr>
        <w:t>Zawrziły gymbe – baby jedne hnusne a odeszły. Yny ty dziecka z tóm jednóm szikownóm starkóm tam zostały a jo jim eszcze pół godziny groł. Dowali mi 500 Dr. A jo se brónił a ukazowoł jim, że móm dość pyniyz, ale niepómógło mi to.</w:t>
      </w:r>
    </w:p>
    <w:p>
      <w:pPr>
        <w:pStyle w:val="Normal"/>
        <w:jc w:val="both"/>
        <w:rPr>
          <w:sz w:val="22"/>
        </w:rPr>
      </w:pPr>
      <w:r>
        <w:rPr>
          <w:sz w:val="22"/>
        </w:rPr>
        <w:t xml:space="preserve">   </w:t>
      </w:r>
      <w:r>
        <w:rPr>
          <w:sz w:val="22"/>
        </w:rPr>
        <w:t xml:space="preserve">Nieuspieszne telefóny. Anglicztina. Bułki z czekuladowóm napełnióm. CocaCola. Do jednej karetni herny na piwo. W telewizi dowali fuzbal. No a do wczorajszigo baru. Zawrzite. Tak do inszigo. Tam był kulecznik snad z dziesiyncima kulami. Sympatycko barmanka. Włosato partyja. A eszcze jedna krasno koczka u baru. Zapraktykowoł żech wczorajszóm finte a spytoł se, kiela stoji Amstel.150 Dr. Tak żech to wyrachowoł w drobnych a ostatni dziesiynciok niby chladoł po kapsach. Zabrało to jak cyp. Barmanka mi prziniysła eszcze ku stołu dwa razy piwo a cygaretle. A zadara. </w:t>
      </w:r>
    </w:p>
    <w:p>
      <w:pPr>
        <w:pStyle w:val="Normal"/>
        <w:jc w:val="both"/>
        <w:rPr/>
      </w:pPr>
      <w:r>
        <w:rPr>
          <w:sz w:val="22"/>
        </w:rPr>
        <w:t xml:space="preserve">   </w:t>
      </w:r>
      <w:r>
        <w:rPr>
          <w:sz w:val="22"/>
        </w:rPr>
        <w:t xml:space="preserve">Jak żech se wracoł kolem stawby ku autobusu, tak jacysi Albańcy kradli z corka </w:t>
      </w:r>
      <w:r>
        <w:rPr>
          <w:i/>
          <w:iCs/>
          <w:sz w:val="22"/>
        </w:rPr>
        <w:t>azbesti</w:t>
      </w:r>
      <w:r>
        <w:rPr>
          <w:sz w:val="22"/>
        </w:rPr>
        <w:t xml:space="preserve"> (wopno). Spytoł jo se jich, co tu robióm. Óni mi klidnie odpowiedzieli, że bieróm wopno do saczków, bo se jim rozpaduje jejich chaupa. Tak żech nad nimi kiwnył rynkóm – jo płacóny wachtorz a szeł do hader. </w:t>
      </w:r>
    </w:p>
    <w:p>
      <w:pPr>
        <w:pStyle w:val="Normal"/>
        <w:jc w:val="both"/>
        <w:rPr>
          <w:sz w:val="22"/>
        </w:rPr>
      </w:pPr>
      <w:r>
        <w:rPr>
          <w:sz w:val="22"/>
        </w:rPr>
      </w:r>
    </w:p>
    <w:p>
      <w:pPr>
        <w:pStyle w:val="Heading5"/>
        <w:rPr>
          <w:sz w:val="22"/>
        </w:rPr>
      </w:pPr>
      <w:r>
        <w:rPr>
          <w:sz w:val="22"/>
        </w:rPr>
        <w:t>AKRO III</w:t>
      </w:r>
    </w:p>
    <w:p>
      <w:pPr>
        <w:pStyle w:val="Normal"/>
        <w:jc w:val="both"/>
        <w:rPr>
          <w:sz w:val="22"/>
        </w:rPr>
      </w:pPr>
      <w:r>
        <w:rPr>
          <w:sz w:val="22"/>
        </w:rPr>
        <w:t xml:space="preserve">   </w:t>
      </w:r>
      <w:r>
        <w:rPr>
          <w:sz w:val="22"/>
        </w:rPr>
        <w:t xml:space="preserve">No konecznie. Dymo wychynył Renate z baraku. Pómóg mu ku tymu aj Filip. Zbalił ji pinkle a pakuj z chaupy. Uż cie niechcym ani widzieć. Że to cyp niezrobił wczasi. Tymu jednymu se dziwim. Konecznie uż go nimo co srać. Teraz beje zależeć yny na nim, jak se beje situace na ostrowie wywijać. Aj z tymi padakami. Filip je sice młody, ale zaś wiy co chce, tak by go tam móg kapke usmiernić. Głównie aby se niedowoł do kupy z tymi żebraczimi Andrzejami. A aby ubroł w chlastu, bo poslednióm dobóm pije jak rzić. </w:t>
      </w:r>
    </w:p>
    <w:p>
      <w:pPr>
        <w:pStyle w:val="Normal"/>
        <w:jc w:val="both"/>
        <w:rPr>
          <w:sz w:val="22"/>
        </w:rPr>
      </w:pPr>
      <w:r>
        <w:rPr>
          <w:sz w:val="22"/>
        </w:rPr>
        <w:t xml:space="preserve">   </w:t>
      </w:r>
      <w:r>
        <w:rPr>
          <w:sz w:val="22"/>
        </w:rPr>
        <w:t>W niedziele my wyrazili z Karłym po trzeci zarobić na Akropolis. Hned u moczanio harmóniki my potkali Czechów. Dwo doktorcy na zájezdu. Urwali se od skupiny a nawszcziwili Atheny.</w:t>
      </w:r>
    </w:p>
    <w:p>
      <w:pPr>
        <w:pStyle w:val="Normal"/>
        <w:jc w:val="both"/>
        <w:rPr>
          <w:sz w:val="22"/>
        </w:rPr>
      </w:pPr>
      <w:r>
        <w:rPr>
          <w:sz w:val="22"/>
        </w:rPr>
        <w:t xml:space="preserve">   </w:t>
      </w:r>
      <w:r>
        <w:rPr>
          <w:sz w:val="22"/>
        </w:rPr>
        <w:t xml:space="preserve">Pry piyrwszóm noc spali na nadrażu. Też nas to mógło napadnyć, pozwać ich ku sebie na noc. Ze zorobkym se moc niedarziło. Po godzinie prziszeł policajt. </w:t>
      </w:r>
    </w:p>
    <w:p>
      <w:pPr>
        <w:pStyle w:val="Normal"/>
        <w:jc w:val="both"/>
        <w:rPr>
          <w:sz w:val="22"/>
        </w:rPr>
      </w:pPr>
      <w:r>
        <w:rPr>
          <w:sz w:val="22"/>
        </w:rPr>
        <w:t>- „Stop playing here!“</w:t>
      </w:r>
    </w:p>
    <w:p>
      <w:pPr>
        <w:pStyle w:val="Normal"/>
        <w:jc w:val="both"/>
        <w:rPr>
          <w:sz w:val="22"/>
        </w:rPr>
      </w:pPr>
      <w:r>
        <w:rPr>
          <w:sz w:val="22"/>
        </w:rPr>
        <w:t xml:space="preserve">   </w:t>
      </w:r>
      <w:r>
        <w:rPr>
          <w:sz w:val="22"/>
        </w:rPr>
        <w:t>Zakozoł nóm tam grać. Tak co?! Idymy asi na Attiki. Do metra. Przepadnył nas jakisi człowiek, że nas słyszoł, jak my tam grali a pry aż na niego poczkómy. Odkludzi na dół ku autobusu nimiecki zájezd a chce dać z nami rzecz. Dali my w obczerstweni po piwu a czakali na niego. Prziszeł. Nabidnył po cygaretli. Przedstawił se jako doktor filosofie. Pytoł se nas, czi my sóm normalni. Doszło mi, kiero bije. Prawimy mu, że ja. Ón na to, że nima normalni. Je homosexual. Doł nóm nabidke, czi by my niechcieli u niego grać na ostrowie. Mo pry podnik, kaj je kupa turystów. Dobrze by nóm pry zapłacił. Bywali by my u niego a że by my pro niego byli jak partnerzi do żiwota, tak też aj synowie. Szkoda żech niebył ani nigdy niechcym być buzerant. Można bych se mioł jak prase v žitě. Podobało se nóm na nim, że se za swoje problemy niewstydzi. Ani że nieotrawuje. Bawił se z nami o tej wiecy přirozeně. Na otazke, czymu se mu niepodobajóm baby, ale chłopi odpowiedzioł asi tak:</w:t>
      </w:r>
    </w:p>
    <w:p>
      <w:pPr>
        <w:pStyle w:val="Normal"/>
        <w:jc w:val="both"/>
        <w:rPr>
          <w:sz w:val="22"/>
        </w:rPr>
      </w:pPr>
      <w:r>
        <w:rPr>
          <w:sz w:val="22"/>
        </w:rPr>
        <w:t>- „Baba je strasznie tako miynkko, tako sraczka.“</w:t>
      </w:r>
    </w:p>
    <w:p>
      <w:pPr>
        <w:pStyle w:val="Normal"/>
        <w:jc w:val="both"/>
        <w:rPr>
          <w:sz w:val="22"/>
        </w:rPr>
      </w:pPr>
      <w:r>
        <w:rPr>
          <w:sz w:val="22"/>
        </w:rPr>
        <w:t xml:space="preserve">A kryncił u jejigo popisu pyskym, jako że fuj! Ale chłop, to je cosi! Żelazo! Iron! Steel! Metal! Ta tvrdost! To se mu podobo. To by potrzebowoł. Mówił, że żijóm społu z druhym, ale że sóm obo pasiwni. Kareł go ale fascynuje, bo je typicki aktiwni przipad. No a tak było na Akropolu do Karła zamiłowano se. Doł nóm swojóm adrese a pry jeśli se to rozmyślimy aż przijadymy, albo zawołómy. </w:t>
      </w:r>
    </w:p>
    <w:p>
      <w:pPr>
        <w:pStyle w:val="Normal"/>
        <w:jc w:val="both"/>
        <w:rPr>
          <w:sz w:val="22"/>
        </w:rPr>
      </w:pPr>
      <w:r>
        <w:rPr>
          <w:sz w:val="22"/>
        </w:rPr>
      </w:r>
    </w:p>
    <w:p>
      <w:pPr>
        <w:pStyle w:val="Heading1"/>
        <w:jc w:val="both"/>
        <w:rPr/>
      </w:pPr>
      <w:r>
        <w:rPr/>
        <w:t>LYUKAVITOS</w:t>
      </w:r>
    </w:p>
    <w:p>
      <w:pPr>
        <w:pStyle w:val="Normal"/>
        <w:jc w:val="both"/>
        <w:rPr>
          <w:sz w:val="22"/>
        </w:rPr>
      </w:pPr>
      <w:r>
        <w:rPr>
          <w:sz w:val="22"/>
        </w:rPr>
        <w:t xml:space="preserve">   </w:t>
      </w:r>
      <w:r>
        <w:rPr>
          <w:sz w:val="22"/>
        </w:rPr>
        <w:t xml:space="preserve">W tyn podwieczór my se uż na grani wyflinkli. Prziszli my na kwartyr a kogosi napadło, że my eszcze niebyli na nejwyszim kopcu Athen – Lyukavitosu. Tak my nasiedli do trolejbusu a wio na rynek Syntagmy. Tamstyl pieszo uliczkami aż na úpatí mianowanego kopca a dropej se nawyrch. Stoło to ale fakt za to. Przekrasny rozhled. I kdyż na tóm betónowóm dżungle. Ale była to bómba. Od przistawu, przez Stadion Kazaskiraki, Monastiraki, fuzbalowy stadion na Kifisii. No pohádka. Krasny był Akropolis, kiery był pod nami. Zapłacił żech se ze dwie minuty dalekohledu a czumioł na lodě przipływajónce do przistawu. </w:t>
      </w:r>
    </w:p>
    <w:p>
      <w:pPr>
        <w:pStyle w:val="Normal"/>
        <w:jc w:val="both"/>
        <w:rPr>
          <w:sz w:val="22"/>
        </w:rPr>
      </w:pPr>
      <w:r>
        <w:rPr>
          <w:sz w:val="22"/>
        </w:rPr>
        <w:t xml:space="preserve">   </w:t>
      </w:r>
      <w:r>
        <w:rPr>
          <w:sz w:val="22"/>
        </w:rPr>
        <w:t>Uż abych tustyl odpłynył a przipłynył aż kajsi za pół roku trzeba z Ameryki, albo z Australie zpatki. Zpatki do tej betónowej dżungle położónej w tej rozległej dolinie Athen otoczónym wysokimi kopcami. Tu uż se po taki daleki ceście bedym czuł fakt dóma. Yny hop na ero, cug, albo autobus a jakisi tyn miesiónc powegecić u mamy a taty.</w:t>
      </w:r>
    </w:p>
    <w:p>
      <w:pPr>
        <w:pStyle w:val="Normal"/>
        <w:jc w:val="both"/>
        <w:rPr>
          <w:sz w:val="22"/>
        </w:rPr>
      </w:pPr>
      <w:r>
        <w:rPr>
          <w:sz w:val="22"/>
        </w:rPr>
        <w:t xml:space="preserve">   </w:t>
      </w:r>
      <w:r>
        <w:rPr>
          <w:sz w:val="22"/>
        </w:rPr>
        <w:t>Na Lyukavitosu była tako mało kapla, kościółek. Tak żech se tam szeł pomodlić, aby to dobrze dopadło. Ludzi tam było wszehodruh. Negrzi a kajjacy. A ci prawosławni Rzecy se zaś bili tymi rynkami po głowie, ramiónach a brzuchu a ślintali wszecki możne soszki, krziżiczki a obrozki. Raczi idymy na piwo. Wojtek doł návrh, że by my mógli zónść do jednej polski kanajpy na golonko. To znaczi ovar. Było tego moc a pomiernie łacne. Tak my polepili żołóndki, zaloli ich piwym a szli spać.</w:t>
      </w:r>
    </w:p>
    <w:p>
      <w:pPr>
        <w:pStyle w:val="Normal"/>
        <w:jc w:val="both"/>
        <w:rPr>
          <w:sz w:val="22"/>
        </w:rPr>
      </w:pPr>
      <w:r>
        <w:rPr>
          <w:sz w:val="22"/>
        </w:rPr>
      </w:r>
    </w:p>
    <w:p>
      <w:pPr>
        <w:pStyle w:val="Heading1"/>
        <w:jc w:val="both"/>
        <w:rPr/>
      </w:pPr>
      <w:r>
        <w:rPr/>
        <w:t>ALBANOS DIMITRI</w:t>
      </w:r>
    </w:p>
    <w:p>
      <w:pPr>
        <w:pStyle w:val="Normal"/>
        <w:jc w:val="both"/>
        <w:rPr>
          <w:sz w:val="22"/>
        </w:rPr>
      </w:pPr>
      <w:r>
        <w:rPr>
          <w:sz w:val="22"/>
        </w:rPr>
        <w:t xml:space="preserve">   </w:t>
      </w:r>
      <w:r>
        <w:rPr>
          <w:sz w:val="22"/>
        </w:rPr>
        <w:t xml:space="preserve">Z poczóntku mi go było fakt luto. Jako każdego inszigo Albanosa. Gor jak mu zdziwoczały nerwak Janys hned na piyrwszi szichcie wratkym przi zapinaniu karów malem urwoł palec. Oskalpowoł mu chwałabogu yny pazur a Albanos syczoł jak urwany szlauch. Szeł na farmakieju a ze zabalónym ukazowaczkym do wielkości papucia robił dali, bo mu nic inszigo niezbywało. Bo jak? Groszym niesmerdzi a z czegosi żić musi. Gdyby aspóń to howado tak niesmerdziało. Przewlykoł se zy mnóm w jednej izbie a rychna tam z niego była jak w chlywie. Myślim se, że by tam z nim świnia niewydyrżała. Jo ale ja. Chapoł żech, że nimo kwartyr, bo bywo w kościele. Ale czymu niechodzi ku morzu? Dyć tam sóm aj sprchi ze słodkóm wodóm. To uż je asi kulturóm naroda. Dyć chodzóm wszecy zmazani jak świnie, smerdzóm, ale u morza ich czkowiek nieuwidzi, bande niemytóm. Podle Dimitrigo żech se zacznył robić obrozek vesměs na wszeckich. Gupi ja bót a eszcze ku tymu lyniwy. Mioł ale oproci mie jednóm wygode. Umioł dobrze po rzecku. Ucził se to pry uż od mała. Ale ta lyniwość. Trzabyło powysmykować siedymdziesiónt piksli teru na wyrch na dach. Jo se samozrzejmie obuł do roboty a tyn mie yny hamowoł. </w:t>
      </w:r>
    </w:p>
    <w:p>
      <w:pPr>
        <w:pStyle w:val="Normal"/>
        <w:jc w:val="both"/>
        <w:rPr/>
      </w:pPr>
      <w:r>
        <w:rPr>
          <w:sz w:val="22"/>
        </w:rPr>
        <w:t>- „</w:t>
      </w:r>
      <w:r>
        <w:rPr>
          <w:i/>
          <w:iCs/>
          <w:sz w:val="22"/>
        </w:rPr>
        <w:t>Siga, siga!</w:t>
      </w:r>
      <w:r>
        <w:rPr>
          <w:sz w:val="22"/>
        </w:rPr>
        <w:t>“</w:t>
      </w:r>
    </w:p>
    <w:p>
      <w:pPr>
        <w:pStyle w:val="Zkladntext2"/>
        <w:jc w:val="both"/>
        <w:rPr/>
      </w:pPr>
      <w:r>
        <w:rPr/>
        <w:t xml:space="preserve">   </w:t>
      </w:r>
      <w:r>
        <w:rPr/>
        <w:t>A na dachu my siedzieli wdycki piynć ninut  a zaś po dalszi. To mi eszcze tak niewadziło, ale wytocził mie hajzel, jak w sobote dopołednia prziwiyźli trzi palety cymyntu. Niko wtedy nierobił. A cymynt było trzeba skludzić, bo by go rozkradli przez niedziele jacysi hajzli. Prawim mu, aż mi idzie pómóc. Tyn cymynt je teraz przedniejszi. Ni! Pry aż mu powiy Niko. A jo wiedzioł, że Niko nierobi, tak żech nasrany jak cyp niezmóg nic. Jedynie mu rozbić pysk. Albo go jakosi zmrda inaczi hnusnie podrazić a to tak, aby był wyciepany z roboty. Wszak jo eszcze z tebóm zacwiczim – ty hajzle. Zatnył żech zymby a do fajróntu żech poskludzoł ty dwie tóny cymyntu sóm.</w:t>
      </w:r>
    </w:p>
    <w:p>
      <w:pPr>
        <w:pStyle w:val="Normal"/>
        <w:jc w:val="both"/>
        <w:rPr>
          <w:sz w:val="22"/>
        </w:rPr>
      </w:pPr>
      <w:r>
        <w:rPr>
          <w:sz w:val="22"/>
        </w:rPr>
      </w:r>
    </w:p>
    <w:p>
      <w:pPr>
        <w:pStyle w:val="Heading1"/>
        <w:jc w:val="both"/>
        <w:rPr/>
      </w:pPr>
      <w:r>
        <w:rPr/>
        <w:t>WASILI</w:t>
      </w:r>
    </w:p>
    <w:p>
      <w:pPr>
        <w:pStyle w:val="Normal"/>
        <w:jc w:val="both"/>
        <w:rPr/>
      </w:pPr>
      <w:r>
        <w:rPr>
          <w:sz w:val="22"/>
        </w:rPr>
        <w:t xml:space="preserve">   </w:t>
      </w:r>
      <w:r>
        <w:rPr>
          <w:sz w:val="22"/>
        </w:rPr>
        <w:t>To był tyn Polok, co robił u instalaterów. Abnormalnie dobry synek. Też se umioł dobrze z </w:t>
      </w:r>
      <w:r>
        <w:rPr>
          <w:i/>
          <w:iCs/>
          <w:sz w:val="22"/>
        </w:rPr>
        <w:t>mastorów</w:t>
      </w:r>
      <w:r>
        <w:rPr>
          <w:sz w:val="22"/>
        </w:rPr>
        <w:t xml:space="preserve"> robić cypa. Trzeba se go </w:t>
      </w:r>
      <w:r>
        <w:rPr>
          <w:i/>
          <w:iCs/>
          <w:sz w:val="22"/>
        </w:rPr>
        <w:t>mastora</w:t>
      </w:r>
      <w:r>
        <w:rPr>
          <w:sz w:val="22"/>
        </w:rPr>
        <w:t xml:space="preserve"> </w:t>
      </w:r>
      <w:r>
        <w:rPr>
          <w:i/>
          <w:iCs/>
          <w:sz w:val="22"/>
        </w:rPr>
        <w:t>malakas</w:t>
      </w:r>
      <w:r>
        <w:rPr>
          <w:sz w:val="22"/>
        </w:rPr>
        <w:t xml:space="preserve"> spytoł:</w:t>
      </w:r>
    </w:p>
    <w:p>
      <w:pPr>
        <w:pStyle w:val="Normal"/>
        <w:jc w:val="both"/>
        <w:rPr/>
      </w:pPr>
      <w:r>
        <w:rPr>
          <w:sz w:val="22"/>
        </w:rPr>
        <w:t>- „</w:t>
      </w:r>
      <w:r>
        <w:rPr>
          <w:i/>
          <w:iCs/>
          <w:sz w:val="22"/>
        </w:rPr>
        <w:t>Ti ine ora</w:t>
      </w:r>
      <w:r>
        <w:rPr>
          <w:sz w:val="22"/>
        </w:rPr>
        <w:t>?“ (kiela je godzin)</w:t>
      </w:r>
    </w:p>
    <w:p>
      <w:pPr>
        <w:pStyle w:val="Normal"/>
        <w:jc w:val="both"/>
        <w:rPr>
          <w:sz w:val="22"/>
        </w:rPr>
      </w:pPr>
      <w:r>
        <w:rPr>
          <w:sz w:val="22"/>
        </w:rPr>
        <w:t>A ón odpowiedzioł:</w:t>
      </w:r>
    </w:p>
    <w:p>
      <w:pPr>
        <w:pStyle w:val="Normal"/>
        <w:jc w:val="both"/>
        <w:rPr/>
      </w:pPr>
      <w:r>
        <w:rPr>
          <w:sz w:val="22"/>
        </w:rPr>
        <w:t>- „</w:t>
      </w:r>
      <w:r>
        <w:rPr>
          <w:i/>
          <w:iCs/>
          <w:sz w:val="22"/>
        </w:rPr>
        <w:t>Endeka miso.“</w:t>
      </w:r>
      <w:r>
        <w:rPr>
          <w:sz w:val="22"/>
        </w:rPr>
        <w:t xml:space="preserve"> (pół jedynostej)</w:t>
      </w:r>
    </w:p>
    <w:p>
      <w:pPr>
        <w:pStyle w:val="Normal"/>
        <w:jc w:val="both"/>
        <w:rPr/>
      </w:pPr>
      <w:r>
        <w:rPr>
          <w:sz w:val="22"/>
        </w:rPr>
        <w:t>A Grekos se go zaś spytoł:</w:t>
      </w:r>
    </w:p>
    <w:p>
      <w:pPr>
        <w:pStyle w:val="Normal"/>
        <w:jc w:val="both"/>
        <w:rPr/>
      </w:pPr>
      <w:r>
        <w:rPr>
          <w:sz w:val="22"/>
        </w:rPr>
        <w:t>- „</w:t>
      </w:r>
      <w:r>
        <w:rPr>
          <w:i/>
          <w:iCs/>
          <w:sz w:val="22"/>
        </w:rPr>
        <w:t>Posolene polonia „Ti ine ora</w:t>
      </w:r>
      <w:r>
        <w:rPr>
          <w:sz w:val="22"/>
        </w:rPr>
        <w:t>“? (jak to je po polsku)</w:t>
      </w:r>
    </w:p>
    <w:p>
      <w:pPr>
        <w:pStyle w:val="Normal"/>
        <w:jc w:val="both"/>
        <w:rPr>
          <w:sz w:val="22"/>
        </w:rPr>
      </w:pPr>
      <w:r>
        <w:rPr>
          <w:sz w:val="22"/>
        </w:rPr>
        <w:t>A Wasili na to:</w:t>
      </w:r>
    </w:p>
    <w:p>
      <w:pPr>
        <w:pStyle w:val="Normal"/>
        <w:jc w:val="both"/>
        <w:rPr>
          <w:sz w:val="22"/>
        </w:rPr>
      </w:pPr>
      <w:r>
        <w:rPr>
          <w:sz w:val="22"/>
        </w:rPr>
        <w:t>-„ Która godzina, kutasie!“</w:t>
      </w:r>
    </w:p>
    <w:p>
      <w:pPr>
        <w:pStyle w:val="Normal"/>
        <w:jc w:val="both"/>
        <w:rPr>
          <w:sz w:val="22"/>
        </w:rPr>
      </w:pPr>
      <w:r>
        <w:rPr>
          <w:sz w:val="22"/>
        </w:rPr>
        <w:t xml:space="preserve">   </w:t>
      </w:r>
      <w:r>
        <w:rPr>
          <w:sz w:val="22"/>
        </w:rPr>
        <w:t xml:space="preserve">Jak żech se uż snad zminił, tak ón robił za dziyń na dwóch robotach. Jednóm u nas na szpitolu od 7.00 do 14.30. Na drugóm nastómpowoło 16.00 popołedniu a pazurowoł do 22.00. A wjednym kónsku mi mówił, kiela uż mo nagrabanych tych tysiyncy dolarów. A że jo za tydziyń zebierym yny 25000 Dr a ón z Ikóm tych 75000. No piekne! Ale przoł żech mu to. Dyć uż dwa roki niewidzioł babe ani dziecko. A prawił mi, że se tu musi dorobić do tych 30000 USD. </w:t>
      </w:r>
    </w:p>
    <w:p>
      <w:pPr>
        <w:pStyle w:val="Normal"/>
        <w:jc w:val="both"/>
        <w:rPr>
          <w:sz w:val="22"/>
        </w:rPr>
      </w:pPr>
      <w:r>
        <w:rPr>
          <w:sz w:val="22"/>
        </w:rPr>
        <w:t xml:space="preserve">   </w:t>
      </w:r>
      <w:r>
        <w:rPr>
          <w:sz w:val="22"/>
        </w:rPr>
        <w:t>Roz ale rano prziszeł zdeptany, jak gdyby mu wymrziła cało rodzina. Żodne srandiczki, żodne narażki, żodne sztynkrowani. Swierził se mi:</w:t>
      </w:r>
    </w:p>
    <w:p>
      <w:pPr>
        <w:pStyle w:val="Normal"/>
        <w:jc w:val="both"/>
        <w:rPr>
          <w:sz w:val="22"/>
        </w:rPr>
      </w:pPr>
      <w:r>
        <w:rPr>
          <w:sz w:val="22"/>
        </w:rPr>
        <w:t>- „Wiesz ty Tomek, co mi się przytrafiło? Okradli mię. Doszczętnie! 17000 USD, video, kompakt, magnetofon. Też z lodówki wszystko. Kiełbasy, nawet i masło i chleb.“</w:t>
      </w:r>
    </w:p>
    <w:p>
      <w:pPr>
        <w:pStyle w:val="Normal"/>
        <w:jc w:val="both"/>
        <w:rPr>
          <w:sz w:val="22"/>
        </w:rPr>
      </w:pPr>
      <w:r>
        <w:rPr>
          <w:sz w:val="22"/>
        </w:rPr>
        <w:t>- „A co na policji? Głosiłeś to?“</w:t>
      </w:r>
    </w:p>
    <w:p>
      <w:pPr>
        <w:pStyle w:val="Normal"/>
        <w:jc w:val="both"/>
        <w:rPr>
          <w:sz w:val="22"/>
        </w:rPr>
      </w:pPr>
      <w:r>
        <w:rPr>
          <w:sz w:val="22"/>
        </w:rPr>
        <w:t>- „Tak. A wiesz co mi powiedzieli?  Że kiedy będę wiedział, kto mi to zrobił, niech im przyjdę powiedzieć.“</w:t>
      </w:r>
    </w:p>
    <w:p>
      <w:pPr>
        <w:pStyle w:val="Normal"/>
        <w:jc w:val="both"/>
        <w:rPr/>
      </w:pPr>
      <w:r>
        <w:rPr>
          <w:sz w:val="22"/>
        </w:rPr>
        <w:t>- „A ty wiysz, gdo to zrobił?“</w:t>
      </w:r>
    </w:p>
    <w:p>
      <w:pPr>
        <w:pStyle w:val="Normal"/>
        <w:jc w:val="both"/>
        <w:rPr>
          <w:sz w:val="22"/>
        </w:rPr>
      </w:pPr>
      <w:r>
        <w:rPr>
          <w:sz w:val="22"/>
        </w:rPr>
        <w:t>- „Nie wiem napewno, ale odczuwam. To taki facet z Polski. Tam od nas z miasta. Niepracuje, tylko ma taką paczkę ludzi i zadaje im typy na mieszkania. To jest mafia. On przed wyjazdem do Grecji okradł o wszystko swoją matkę. Kiedy ja bym go ogłosił na milicji, to oni by mie zlikwidowali.“</w:t>
      </w:r>
    </w:p>
    <w:p>
      <w:pPr>
        <w:pStyle w:val="Normal"/>
        <w:jc w:val="both"/>
        <w:rPr>
          <w:sz w:val="22"/>
        </w:rPr>
      </w:pPr>
      <w:r>
        <w:rPr>
          <w:sz w:val="22"/>
        </w:rPr>
        <w:t xml:space="preserve">   </w:t>
      </w:r>
      <w:r>
        <w:rPr>
          <w:sz w:val="22"/>
        </w:rPr>
        <w:t>Było mi go fakt luto. Tela zbytecznej roboty. Tela czasu przejebanego w Rzecku. Dwa roki od rodziny. Wubec bych se niedziwił, gdyby se chynył maszle. A przi tym to była yny chwilka, co niebył dóma. W tyn dziyń jego koleżanka miała lecieć do Warszawy. Tak wybroł pyniyze z banki, że jich pośle do dómu. Yny na pół godziny odskocził, że  eszcze kupi jakisi darek. A tu drzis! Dwiyrze wyłómane, kwartyr wybrany. Też jedna z bieżnych praktyk na gastarbaitrach w Rzecku.</w:t>
      </w:r>
    </w:p>
    <w:p>
      <w:pPr>
        <w:pStyle w:val="Normal"/>
        <w:jc w:val="both"/>
        <w:rPr>
          <w:sz w:val="22"/>
        </w:rPr>
      </w:pPr>
      <w:r>
        <w:rPr>
          <w:sz w:val="22"/>
        </w:rPr>
      </w:r>
    </w:p>
    <w:p>
      <w:pPr>
        <w:pStyle w:val="Heading1"/>
        <w:jc w:val="both"/>
        <w:rPr/>
      </w:pPr>
      <w:r>
        <w:rPr/>
        <w:t>FALIRO</w:t>
      </w:r>
    </w:p>
    <w:p>
      <w:pPr>
        <w:pStyle w:val="Normal"/>
        <w:jc w:val="both"/>
        <w:rPr>
          <w:sz w:val="22"/>
        </w:rPr>
      </w:pPr>
      <w:r>
        <w:rPr>
          <w:sz w:val="22"/>
        </w:rPr>
        <w:t xml:space="preserve">   </w:t>
      </w:r>
      <w:r>
        <w:rPr>
          <w:sz w:val="22"/>
        </w:rPr>
        <w:t xml:space="preserve">Darka a Janysowóm partyje opuściła robota na Thibonu położynim ostatni cegły do ostatni przyczki. Tak żech se ani z Darkym niestarcził rozłónczić. Na Kalamaki żech uż też niejeździł, bo to było zbytecznie daleko. Roz mie Janek zakludził na Faliro. Szli my tym krasnym pobrzeżim, jak kotwiły ty jachty, aż my doszli do taki krasnej zatoczki. Tam uż było pełno plażowiczów. Woda była czim dali tym cieplejszo. Kómpaniczko wyborne. Akurat mie pore razy cosi spoliło w nogi. Zaś meduzy. Roz my tam szli kolem jakichsi typków, kierzi podle hadrów wyglóndali na Czechów. Niebyli my se ale jiści, tak my ich raczi ani nieosłowili. Óni wszak prziszli za nami. Byli to syncy z Pragi. Tyn jedyn był tirakowiec a zebroł ze sebóm kamosza, niech też widzi kónsek świata. Przebrali my polityke a tak. Janek se tam roz seznómił z Kanadzianym. Pry expert jak cyp. Roz jak my tam byli, tak żech go mioł możność poznać. Był tam aj ze swojóm drużkóm. Ta była shodóm okolnosti Niymka z Tibingenu, kaj bywała mojej świyntej pamiynci ciotka Hilda. Znała aj tóm jejóm ulice Clinicumsgasse. Byli obo dwo archeolodzy a na robote mówili fuj. Popijali my społu jejich wino a bawili se o kajczim. Ón twierdził, że Krystus je legenda. Że najisto nieegzystowoł a jeśli ja, tak był błozyn. Niechać se ukrziżować, albo nastawować drugóm twarz, jak go uderzóm w jednóm. Gdosi po nim kamiyniym a ón po nim chlebym. Że tymu niewierzi. Mioł u tego perfektnióm mimike. Także my se rozumieli aj z mizernóm zasobóm słów z anglicztiny. Bo ón był praktycki příslušník fracuzski menšiny w Kanadzie. Tyn jejich żiwot se mi podoboł. Kaj ón uż wszyndzi był. Nierobił a pochybujym, że by se u tej archeologie stargoł, jak mioł taki odpor ku robocie. Spisz to wyglóndało, że ta jego drużka je w dobrym baliku. Podobało se mi, że uż obo mieli przez sztyrycet a byli tak prima crazy. A na otázke jaki majóm názor na manželství? Obo dwo byli zasadnie proci. Człowiek pry se nimo zwiónzować. A dziecko?  Z tym sóm yny problemy, bo fórt wrzeszczi. </w:t>
      </w:r>
    </w:p>
    <w:p>
      <w:pPr>
        <w:pStyle w:val="Normal"/>
        <w:jc w:val="both"/>
        <w:rPr>
          <w:sz w:val="22"/>
        </w:rPr>
      </w:pPr>
      <w:r>
        <w:rPr>
          <w:sz w:val="22"/>
        </w:rPr>
        <w:t xml:space="preserve"> </w:t>
      </w:r>
    </w:p>
    <w:p>
      <w:pPr>
        <w:pStyle w:val="Heading1"/>
        <w:jc w:val="both"/>
        <w:rPr/>
      </w:pPr>
      <w:r>
        <w:rPr/>
        <w:t>Mr.NINO</w:t>
      </w:r>
    </w:p>
    <w:p>
      <w:pPr>
        <w:pStyle w:val="Normal"/>
        <w:jc w:val="both"/>
        <w:rPr/>
      </w:pPr>
      <w:r>
        <w:rPr>
          <w:sz w:val="22"/>
        </w:rPr>
        <w:t xml:space="preserve">   </w:t>
      </w:r>
      <w:r>
        <w:rPr>
          <w:sz w:val="22"/>
        </w:rPr>
        <w:t xml:space="preserve">Niewiym, co se o mim myśleć, ale tyn musioł być we wielkim baliku. Chytry a mazany wszeckimi maściami. Uż yny że umiok jynzyki  a ta odwaga, fórt tela ludzióm ślubować tóm robote na tych statkach liberyjskich a fórt jich dyrżeć w nadzieji, że se jim to podarzi. A za całóm dobe my niewiedzieli nic o takim wydarzónym przipadu. Chodzilimy tam fakt jak cypi skoro każdy dziyń. Od pióntej my tam czakali do ósmej, dziewióntej a roz aż do jedynostej w nocy. Bóndź se na nas wubec niedostało, albo nóm powiedzioł, aż mu zawołómy o dziesióntej wieczór a podobnie. Nikiedy uż to wyglóndało nadziejnie jak cyp. Syncy byli wtedy w biuru a jo u morza. Pry jim mówił, że jedyn kapitan by mioł o nas zajem a tak tam czakali, że tam mo po nich przijechać. Yny że nieprzijechoł. Důvod? Nimoże se dostać z szifu do przistawu, bo sóm wielki fale. Syncy se tymu śmioli a niewiedzieli, co se o tym myśleć. Podle mie mioł ale Mr.Nino prowde. Ale też był yny rod, że jóm może wyużić. </w:t>
      </w:r>
    </w:p>
    <w:p>
      <w:pPr>
        <w:pStyle w:val="Normal"/>
        <w:jc w:val="both"/>
        <w:rPr>
          <w:sz w:val="22"/>
        </w:rPr>
      </w:pPr>
      <w:r>
        <w:rPr>
          <w:sz w:val="22"/>
        </w:rPr>
        <w:t xml:space="preserve">   </w:t>
      </w:r>
      <w:r>
        <w:rPr>
          <w:sz w:val="22"/>
        </w:rPr>
        <w:t>Bo na Kalamakach były wtedy fale fakt dwumetrowe. Dziwił jo se tymu, że se żodyn niekómpie. Jo hrdina tam wszak musim wlyźć. Do morza to było w pohodě. Aj jo odpływoł takich sto metrów od brzegu. Za falóm żech niewidzioł na brzyg. Houpačka jak cyp. Housenkowo draha hadra. Ale jak żech uż był skoro u brzegu a plecami ku morzu, tak prziszła tako wielko fala a normalnie mie wyciepała do luftu a szas zy mnóm o ziym. Wtedy żech se rozbił o kamyczki kolano. Trzeci krveprolití spachane na mie Rzeckym. Jak żech to ukazowoł synkóm, tak zaczli pochybować o nieprawdziwości słów Mr.Nina. Ale stejnie nas walił po uszach. Aj tych Arabaczów a inszich. Nas ale o moc wiyncej, bo my byli w rzici z jynzykym. Roz nóm dokóńca aj uż ślubił, że jak tam wydyrżimy do 22.00, tak z nim pojadymy do przistawu. Tak my tam siedzieli jak magorzi od 17.00do 22.30. Jak se uż biuro wyprózniło, tak wyszeł z nami, zamknył a pry aż go poczkómy na dole. Tak tam czakómy przed biurym na ulicy a tu prziszeł ku nóm wratny z tego hotela a prawi nóm, aż ominymy Omunie a Pireus, że pry tam sóm bómby. Z tego uż jedna wybuchła na Omunii. Je tam pry siedym mortwych a policajci robióm czistke a chytajóm cizinców. Za chwile wylóz z hotelu Mr.Nino a tyn wratny mu to zacznył opowiadać też. Nino niby przekwapiónie posłóchoł a nakóniec z tego wywodził závěr, że do tego przistawu nimogymy wubec jechać. Najisto bedóm cesty zablokowane a hlidane policajtami. My zaś z tego wywodzili tyn závěr, że wratny nóm opowiadoł historke napisanóm Ninym, aby se nas zaś zbawił. Uż to było okate jak cyp. Ale co zrobić? Zabić go? Cypowina! Idymy raczi do naszi suflaczarnie na piwo.</w:t>
      </w:r>
    </w:p>
    <w:p>
      <w:pPr>
        <w:pStyle w:val="Normal"/>
        <w:jc w:val="both"/>
        <w:rPr>
          <w:sz w:val="22"/>
        </w:rPr>
      </w:pPr>
      <w:r>
        <w:rPr>
          <w:sz w:val="22"/>
        </w:rPr>
      </w:r>
    </w:p>
    <w:p>
      <w:pPr>
        <w:pStyle w:val="Heading1"/>
        <w:jc w:val="both"/>
        <w:rPr/>
      </w:pPr>
      <w:r>
        <w:rPr/>
        <w:t>POLI KRASII I</w:t>
      </w:r>
    </w:p>
    <w:p>
      <w:pPr>
        <w:pStyle w:val="Zkladntext2"/>
        <w:jc w:val="both"/>
        <w:rPr/>
      </w:pPr>
      <w:r>
        <w:rPr/>
        <w:t xml:space="preserve">   </w:t>
      </w:r>
      <w:r>
        <w:rPr/>
        <w:t xml:space="preserve">Janek mioł wubec wtedy jakisi dobry dziyń. Łoto zaflamowoł a nieszeł do roboty. No a jak prziszeł, tak był yny wypłacóny a posłany do hader. Pry to było aż okate, jak czakali na zaminke, aby go wyprali. No a dzisio se o tym dowiedzioł. Samozrzejmie, że se mu smoła lepiła cały dziyń na piynty. Jak w biuru, tak eszcze aj w trolejbusu, w kierym my se wiyźli. Prziszeł tam totiż rewizor a Janek był bez prukazki. Kajsi jóm łoto przi flamowaniu ztracił. Eszcze całe szczynści, że se mu podarziło na piyrwszi zastawce uciyc zadnimi dwiyrzami. Omunia była fakt obsadzóno policajtami. Widzieli my, jak fizli kóntrolujóm Albańców. W tyn dziyń ich fakt deportowali szwarnie. Dali my w naszi suflaczarni po piwu. Za chwile se dobelhoł Janek. Był rod, że mu to wyszło. Dostali my głód. Co se dómy? Syncy se dali po pół kury a jo kozióm głowe. Była smaczno, yny strasznie mało miynsa na ni. Z miyndzy zymbów ji tyrczoł jynzyczek. Tak żech go tamstyl wygryz. A co była delikatesa, tak oko, kiere żech odewrzite wyszkroboł widliczkóm a tak go yny do sebie wcucnył. Jindra prawił, że idzie spać. Nóm se z Jankym eszcze niechciało. Bo co? Jo do roboty w niedziele niemusim a Janek, tyn uż je gotowy. Napadło nas dać se pół litra wina. Było dobre. Debatowali my o chaupie, jak nas tam do ni cióngnie a jak z nami wybabrały ty łódki. Ani my se nienazdali a uż my w sebie mieli po litru. Kelner nas upozorniowoł, aż to nieprzeganiómy. </w:t>
      </w:r>
    </w:p>
    <w:p>
      <w:pPr>
        <w:pStyle w:val="Normal"/>
        <w:jc w:val="both"/>
        <w:rPr/>
      </w:pPr>
      <w:r>
        <w:rPr>
          <w:sz w:val="22"/>
        </w:rPr>
        <w:t xml:space="preserve"> </w:t>
      </w:r>
      <w:r>
        <w:rPr>
          <w:sz w:val="22"/>
        </w:rPr>
        <w:t>- „</w:t>
      </w:r>
      <w:r>
        <w:rPr>
          <w:i/>
          <w:iCs/>
          <w:sz w:val="22"/>
        </w:rPr>
        <w:t>Poli Krasii ine ochi kalo!</w:t>
      </w:r>
      <w:r>
        <w:rPr>
          <w:sz w:val="22"/>
        </w:rPr>
        <w:t>“ (kupa wina nima dobre).</w:t>
      </w:r>
    </w:p>
    <w:p>
      <w:pPr>
        <w:pStyle w:val="Normal"/>
        <w:jc w:val="both"/>
        <w:rPr/>
      </w:pPr>
      <w:r>
        <w:rPr>
          <w:sz w:val="22"/>
        </w:rPr>
        <w:t>Pry se z tego gupnie, ale my scióngli eszcze dalszi sztyry półlitrówki. To uż było kapke moc na Janka a odebroł se do chaupy. Jo hrdina że eszcze roz pół litra. Tak żech se to popijoł sóm a fajne. Prawim se, zrobim to jako Paweł, pojadym na Krete, albo kajsi indzi a bedym se chladoł przileżitostne roboty. Stejnie nóm tu uż kóńcym miesiónca kónczi kwartyr a kaj pujdymy? Aby naszi niebyli nasrani a widzieli, że se tu mómy dobrze, tak poszlym segrzi ku stawbie tych 500 USD co móm zarobióne. Z tych úvah mie wyrwały otazki Rzeków siedzóncych u stołu:</w:t>
      </w:r>
    </w:p>
    <w:p>
      <w:pPr>
        <w:pStyle w:val="Normal"/>
        <w:jc w:val="both"/>
        <w:rPr>
          <w:sz w:val="22"/>
        </w:rPr>
      </w:pPr>
      <w:r>
        <w:rPr>
          <w:sz w:val="22"/>
        </w:rPr>
        <w:t>- „Zkiyl żeś je?“</w:t>
      </w:r>
    </w:p>
    <w:p>
      <w:pPr>
        <w:pStyle w:val="Normal"/>
        <w:jc w:val="both"/>
        <w:rPr>
          <w:sz w:val="22"/>
        </w:rPr>
      </w:pPr>
      <w:r>
        <w:rPr>
          <w:sz w:val="22"/>
        </w:rPr>
        <w:t>Ukozoł żech jim takóm tóm grymase, że jim nierozumiym. Ta maska mo wdycki odewrzónóm gymbe a trzepie se u tego głowóm z prawa do lewa a zpatki. A zaś:</w:t>
      </w:r>
    </w:p>
    <w:p>
      <w:pPr>
        <w:pStyle w:val="Normal"/>
        <w:jc w:val="both"/>
        <w:rPr>
          <w:sz w:val="22"/>
        </w:rPr>
      </w:pPr>
      <w:r>
        <w:rPr>
          <w:sz w:val="22"/>
        </w:rPr>
        <w:t>- „Zkiyl żeś je?“</w:t>
      </w:r>
    </w:p>
    <w:p>
      <w:pPr>
        <w:pStyle w:val="Normal"/>
        <w:jc w:val="both"/>
        <w:rPr>
          <w:sz w:val="22"/>
        </w:rPr>
      </w:pPr>
      <w:r>
        <w:rPr>
          <w:sz w:val="22"/>
        </w:rPr>
        <w:t xml:space="preserve">A jo se dłógo robił, że jim nierozumiym. Uż byli dość tak nasrani, tak mi zaczli mianować staty. Zaczli samozrzejmie Albanióm. Nierozumiym. </w:t>
      </w:r>
    </w:p>
    <w:p>
      <w:pPr>
        <w:pStyle w:val="Normal"/>
        <w:jc w:val="both"/>
        <w:rPr>
          <w:sz w:val="22"/>
        </w:rPr>
      </w:pPr>
      <w:r>
        <w:rPr>
          <w:sz w:val="22"/>
        </w:rPr>
        <w:t>- „Polonia?“ - Nic. – „Romania?“  - Nic. – „Bulgaria?“</w:t>
      </w:r>
    </w:p>
    <w:p>
      <w:pPr>
        <w:pStyle w:val="Normal"/>
        <w:jc w:val="both"/>
        <w:rPr>
          <w:sz w:val="22"/>
        </w:rPr>
      </w:pPr>
      <w:r>
        <w:rPr>
          <w:sz w:val="22"/>
        </w:rPr>
        <w:t xml:space="preserve">   </w:t>
      </w:r>
      <w:r>
        <w:rPr>
          <w:sz w:val="22"/>
        </w:rPr>
        <w:t>Na chwile żech se robił, że jich nieposłóchóm. Óni byli uż nerwozni. Stoli kole mojigo stołu a rzwali. Mianowali skoro wszecki staty wschodni a zapadni Ewropy, včetně Anglie, Italie a Turecka. A jo im fórt niby nierozumioł. A jak uż byli kajsi u Norska, tak żech se dupnył rynkóm do głowy, jako że mi to doszło a z nadszenim żech wykrziknył:</w:t>
      </w:r>
    </w:p>
    <w:p>
      <w:pPr>
        <w:pStyle w:val="Normal"/>
        <w:jc w:val="both"/>
        <w:rPr/>
      </w:pPr>
      <w:r>
        <w:rPr>
          <w:sz w:val="22"/>
        </w:rPr>
        <w:t>- „Aha! Mongolia!!!!“</w:t>
      </w:r>
    </w:p>
    <w:p>
      <w:pPr>
        <w:pStyle w:val="Normal"/>
        <w:jc w:val="both"/>
        <w:rPr/>
      </w:pPr>
      <w:r>
        <w:rPr>
          <w:sz w:val="22"/>
        </w:rPr>
        <w:t xml:space="preserve">A eszcze żech se wycióngnył do szikma oczi. Ale </w:t>
      </w:r>
      <w:r>
        <w:rPr>
          <w:i/>
          <w:iCs/>
          <w:sz w:val="22"/>
        </w:rPr>
        <w:t>maskary</w:t>
      </w:r>
      <w:r>
        <w:rPr>
          <w:sz w:val="22"/>
        </w:rPr>
        <w:t xml:space="preserve"> mi to niezeżrały. Tak jechali dali a jo yny mlaskoł a twierdził im:</w:t>
      </w:r>
    </w:p>
    <w:p>
      <w:pPr>
        <w:pStyle w:val="Normal"/>
        <w:jc w:val="both"/>
        <w:rPr>
          <w:sz w:val="22"/>
        </w:rPr>
      </w:pPr>
      <w:r>
        <w:rPr>
          <w:sz w:val="22"/>
        </w:rPr>
        <w:t xml:space="preserve"> </w:t>
      </w:r>
      <w:r>
        <w:rPr>
          <w:sz w:val="22"/>
        </w:rPr>
        <w:t>- „</w:t>
      </w:r>
      <w:r>
        <w:rPr>
          <w:i/>
          <w:iCs/>
          <w:sz w:val="22"/>
        </w:rPr>
        <w:t>Ochi!! Ochi!“</w:t>
      </w:r>
    </w:p>
    <w:p>
      <w:pPr>
        <w:pStyle w:val="Zkladntext2"/>
        <w:jc w:val="both"/>
        <w:rPr/>
      </w:pPr>
      <w:r>
        <w:rPr/>
        <w:t xml:space="preserve">   </w:t>
      </w:r>
      <w:r>
        <w:rPr/>
        <w:t>Jak mi uż ale dochodzała ciyrpieliwość, tak żech jim ukozoł marynarskóm ksiónżke z napisym Liberia. Kryncili głowami.</w:t>
      </w:r>
    </w:p>
    <w:p>
      <w:pPr>
        <w:pStyle w:val="Normal"/>
        <w:jc w:val="both"/>
        <w:rPr>
          <w:sz w:val="22"/>
        </w:rPr>
      </w:pPr>
      <w:r>
        <w:rPr>
          <w:sz w:val="22"/>
        </w:rPr>
        <w:t>- „Kaj też to je?“</w:t>
      </w:r>
    </w:p>
    <w:p>
      <w:pPr>
        <w:pStyle w:val="Normal"/>
        <w:jc w:val="both"/>
        <w:rPr>
          <w:sz w:val="22"/>
        </w:rPr>
      </w:pPr>
      <w:r>
        <w:rPr>
          <w:sz w:val="22"/>
        </w:rPr>
        <w:t xml:space="preserve">- „W Afryce!“ </w:t>
      </w:r>
    </w:p>
    <w:p>
      <w:pPr>
        <w:pStyle w:val="Normal"/>
        <w:jc w:val="both"/>
        <w:rPr>
          <w:sz w:val="22"/>
        </w:rPr>
      </w:pPr>
      <w:r>
        <w:rPr>
          <w:sz w:val="22"/>
        </w:rPr>
        <w:t xml:space="preserve">Wyświetlił jo jim a naroz okno. Łopamiyntoł jo se w Romkowym kwartyru na drugi strónie metra. </w:t>
      </w:r>
    </w:p>
    <w:p>
      <w:pPr>
        <w:pStyle w:val="Normal"/>
        <w:jc w:val="both"/>
        <w:rPr>
          <w:sz w:val="22"/>
        </w:rPr>
      </w:pPr>
      <w:r>
        <w:rPr>
          <w:sz w:val="22"/>
        </w:rPr>
        <w:t xml:space="preserve">   </w:t>
      </w:r>
      <w:r>
        <w:rPr>
          <w:sz w:val="22"/>
        </w:rPr>
        <w:t>Na drugi dziyń mi to opowiadały Agnieszka z Bożenkóm. Pry prawie przichodzały z pabu o 2.00 w nocy, jak jo stoł u jejich wchodowych dwiyrzi a snażił se jich odemknyć swojimi  kluczami. Pry ale bezúspěšně. Tak mie zebrały nawyrch a ułożiły mie na madracach na ziymi bo se jim stała tako wiec, że jim majitel zabawił cały nabytek, co tam mieli. Tak akurat nacióngli do postrzodka jakisi hambały z pewexu, coż je skladka nabytku na skoro każdej ulicy. Nikiedy tam ale czkowiek nóndzie wskutku wystawni kónski. Asi żech usnył a jak żech se obudził, tak żech musioł chladać zachod. Zamiast światła żech se isto groł z jisticzami, bo se  jim do rana rozciykła cało ledniczka. Jo osobnie prziszeł ku sebie tak isto o sztwortej rano. Nic żech niepatrził a yny wio do ulice. Ja ale wycyk! Metro zawrzite a jo se potrzebujym dostać na drugóm stróne. Co tu teraz robić? Samozrzejmie - hup przez mur do glajzów a hup przez dalszi mur na naszóm ulice Conssianom a ku chaupie.</w:t>
      </w:r>
    </w:p>
    <w:p>
      <w:pPr>
        <w:pStyle w:val="Normal"/>
        <w:jc w:val="both"/>
        <w:rPr>
          <w:sz w:val="22"/>
        </w:rPr>
      </w:pPr>
      <w:r>
        <w:rPr>
          <w:sz w:val="22"/>
        </w:rPr>
      </w:r>
    </w:p>
    <w:p>
      <w:pPr>
        <w:pStyle w:val="Heading1"/>
        <w:jc w:val="both"/>
        <w:rPr/>
      </w:pPr>
      <w:r>
        <w:rPr/>
        <w:t>BOHEMIA</w:t>
      </w:r>
    </w:p>
    <w:p>
      <w:pPr>
        <w:pStyle w:val="Normal"/>
        <w:jc w:val="both"/>
        <w:rPr>
          <w:sz w:val="22"/>
        </w:rPr>
      </w:pPr>
      <w:r>
        <w:rPr>
          <w:sz w:val="22"/>
        </w:rPr>
        <w:t xml:space="preserve">   </w:t>
      </w:r>
      <w:r>
        <w:rPr>
          <w:sz w:val="22"/>
        </w:rPr>
        <w:t xml:space="preserve">Społ żech aż do połednia. O 16.00 do nas prziszeł Wojtek, jeśli niezóndymy na golonko do polski knajpy. Yny że problem. Niedziela a tym padym ganc narwane. Tak nas napadło, że by my też roz mógli zónść do tej czeski knajpy, kiero se nazywo Bohemia. Po ceście my se bawili na tyn temat, co mie roz napadło, jak my szli z granio od Akropolis. Kupić polaroid a robić Polokóm a inszim gastarbajtróm fotki z denekóm na ramiyniu. A w pozadi Akropolis. Móg by to być dobry rizling a ku wyzkuszaniu by starcził yny krok. Prostě zegnać tyn foťák. </w:t>
      </w:r>
    </w:p>
    <w:p>
      <w:pPr>
        <w:pStyle w:val="Normal"/>
        <w:jc w:val="both"/>
        <w:rPr>
          <w:sz w:val="22"/>
        </w:rPr>
      </w:pPr>
      <w:r>
        <w:rPr>
          <w:sz w:val="22"/>
        </w:rPr>
        <w:t xml:space="preserve">   </w:t>
      </w:r>
      <w:r>
        <w:rPr>
          <w:sz w:val="22"/>
        </w:rPr>
        <w:t>Czeskóm putyke my naszli w pohodě. Była ale na nasz wkus kapanek nóbl. Wyrchni był sympaťak. Żradło dobre. Vepřo-knedlo, smażóny syr, gulasz z knedlikym. Piwo Plzeň, Budwar a Amstel. Ty nasze piwa nieszło srownać z tym Amstelym. Też ale były za 400 Dr. a Amstel yny za 150. Personal był czeski. Kapke dokuczili Wojtkowi, ale zebroł to z wielkóm rezerwóm. Hned jak my tam prziszli, tak tyn kelner prawił:</w:t>
      </w:r>
    </w:p>
    <w:p>
      <w:pPr>
        <w:pStyle w:val="Normal"/>
        <w:jc w:val="both"/>
        <w:rPr>
          <w:sz w:val="22"/>
        </w:rPr>
      </w:pPr>
      <w:r>
        <w:rPr>
          <w:sz w:val="22"/>
        </w:rPr>
        <w:t>- „Čechy tady vidím rád, ale Poláky - ty hned vyhazuju. Neumí se chovat. Vždycky se ožerou a dělají mi tady bordel.“</w:t>
      </w:r>
    </w:p>
    <w:p>
      <w:pPr>
        <w:pStyle w:val="Normal"/>
        <w:jc w:val="both"/>
        <w:rPr>
          <w:sz w:val="22"/>
        </w:rPr>
      </w:pPr>
      <w:r>
        <w:rPr>
          <w:sz w:val="22"/>
        </w:rPr>
        <w:t>A my mu przikiwowali a nieskorzi nóm doszło, że Wojtek je miyndzy nami, także to było aj na jego adrese. Kapke nas to potym mierziało.</w:t>
      </w:r>
    </w:p>
    <w:p>
      <w:pPr>
        <w:pStyle w:val="Normal"/>
        <w:jc w:val="both"/>
        <w:rPr>
          <w:sz w:val="22"/>
        </w:rPr>
      </w:pPr>
      <w:r>
        <w:rPr>
          <w:sz w:val="22"/>
        </w:rPr>
      </w:r>
    </w:p>
    <w:p>
      <w:pPr>
        <w:pStyle w:val="Heading1"/>
        <w:jc w:val="both"/>
        <w:rPr/>
      </w:pPr>
      <w:r>
        <w:rPr/>
        <w:t>POLI KRASII II</w:t>
      </w:r>
    </w:p>
    <w:p>
      <w:pPr>
        <w:pStyle w:val="Normal"/>
        <w:jc w:val="both"/>
        <w:rPr/>
      </w:pPr>
      <w:r>
        <w:rPr>
          <w:sz w:val="22"/>
        </w:rPr>
        <w:t xml:space="preserve">   </w:t>
      </w:r>
      <w:r>
        <w:rPr>
          <w:sz w:val="22"/>
        </w:rPr>
        <w:t xml:space="preserve">Pieszo my z Bohemie wyrazili ku stanicy Viktoria. Wszecy szli do chaupy, bo rano trzeba iść do roboty. Yny Janek był bez roboty, tak mie zwerbowoł do naszi suflaczarnie na Krasii. </w:t>
      </w:r>
      <w:r>
        <w:rPr>
          <w:i/>
          <w:iCs/>
          <w:sz w:val="22"/>
        </w:rPr>
        <w:t>Mastora</w:t>
      </w:r>
      <w:r>
        <w:rPr>
          <w:sz w:val="22"/>
        </w:rPr>
        <w:t xml:space="preserve"> jak mie tam uwidzioł, tak se uśmiychoł a twierdził, że kupa wina fakt nima dobre. Wszak niech se yny spómnim na wczora. No co? Mioł prowde. Przesto my se z Jankym tak rozchlastali, że to dopadło gorzi niż wczora.        Wypili my do kupy asi sztyry litry wina a eszcze my naczepowali do flachi od CocaCole. Przed gospodóm żech jóm pry Jankowi wyrwoł z rynki a zacznył uciekać smierym ku nadrażu. Aż tam żech se spamiyntoł. No to była siła. Isto mie to tam rwało tymu, bo se mi uż chciało strasznie do chaupy. Wina było dość, ale niebyło go z kim wypić. Na perónie siedzieli synek z dzieuchóm. Zacznył żech ich otrawować. Zkiyl jako sóm a podobnie. Prawił mi, że z Kanady. Jak żech mu powiedzioł, żech je z Československa, tak ón mi na to, że uż był dwa razy w Pradze. </w:t>
      </w:r>
    </w:p>
    <w:p>
      <w:pPr>
        <w:pStyle w:val="Normal"/>
        <w:jc w:val="both"/>
        <w:rPr/>
      </w:pPr>
      <w:r>
        <w:rPr>
          <w:sz w:val="22"/>
        </w:rPr>
        <w:t>- „No krasne. Napij se zy mnóm wina.“</w:t>
      </w:r>
    </w:p>
    <w:p>
      <w:pPr>
        <w:pStyle w:val="Normal"/>
        <w:jc w:val="both"/>
        <w:rPr>
          <w:sz w:val="22"/>
        </w:rPr>
      </w:pPr>
      <w:r>
        <w:rPr>
          <w:sz w:val="22"/>
        </w:rPr>
        <w:t>Z poczóntku niechcioł, ale potym se napił a zaś a pił coroz wiyncej. Ta dzieucha se uż z nim wadziła, aż tego niecho, ale ón po ni zwarczoł:</w:t>
      </w:r>
    </w:p>
    <w:p>
      <w:pPr>
        <w:pStyle w:val="Normal"/>
        <w:jc w:val="both"/>
        <w:rPr>
          <w:sz w:val="22"/>
        </w:rPr>
      </w:pPr>
      <w:r>
        <w:rPr>
          <w:sz w:val="22"/>
        </w:rPr>
        <w:t>- „Shut up!!!“</w:t>
      </w:r>
    </w:p>
    <w:p>
      <w:pPr>
        <w:pStyle w:val="Normal"/>
        <w:jc w:val="both"/>
        <w:rPr>
          <w:sz w:val="22"/>
        </w:rPr>
      </w:pPr>
      <w:r>
        <w:rPr>
          <w:sz w:val="22"/>
        </w:rPr>
        <w:t>A był klid. Ćma. Cosi mie strasznie picho do żeber, aż mie to obudziło. Odewrzym oczi a tu uklizeczka a picho do mie śmiatokym a cosi wrzeszczi o zasranych Albanosach. Wypłoszóny jak cyp żech se rozglóndnył kole sebie.</w:t>
      </w:r>
    </w:p>
    <w:p>
      <w:pPr>
        <w:pStyle w:val="Normal"/>
        <w:jc w:val="both"/>
        <w:rPr>
          <w:sz w:val="22"/>
        </w:rPr>
      </w:pPr>
      <w:r>
        <w:rPr>
          <w:sz w:val="22"/>
        </w:rPr>
        <w:t>- „Kaj żech to wubec je? Co tu wubec robim?“</w:t>
      </w:r>
    </w:p>
    <w:p>
      <w:pPr>
        <w:pStyle w:val="Normal"/>
        <w:jc w:val="both"/>
        <w:rPr>
          <w:sz w:val="22"/>
        </w:rPr>
      </w:pPr>
      <w:r>
        <w:rPr>
          <w:sz w:val="22"/>
        </w:rPr>
        <w:t xml:space="preserve">   </w:t>
      </w:r>
      <w:r>
        <w:rPr>
          <w:sz w:val="22"/>
        </w:rPr>
        <w:t xml:space="preserve">A tak żech zjiścił, że spim na nadrażu na jakichsi rozłożónych papundeklach pod kasóm. Dźwignył jo se na nogi a hónym zacznył uciekać. Naskocziłch do piyrwszigo autobusu a tyn mie odwióz aż na jakisi peryferie Athen. No do prčic! Co teraz? Tym samym autobusym zpatki. Yny że problem. Kaj móm prukazke? No przeca w somraczce. Kaj móm somraczke? Asi na nadrażu. A co żech mioł eszcze w somraczce? Same niepotrzebne wiecy, praktycki zbyteczne. Praktike, szrajtofle a klucze od kwartyru. Radość jak cyp. Eszcze żech tam nimioł pas a marynarskóm ksiónżke. Wystómpił żech na Omunii a wlóz do metra. Było takich osiym godzin. W jednej sztwórce siedziały dwie Polki z Polokym. Siednył jo se ku nim a pytoł se jich, czi wiedzóm, czymu z nimi jadym. Wubec zy mie niebyły nadszóne. Tak żech tej jednej powiedzioł, że se mi strasznie podobo a prawie tymu bedym za nióm dzisio cały dziyń chodzić. A jeśli by mie pry niechciała. Óna że ni. </w:t>
      </w:r>
    </w:p>
    <w:p>
      <w:pPr>
        <w:pStyle w:val="Normal"/>
        <w:numPr>
          <w:ilvl w:val="0"/>
          <w:numId w:val="4"/>
        </w:numPr>
        <w:jc w:val="both"/>
        <w:rPr>
          <w:sz w:val="22"/>
        </w:rPr>
      </w:pPr>
      <w:r>
        <w:rPr>
          <w:sz w:val="22"/>
        </w:rPr>
        <w:t>„</w:t>
      </w:r>
      <w:r>
        <w:rPr>
          <w:sz w:val="22"/>
        </w:rPr>
        <w:t xml:space="preserve">Bo jest taki problem, że nie jestem sama.“ </w:t>
      </w:r>
    </w:p>
    <w:p>
      <w:pPr>
        <w:pStyle w:val="Normal"/>
        <w:ind w:left="60" w:hanging="0"/>
        <w:jc w:val="both"/>
        <w:rPr>
          <w:sz w:val="22"/>
        </w:rPr>
      </w:pPr>
      <w:r>
        <w:rPr>
          <w:sz w:val="22"/>
        </w:rPr>
        <w:t xml:space="preserve">   </w:t>
      </w:r>
      <w:r>
        <w:rPr>
          <w:sz w:val="22"/>
        </w:rPr>
        <w:t xml:space="preserve">Mie to niewadzi. Może se przeca z nim skyrz mie rozynść. Pry abych jim doł pokój a szeł se siednyć kajsi wedle. Pry robim Polokóm yny ostude. Jo na to, żech nima Polok. </w:t>
      </w:r>
    </w:p>
    <w:p>
      <w:pPr>
        <w:pStyle w:val="Normal"/>
        <w:jc w:val="both"/>
        <w:rPr>
          <w:sz w:val="22"/>
        </w:rPr>
      </w:pPr>
      <w:r>
        <w:rPr>
          <w:sz w:val="22"/>
        </w:rPr>
        <w:t>- „A kim jesteś?“</w:t>
      </w:r>
    </w:p>
    <w:p>
      <w:pPr>
        <w:pStyle w:val="Normal"/>
        <w:jc w:val="both"/>
        <w:rPr>
          <w:sz w:val="22"/>
        </w:rPr>
      </w:pPr>
      <w:r>
        <w:rPr>
          <w:sz w:val="22"/>
        </w:rPr>
        <w:t>- „Co ci po tym!“</w:t>
      </w:r>
    </w:p>
    <w:p>
      <w:pPr>
        <w:pStyle w:val="Normal"/>
        <w:jc w:val="both"/>
        <w:rPr>
          <w:sz w:val="22"/>
        </w:rPr>
      </w:pPr>
      <w:r>
        <w:rPr>
          <w:sz w:val="22"/>
        </w:rPr>
        <w:t xml:space="preserve">   </w:t>
      </w:r>
      <w:r>
        <w:rPr>
          <w:sz w:val="22"/>
        </w:rPr>
        <w:t>Przejechoł żech Attiki a wylóz z nimi aż po sztyróch zastawkach. Tyn synek jechoł dali. A tak żech szeł za nimi aż do roboty. A óne fórt:</w:t>
      </w:r>
    </w:p>
    <w:p>
      <w:pPr>
        <w:pStyle w:val="Normal"/>
        <w:jc w:val="both"/>
        <w:rPr>
          <w:sz w:val="22"/>
        </w:rPr>
      </w:pPr>
      <w:r>
        <w:rPr>
          <w:sz w:val="22"/>
        </w:rPr>
        <w:t>- „Odczep się!“</w:t>
      </w:r>
    </w:p>
    <w:p>
      <w:pPr>
        <w:pStyle w:val="Normal"/>
        <w:jc w:val="both"/>
        <w:rPr>
          <w:sz w:val="22"/>
        </w:rPr>
      </w:pPr>
      <w:r>
        <w:rPr>
          <w:sz w:val="22"/>
        </w:rPr>
        <w:t>A jo że ni, że se mogym robić co chcym. Óne uż po mie wrzeszczały a jo se yny uśmiychoł. Ani żech se nieuwiedomił, żech mioł być wlastnie w robocie. Jak uż mie miały fakt tak pełnóm rzić, że by na mie nejraczi zawołały policajtów, tak żech ich obie zastawił ze słowym:</w:t>
      </w:r>
    </w:p>
    <w:p>
      <w:pPr>
        <w:pStyle w:val="Normal"/>
        <w:jc w:val="both"/>
        <w:rPr>
          <w:sz w:val="22"/>
        </w:rPr>
      </w:pPr>
      <w:r>
        <w:rPr>
          <w:sz w:val="22"/>
        </w:rPr>
        <w:t>- „Stop!“</w:t>
      </w:r>
    </w:p>
    <w:p>
      <w:pPr>
        <w:pStyle w:val="Normal"/>
        <w:jc w:val="both"/>
        <w:rPr/>
      </w:pPr>
      <w:r>
        <w:rPr>
          <w:sz w:val="22"/>
        </w:rPr>
        <w:t>A zablokowoł im ceste. Tak a teraz wóm potrzebujym cosi ważnego powiedzieć. Uż nierzwały odczep się ale:</w:t>
      </w:r>
    </w:p>
    <w:p>
      <w:pPr>
        <w:pStyle w:val="Normal"/>
        <w:jc w:val="both"/>
        <w:rPr>
          <w:sz w:val="22"/>
        </w:rPr>
      </w:pPr>
      <w:r>
        <w:rPr>
          <w:sz w:val="22"/>
        </w:rPr>
        <w:t>- „Ratunku!!!“</w:t>
      </w:r>
    </w:p>
    <w:p>
      <w:pPr>
        <w:pStyle w:val="Normal"/>
        <w:jc w:val="both"/>
        <w:rPr>
          <w:sz w:val="22"/>
        </w:rPr>
      </w:pPr>
      <w:r>
        <w:rPr>
          <w:sz w:val="22"/>
        </w:rPr>
        <w:t>A jo se yny uśmiychnył a powiedzioł im:</w:t>
      </w:r>
    </w:p>
    <w:p>
      <w:pPr>
        <w:pStyle w:val="Normal"/>
        <w:jc w:val="both"/>
        <w:rPr>
          <w:sz w:val="22"/>
        </w:rPr>
      </w:pPr>
      <w:r>
        <w:rPr>
          <w:sz w:val="22"/>
        </w:rPr>
        <w:t>- „Czau! „</w:t>
      </w:r>
    </w:p>
    <w:p>
      <w:pPr>
        <w:pStyle w:val="Normal"/>
        <w:jc w:val="both"/>
        <w:rPr>
          <w:sz w:val="22"/>
        </w:rPr>
      </w:pPr>
      <w:r>
        <w:rPr>
          <w:sz w:val="22"/>
        </w:rPr>
        <w:t>A odeszeł żech.</w:t>
      </w:r>
    </w:p>
    <w:p>
      <w:pPr>
        <w:pStyle w:val="Normal"/>
        <w:jc w:val="both"/>
        <w:rPr>
          <w:sz w:val="22"/>
        </w:rPr>
      </w:pPr>
      <w:r>
        <w:rPr>
          <w:sz w:val="22"/>
        </w:rPr>
      </w:r>
    </w:p>
    <w:p>
      <w:pPr>
        <w:pStyle w:val="Heading1"/>
        <w:jc w:val="both"/>
        <w:rPr/>
      </w:pPr>
      <w:r>
        <w:rPr/>
        <w:t>ROZHODNIYNCI</w:t>
      </w:r>
    </w:p>
    <w:p>
      <w:pPr>
        <w:pStyle w:val="Normal"/>
        <w:jc w:val="both"/>
        <w:rPr/>
      </w:pPr>
      <w:r>
        <w:rPr>
          <w:sz w:val="22"/>
        </w:rPr>
        <w:t xml:space="preserve">   </w:t>
      </w:r>
      <w:r>
        <w:rPr>
          <w:sz w:val="22"/>
        </w:rPr>
        <w:t xml:space="preserve">Yny że jak jo przijechoł na kwartyr, tak żech dziepro tam zjiścił, żech je w czudu. Ze somraczkóm żech ztracił jak foťák, tak klucze a </w:t>
      </w:r>
      <w:r>
        <w:rPr>
          <w:i/>
          <w:iCs/>
          <w:sz w:val="22"/>
        </w:rPr>
        <w:t>chroniki</w:t>
      </w:r>
      <w:r>
        <w:rPr>
          <w:sz w:val="22"/>
        </w:rPr>
        <w:t xml:space="preserve"> </w:t>
      </w:r>
      <w:r>
        <w:rPr>
          <w:i/>
          <w:iCs/>
          <w:sz w:val="22"/>
        </w:rPr>
        <w:t>karte</w:t>
      </w:r>
      <w:r>
        <w:rPr>
          <w:sz w:val="22"/>
        </w:rPr>
        <w:t xml:space="preserve"> na metro. </w:t>
      </w:r>
    </w:p>
    <w:p>
      <w:pPr>
        <w:pStyle w:val="Normal"/>
        <w:jc w:val="both"/>
        <w:rPr>
          <w:sz w:val="22"/>
        </w:rPr>
      </w:pPr>
      <w:r>
        <w:rPr>
          <w:sz w:val="22"/>
        </w:rPr>
        <w:t>Co tu teraz robić?</w:t>
      </w:r>
    </w:p>
    <w:p>
      <w:pPr>
        <w:pStyle w:val="Zkladntext3"/>
        <w:rPr/>
      </w:pPr>
      <w:r>
        <w:rPr/>
        <w:t xml:space="preserve">   </w:t>
      </w:r>
      <w:r>
        <w:rPr/>
        <w:t xml:space="preserve">Zkusim zónść do Romków. Wojtek pry nierobi, tak mi to można wyndzie. Chwała Bogu Wojtek był dóma. Zwerbowoł żech go na Faliro ku morzu. Po ceście mi było tak mizernie, żech wypił na jego utraty trzi Amstely z plechu. Na plażi żech usnył. Isto żech musioł spać strasznie dłógo, bo Wojtek se borok przi mie nudził a odeszeł. Zpocóny jak howado żech se obudził kole 14.00. Wlóz żech do wody, wylóz a zaś społ dali. Kapke mi to helfło. Dalszi spamiyntani było o 16.00. Serym na to! Idym na kwartyr a aj uż asi pojadym do chaupy. Rozmyśloł jo w metru. Był pyndziałek a jo mioł Athen tak akurat pełnóm rzić. Kareł odjyżdżo we sztwortek autobusym. Zkusim zwerbować Janka. A jeśli pojedzie aj ón, tak jadym definitiwnie. A można aj bez niego. Potkoł jo Rafa, jak se wracoł z roboty. Cosi jo zjod a poopowiadoł im swoje noczni a dzisiejszi story. Prziszeł Andrzej od Lutka za Karłym pojczać mu warhany. Karła ale niebyło dóma. Tak my wyrazili z Jankym a Andrzejym na mojóm prośbe spytać se na nadrażu skyrz  tego foťáku. Po ceście my spotkali Filipa z Dymym. Ale w jakim był Dymo stawu! Szpinawy, strzapaty. Wyraz twarze, jak gdyby zdziwoczoł. Wydowoł hnusne skrzeki, jak jakisi zwiyrz. Samozrzejmie że był aj ożrały. Mówił z cesty, że ich sleduje mafia z letadel. Andrzeje sóm komandosi nasadzóni na ostrowie kontrarozvědkóm. Musi se dować pozór, bo go pry chce fórt gdosi zabić. Zawołoł se mie bokym a spytoł se na tego Andrzeja. Gdo to je? Aż mu niewierzimy, je to najisto mafian. </w:t>
      </w:r>
    </w:p>
    <w:p>
      <w:pPr>
        <w:pStyle w:val="Normal"/>
        <w:jc w:val="both"/>
        <w:rPr>
          <w:sz w:val="22"/>
        </w:rPr>
      </w:pPr>
      <w:r>
        <w:rPr>
          <w:sz w:val="22"/>
        </w:rPr>
        <w:t xml:space="preserve">   </w:t>
      </w:r>
      <w:r>
        <w:rPr>
          <w:sz w:val="22"/>
        </w:rPr>
        <w:t xml:space="preserve">Dymo był fakt zdrzały na psychine. Twierdził nóm, że ci jego kamoszi, co umrzili w Trzyńcu, że to je howadzina. Aż se schwalnie przeswiedczimy a wykopiymy jejich groby. Najisto tam jejich pozustatki niebedóm. Bo najisto aj óni sóm we słóżbach mafie - aj choć niedobrowolnie. A tak żech widzioł Dyma wtedy ostatni roz. Bo odjechali z Filipym na ostrow. Eszcze że Filip szoferowoł. Ale stejnie to Dymowi niepómógło. O tym ale aż na kóniec. </w:t>
      </w:r>
    </w:p>
    <w:p>
      <w:pPr>
        <w:pStyle w:val="Normal"/>
        <w:jc w:val="both"/>
        <w:rPr/>
      </w:pPr>
      <w:r>
        <w:rPr>
          <w:sz w:val="22"/>
        </w:rPr>
        <w:t xml:space="preserve">   </w:t>
      </w:r>
      <w:r>
        <w:rPr>
          <w:sz w:val="22"/>
        </w:rPr>
        <w:t xml:space="preserve">Na nadrażu żech nienaszeł nic. Tak my se aspóń spytali, kiela stoji jizdenka do ČSFR. Pry 21000 Dr. No to je bómba. A autobus yny 16000 Dr. Tak to jadym raczi autobusym. Ku pewnymu rozhodniynciu nóm pómóg Andrzej. </w:t>
      </w:r>
    </w:p>
    <w:p>
      <w:pPr>
        <w:pStyle w:val="Normal"/>
        <w:jc w:val="both"/>
        <w:rPr>
          <w:sz w:val="22"/>
        </w:rPr>
      </w:pPr>
      <w:r>
        <w:rPr>
          <w:sz w:val="22"/>
        </w:rPr>
        <w:t>- „Dom się liczy na pierwszym miejscu! Jeżeli cię ciąngnie do domu a masz tę możliwość, to wyjeżdżaj!“</w:t>
      </w:r>
    </w:p>
    <w:p>
      <w:pPr>
        <w:pStyle w:val="Normal"/>
        <w:jc w:val="both"/>
        <w:rPr>
          <w:sz w:val="22"/>
        </w:rPr>
      </w:pPr>
      <w:r>
        <w:rPr>
          <w:sz w:val="22"/>
        </w:rPr>
        <w:t>A tak se rozhodnył aj Janek.</w:t>
      </w:r>
    </w:p>
    <w:p>
      <w:pPr>
        <w:pStyle w:val="Normal"/>
        <w:jc w:val="both"/>
        <w:rPr>
          <w:sz w:val="22"/>
        </w:rPr>
      </w:pPr>
      <w:r>
        <w:rPr>
          <w:sz w:val="22"/>
        </w:rPr>
      </w:r>
    </w:p>
    <w:p>
      <w:pPr>
        <w:pStyle w:val="Heading1"/>
        <w:jc w:val="both"/>
        <w:rPr/>
      </w:pPr>
      <w:r>
        <w:rPr/>
        <w:t>OSTATNI GRANI</w:t>
      </w:r>
    </w:p>
    <w:p>
      <w:pPr>
        <w:pStyle w:val="Normal"/>
        <w:jc w:val="both"/>
        <w:rPr/>
      </w:pPr>
      <w:r>
        <w:rPr>
          <w:sz w:val="22"/>
        </w:rPr>
        <w:t xml:space="preserve">   </w:t>
      </w:r>
      <w:r>
        <w:rPr>
          <w:sz w:val="22"/>
        </w:rPr>
        <w:t xml:space="preserve">W tyn wieczór jo eszcze zwerbowoł Karła na Attiki, aby my se ostatni roz zagrali. Było to piekne. Wienowali my to wszeckim żebrokóm z Athen. Za anglickich narkomanów, za cygónke, kiero miała na Pirerusu każdy dziyń inszi małe dziecko a w rynce próznóm flaszke od mlyka. Za staróm roztrzepanóm babke. Za padesátnika, kiery se plaził po metru bez nóg. Za tego młodego networa ze spolónóm gymbóm, jak śpiywoł. Za tych ochrnutych a  inszich inwalidów, jak leżeli miyndzy dawym ludzi na bazaru. Za </w:t>
      </w:r>
      <w:r>
        <w:rPr>
          <w:i/>
          <w:iCs/>
          <w:sz w:val="22"/>
        </w:rPr>
        <w:t>denechaczów</w:t>
      </w:r>
      <w:r>
        <w:rPr>
          <w:sz w:val="22"/>
        </w:rPr>
        <w:t>, kierzi se dali zawazek, że nigdy w żiwocie niebedóm robić a wysiadujóm w metru z tabulkami. Za narkomana, kiery wysiadowoł z chrómym pieskym na Attikach a my jich nazywali Bella a Sebastián. Za starego dědka Hovorke, kierymu w jednym kónsku jechała gymba. Każdymu żegnoł na obrozek Krystusa a był tak miły, że bych se go adoptowoł. Za Eskimaka, kiery bywoł w parku na Faliru całóm dobe pod szirakym a jak Kareł zganioł wode, tak go zakludził ku wodowodu, doł mu kluke do rynki a niepowiedzioł ani słowo. Był nawleczóny jak alpinista aż na to, że mioł na nogach tuleňki. A potym eszcze za slepýša, kiery wdycki przed nami syczoł na harmónii a my wdycki czakali aż skónczi, aby my też mógli przirwać. A ni w ostatnim rzyndzie za  patnościrocznego Albanosa Orligo, kiery przed rokym zmyknył z Tirany a spowoł kaj mu to wyszło. Był głodny, ale fórt wyśmioty. Nejlepszi Albaniec, jakigo jo kiedy potkoł a poznoł. Wdycki ku nóm chodził a posłóchoł nas. A roz nas przekwapił a wycióngnył foukaczke a przidoł se ku nóm. Potym my go uż widzieli kupa razy samostatnie a był eszcze wiyncej wyśmioty a prawił, że uż nimo głód a dokóńca nas pozwoł na piwo. A mie wtedy napadło, że by było dobre jak cyp, wszeckim tym naszim mianowanym żebrokóm kupić jizdenki, przijechać z nimi do Jabłónkowa, zebrać ich na piwo do Stania a potym ich przikludzić zamiast niewiasty do chaupy a powiedzieć mamie:</w:t>
      </w:r>
    </w:p>
    <w:p>
      <w:pPr>
        <w:pStyle w:val="Normal"/>
        <w:jc w:val="both"/>
        <w:rPr>
          <w:sz w:val="22"/>
        </w:rPr>
      </w:pPr>
      <w:r>
        <w:rPr>
          <w:sz w:val="22"/>
        </w:rPr>
        <w:t>- „Tak żech ci przismycził kolegów z Athen.“</w:t>
      </w:r>
    </w:p>
    <w:p>
      <w:pPr>
        <w:pStyle w:val="Normal"/>
        <w:jc w:val="both"/>
        <w:rPr>
          <w:sz w:val="22"/>
        </w:rPr>
      </w:pPr>
      <w:r>
        <w:rPr>
          <w:sz w:val="22"/>
        </w:rPr>
      </w:r>
    </w:p>
    <w:p>
      <w:pPr>
        <w:pStyle w:val="Heading1"/>
        <w:jc w:val="both"/>
        <w:rPr/>
      </w:pPr>
      <w:r>
        <w:rPr/>
        <w:t>TICKET</w:t>
      </w:r>
    </w:p>
    <w:p>
      <w:pPr>
        <w:pStyle w:val="Normal"/>
        <w:jc w:val="both"/>
        <w:rPr>
          <w:sz w:val="22"/>
        </w:rPr>
      </w:pPr>
      <w:r>
        <w:rPr>
          <w:sz w:val="22"/>
        </w:rPr>
        <w:t xml:space="preserve">   </w:t>
      </w:r>
      <w:r>
        <w:rPr>
          <w:sz w:val="22"/>
        </w:rPr>
        <w:t>Tak żech we wtorek rano prziszeł do roboty a zbiyroł żech malte na trzecim piyntrze po mulorzach. Całóm dobe żech rozmyśloł, jak wycióngnyć z Nika tych 40000 Dr., kiere mi dłóżił. Niko prziszeł o 10.00. Ani żech se mu nieomówił, czymu żech wczora nierobił a hned żech na niego z takóm pokoróm spuścił, czi by mie dzisio nimóg wypłacić, że jadym we sztwortek do chaupy, bo mi wołali, że je mama nimocno. Kapke go to zaraziło. Ale co? Nimioł u sebie tela pyniyz. Ślubił mi, że to ale do jutra zeżynie. Tak żech go ale starcził popytać, czi by mie dzisio uż niepuścił do dómu, że móm kupa wyrzóndzanio. Był ochotny a wyhowioł mi.</w:t>
      </w:r>
    </w:p>
    <w:p>
      <w:pPr>
        <w:pStyle w:val="Normal"/>
        <w:jc w:val="both"/>
        <w:rPr>
          <w:sz w:val="22"/>
        </w:rPr>
      </w:pPr>
      <w:r>
        <w:rPr>
          <w:sz w:val="22"/>
        </w:rPr>
        <w:t xml:space="preserve">   </w:t>
      </w:r>
      <w:r>
        <w:rPr>
          <w:sz w:val="22"/>
        </w:rPr>
        <w:t xml:space="preserve">Janek prawie warził, jak żech prziszeł do chaupy. Tak my pojedli a szli my na trolejbus. Jedniczkóm na Syntagme. Kolem zasranego biura do autobusowej kancnaryje Sigia. Tam my se kupili dwa listki na sztwortek po 16000 Dr. a byli my zapisani do poczitacza. Było nas tam zatym yny dziesiynć. Miyndzy inszimi aj Kareł. We strzode żech przijechoł na Thibon o domówiónej godzinie. Niko mi wypłacił 40000 Dr. Wymiynili my se adresy a uprzimnie żech mu podziynkowoł. Albanosowi Dimitrovi żech uż pysk nierozbił, ale poprzoł żech mu kupa szczynścio. Zymbatymu Polokowi od presy też. Szkoda że nierobił Wasili. Ale stejnie gdyby chcioł, tak to móg widzieć tak, że je zajimawe, że tam balim švestki. Eszcze z ohledym na to, żech jednóm kapitole ganc wyniechoł. </w:t>
      </w:r>
    </w:p>
    <w:p>
      <w:pPr>
        <w:pStyle w:val="Normal"/>
        <w:jc w:val="both"/>
        <w:rPr>
          <w:sz w:val="22"/>
        </w:rPr>
      </w:pPr>
      <w:r>
        <w:rPr>
          <w:sz w:val="22"/>
        </w:rPr>
        <w:t xml:space="preserve">   </w:t>
      </w:r>
      <w:r>
        <w:rPr>
          <w:sz w:val="22"/>
        </w:rPr>
        <w:t>Autobus na Pireus a metrym na Omunie. Tam my byli domówióni z Jankym, że pujdymy wymiynić na dolary. Za użdziuszóne pyniyze my se nakupili po 500 USD a za zbytek my szli zrobić nakupy. Nejpiyrw żech se kupił foťák. Kodak poloautomat. No a smier Syntagma. Tam my wczora w jednym hračkářství widzieli piekny dziecki samopal M16 - duwierno kopia. Strzyloł światła a wydowoł perfektni zwuki. W sam raz pro Adama. Tamstyl smier Monastiraki. Po bazaru było strasznie moc ciuchów i bajerów, jak prawił wdycki Irakli. Segróm żech kupił po dłógi sukni, mamie zygarek, tatowi koszule a szwagrowi posek. Potkali my se z Karłym. Janek prawił, że uż idzie do chaupy a jo se eszcze bónckoł z Karłym po obchodach. Jak my se wrócili, tak dzwónimy na Janka. Odewrziły se dwiyrze a w nich tako staro, siwo włosato pokraka z pozdziyrganym pyskym. Ganc mie pichło u serca, i kdyż żech wiedzioł, że to je Janek w masce. Jak se na mie sapoł, tak żech se go tak boł, że bych nejraczi uciyk.</w:t>
      </w:r>
    </w:p>
    <w:p>
      <w:pPr>
        <w:pStyle w:val="Normal"/>
        <w:jc w:val="both"/>
        <w:rPr>
          <w:sz w:val="22"/>
        </w:rPr>
      </w:pPr>
      <w:r>
        <w:rPr>
          <w:sz w:val="22"/>
        </w:rPr>
      </w:r>
    </w:p>
    <w:p>
      <w:pPr>
        <w:pStyle w:val="Heading1"/>
        <w:jc w:val="both"/>
        <w:rPr/>
      </w:pPr>
      <w:r>
        <w:rPr/>
        <w:t>OSTATNIO IMPREZA</w:t>
      </w:r>
    </w:p>
    <w:p>
      <w:pPr>
        <w:pStyle w:val="Normal"/>
        <w:jc w:val="both"/>
        <w:rPr>
          <w:sz w:val="22"/>
        </w:rPr>
      </w:pPr>
      <w:r>
        <w:rPr>
          <w:sz w:val="22"/>
        </w:rPr>
        <w:t xml:space="preserve">   </w:t>
      </w:r>
      <w:r>
        <w:rPr>
          <w:sz w:val="22"/>
        </w:rPr>
        <w:t xml:space="preserve">Wieczór miała być z Polokami impreza na rozłónczyni. Też dobro pakarna. Czkowiek nimioł żodnych pyniyz a eszcze aby loł kómusi do rzici a to yny tymu, że odjyżdżo. Normalnie omezowani swobody. Záměrně páchané násilí. Bo pry to je takim zwykym, że jak gdosi odchodzo, tak organizuje rozłónczkowóm impreze. Do wieczora był wszak jeszcze czas, tak żech se rozhodnył, że se eszcze zajadym rozłónczić z Athenami. Smier Faliro. Plaża. Był wiater a aj kapke zima, ale to nic. Okómpać se mogym. Woda była ganc kalno. Odpływoł żech takich sto metrów od brzegu a zpatki. Na chwile żech eszcze posiedzioł  a czumioł na wlnki. Wedle mie spało na ziymi asi dziesiynć atheńskich psów. </w:t>
      </w:r>
    </w:p>
    <w:p>
      <w:pPr>
        <w:pStyle w:val="Normal"/>
        <w:jc w:val="both"/>
        <w:rPr>
          <w:sz w:val="22"/>
        </w:rPr>
      </w:pPr>
      <w:r>
        <w:rPr>
          <w:sz w:val="22"/>
        </w:rPr>
        <w:t>Jó moře, tam bych chtěl zase jednou bejt!</w:t>
      </w:r>
    </w:p>
    <w:p>
      <w:pPr>
        <w:pStyle w:val="Normal"/>
        <w:jc w:val="both"/>
        <w:rPr>
          <w:sz w:val="22"/>
        </w:rPr>
      </w:pPr>
      <w:r>
        <w:rPr>
          <w:sz w:val="22"/>
        </w:rPr>
        <w:t xml:space="preserve">Mioł jo původně w planu wyrazić eszcze aj na Lyukavitos. Ale zećmiło se. </w:t>
      </w:r>
    </w:p>
    <w:p>
      <w:pPr>
        <w:pStyle w:val="Normal"/>
        <w:jc w:val="both"/>
        <w:rPr>
          <w:sz w:val="22"/>
        </w:rPr>
      </w:pPr>
      <w:r>
        <w:rPr>
          <w:sz w:val="22"/>
        </w:rPr>
        <w:t xml:space="preserve"> </w:t>
      </w:r>
      <w:r>
        <w:rPr>
          <w:sz w:val="22"/>
        </w:rPr>
        <w:t>- „Tak co? Jadymy do chaupy?“</w:t>
      </w:r>
    </w:p>
    <w:p>
      <w:pPr>
        <w:pStyle w:val="Normal"/>
        <w:jc w:val="both"/>
        <w:rPr/>
      </w:pPr>
      <w:r>
        <w:rPr>
          <w:sz w:val="22"/>
        </w:rPr>
        <w:t xml:space="preserve">   </w:t>
      </w:r>
      <w:r>
        <w:rPr>
          <w:sz w:val="22"/>
        </w:rPr>
        <w:t xml:space="preserve">Tam uż byli piyrwszi imprezowcy - Wojtek, Romek a Bożenka. Proci tym trzóm żech nigdy nic nimioł. Można cosi proci Romkowi. Prziszeł aj Grzesiek. Dobry synek, ale nigdy my jaksi ku sebie niechladali ceste. Nejdupniejszi snad na tym było, że se tam isto nasmykało z osiym Poloków, kierych żech widzioł piyrwszi roz w żiwocie, albo żech yny o nich słyszoł. Radość żech mioł ale fakt z Mariusza. Jego, Wojtka a Bożenke żech mioł nejraczi. Kapke miyni żech mioł rod Agnieszke, kiero tam prziszła z pabu a uż była cyknióno - myślim jako gorzołkóm. Był tam aj Romków brat Robert z tym upiszczanym guchim dzieckym. Też mi niepasowali od piyrwszigo momentu. Kogosi napadło, że by my se mieli iść rozłónczić aj z dziadkym do sklepu. Zebrali my manatki a szli mu tam zagrać. Był rod. Odewrził flaszke a czynstowoł nas. Aj my tam pojedli. Impreze my zakónczili asi tak o trzeci rano. O 5.30 my musieli stować. Jak my widzieli ty Karłowe taszki, tak my niewierzili. Cosi tak napakowanego żech eszcze niewidzioł. Jedna braszna wylożenie same żelazo. Instalaterzina. Ganc nas to ogibało ku ziymi. Pakarna była, że w tyn dziyń była nagłoszóno generalnio </w:t>
      </w:r>
      <w:r>
        <w:rPr>
          <w:i/>
          <w:iCs/>
          <w:sz w:val="22"/>
        </w:rPr>
        <w:t>aupergia</w:t>
      </w:r>
      <w:r>
        <w:rPr>
          <w:sz w:val="22"/>
        </w:rPr>
        <w:t xml:space="preserve">. Niejechało metro, autobusy ani trolejbusy. Yny taxiki. Było pół siódmej a my stopujymy przed bordelym jak cypi a fórt nic. Autobus odjyżdżoł o 7.00. No konecznie! 6.50. Je nasz. Autobus my chytli na ostatnióm chwile. </w:t>
      </w:r>
    </w:p>
    <w:p>
      <w:pPr>
        <w:pStyle w:val="Normal"/>
        <w:jc w:val="both"/>
        <w:rPr>
          <w:sz w:val="22"/>
        </w:rPr>
      </w:pPr>
      <w:r>
        <w:rPr>
          <w:sz w:val="22"/>
        </w:rPr>
        <w:t>Thesaloniki, Jugoslávie, Maďarsko, Bratislava. Cug. Žilina, Jablunkov zastávka.</w:t>
      </w:r>
    </w:p>
    <w:p>
      <w:pPr>
        <w:pStyle w:val="Normal"/>
        <w:jc w:val="both"/>
        <w:rPr>
          <w:sz w:val="22"/>
        </w:rPr>
      </w:pPr>
      <w:r>
        <w:rPr>
          <w:sz w:val="22"/>
        </w:rPr>
        <w:t xml:space="preserve">   </w:t>
      </w:r>
      <w:r>
        <w:rPr>
          <w:sz w:val="22"/>
        </w:rPr>
        <w:t>W Bocanowicach se Janek nasadził maske. Jo wycióngnył samopal. Na głowie żech mioł kłobuk a na oczach lennonki. Jak my szli kolem krawina, tak my mijali dwóch starzików. Ci se nas wszimli a zostali stoć jak oparzóni. Dłógo, dłógo se za nami dziwali aż my se jim ztracili z dohledu.</w:t>
      </w:r>
    </w:p>
    <w:p>
      <w:pPr>
        <w:pStyle w:val="Normal"/>
        <w:jc w:val="both"/>
        <w:rPr>
          <w:sz w:val="22"/>
        </w:rPr>
      </w:pPr>
      <w:r>
        <w:rPr>
          <w:sz w:val="22"/>
        </w:rPr>
        <w:t xml:space="preserve"> </w:t>
      </w:r>
    </w:p>
    <w:p>
      <w:pPr>
        <w:pStyle w:val="Heading1"/>
        <w:jc w:val="both"/>
        <w:rPr/>
      </w:pPr>
      <w:r>
        <w:rPr/>
        <w:t>DOZWUKI</w:t>
      </w:r>
    </w:p>
    <w:p>
      <w:pPr>
        <w:pStyle w:val="Normal"/>
        <w:jc w:val="both"/>
        <w:rPr>
          <w:sz w:val="22"/>
        </w:rPr>
      </w:pPr>
      <w:r>
        <w:rPr>
          <w:sz w:val="22"/>
        </w:rPr>
        <w:t xml:space="preserve">   </w:t>
      </w:r>
      <w:r>
        <w:rPr>
          <w:sz w:val="22"/>
        </w:rPr>
        <w:t xml:space="preserve">Nejraczi bych o nich ani niepisoł. Straszne! Asi miesiónc po nas se wrócił Jindra, Filip a Włada. Filip se na padaku szkaredzie złómoł noge. Miesiónc leżoł u Dyma na stawbie a Włada se musioł o niego starać. To znaczi robić a żiwić ze swojigo płatu dwóch. </w:t>
      </w:r>
    </w:p>
    <w:p>
      <w:pPr>
        <w:pStyle w:val="Normal"/>
        <w:jc w:val="both"/>
        <w:rPr>
          <w:sz w:val="22"/>
        </w:rPr>
      </w:pPr>
      <w:r>
        <w:rPr>
          <w:sz w:val="22"/>
        </w:rPr>
        <w:t xml:space="preserve">   </w:t>
      </w:r>
      <w:r>
        <w:rPr>
          <w:sz w:val="22"/>
        </w:rPr>
        <w:t xml:space="preserve">Łoto żech potkoł Filipa, tak uż to mo dobre. Jindra zaś prawił o Dymowi, że to uż je z nim straszne. Je pry na tym psychicki roz tak gorzi, niż jak my odjyżdżali. Jeśli nieprzestanie chlastać, tak źle skónczi. A skóncził. Zabił se na motorce. Aj choć Raf mówił, że sóm o tym pochyby, czi go nahodóm niezakatrupili Albańcy. Wypadało to pry na bómbe tympym przedmiotym do głowy a naraficzóne na hawarke. Udajnie ich pry zamiestnowoł na tej swoji stawbie a niepłacił, bo samozrzejmie nimioł z czego. A w tyn wieczór mioł jechać z Chalkidi z prachami. Na Dymowóm śmierć dopłacił samozrzejmie aj Raf, kiery tam je eszcze do dzisio a czako na lodě. Dymo mu dłóżił 2000 marek. Snad mu to ta rodzina wypłaci. </w:t>
      </w:r>
    </w:p>
    <w:p>
      <w:pPr>
        <w:pStyle w:val="Normal"/>
        <w:jc w:val="both"/>
        <w:rPr>
          <w:sz w:val="22"/>
        </w:rPr>
      </w:pPr>
      <w:r>
        <w:rPr>
          <w:sz w:val="22"/>
        </w:rPr>
        <w:t xml:space="preserve">   </w:t>
      </w:r>
      <w:r>
        <w:rPr>
          <w:sz w:val="22"/>
        </w:rPr>
        <w:t>A eszcze jedna plotka. Roberta - brache od Romka - deportowali aj z jego babóm a z tym guchim małym upiszczańcym. Pry to miała na sumiyniu ta jego baba. Prostituce. A Robert o tym wiedzioł. Jednacze 20000 Dr. na wieczór - to je dość.</w:t>
      </w:r>
    </w:p>
    <w:p>
      <w:pPr>
        <w:pStyle w:val="Normal"/>
        <w:jc w:val="both"/>
        <w:rPr>
          <w:sz w:val="22"/>
        </w:rPr>
      </w:pPr>
      <w:r>
        <w:rPr>
          <w:sz w:val="22"/>
        </w:rPr>
      </w:r>
    </w:p>
    <w:p>
      <w:pPr>
        <w:pStyle w:val="Normal"/>
        <w:jc w:val="both"/>
        <w:rPr>
          <w:sz w:val="22"/>
        </w:rPr>
      </w:pPr>
      <w:r>
        <w:rPr>
          <w:sz w:val="22"/>
        </w:rPr>
        <w:t>Ale żeby aj na sumiyni?!</w:t>
      </w:r>
    </w:p>
    <w:p>
      <w:pPr>
        <w:pStyle w:val="Normal"/>
        <w:jc w:val="both"/>
        <w:rPr>
          <w:sz w:val="22"/>
        </w:rPr>
      </w:pPr>
      <w:r>
        <w:rPr>
          <w:sz w:val="22"/>
        </w:rPr>
      </w:r>
    </w:p>
    <w:p>
      <w:pPr>
        <w:pStyle w:val="Normal"/>
        <w:jc w:val="both"/>
        <w:rPr>
          <w:sz w:val="22"/>
        </w:rPr>
      </w:pPr>
      <w:r>
        <w:rPr>
          <w:sz w:val="22"/>
        </w:rPr>
        <w:t>Asi jak pro kogo.</w:t>
      </w:r>
    </w:p>
    <w:p>
      <w:pPr>
        <w:pStyle w:val="Normal"/>
        <w:jc w:val="both"/>
        <w:rPr>
          <w:sz w:val="22"/>
        </w:rPr>
      </w:pPr>
      <w:r>
        <w:rPr>
          <w:sz w:val="22"/>
        </w:rPr>
      </w:r>
    </w:p>
    <w:p>
      <w:pPr>
        <w:pStyle w:val="Normal"/>
        <w:jc w:val="both"/>
        <w:rPr>
          <w:sz w:val="22"/>
        </w:rPr>
      </w:pPr>
      <w:r>
        <w:rPr>
          <w:sz w:val="22"/>
        </w:rPr>
        <w:t>Cza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1701" w:right="1134"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Bookman Old Styl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Century Schoolbook CE;Bookman Old Style" w:hAnsi="Century Schoolbook CE;Bookman Old Style" w:cs="Century Schoolbook CE;Bookman Old Style"/>
      <w:b/>
      <w:i/>
      <w:imprint/>
      <w:color w:val="00000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pPr>
    <w:rPr>
      <w:sz w:val="20"/>
      <w:szCs w:val="20"/>
    </w:rPr>
  </w:style>
  <w:style w:type="paragraph" w:styleId="Seznamsodrkami2">
    <w:name w:val="Seznam s odrážkami 2"/>
    <w:basedOn w:val="Normal"/>
    <w:qFormat/>
    <w:pPr>
      <w:numPr>
        <w:ilvl w:val="0"/>
        <w:numId w:val="2"/>
      </w:numPr>
    </w:pPr>
    <w:rPr>
      <w:sz w:val="20"/>
      <w:szCs w:val="20"/>
    </w:rPr>
  </w:style>
  <w:style w:type="paragraph" w:styleId="Seznam2">
    <w:name w:val="Seznam 2"/>
    <w:basedOn w:val="Normal"/>
    <w:qFormat/>
    <w:pPr>
      <w:ind w:left="566"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Normlnodsazen">
    <w:name w:val="Normální odsazený"/>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rPr>
      <w:sz w:val="22"/>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360" w:hanging="0"/>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52:00Z</dcterms:created>
  <dc:creator>ing. Jan Klus</dc:creator>
  <dc:description/>
  <dc:language>en-US</dc:language>
  <cp:lastModifiedBy>Jan Klus</cp:lastModifiedBy>
  <cp:lastPrinted>2003-07-25T09:47:00Z</cp:lastPrinted>
  <dcterms:modified xsi:type="dcterms:W3CDTF">2003-12-04T09:05:00Z</dcterms:modified>
  <cp:revision>13</cp:revision>
  <dc:subject/>
  <dc:title>PRAGA</dc:title>
</cp:coreProperties>
</file>