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LIETUVA</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ečně středa. Nevím jak se řekne litevsky, protože jsme ji zažili ještě u nás a v Polsku. Sraz u hudební školy ve čtyři odpoledne. Soubor Mionší. Velice očekavaný zájezd. Vyšlo to úplným zázrakem. Tak teď už se pojede určitě. Snad nějaké problémy na hranicích. Zastávka v Třinci. Je jich polovina z tohoto města. Také jejich vedoucí. No a pak Těšín. Pěvci ze Slezanu pod vedením pana Ruska. Kapacita. Sluchař. Jenže v autobuse bylo asi takhle. Dva tábory. Mionší a Slezan. Asi snad věkově nebo něco, se to nedalo dohromady. Vzadu se hrálo, zpívalo a nad 18 let i obveselovalo alkoholem. Bylo šou do skoro půlnoci a to se pěvcům ze Slezanu nelíbilo. Asi jsme byli málo tolerantní. Po vtipech jsme taky vychládli. Půlnoc. Varšava.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KETWIATADIENIS (čtvrtek)</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áno. Hranice. Razítko do pasu. Žádná prohlídka a Litva. Nebudu psát o historii této země. Jenom o tom, co jsem tam viděl. Co se mi tam líbilo a nelíbilo. A taky něco o našich vystoupeních. Hned za hranicí jsme se vydali prapodivnou cestou. Asi dobrých 50km jsme jeli po silnici, která byla nejspíš ve výstavbě. Štěrk, štěrk a štěrk. Rychlost takových 30-40 km/h. Dva dělníci a ženská. Asfaltujou. Oranžové vesty. To, že baby v Rusku dělají z lopatama a sbíječkama, jsem znal jen z výpravění. Ale pozor! Tady nejsme v Rusku. Tady jsme na Litvě. A v Rusku je podle Litevců dvakrát hůře než zde. </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vní zastávka Marianpoli. Autobusové stanoviště. Hurá všichni na záchod. Kdo má na to žaludek – klidně. Já jsem jej neměl. Šlapky. Záchody asijského stylu. Mě už známé z Turecka. Ono se to normálně dá. Ale tadyhle ty nějak zrovna nepůsobily čistým dojmem. A to nejen na mě. V Panevěžysu jsme byli ve 14:00. Přesně podle plánu. Členové ansamblu Versmé nás už vyhlíželi a hezky přivítali. Mimochodem, jestli si pamatujete, tenhle soubor u nás vystupoval loni na národopisných slavnostech. Takže teď jsme byli na oplátku pozváni my k nim. </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vedli nás na ubytovnu. Internát dívčí ekonomické školy. Pokoje dvojlůžkové a hezké. Na každý pokoj jsme dostali program v litevském jazyce. Takže čtvrtek – </w:t>
      </w:r>
      <w:r>
        <w:rPr>
          <w:rFonts w:cs="Times New Roman" w:ascii="Times New Roman" w:hAnsi="Times New Roman"/>
          <w:i/>
          <w:sz w:val="24"/>
          <w:szCs w:val="24"/>
        </w:rPr>
        <w:t>ketwiatadienis</w:t>
      </w:r>
      <w:r>
        <w:rPr>
          <w:rFonts w:cs="Times New Roman" w:ascii="Times New Roman" w:hAnsi="Times New Roman"/>
          <w:sz w:val="24"/>
          <w:szCs w:val="24"/>
        </w:rPr>
        <w:t xml:space="preserve">. Na ubytování hodinu. Teplá voda na internátě prý není. Kdyby se náhodou chtěl po obědě někdo osprchovat, tak nás pan profesor zavede na školu a tam je možnost i do sauny. </w:t>
      </w:r>
      <w:r>
        <w:rPr>
          <w:rFonts w:cs="Times New Roman" w:ascii="Times New Roman" w:hAnsi="Times New Roman"/>
          <w:i/>
          <w:sz w:val="24"/>
          <w:szCs w:val="24"/>
        </w:rPr>
        <w:t>Pietus</w:t>
      </w:r>
      <w:r>
        <w:rPr>
          <w:rFonts w:cs="Times New Roman" w:ascii="Times New Roman" w:hAnsi="Times New Roman"/>
          <w:sz w:val="24"/>
          <w:szCs w:val="24"/>
        </w:rPr>
        <w:t xml:space="preserve"> – oběd. Dva dietní párky a troška brambor. Taková naše poloviční porcička. Snědl jsem to s chutí. Hlad je nejlepší kuchař. Někteří se však toho báli. Nevadí, na hladové zbude víc. Po sprše jsme se svým spolubydlícím (druhé housle) vyrazili na průzkum. Hlavně změnit aspoň 10 USD. Zeptal jsem se anglicky dvou hezkých holek, kde je směnárna a ony mi anglicky odpověděly. Je vidět, že je to moderní i tam učit se tomuto jazyku. Jenomže ve směnárně odmítli s námi spolupracovat, protože už je po čtvrté hodině. Tak jsme hledali dál a našli. Takové menší divadlo a v něm směnárna. Jenže ve směnárně sami mladí vystřihaní kluci. Změnili jsme 20 USD na 9000 talónů. Talóny jsou pouze dočasně. Po prázdninách mají zavést Lity. </w:t>
      </w:r>
    </w:p>
    <w:p>
      <w:pPr>
        <w:pStyle w:val="Normal"/>
        <w:numPr>
          <w:ilvl w:val="0"/>
          <w:numId w:val="1"/>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Co teď? Zajdeme na pivo? </w:t>
      </w:r>
    </w:p>
    <w:p>
      <w:pPr>
        <w:pStyle w:val="Normal"/>
        <w:numPr>
          <w:ilvl w:val="0"/>
          <w:numId w:val="1"/>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ůžem!</w:t>
      </w:r>
    </w:p>
    <w:p>
      <w:pPr>
        <w:pStyle w:val="Normal"/>
        <w:spacing w:lineRule="auto" w:line="288"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plé, hnusné, ale levné. Asi 6 Kčs. A to jsme tam nechali láhve a uklízečka málem výskala radostí. Spěcháme na ubytovnu. V 17:00 máme exkurzi po Panevěžysu. Velice hezké město. Hlavně čisté. Nikde neuvidíte na zemi vajgl, papírek... Jednoduché vysvětlení. Lidi nemají peníze na to, aby kouřili na ulici. Nebo si třeba koupili tyčinku Mars, za chůze ji snědli a papírek vyhodili. Z tohoto důvodů tam ani nebyly popelnice. Takže kdo tam dělá největší bordel? Samozřejmě turisté. Ale přece si nedám vajgl do kapsy? A jednou týdně údajně jezdí po městě nějaký náklaďák a troubí před baráky a lidi do něj vynášejí v kýblech a v pytlích odpadky. Když zrovna nejste doma, máte smůlu. </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fesor dívčí ekonomické školy nám dělal průvodce. Navštívili jsme dva hezké kostely. Pěvci ze Slezanu tam pěkně zazpívali latinské kostelní písně. Zážitek. A taky jsme měli možnost projít se hezkým parkem, kde byla dvě jezírka. Zítra večer tady prý budou mít studenti Majales. Takže zábava. Samozřejmě průvodce vykládal a to dosti zajímavě. My jsme mu na oplátku dávali zajímavé otázky. Takže pro stručný přehled. On jako profesor vydělává měsíčně 10 USD. Dělník v továrně těch 20. My jsme tam byli schopni utratit 10 dolarů denně. A to si myslím, že už je dost velký problém. Nedovedu si představit, jak lidi z toho mála vyžijou. Ale později jsem pochopil. Proč ty dětské porce? A to si ještě museli ubrat. </w:t>
      </w:r>
    </w:p>
    <w:p>
      <w:pPr>
        <w:pStyle w:val="Normal"/>
        <w:spacing w:lineRule="auto" w:line="288"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hotelu Nevěžys je prý noční podnik, řekli nám na vojáky ostřihaní místní kluci. Hmm, ale ceny evropské. Půllitr piva dolar a půl. Servírka mluvila hezky anglicky a taky byla hezká. Ti, kteří v tom podniku seděli kromě nás, museli být buď mafiáni, nebo soukromí podnikatelé. Stříleli šampusy a hojně jedli. A my jsme se po čtyřech pivech zeptali, kolik stojí láhev vodky. Bylo nám řečeno, že taky dolar a půl. Zase jsme byli o něco moudřejší a s pivem jsme skončili. Půlnoc. Noční podnik s ní zavírá a my jdeme na ubytovnu. Studentka Vajva nás čekala u okna. Stačilo jen písknout a přišla nám odemknout. Na pokoji č. 307 bylo trošku rušno. I když v mezích, protože dyžurnaja byla jak vzteklý pes. V jednu hodinu spát, protože zítra nás čekají tři koncerty. Takže dobrou noc!</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PENKTADIENIS (pátek)</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usryčiar</w:t>
      </w:r>
      <w:r>
        <w:rPr>
          <w:rFonts w:cs="Times New Roman" w:ascii="Times New Roman" w:hAnsi="Times New Roman"/>
          <w:sz w:val="24"/>
          <w:szCs w:val="24"/>
        </w:rPr>
        <w:t xml:space="preserve"> – snídasně. Nějaké topinky s vejci. Dobré, ale pro nás málo. Převléct do krojů, nástroje a cimbál do autobusu a na ekonomickou školu. Dívky už byly soustředěné kolem nádvoří a my jsme vystupovali uvnitř. Obřad Šlapaní zelí. Viděl jsem to poprvé. Víc než na hraní jsem se soustředil na tanečníky. Také možná někteří ostatní. Dirigent souboru Slezan nás po vystoupení nepříjemně, ale myslím že spravedlivě zdrbal. I když úspěch jsme měli stoprocentní. Pěvci samozřejmě taky. </w:t>
      </w:r>
    </w:p>
    <w:p>
      <w:pPr>
        <w:pStyle w:val="Normal"/>
        <w:numPr>
          <w:ilvl w:val="0"/>
          <w:numId w:val="1"/>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A to chcete hrát teď na konzervatoři? Já bych vás tam nejradši nepustil. </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ěkteré členy souboru by doslova na hodinu vyhodil. Správný přístup. Na konzervatoři jsme zahráli s jednou nebo dvěma malinkými chybami. Bylo vidět, že jsme si dali moc záležet. Taky jsme byli patřičně ocenění studenty a profesory konzervatoře. Dva přídavky a slova dirigenta souboru Slezan:</w:t>
      </w:r>
    </w:p>
    <w:p>
      <w:pPr>
        <w:pStyle w:val="Normal"/>
        <w:numPr>
          <w:ilvl w:val="0"/>
          <w:numId w:val="1"/>
        </w:numPr>
        <w:spacing w:lineRule="auto" w:line="288" w:before="0" w:after="0"/>
        <w:jc w:val="both"/>
        <w:rPr/>
      </w:pPr>
      <w:r>
        <w:rPr>
          <w:rFonts w:cs="Times New Roman" w:ascii="Times New Roman" w:hAnsi="Times New Roman"/>
          <w:sz w:val="24"/>
          <w:szCs w:val="24"/>
        </w:rPr>
        <w:t xml:space="preserve">No, musím vám říct, neudělali jste si ostudu. </w:t>
      </w:r>
    </w:p>
    <w:p>
      <w:pPr>
        <w:pStyle w:val="Normal"/>
        <w:spacing w:lineRule="auto" w:line="288"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z komentáře. Byli jsme pozváni na oběd. Bylo si možno vybrat ze dvou polívek. Nechci nikoho urážet. Jedna polívka vypadala, jak z uzeného masa zalívaná mlékem. Avšak bylo to jen mléko s nudlema. Ta druhá, v domnění že je hovězí, tak jsem ji ochutnal. Na víc jsem se nezmohl. Sladká a studená. Plavaly v ni nudle a nějaké švestky. Údajně jejich strašně oblíbená polívka, která se podává pouze o svátcích. Děkuji! Radši všední dny. Prý bylo kuchařkám očeň žalko, když viděly, že nám nechutná. Chtěly nám prý udělat radost a my takhle. Zato druhý chod byl evropský. Bramnory, omáčka, hovězí srdce a nějaký salát. </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lem konzervatoře se motaly samé hezké holky. Proč ty nádherné figury? Asi z toho málo jídla. Naše buchty – jezte míň!</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16:00 koncert na náměstí. Studentský Majáles. Recesní sbor maturantů za doprovodu bubnu a klavíru zpíval snad nějaké veselé písně. Pak jsme přišli na řadu my. Veřejnosti se to líbilo. Tleskali. Avšak studenti se nezachovali moc hezky. Ještě jsme neskončili náš program a oni už zase ječeli u toho svého bubnování. To člověku pak stačí na to málo, aby neodsuzoval celý národ podle skupinky jedinců. Konečně na ubytovnu. Z kroje do civilu. Večeře a po ní do parku k jezeru na zábavu. Kolem jezera pochodovaly mažoretky s dechovkou a lidi postávali kolem cesty a koukali na ně. Pak dechovka zaparkovala u malého pódia a začala runda polek, valčíku, tang a jiných. Tančilo vždy jen pár párů a to ještě nejčastěji profesionální tanečníci, nebo naší.</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 se s námi do řeči nějaký kluk. Odkud jsme a tak podobně. Jmenoval se Audrius a bylo mu 27. Uměl výborně anglicky, polsky a rusky. Zpočátku mi byla jeho přítomnost trochu nepříjemná, ale pak jsem pochopil, že se rád baví s cizinci. Tak jsme skákali z jazyka na jazyk a rozebírali život u nás a u nich. Říkám mu, že kdyby byla u nás taková zábava, tak partyja už je ožralá a veselá, že už by někdo skákal v oblečení do rybníka. A vy tu jenom stojíte, nebo sedíte na trávě a nemáte tu ani stánky s kořalkou. Jiný kraj – jiný mrav. Bylo mi vysvětleno, že jsme byli vždycky svobodnější národ. Oni že byli furt nějak omezování a to už jim zůstalo. A pak taky nemají na to, aby se opíjeli. V tom měl asi pravdu. Všimnul jsem si, že cigaretu, kterou jsme mu dali tipnul a po určitém intervalu ji znovu zapaloval. Asi na 3krát. Drobné peníze, které nám překážely v peněžence byly pro něj majlant. A co dělá? Pracuje na poloviční úvazek v chemické laboratoři, studuje vysokou chemickou a ve volném čase ještě jezdí kousek za město, kde mají pole, aby vůbec vyžili. Je mu 27 roků a na všechno se musí ptát rodičů. Disciplina. Opačná strana mince je kriminalita. Nějací zajímaví týpkové na mě házeli škaredé pohledy, když jsem šel kolem stánku podívat se, co je tam na prodej. Zjizvené tváře, tetování. Nic moc příjemného. Naši patróni ze souboru Versmé nám navrhli, abychom se sjednotili a šli na diskotéku, která je blízko naší ubytovny. Proč ne? Po cestě jsem ještě kecal z Audriusem.</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choď večer sám! Přepadnou tě s nožíkama a oberou. Netancuj s neznámou dívkou v baru. Záminka pro rvačku. Lidí mají hlad. Potřebujou peníze. Není tady problém najmout vraha za 2000 USD. Dneska mi například řekneš, koho chceš oddělat a zítra je hotovo. Běžná věc na Litvě. Došli jsme k ubytovně a o diskotéce široko – daleko žádného slechu, údajně na zábavě začínalo být pro nás nebezpečno, tak udělali opatření aby k ničemu nedošlo. V zábavě můžeme pokračovat na ubikacích.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ŠESTADIENIS (sobota)</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va tanečníci byli úplně marod. Nejspíš z toho, že jim nechutnalo, a tak vůbec nejedli. Dokonce i stakany vodky odmítali. A to je špatně. Vodka je dobrá prevence proti onemocnění. Však my muzikanti jsme byli zdraví. Po snídani se naložit do autobusu a výlet na Vilnius. Škoda že nebylo hezké počasí. Pršelo. Po cestě jsem spal. Stejně se nebylo moc na co dívat. Litva je jenom rovina a borovicové lesy. V metropoli jsme zastavili u nějakého hotelu. Hodně nás tam potřebovalo. A dokonce evropské záchody. V recepci vidím anglický tisk. Daily telegraph, Guardian a dokonce dnešní. Jeden si vytáhnu a chci zaplatit. 2,6 USD. Hmm, tak to ne. A jen tak pro informaci se ptám, kolik stojí jednolůžkový pokoj. S vanou 60 USD. Se sprchou pouze 40. Tady vědí co s turistama. V katedrále, myslím že sv. Jana, se koná mše s koncerty zahraničních pěveckých souborů. Zpívali tam Litevci, Holanďané, Moskvané, Rakušáci. Začal jsem tam mít trochu dlouhou chvíli, tak jsem si koupil knížky s fotografiemi o Litvě a v nich vyčetl, že tato země má pouze 3 732 000 obyvatel. Hustota zalidnění je 57,1/km2 a Vilnius má pouhých 600 000 obyvatel. 57% území pokrývají louky a pole. Les 30%. Bažiny 3%. Jezera a řeky 4%. Ostatní půdy, to budou asi ty pískovcové duny. A co složení obyvatelstva? 79% Litevců, 9,4% Rusů, 7% Poláků. A pak už jen Bělorusi, Ukrajinci a Židé. Zrovna zpívali Holanďané. Jedna pisníčka 20 slok. Už by mohli pomalu končit. Kdepak! Spustili ještě 3x a  pak teprve přišli na řadu naši. 8 lidí. Každý jiný hlas a jenom dvě pisníčky a krátké. Myslím, že lahůdka. Kostel byl plný. Litva je velice věřící národ. Do 15:00 máme rozchod. Pak půjdeme na oběd. Do restaurace. Prošli jsme uličkami, kde prodávali suvenýry všeho druhu. Od ikon, přes jantarové ozdoby, hudební nástroje, vojenské čepice, vyznamenání. Samozřejmě všecky ceny vyšité na turisty. Byl trošku hlad, tak jsem zašel do bufetu. Tam si dal omeletu s masem. Předkrm. U stánku s cigaretama nás oslovila nějaká holka slovensky. Prý, jestli jsme z Frýdku. </w:t>
      </w:r>
    </w:p>
    <w:p>
      <w:pPr>
        <w:pStyle w:val="Normal"/>
        <w:numPr>
          <w:ilvl w:val="0"/>
          <w:numId w:val="1"/>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Veru hej!</w:t>
      </w:r>
    </w:p>
    <w:p>
      <w:pPr>
        <w:pStyle w:val="Normal"/>
        <w:spacing w:lineRule="auto" w:line="288" w:before="0" w:after="0"/>
        <w:ind w:lef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pověděli jsme ji a já jsem si všimnul, že ji z nosu trčí korbáčik. Prý se ptala našich šoférů, jestli by jsme ji nevzali sebou. Ale prý jedeme až příští týden. Tak jsme ji u toho nechali. </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obědě nám řekli, že máme volno do 17:00. Sraz u autobusu. Před jídelnou byl bar. Venku pršelo. Dole bylo peklo. Těžké dřevěné stoly a židle. Dali jsme 3 stakany vodky. Na každého vyšlo po 200 gramů. Těch 200 gramů nám bylo vždy přineseno ve skleněné vázičce. Takové té hladké, kulaté. S kouřením byl problém. Tabulka to jasně zakazovala. Avšak u vedlejšího stolu konzument vesele bafal. Barmanka ho sprdla, tak ji to před očima vesele típnul o desku stolu.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A už jsme v divadle. Je to ve velkém. Zahraniční hosté. Moskvané, Holanďané a Rakušáci. Rozhlas, televize. Zkouška v civilu. Pak se rychle převléct a čekat. Seznámil jsem se s jedním Rakušákem. Chtěl po nás adresu. Že by nás eventuálně za rok, za dva pozvali. Dali jsme jim propagační materiál a honem honem, je na nás totiž řada. </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sa zahrála falešně úvod. Ale kdo ví, že to tak nemá být? My jo. Svět těžko. Před náma byl holandský folklór. Píšťalky a pochodování v dřevácích po scéně. My jsme tam prý tomu dali šťávu. Hlavně tanečníci. Když holky roztočily sukně a kluci s nimi točili nad hlavama. Chudáci nemocní. Podařilo se jim zapřít, že melou z posledního. Úspěch obrovský. Dva přídavky. Moc jsem se tomu nedivil. Po koncertě měl být nějaký seznamovací session. Ale všichni už byli utahaní. Tak jsme si cvakli s Rakušany po stakanu v šatně. Rychle převléct a hurá do autobusu. Někdo tam mlel anglicky. Kanaďané. Prý už jsou ve Vilniusu půl roku a učí tady angličtinu. Špica. Přesně jak u nás. Někdo si myslí, že ti lidé se tady mají. Je tady pro ně levně. Málokdo si však uvědomí, že oni tady žijou z toho, co si vydělají tím učením. A to taky znamená, že žijou stejným způsobem, jak původní obyvatelstvo těchto rozvojových zemí. Prý byli i v Čechách. Hlavně v Praze. Prý máme dobré pivo. </w:t>
      </w:r>
    </w:p>
    <w:p>
      <w:pPr>
        <w:pStyle w:val="Normal"/>
        <w:numPr>
          <w:ilvl w:val="0"/>
          <w:numId w:val="1"/>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Jo, chutná vám? Tak počkejte!</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oupil jsem jim 3 Radegasty. Byli tomu rádi a chválili náš koncert. A taky mi napsali ve spěchu adresy. Ale bohužel, nemůžu to přečís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SEKMADIENIS (neděle)</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neděli jsme měli v programu zájezd na Křížovou Horu. Místo to se nacházelo v blízkosti města Šianlian. Lidi je nazývají Křížovou Horou, protože je úplně pokrytá kříži. Není přesná informace, kdy byl první kříž upevněn na této hoře. Snad ve 14. století, kdy bylo na Litvě přijato křesťanství. Mnoho křížů bylo zde usazeno v letech 1831-1863 po národněosvobozeneckých povstáních. Většina zde však stojí, aby připomínaly období fašismu a komunismu. V šedesatých létech se místní funkcionáři snažili zničit tento unikátní památník. Podařilo se jim odstranit víc než 5000 křížů. Avšak kříže se objevovaly znovu. V současné době křížů neustále přybývá. Nejenom Litevci, ale taky mnoho emigrantů a zahraničních posílají peníze, aby byl vztyčen kříž na památku jejich blízkých. Sláva o této Křížové hoře je rozšířená po celém světě. V letošním září má toto místo dokonce navštívit Papež. Na parkovišti se prodávaly suvenýry. Samozřejmě kříže, svaté obrázky, pohlednice… </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pak to jsou tamhle za lidi v těch uniformách? Vystoupili sice z litevského busu, ale ta jejich řeč!? Ani rusky, ani anglicky. A litevsky už vůbec ne. Radši se jich zeptám. Aha, ragbisti z Waelsu! Prý měli v Rize a pak v Kaunasu nějaký zápas. Taky už byli několikrát v Československu. Brno a Praha. Brno mají radši. Prý tam jsou srdečnější lidí. Tak hodně štěstí!</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Šianlian je dosti nezajímavé město. Místní architekt nám dělal průvodce. Ale v autobuse, protože pršelo. Samé novostavby a cypoviny. Akorát jsme navštívili kostel, kde byla právě mše. U brány do kostela seděly dvě žebračky. Chudačky. Hned jsem udělal jednu šťastnější. Při zpáteční cestě bylo v autobuse šou. Kytara, housle, vtipy a dvě hezké Litevky. Trošinku jsme se s nimi seznámili. Avšak večer bude lepší příležitost. </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lučkový večírek se souborem Versmé. A to bylo neporazitelné. Stoly se ohýbaly pod obloženýma mísama, pivem atd. Litevšti muzikanti hráli a zpívali a pak nás taky vyzvali k tanci. Ty dvě mladé žáby, co jely s náma v autobuse, organizovaly tanečky. To bylo šou. Něco jako country tance, seznamovací, různé a jiné. Pak rozdávání dárečků. Asi jsem se zabouch. S kazetou jsem šel přímo k ní. Jmenovala se Aušra, což litevsky znamená východ slunce. A byla nejhezčí. Taky po mě házela neustále očkem a usmívala se. Pak už jsem se snažil tančit jenom s ní. Mokrý jak hadr, ale zase po čase šťastný. V programu jsme se střídali. Takže člověk si i odpočinul. A pak půlnoc a konec. Navrhli jsme holkám, jestli je můžeme odprovodit na konzervatoř. Trochu se zdráhaly, že netrefíme zpátky, ale nakonec povolily. Taky měly strach, že nás někdo přepadne. </w:t>
      </w:r>
    </w:p>
    <w:p>
      <w:pPr>
        <w:pStyle w:val="Normal"/>
        <w:numPr>
          <w:ilvl w:val="0"/>
          <w:numId w:val="1"/>
        </w:numPr>
        <w:spacing w:lineRule="auto" w:line="288" w:before="0" w:after="0"/>
        <w:jc w:val="both"/>
        <w:rPr/>
      </w:pPr>
      <w:r>
        <w:rPr>
          <w:rFonts w:cs="Times New Roman" w:ascii="Times New Roman" w:hAnsi="Times New Roman"/>
          <w:sz w:val="24"/>
          <w:szCs w:val="24"/>
        </w:rPr>
        <w:t xml:space="preserve">Přepadne?! Jsem byl na vojně u parašutistů a navíc jsem byl v Iráku, když byla válka v zálivu! A tam jsem zlikvidoval 2000 husajnovců.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A druhé housle na to: </w:t>
      </w:r>
    </w:p>
    <w:p>
      <w:pPr>
        <w:pStyle w:val="Normal"/>
        <w:numPr>
          <w:ilvl w:val="0"/>
          <w:numId w:val="1"/>
        </w:numPr>
        <w:spacing w:lineRule="auto" w:line="288" w:before="0" w:after="0"/>
        <w:jc w:val="both"/>
        <w:rPr/>
      </w:pPr>
      <w:r>
        <w:rPr>
          <w:rFonts w:cs="Times New Roman" w:ascii="Times New Roman" w:hAnsi="Times New Roman"/>
          <w:sz w:val="24"/>
          <w:szCs w:val="24"/>
        </w:rPr>
        <w:t xml:space="preserve">No zas nepřeháněj! V Jablunkově jsi říkal, že jenom 1500. A vůbec, máš sebou pistoli? </w:t>
      </w:r>
    </w:p>
    <w:p>
      <w:pPr>
        <w:pStyle w:val="Normal"/>
        <w:spacing w:lineRule="auto" w:line="288" w:before="0" w:after="0"/>
        <w:jc w:val="both"/>
        <w:rPr/>
      </w:pPr>
      <w:r>
        <w:rPr>
          <w:rFonts w:cs="Times New Roman" w:ascii="Times New Roman" w:hAnsi="Times New Roman"/>
          <w:sz w:val="24"/>
          <w:szCs w:val="24"/>
        </w:rPr>
        <w:t xml:space="preserve">On ji měl, ale já jsem si ji zapomněl na pokoji. Pak už se holky o nás nebály. </w:t>
      </w:r>
    </w:p>
    <w:p>
      <w:pPr>
        <w:pStyle w:val="Normal"/>
        <w:numPr>
          <w:ilvl w:val="0"/>
          <w:numId w:val="1"/>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A co? Nechcete se podívat do Čech?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Málem omdlely. Že by rády, ale nemají peníze. </w:t>
      </w:r>
    </w:p>
    <w:p>
      <w:pPr>
        <w:pStyle w:val="Normal"/>
        <w:numPr>
          <w:ilvl w:val="0"/>
          <w:numId w:val="1"/>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To není problém. Budete mít jídlo i ubytování zdarma. </w:t>
      </w:r>
    </w:p>
    <w:p>
      <w:pPr>
        <w:pStyle w:val="Normal"/>
        <w:spacing w:lineRule="auto" w:line="288"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jo, jenže ony neměly ani na cestu. Tak jsem jim řekl, ať si zjistí, na kolik jich vyjde cesta a když to bude míň než 1000 USD, tak jim to bez problému cvaknem. A že si neděláme srandu. Slíbily, že to zjistí, a že nám napíšou. Ale určitě to nebude víc než 100 USD. Taky si to myslím. Stejně mi jich bylo líto. Říkaly, že když si přivezou nějaké jídlo z domu, tak je to na koleji půl bídy, ale jináč prý běžně dostávají jen chleba s vodou. Normální jídlo snad jenom v neděli. A domů jezdí tak jednou za měsíc, nebo dvakrát. Stipendium. Ti nejlepší 50 USD měsíčně. Ještě že měly na kolejích hodnou dyžurnajou. Byly asi 2:00 a ona je pustila s námi do parku. Prý že co si u nás lidi myslí o holkách, které jdou v noci s klukama po městě. U nás nic! Ale u nich to už jsou prý kurvy. </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šra měla ráno egzaměn. Tak chtěly jít spát. Rozloučili jsme se a vyrazili s houslistou úplně opačným směrem. Když to zmerčily, tak se rozhodly, že nás musí doprovodit. Po cestě jsme ještě tancovali nejlepší litevský tanec Oira Oira. Náš internát byl zamčený. Pískali jsme na kluky. Ti vzbudili dyžurnajou a ta byla na nás všechny jak vzteklý pes. K nám si sice nic dovolit nemohla, ale po Aušři a Jolitě vyjela jak po nejsprostších čubkách. Baryšnja jedná sprostá. Holky nám slíbily, že se s náma přijdou rozloučit k a utobusu. Baryšnja jim to stejně zavařila. V posledním dopise mi Aušra psala, že skrz toho asi nepojede se souborem do Belgie. Nejradši bych naší dyžurnajou zrušil. Jeden z tanečníku totiž vykládal, že seděli u magiče ze studentkama na pokoji a ta torba tam vpálila, udělala kravál a od té doby už holky neviděli. Asi Sibiř!</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PIRMADIENIS (pondělí)</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áno jsem se probudil a do okna mi svítilo vycházející slunce. Aušra. Měl jsem ji plnou hlavu. Snídaně. Uklidit pokoje. Motal se nám po nich takový malý kluk. Pořád mi připadalo, že asi čeká, že mu něco dáme. Druhý houslista mu dal nějaké bombóny a já 70 talónů. Za chvíli přišla jedna paní ze souboru Versmé a ptala se nás, jestli jsme mu dali nějaké peníze. Byla ráda, že jo, protože se bála, jestli je neukradl. Prý je to její chovanec. Bere si ho občas na víkendy z děcáku. Takže člověk neví, co může od prcka čekat. K autobusu přišla Aušra s Jolitou. Dostali jsme pěkně na 2h rozchod. Utratit zbývající talóny. Ještě že holky chodily s náma. Tak jsme levně nakoupili vodku a americké cigarety. A samozřejmě holkám žvýkačky a týčinky Mars a tak. Jenže problém. Koupíš jim Wringley Spearmit a ony s tím hned buch do kabelky. A strašně moc děkovaly, že“ na pamjať“. To samé tyčinky Mars. Už jsem viděl, jak si je pocucujou po malinkých částečkách každý den 1cm. Tak je necháme u toho a dáme jim kousnout z našich. Bránily se, ale my jsme byli silnější. Asi nás nechtěly ožebračit. Větám, že to se u nás váli po chodnicích, nevěřily. Taky skoro neuvěřily tomu, že si u nás vycpaváme peřiny a polštáře penězi. U nich prý nějakým peřím. Koupily nám také žvýkačky. Prý si je musíme vzít na památku. Nebránili jsme se, ale koupili jsme jim na oplátku jednou tolik. Prý neexistuje. Že to nevemou a konec. Chtěly nám to strkat zpátky do tašek a do kapes. Tak jsem jim řekl, že jestli najdu u sebe jednu jedinou, tak jim i neodepíšeme na dopis. Zabralo to.</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jezd! Holky brečely. Mě bylo naměkko. Hranice. Podařilo se nám celníky usmlouvat a předběhli jsme 40 autobusů. Pak jsme čekali dalších 8h. Dlouhá chvíle. Rozbalit nástroje. Čardáše, polky, valčíky, verbuňky. Tanečníci dokonce zopakovali pořady. Zapojili do tance kolemstojící ruské, litevské i polské čekatele. Bylo to hezké a mělo to jedno minus. Asi se to líbilo celníkům a proto nás tak dlouho drželi. Avšak kdybychom nepředběhli těch 40 autobusů, tak bychom tam stáli 3 dny. </w:t>
      </w:r>
    </w:p>
    <w:p>
      <w:pPr>
        <w:pStyle w:val="Normal"/>
        <w:spacing w:lineRule="auto" w:line="288"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bohem Litv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Nebo snad PAKA?!</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51:00Z</dcterms:created>
  <dc:creator>Tomáš Tomanek</dc:creator>
  <dc:description/>
  <cp:keywords/>
  <dc:language>en-US</dc:language>
  <cp:lastModifiedBy>Jan Klus</cp:lastModifiedBy>
  <dcterms:modified xsi:type="dcterms:W3CDTF">2010-07-02T08:26:00Z</dcterms:modified>
  <cp:revision>8</cp:revision>
  <dc:subject/>
  <dc:title/>
</cp:coreProperties>
</file>