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52"/>
          <w:szCs w:val="52"/>
        </w:rPr>
      </w:pPr>
      <w:r>
        <w:rPr>
          <w:rFonts w:cs="Times New Roman" w:ascii="Times New Roman" w:hAnsi="Times New Roman"/>
          <w:b/>
          <w:sz w:val="52"/>
          <w:szCs w:val="52"/>
        </w:rPr>
        <w:t>KANIKU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átek 16.8.</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Domu kultury Vítkovic nás zavezli Jackové, kteří měli někde v Ostravě kšeft. Autobus přijel asi s jednohodinovým zpožděním. Celou noc jsme fičeli přes Polsko, do kterého jsme vjeli přes Bohumín – Chałup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bota 17.8.</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Suwałkach byla malá pauzička na záchody a směnárna. Nakoupili jsme nějaké lity. Já osobně jsem na území Litvy už potřetí. Bylo hezké slunečné počasí. Jedeme k hradu Trakai, který leží na jezeře. Původně křížacký zámek je opravdu moc pěkný.  Pofotil jsem tam, co se dalo. Samozřejmě že za vstupné. Taky jsme si dali před odjezdem autobusu po pivku. A taky jsem pofotil klasické dřevěné baráčky v městečku a dokonce i z busu. Na nádvoří hradu byla nachystaná scéna s aparaturou na nějaký večerní koncert. Škoda, že už tam nebudem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Vilniusu jsme dorazili kolem 16.00 a ubytovali se v Ecotel Vilnius.  Pak jsme vyrazili s průvodcem Tomášem na procházku metropolí. Nejdřív k řece Nerise a tam odsud na horu s třemi velkými bílými kříži s nádherným rozhledem na celé město. Sešli jsme dolů ke kostelu, před kterým stála dlouhá bílá limuzína a nám tím pádem došlo, že je sobota a konají se svatby. Svateb a limuzín jsme v ten den viděli snad ještě deset. Vyfotili jsme si sochu Nerisy, bohyně to litevské řeky a taky hrad na protilehlém kopečku, kde stály ty tři kříže. Velice se mi líbilo veliké náměstí s bílými budovami kolem a nějakým slepým bojovníkem, jehož vede kůň. Monument ten byl usazen uprostřed toho náměstí. Taky jsme byli u domu, kde se narodil Adam Mickiewicz a navštívili ještě pár katolických kostelů. Na dalším náměstíčku se konala nějaká hromadná svatba, protože se tam nakumulovalo desítky nevěst v bílém a ženichů v černých oblecích. Zašli jsme k národním u divadlu a k domu hudby, kde jsme před cca 20 lety vystupovali se souborem Mionší. Poté jsme se s Alenou od skupiny trhli a vrátili se k hotelu. V jeho blízkosti jsme nakoupili jídlo na zítra a dali si nějaký boršč a pivko v blízké restauraci. Bylo to ale dost drahé. Ubytování bylo v pohodě. Večer po štamprli a dobrou no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děle 18.8.</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nídaně byla super. Švedské stoly a všeho dostatek. Začal jsem si ale pomalu všímat nešvaru, který popíšu později. Přes Panevěžys, kde jsme byli kdysi ubytovaní s Mionší a zahráli tam i pár koncertů, jsme dojeli na sever Litvy k Hoře křížů Šiauliau. Mimochodem z Panevěžysu taky pochází Andrej, který žije už asi 10 let v Jablunkově. Na Hoře křížů se změnilo hodně sociální zázemí. Před dvaceti lety jsme tam zaparkovali v poli a hlínou a trávou jsme se přemisťovali ke Křížové hoře. Dnes už je tam velké parkoviště, sociální budovy i s občerstvením a vydlážděnými chodníky. Ve zkratce napíšu něco málo o její historii. Je to už přes 100 let, co lidé začali vztyčovat na pahorku kříže na památku svým blízkým a rapidně jich přibývalo. Komunisté taky za celou dobu svého působení nebyli schopni na tom nic změnit. Když horu zbagrovali a kříže spálili, tak jich tam za nějakou dobu přibylo ještě víc. Je to takový symbol vítězství víry nad mocí a diktaturou. Z dálky hora působí jako obrovský ježek. Když jste ale uvnitř mezi těmi tisíci kříží, cítíte zvláštní energii a sílu tohoto místa. Taky jsme tam koupili křížek a napsali na něm tátovo jméno a letopočty jeho působení v této zem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Šiauliau jedeme do Rigy, hlavního města Lotyšska. Zastavili jsme na nějakém náměsti, v jehož centru je obrovský pomník postavený nějakým dvěma bojovnikům. Obcházíme různé historické budovy, chrámy, národní knihovny a divadla. Hodně mi to připomíná polské město Gdańsk. Riga leží na řece Dougavě a působí opravdu jako metropole. Historické centrum je moc pěkné. Návštěva katedrál byla moc působivá. I její nádvoří, jak tam byl ten plechový kohout a řada zvonů uložená na zemi od největšího po nejmenší. Pamatuju si ještě na nějaký Kočičí dům, který mi připomínal fasády na domech v Telči. Na jedné uličce hráli na basovou trubku a křídlovku dva muzikanti do kasiček a když zjistili, že jsme z Česka, tak dali naší hymnu a Škoda lásky. Hodil jsem jim tam nějaké drobáky, ale asi očekávali od celého našeho zájezdu něco ví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jsme u radnice a u Lotyšské banky, která drží kurs za 1 LAT na našich 35 kč. To 1 LIT je po cca 5 kč. Došli jsme na třídu, která byla zakončená nějakým vysokým vítězným sloupem. U přilehlého chodníku hráli mladí kluci na dechové nástroje angloamerické populární soudobé hity a mě se to moc líbilo. Pak jsme ještě navštívili nějaký pravoslavný kostel a při cestě zpět vyfotili bréhmské muzikanty u katedrály sv. Petra, anebo žeby Pavla? Možná je to vhodná otázka pro současného generála české armád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tali jsme rozchod. Jelikož byla teplá srpnová neděle a ve městě probíhal nějaký festival, tak jsme se šli podívat na nábřeží Dougavy, kde bylo centrum veškerého dění. Nábřežím šel právě dlouhý průvod, v jehož čele byly tři zpěvačky na alegorických vozech oblečené v nějakých kostýmech a působily dojmem, že jsou obrovské. Zpívaly nějaké italské opery  v lotyšštině, takže jsme tomu rozuměli prd. Kolem chodníku byly stánky s občerstvením. Dali jsme si po pivku a šašlik. Ceny byly šílené. Pivo přes 150 kč a šašlik 90 kč v přepočtu na naši měnu. Už jenom ten nepoměr je totálně nelogický, ale na to ještě jednou narazíme. Dougava, hlavní říční tepna Lotyšska, je ještě širší než Nerisa na Litvě. Šli jsme se projít na most a pofotili lotyšské mrakodrapy a jednu ze třinácti Stalinových sester, vysokých to věžních budov. Jedna z nich je taky ve Varšavě a jmenuje se Pałac kultury. Zvláštní architekturu zdaleka připominající Kaplickým navrhovaný blob má také Lotyšská národní knihovna, kterou už ale míjíme autobusem. Jedeme se totiž ubytovat do našeho Kafevelta hotelu v blízkosti přístavu. Ještě se zaregistrovat, zajít do blízkého obchůdku nakoupit potraviny, nealko a nějakou tu lahvinku vodky, obdařit žebráka před obchodem drobnými laty a lity a hup do sprchy a postýlky. Moc příjemné ubytko, akorát nás v noci trochu budil pracovní ruch v pří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děli 19.8.</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Ráno jsme měli celkem nepříjemný klaustrofobickáý zážitek na 15. patře. Jídelna byla ještě zamčená a my jsme se mačkali pět minut před sedmou v úzkém stísněném prostoru, kde byly jen dvoje dveře od výtahu a zespoda pořád najížděli další a další ubytovaní. Schodiště bylo v zamknuté jídelně. Konečně! Opět vzorný raut.  A co to tam dělají ti dva starší lidi z našeho zájezdu? Pakujou si normálně potichu jídlo do tašky. Když jsem to okomentoval u našeho stolu, tak slovenka z Košic zareagovala slovy: „a čoby si nezobrali?“ a zpakovala si taky buchtu do kaps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nak ještě chci podotknout,  že v Lotyšsku jsem se cítil více skandinavsky, než na Litvě a to díky těm dřevěným baráčkům v blízkosti našeho hotelu. Zavádějící může být, že ve Skandinávii jsem nikdy nebyl. A co se mi ještě v Rize včera líbilo? Jak se vedle hlavní třídy na umělých kanálech proháněly sportovní kánoe. A taky týpek připominající Radka z Butů, jak nabízel se svým tatranským čuvačem svezení v červeném starosvětském dobovém autíčk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pondělí a vyrážíme z Rigy do Estonska. Baráčky obdobné jak na Litvě, ale snad už v horším stavu. Normálně to působilo, jak kdyby byly zbité z prken. A jsme na hranici. Vodorovně souvislá čára je lemovaná černým pasem s nabitými hřeby. To abyste dostali hned defekt, když předjíždíte. Jo, ještě jsme měli kratičkou pauzičku před výjezdem z Lotyšska na benzince, abychom se trošku najedli. Tak jsme si dali nějaký boršč. Bylo to celkem chutné.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e zpět k ruským hranicím. To byl opravdu zážitek. Rusáci si nás vychutnali. Asi hodinu jsme čekali na červené, než náš autobus pustili do celního prostoru. Pak jsme museli vyložit všechny kufry ze zavazadlového prostoru a v budově celnice jsme další hodinu strávili čekáním, než jsme prošli celní a pasovou kontrolou. Normálně jsme procházeli detektoskopickou bránou, jak na letišti a kufry nám prosvěcovali laserem. Další hodinu nám prohlíželi autobus a my jsme nesměli opustit vydychaný prostor  budov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ečně! Už to fičíme po ruské zemi do města Pskov, kde jsme dostali půlhodinu na nákup rublů a potravin. Stíhali jsme to s odřenýma ušima a pokračujeme na Pětěrsburg, o kterém se mimo jiné dozvídáme, že v něm žije 5 miliónů obyvatel a oblast kolem něj se jmenuje Leningradskaja. A už jej vidíme z dálky a působí velice metropolitně. Je navečer a přestává pršet a ke všemu se objevuje sluníčko a my se s autobusem motáme  podél Něvy a hledáme náš hotel, který je naproti Aurory a jmenuje se Samsung. Zajímavý postřeh je ten, že je 19.8. a setmělo se až ve 22.15. Ubytování je pěkné a vkusné. Takže ještě nějaké papu a vodečka na dobrou noc, protože už v sedm ráno snídá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tery 20.8.</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ž snídáme dole v přízemí a opět sledujeme, jak manželský pár v důchodu krade snídani. Paní sedí za stolem a pán jenom donáší talířky a ona pohotově dělá svačinky a šoupe je do tašky. Normálně jim skoro přeju, ať je někdo vidí. Jinak musím pochválit široký a chutný výběr sortimentu. Po snídani jedeme busem na Dvorcovuju Ploščaď, aneb Palácové náměstí. Z jedné strany je ploščaď uzavřená Zimním palácem a z druhé budovou hlavního štábu. Uprostřed se tyčí vysoký Alexandrův sloup. Pak jdeme na procházku k Něvě a k jejím kanálům. Trošku mi to připomínalo Amsterdam. Došli jsme k Chrámu Kristova vzkříšení a tam zakoupili pohledy a DVD. Chrám ten je velmi podobný Chrámu Vasilie Blaženého, jak později navštívíme v Moskvě. Kolem kanálu jsme se dostali až na Něvský prospekt. Taky jsme se ještě stavili u bydliště Alexandra Sergejeviče Puškina. Míjeli jsme i Kazašskou Baziliku, která je považovaná za repliku baziliky Svatého Petra v Římě.</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lodili jsme se na motorovou loď, takový spíše turistický trajekt a vyrazili na plavbu Něvou. Nejdřív jsme pluli kanaláma až do hlavního toku celkem široké Něvy. Počasí bylo nádherné. Sesmolil jsem esemesku do práce a kámošům a začal fotit. Palác admirality se 72m vysokou věží, Ermitáž,  Zimní palác, náš hotel Samsung a hlavně Auroru, křížník, který je symbolem pracujícího lidu za svobodu. Nastartovala svým výstřelem revoluci a mimo jiné se vrátila nezničená i z rusko-japonské války v roce 1905. Říčkami a kanály jsme se vrátili zpět do přístavu. Pak zpět na Dvorcovuju ploščaď a tam využít “tualet“ nacházejících se v karoserii busu, který byl poplatný dvaceti rublama. Rychle ještě koupit ve stánku nějaké to pitíčko a hurá na návštěvu Ermitáže, která je na druhé straně Zimního paláce ze strany nábřeží Něvy. Je tam v ní sbírka téměř tří miliónů uměleckých děl a největší obrazárna na světě. Opravdu nádhera. Egypt, Francie, Anglie, Indie, různí Neptuni a Poseidonové, sochy lvů, antické Řecko. Mohli jsme tam strávit až čtyři hodiny, ale vzdali jsme to po dvou. Taky už byla i žízeň a chtěli jsme něco sníst. S hospodama jsme se moc nechytali. Pivo až 190 rublů, ale jídlo třeba levnější. Na to jsme přišli ale později. Nejvíc nám asi vyhovoval stánkový prodej u Ermitáže, kde to bylo jakž takž přijatelné. Pivo 100 rublů, hambáč skoro totéž. Nějací pakoši tam dělali kravál a chtěli si tím způsobem na sebe vydělat. Což o to, žonglér žonglovat uměl, ale jeho kámoš byl hnusně opilý a tak dotěrný, že jsem mu za to nedal nic. Normálně odporně a vlezle otravoval turisty, čímž je od sebe úplně odpuzoval. Turistů tam byla všehochuť. Kitajci, Amíci, Angláni, Němci, jenom Češi, Slováci a Poláci téměř žádní.  Nádherné fotky jsem si udělal u Vítězného oblouku, který tvoří vstup do hlavního štábu. Šestispřeží, neboli tři dvojspřeží táhnou vůz s nějakým gěrojem a dva vojáci jsou na okrajích. Ale moc dobře to vypadalo. Pěkné byly i atrakce pro turisty jako np. koňské bryčky určené k projížďc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už se přesouváme busem do Petropavlovské pevnosti, která je na Zaječím ostrově a byla založená na pokyn ruského cara Petra I. Velikého v roce 1703. V katedrále Petra a Pavla jsme viděli hrobky celé zamordované caské rodiny včetně jejich dětí. Prý do té popravy nechtěl jít ani Lenin ani žádné ruské popravčí komando. Dali se na to ale naverbovat Lotyši, kteří si tímto aktem v morálním povědomí světa do budoucna logicky celkem ublížili. Navštívili jsme i muzeum nějakého mořeplavce Afanasije Nikitina, který byl údajně něco jako Marco Polo a taky tam byla za sklem ve vitrince stovka matrjošek od těch nejobrovitějších po ty nejmenší. Taky jsme navštívili Trubeckého bastion, což byla věznice a dokonce tam byl uvězněn Moric Beňovský. Normálně jsem si byl jist, že jsem už tam v té věznici byl a dokonce jsem si tam lehnul na mě dobře známou pryčnu. Důvěrně jsem to tam znal. Jak cely, tak chodbu. Déjavu jak prase. Mám dojem, že to bylo ze sn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ávěr jsme zajeli k pravoslavnému klášteru Smolnyj. Jak píšou na internetu, jeho svěží modrobílé barvy harmonicky ladí s letní oblohou. Konečně jedeme k hotelu naproti Aurory a taky zažíváme vztahovou revoluci. Normálně jsme se pohádali tak, až Alena vyrazila do ulic beze mě a vrátila se s nákupem. Pak jsme se usmířovali, ale už potmě a na poko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ředa 21.8.</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snídaní vyjiždíme do Pětěrgrofu, neboli do Petrodvorců. Místo proslulé jako rezidence carů z dynastie Romanovců. Palácové a parkové centrum se rozkládá na pobřeží Baltského moře na ploše cca osmi hektarů. Fontán je v tom parku více než 170. Pastvou pro oči jsou různé kaskády, jako například Zlatá hora, Šachová hora, Velká kaskáda, Římské fontány a Fontána slunce. Překrásný velký palác rozděluje areál na horní a dolní park. Pětěrgrof je po rozkradení a poničení německými vojáky za 2. světové války nádherně zrestaurovaný a dokonce i zapsán na seznamu UNESCO. Prošli jsme to tam skrz naskrz a hlavně mě to táhlo k moři. Jsme totiž na nejvýchodnějším bodu Baltu ve Finské zátoce. To byly fotečky. Z Kitajci, z loděmi, ale bylo celkem větrno. Ta zeleň, ty fontány, něco prý jako Versaile v Paříži, říkala Alena. Jedním slovem se mi tam odsud vůbec nechtělo. A taky tam byl problém se někde vyčůrat. Furt tam někdo špehoval. V bufáči jsme se občerstvili ruským pivem Medveďěm a dali si nějakého rychlého hambáče. Pak jsme ještě brouzdali po horním parku a taky jsem si koupil na památku námořnickou čepici s nápisem jak v latince, tak v azbuce St. Petěrsbur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y se mi hodně líbilo Carské selo. Nádherný palác s parky a rozvernou sochou Puškina. V paláci Carského sela, které se přejmenovalo na Puškin, se nacházela Jantarová komnata. No pěkné to bylo dost, ale taky drahé vstupné a ke všemu jsme si to nesměli ani vyfotit. Carské selo bylo rezidencí ruských carů až do revoluce. V jednom paláci nám nádherně zazpíval mužský kvintet. Šel z toho až mráz po zádech. Pěkně taky zahráli v Petrodvorcích dechovkaři českou hymnu a Škoda lásky. To je jenom doplňující informace. Carskoje vepřo knedlo zelo jsem už použil v písničce. Více ale než car přebývala v paláci Kateřina I a taky Puškin. Car, ten radši sídlil u moře. Od 18.00 do 23.00 jsme měli volno. Trošku jsme si odpočinuli. Na noční projížďku nás jelo jen pár. Zastavovali jsme u různých budov administrativních, divadelních, muzejních a u ledoborce Karasin. Prostě petrohradské Benátky. Zajímavé bylo otevírání mostů na Něvě hodinu a půl po půlnoci. Lodě vyplouvaly a vplouvaly do města a z města a pouliční muzikanti na nábřeží vyhrávali  dost děsně na kytary a somrovali chechtáče. Byli ale opět ožralí a vlezlí, tak jsem jim se slovy „já tože muzykant“ nedal nic. Ve dvě ráno jsme zalehli a dobrou no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Čtvrtek 22.8. </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ončení prohlídky Petrohradu. Zaparkovali jsme u chrámu svatého Izáka.  Rozhodli jsme se s Alenou nejít dovnitř, ale pouze na ochoz kopule. Nádherný rozhled na všechny strany Pětěrsburgu a pak se jen tak toulat po nábřežích něvských kanálů a hledat vyhlášené jídelny „stolovyje“ a obchůdky zvané „produkty“, abychom se zásobili na cestu, eventuálně na večer. A už odjiždíme a v duchu si zpívám:  </w:t>
      </w:r>
      <w:r>
        <w:rPr>
          <w:rFonts w:cs="Times New Roman" w:ascii="Times New Roman" w:hAnsi="Times New Roman"/>
          <w:i/>
          <w:sz w:val="24"/>
          <w:szCs w:val="24"/>
        </w:rPr>
        <w:t xml:space="preserve">Praščaj  Pětěrsburg, praščaj, praščaj! My uže jeďom v Moskvu. </w:t>
      </w:r>
      <w:r>
        <w:rPr>
          <w:rFonts w:cs="Times New Roman" w:ascii="Times New Roman" w:hAnsi="Times New Roman"/>
          <w:sz w:val="24"/>
          <w:szCs w:val="24"/>
        </w:rPr>
        <w:t>Tanečník z Leningradskoj ploščadi, zvaný také dle postoje své postavy Stopař, neboli Lenin, nám mával na rozloučeno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jiždíme Rusko rovinou lemovanou chátrajicími domky až do Novgorodu a ubytovaváme se v hotelu, neboli v Gostinicě Inturist. Pak vyrážíme na prohlídku zdejšího Kremlu a znova máme pech, protože nám prší. Jdeme kolem hrozně vypadajicího místního divadla, architekturně údajně nezařaditelné hrůzy. Kousek výš je náš cíl Kreml. Nádherné kostely a najednou slyšíme zajímavou zvonkohru. Moc se mi líbila mše v kostele a hlavně ty zpěvy během obřadu. Chtěl jsem si je nahrát a nafotit, ale nesměl jsem. Zastavila mě ženščina se slovy: „Zděs ně nado!“  A tak jsem tam nějak pochopil, že Kreml znamená nějaký kopeček, nebo ohrazená osada z pár kostely, která je ohrazená nějakým zdivem. Při zpáteční cestě jsme se šli podívat na širokou Volgu z mostu a po cestě k hotelu jsme nakoupili něco na večer a zítřejší ce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átek 23.8.</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ší mezizastávkou na cestě do Moskvy bylo město na soutoku řeky Volhy a Tverca - nyní Tver. Za komančů se to jmenovalo Kalinin. Zastavili jsme na nábřeží Volhy u sochy mořeplavce Nikitina. Tam jsme taky zakoupili u stánku se suvenýry magnetky na ledničku s tváři Putina, anebo Medveďeva a to podle toho, z kterého úhlu jste se na ně díval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s nekonečné roviny nám občas cestu lemovaly dřevěné baráčky v rozkladu a jiné, až jsme se dobelhali na periferie Moskvy, jež má neuvěřitelných 15 miliónů obyvatel a rozlohu 2511 km čtverečních. Z wikipedie jsem opsal, že je největším městem v Evropě. Je to politické, hospodářské a kulturní centrum země s asi šedesáti univerzitami, množstvím dalších vysokých škol, kostelů, divadel, muzeí a galerií. Sídlí zde všechna ministerstva, státní úřady a významné firmy a také patriarcha pravoslavné církve. V historickém centru se rozkládá  trojuhelníkový Kreml s Rudým náměstím, jež jsou kulturním dědictvím UNESCO. Ubytovali jsme se na předměstí Izmajlova v jednom z mrakodrapů.  Náš mrakodrapový hotel se jmenoval Beta a bydleli jsme na 18. patře. Kolem hotelu bylo živo, tak jsme ještě vyrazili na nákupy. Po večeři jsme si dali po stakanku a dobrou noc. „Is my love“ jsem si použil jako fonetickou pomůcku pro zapamatování si názvu Izmajlo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bota 24.8.</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snídani byla trošku sranda. Za prvé to nebyl vůbec raut, ale jídlo na příděl, což nám celkem vyhovovalo. Samozřejmě těm baličům svačinek se to nelíbilo ani trošku. A za druhé, prý jsme tam měli být na 7.30 a ne už na 7.00. takže jsme si počkali. Na druhý den naší skupinku pojmenovala dyžurnaja na „Pěrěrburgskije kanikuly“. Počasí bylo deštivé a my jsme se busem potáceli na Sergejev Posad, který je situovaný na opačné straně Moskvy. Vjet do Moskvy a vyjet z ní je celkem dlouhodobá záležitost. Taky nám ta cesta trvala 2-3hodiny. Líbil se mi po cestě mimo jiné bilboard s nějakým vrahovým ksichtem s nápisem  „Govorim čestno!“  Pod tím vším podepsáno O2. Taky začínalo přibývat zchátralých bytových jednotek na předměstí a dokonce jsme viděli za pangejtem  skupinku losů na divoko. Průvodce Tomáš nám vykládal o životě v Moskvě, jak tady jde pro studenty získat i sezonní brigádu na léto za 2000 EUR. A naopak, jak to tady mají těžké důchodci bez dětí. Jsou prakticky s minimem prostředků na přeži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rgijev Posad, neboli Zagorok, je město v Rusku nedaleko Moskvy. Na začátku 14. století jej napadl tatarský chán Edigej a klášter utrpěl velké škody. Pak se taky klášter bránil obléhání polsko-litevských vojsk. Jsou zde tři významné chrámy. Uspenský, Nejsvětější trojice a Kostel Svatého Ducha. Hned po výstupu z busu jsem si honem odskočil a už jsem nestačil najít svoji skupinku. Běhal jsem jak pomatený tam a zpátky a nakonec jsem vlezl do špatné brány klášterního komplexu. Nakonec jsem naše našel před úplně jinou bránou. Uvnitř mi to tam dost připomínalo ten Kreml v Novgorodu. Moc pěkné kostely s pozlacenými kopulemi, nádherné interiéry chrámů s pozlacenými oltáři, studna s ozdravovací vodou a všude kolem plno turistů a žebráků. Do blízkého bufetu jsme zašli na nějaký boršč a obšťastnili drobnými žebrající babičk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autobuse jsem musel vymazat spoustu fotek, protože jsem už měl plnou kartu. No nic, musím sehnat nějaký fotoshop. Supernáhoda! Zaparkovali jsme úplně před ním. Kartu osm giga jsem pořídil za 400 rublů. Opravdu výhra! Pak jsem všechny doběhl ke Chrámu Spasitele Krista. Největší pravoslavný kostel na světě. Ten, jak v něm zadrželi holky z Pussy Riot za protiputinovský song. V roce 1931 byl chrám zdemolován, aby udělal místo plánovanému paláci sovětů. Jeho obnova proběhla v letech 1994 – 2000. Nádherný interér i exteriér. Pak Novoděviči klášter a přilehlý hřbitov. Do kláštera jsme se ale nedostali, tak aspoň na ten hřbitov. Odpočívají zde mnohé ruské osobnosti a já jsem si pořídil snímky nahrobků Jelcina, Chruščova i Larisy Gorbačovové. Z literárních velikánů je tady pohřben Gogol a z hudebních Prokofjev a Šostakovič. Pak jsme si s deštníky obešli celý klášter kolem hradeb. Přes jezírko, které mi připomínalo Southbank v Brisbane jsme vyfotili moskevké mrakodrapy a pak zajeli na parkoviště k jedné ze Stalinových sester a to k univerzitě, odkud byl celkem dobrý rozhled na Moskvu, i když v deštivém počasí. Dokonce jsme viděli i stadión Lužniki. Před univerzitou jsme udělali pár fotek a zašli na Chrošku Kartošku, neboť už jsme měli hlad jak ruští vojác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ším bodem dnešní exkurze byl nějaký park vítězství s nějakým vysokým sloupem, na jehož vrcholku byl nějaký padající, nebo k seskoku se chystající blázen. Pro své interní potřeby jsem si ten sloup přejmenoval na „bandžidžamping“. Kolem něj byly nějaké obloukovité monstra a fontány a taky byl tam odsud celkem dobrý výhled na část Moskvy včetně další Stalinovy sestry. Upršeným počasím jsme se busem pustili do Izmajlova a po cestě jsem ještě jakžtaž stihnul fotnout moskevský Vítězný oblouk. Pak ještě nějaký nákup v blízkém obchoďáku u našeho hotelu a večeře a na zdraví a dobrou no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děle 25.8.</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snídani na příděl naše skupina Pětěrburgskije Kanikuly vyráží na návštěvu do Kremlu. Bus jsme zaparkovali na nábřeží řeky Moskvy a pěšky vyrazili ke zdem Kremlu, které jsou postavené z neomítnutých červených pálených cihel. Rudé náměstí, Spašskaja bašnja, Chrám Vasila Blaženého. Moskva vznikla asi v 11. století. Kolem břehu řeky jsme se dobelhali k Blagovješčenskému Soboru a na Rudé náměstí, kde měli šou koňáci. Ten Blagovješčenskij Soubor vypadal nádherně, až kýčovitě, skoro jak z perníku. Než jsme vstoupili do samotných hradeb Kremlu, tak jsme měli na programu Mausoleum. Z technických důvodů jsme čekali v řadě asi jednu hodinu. To víte, že jsme tam probrali všechny vtipy o Vladimíru Uljanovovi včetně básničky: </w:t>
      </w:r>
      <w:r>
        <w:rPr>
          <w:rFonts w:cs="Times New Roman" w:ascii="Times New Roman" w:hAnsi="Times New Roman"/>
          <w:i/>
          <w:sz w:val="24"/>
          <w:szCs w:val="24"/>
        </w:rPr>
        <w:t>Leninie, Leninie, co tu robisz w Bogumi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Mausolea jsme procházeli detektorem stejně jako na letišti, nebo u soudu. Pak jsme museli jít v řadě za sebou a ruský voják mi bylo říká: „Cap down!“ Taky nám ukazovali pšššt! A už ho vidím ležicího. Vlastně jenom hlavu a dlaně sevřené v pěsti. Ruce podél těla. Mám z toho trošku mrazení, protože skrz tohoto debila, který svým způsobem tvořil dějiny dvacátého století, trpělo moc národů. Ale jo, vidět jsem ho chtěl a mám to už za sebo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cházíme z Mauzolea a vracíme se na Krasnuju Ploščaď. Tam jsme se „pobunckali“ a všelijak to tam pofotili. Mrkli se i do toho chrámu Vasila Blaženého, vyfotili sochu nějakého maršála na koni. U brány Kremlu stáli Lev s Medveďevem.  Samozřejmě že ani Tolstoj,  ani bývalý prezident, ale lidské postavy ve zvířecích převlecích jako atrakce pro turisty k focení. Kousek dál byli dost si podobní  Stalin s Leninem a taky car Petr Veliký, ale toho jsem osobně neznal, tak nemůžu posoudit ani potvrdit jeho podobu. Ještě jsme taky navštívili GUM -gosudartvěnyj univerzalnyj magazin. Tam bylo sice skoro všecko, ale nic z toho, co bych si chtěl koupit. Šíleně veliký obchoďák poskládaný z mnoha lodí, poschodí a různých ter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ž jdeme na návštěvu Kremlu. U brány opět stojí nějací ruští kozáci s puškama v historických uniformách. Je tam opravdu co vidět. Například sochy a fontány s pohádkovými motivy, pak hradní stráž, u které se fotíme. Uspěnskij, Blagovješčenskij a Archangelskij soubor, car Puška a car Kolokol. Bylo tam na co koukat. Budovy, které byly v rekonstrukci, tak byly zamaskované takovou plachtou, která připomínala jejich původní zjev, což působilo celkem na oko nerušivě. Taky byla zajímavá návštěva veřejných záchodků. Jeden mužik obsluhoval asi osm kabinek a úplně se v tom vyžíval, jak do nich střídavě pouštěl muže i ženy s potřebou. U kremelské zdi jsme měli možnost shlédnout výměnu stráží a taky hrobky ruských pohlavarů - jak Stalina, tak Brežněva. Vzpomněl jsem si, jak jsem skrz toho druhého vyjmenovaného musel stát tři hodiny na vojně v učebně, protože jsem při televizním přenosu u jeho pohřbu usnul. Taky si vzpomínám, jak vojáci zadrbali něco při spouštění rakve a ta řachla velice nahlas o dno hrobky, až to zadunělo. Po čase jsem se někde dočetl, že ti vojáci byli popraveni. Jo, Rusko je Rusko a zůstane Ruskem. Když jsme například seděli u GUMu na parapetu okna, pochůzkáři nás postavili do pozoru se slov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děs ně nado sidě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á mu na to odpověděl taky rádobyrus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oldat, mě ně nado vas slušať i tože moje nogi očen bolj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sto to nepomohlo a sidět ně bylo vozmožn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 jsme zašli pojíst do GUMu nějaké japonské blafy, protože na ruské byla hrozná řada a taky jsme si dali po pivku.  Pak jsme ještě hledali banku, nebo směnárnu a našli ji až na třetí pokus. Pomalu už jdeme k busu a jelikož máme čas, tak se procházíme nábřežím kolem řady stromů a ocelových konstrukcí, na nichž je plno visacích zámků a taky chvilku posedíme v přilehlém park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sem se pak přesouváme na Arbat. U stanice Arbatskaja vedle jedné ze Stalinových sester jsme si dali rozchod a rozešli se do pěší zóny obchodní cesty, která je mimo jiné i úzce spjatá s tím, že na ni žili určitou dobu jak Puškin, tak Okudžava. V časech perestrojky byla  oblíbeným místem revoltující mládeže. Dnes zde má význam turistický ruch a sídlí zde významné podniky. Hrají tady pouliční muzikanti. Své obrazy vystavují pouliční malíři. Vyfotili jsme si Plzeň Pivbar, Elvise z umělé hmoty, plastovou krávu před Mumu Kafe Mumu a hodně pěkných barevných obrazů na prodej. Zuzce jsme koupili tričko s husky pejskem a nápisem Russia. Zaujala mě výborně hrající houslistka, která byla poměrně mladá. A taky kolo, na kterém nešlo nenaučeně ujet ani metr bez toho, aby se cyklista nedotkl nohama země. Řídítka totiž byla spojená s předním kolem ozubeným kolečkem a když jste otočili řidítky vlevo, kolo se otáčelo vpravo a naopak. Ten borec, co tu atrakci provozoval, ukázal, že to jde. Určitě vtom bude umění zvládat reflexy proti přirozené rovnováze. Muzikanti hrající na konci pěší zóny byli ale opět děsn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kevské metro. To je na obsáhlou kapitolu. Tvoří jej síť dvanácti podzemních linek a je páteří celé dopravy ve městě. Architektura stanic většinou v ideologickém duchu komunismu odpovídající názvu dané stanice. Například Komsomolskaja, Partizanskaja. Byli tam různě zobrazení Leninové, komunističtí vědci, hutníci, partyzáni a pionýři. No prostě co ktomu dodat? Navštívili jsme těch stanic kolem dvaceti. Taky kolem 20.00 jsme dorazili na naši stanici Izmajlovskou a šli si nakoupit, protože zítra bude s Moskvou rozluč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dělí 26.8.</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áno normálně bylo slunečno. Poslední zavtrak Pětěrburgskich Kanikul, pak si vyzvednout pasy na recepci a odjezd na Kreml ještě jednou. Absolutně se nám už nechtělo chodit s Jardou, jak jsme si pojmenovali průvodce Tomáše, po pamatkách a poslouchat kecy o stylech, v jakých byly postaveny ty které budovy a při tom pozorovat jeho tělocvik. Trhli jsme se od skupinky a zašli nejdřív do nějakého rozumného obchůdku. A taky že našli, nakoupili a dost dobře. Zažil jsem tam v Moskvě své druhé ruské déjavu. Ocitl jsem se v tunelu, o kterém se mi zdálo, že jsem v něm vegetoval s bezdomovci dle písničky Moskva. Zase ta jistota, jak jsem jej už znal z toho snu. Poflakovali jsme se tam po bulvárech, posedávali na lavičkách, pofotili znova pravoslavné kostely a kostelíčky, protože za slunečního svitu vypadaly daleko barevnější a perníkovější. Navštívili jsme znova Krasnuju Ploščaď a pojedli v GUMu. Taky vyfotili Mausoleum a shlédli zkoušku armádního souboru před nějakým důležitým vystoupením. No prostě paráda! Armádní soubor zkombinovaný s rockovou kapelou. Normálně jsme tleskali. Trubači a činelisti běhali po ploščadi  v různých útvarech a dělali u toho muziku. Boršč a pivo v GUMu nás celkem zasytil a zavlažil. V pravé poledne jsme si vyfotili Spašskuju Bašnju a kolem chrámu Vasila Blaženého jsme se dostali k busu, který s námi vyjel z Moskvy směrem na Vělikije Luki. Asi 400 km jsme jeli po dorogě v rekonstrukciji, což byla totální katastrofa. Zastavili jsme asi jenom na dvou benzinkách a pofotili neskutečné roviny lemované občas břízovými a občas borovicovými lesy a domečky na spadnutí.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ečně jsme dojeli do stotisícového provinčního města Vělikije Luki. Typická socialistická architektura. Ubytovali jsme se v gostinicě Jubilejnaja. Pokoje byly celkem v pohodě, ale zvenku to byla paneláková šeď. Naproti přes náměstí byl nějaký obecní úřad, nebo komisariát. Mezi námi vělikaja ploščaď s nějakým sloupem uprostřed. Omladina tady různě posedávala na schodech a na lavičkách. Měli jsme ještě čas, tak jsme zašli nakoupit do produktu. Jelikož už bylo po osmé hodině večerní, tak nám neprodali alkohol. Prý částečná prohibice a už ji to nevezme chlast přes kasu. Mimo ni nám jej neprodá, protože by mohla přijít o práci. Architektura města byla opravdu otřesná. Na zdech budov různé komunistické umělecké výtvory, pěticípé hvězdy, srpy a kladiva. Radši jdeme na pokoj užit si soukrom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tery 27.8.</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jchudší snídaně. Chleba s máslem a nějaký džem. To zas bylo odulených spolucestujících. I s kávou a s čajem byl problé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idiči měnili defekt a kolem busu se pohyboval mladý bezďáček. Bylo mu tak 16 let a spal v parku. Somroval na kušanie, tak jsem mu dal drobáky. Byl promrzlý a špinavý jak prase, ale bylo mi ho lí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obnou rovinatou krajinou jak včera jsme přijeli k ruským hranicím. Opět čekačka a o trošku menší buzerace, než při vjezdu do Ruska a pak zdlouhavá cesta po zaprášené cestě v rekonstrukci asi čtyřicítkou přes Estonsko, Lotyšsko až do příjezdu na Litvu. Dnešní cílové město byl Kaunas. Pak večerní prohlídka města, kterému se také říká Kowno a leží nad řekou Nerisou a Niemenem.  Pochodili jsme po náměstí, pofotili kostely a sloup, na kterém byla pověšena jízdní kola a pěkné baráčky tvořící náměstí. Taky jsme se byli podívat na soutok dvou zmíněných řek. Něco jak Olza s Lomňankou, jen trochu větší. Z Kaunasu prý hodně obyvatel jezdí za prací do Anglie, tak proto i ty anglické telefonní budky. Z Kowna do Anglie existují dokonce i přímé aerolinky. Nad městem zrovna letěl pěkný žlutý balón, když kousek od nás hrála na kytaru hezká muzikantka se slepým harmonikářem a dívkám jdoucím na nějakou pařbu se utrhlo ucho papírové tašky a na dlažbě explodovaly rozbité šampáňa. Jo Litva, tak tu já mám hodně rád. Škoda jen, že jsem se nemohl setkat s Aušrou. Už bylo pozdě na to, aby se tady dostala z Kědainai autobusem. Taktéž zpátky. Obchoďák, ve kterém jsme udělali poslední nákup na cestu, taky neměl chybu. Moderna jak prase. Jsme přece v Evropě, teda v 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ředa 28.8.</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nídaně na úrovni. Pokračování v prohlídce města. Chrám, nějaký místní hlavní komisariát, pěší zóna, kašny, socha nějakého pěvce, gostinica Metropolis, ve které byl údajně kdysi ubytovaný Edvard Bene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 odjezd na hranice s PL a přes Varšavu, kde jsme taky viděli z busu jednu ze Stalinových sester, jsme dojeli do Českého Těšína, kde už na nás čekala Zuzi s Lukášem. Chvála Bohu doma! Ale bylo stejně dobře. I v Rusku, odkud dle slov mého táty ani dobrý vítr nefouk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59:00Z</dcterms:created>
  <dc:creator>Klus</dc:creator>
  <dc:description/>
  <dc:language>en-US</dc:language>
  <cp:lastModifiedBy>Klus</cp:lastModifiedBy>
  <dcterms:modified xsi:type="dcterms:W3CDTF">2015-12-07T04:59:00Z</dcterms:modified>
  <cp:revision>2</cp:revision>
  <dc:subject/>
  <dc:title/>
</cp:coreProperties>
</file>