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UNAJEC</w:t>
      </w:r>
    </w:p>
    <w:p>
      <w:pPr>
        <w:pStyle w:val="Normal"/>
        <w:rPr/>
      </w:pPr>
      <w:r>
        <w:rPr/>
        <w:t>(199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 pak přišlo zase po Řecku trošku dobrodružství. Dokonce dvojí. Dunajec a Hamburg. V této kapitole vynechám Jiřku a podíváme se na vodu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Víťa z TBC nemohl jet, protože dělá kariéru v podniku a poškodil by si. Takže jedu já místo něj. Houslista jako houslista a ještě ke všemu jsem víc plešatý než on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6"/>
          <w:szCs w:val="26"/>
        </w:rPr>
        <w:t xml:space="preserve">Sraz byl na Mostech u bratranců Janka, Brynka a Jury. A pak směr Slovensko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lášterec. Kemp. Stavění stanu potmě. Oheň, kemp, kytara, kontrabas, housle, zpěv. Vodáci z Třineckého učiliště. Akorát s babama se tam nic nepodnikalo. Aspoň já ne.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</w:t>
      </w:r>
      <w:r>
        <w:rPr>
          <w:sz w:val="26"/>
          <w:szCs w:val="26"/>
        </w:rPr>
        <w:t xml:space="preserve">Ráno. Snídaně. Rum. Pak napumpovat výfukem hasičský ponton a ve čtyřech na vodu. Kdepak Lužnice. Rychlost jak cyp. Břehy skalnaté. Peřeje jak hovado. Studená voda na nás jen tak šplouchala. Jeli jsme asi 20km. Zastávka na vymočení a vyčerpání trošky vody. Předjížděli jsme plťáky, což jsou pěninští goroli na vorech a do cíle jsme dojeli úplně mokří.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</w:t>
      </w:r>
      <w:r>
        <w:rPr>
          <w:sz w:val="26"/>
          <w:szCs w:val="26"/>
        </w:rPr>
        <w:t xml:space="preserve">Zrada! Auto které nás mělo čekat – nikde! Tak kluci odcházeli po jednom k hospodě a já s Adélem jsme tam ztvrdli do té doby, než jsme to vzdali. Po dvou hodinách jsme vyklepaní kosou opustili člun a když jsme byli u hospy, tak jsme spatřili dvanáctsettrojku, jak se řítí z kopce. Měli poruchu. Tak rychle pro člun a než jsme dojeli do základního tábora tak nás deset vodáků vypilo litr a půl rumu. Říkám si že už nikdy! Za to promrznutí to nestojí. Avšak po obědě suchý a  rozehřátý rumem jsem se nechal zverbovat na další plavbu. Ta už byla zorganizovaná lépe. A večer do hospody. Teda </w:t>
      </w:r>
      <w:r>
        <w:rPr>
          <w:i/>
          <w:sz w:val="26"/>
          <w:szCs w:val="26"/>
        </w:rPr>
        <w:t>karčma bola urobená v kláštore</w:t>
      </w:r>
      <w:r>
        <w:rPr>
          <w:sz w:val="26"/>
          <w:szCs w:val="26"/>
        </w:rPr>
        <w:t xml:space="preserve"> na nádvoří  ve středověkém stylu. Takové 15. století. Hrálo se odrhovačky, chlastalo rum, pivo. Tancovalo se, zpívalo a kecalo s místníma, kteří umějí ponaszimu. Bomba! Skamarádil jsem se s kastelánkou muzea, ale nesbalil ji, protože jsem byl ožralý. A pak jsem blil na nádvoří a hodiny odzváněly půlnoc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áno kocovina. A pak zase guláš a pivo a rum. Nechal jsem se zverbovat na kánoi. Radili m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S Ivanem nejezdi, buď si jistý, že se uděláte!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6"/>
          <w:szCs w:val="26"/>
        </w:rPr>
        <w:t>Kánoe byla vratká jak hovado. Za to ale perfektně rychlá. Jeli jsme strašně opatrně a přesto jsme se udělali dvakrát. Když mě bolela ruka, přehodil jsem si v těch největších peřejích pádlo. Ivana jako kormidelníka ten můj manévr úplně rozhodil a žbluňk! Brr - studená jak cyp. Rychle z vody a taky vylít ji z loďky. A pak do cíle. Měl být v takové zatáčce. Potřebovali jsme se dostat do zátoky, ale někdo nás předjel a dostal se na klidnou tůni, kde jsme se už nevešli. A tak nás strhl proud. Snažili jsme se zachytit rukama o skály a to nás převrátilo. Táhlo nás se člunem do Polska. Drželi jsme jej, aby nám neuplaval a naše těla narážela do balvanů, které byly ve vodě. Asi tři minuty jsme bojovali o člun a holý život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</w:t>
      </w:r>
      <w:r>
        <w:rPr>
          <w:sz w:val="26"/>
          <w:szCs w:val="26"/>
        </w:rPr>
        <w:t xml:space="preserve">Myslel jsem, že už tam v té zimě nevydržím, ale nakonec jsme zvítězili. Oba jsme tehdy měli na kahánku a od té doby chápu, nač je dobrá záchranná vesta, kterou jsem já plavec dosud  pohrdal. Modřiny jsem měl po těle ještě celý další týden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6"/>
          <w:szCs w:val="26"/>
        </w:rPr>
        <w:t>Ale žiju! Hurrá, hurrá, hurrá!!!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41:00Z</dcterms:created>
  <dc:creator>user</dc:creator>
  <dc:description/>
  <cp:keywords/>
  <dc:language>en-US</dc:language>
  <cp:lastModifiedBy>Jan Klus</cp:lastModifiedBy>
  <dcterms:modified xsi:type="dcterms:W3CDTF">2010-03-05T10:46:00Z</dcterms:modified>
  <cp:revision>3</cp:revision>
  <dc:subject/>
  <dc:title>DUNAJEC</dc:title>
</cp:coreProperties>
</file>